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8;&amp;#27425;&amp;#24615;&amp;#25163;&amp;#22871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8;&amp;#27425;&amp;#24615;&amp;#25163;&amp;#22871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8;&amp;#27425;&amp;#24615;&amp;#25163;&amp;#22871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24.html"&gt;http://www.cction.com/report/202312/431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19968;&amp;#27425;&amp;#24615;&amp;#38450;&amp;#25252;&amp;#25163;&amp;#22871;&amp;#25972;&amp;#20307;&amp;#38656;&amp;#27714;&amp;#21521;&amp;#19978;&amp;#65292;&amp;#20013;&amp;#22269;&amp;#21046;&amp;#36896;&amp;#38271;&amp;#26399;&amp;#31454;&amp;#20105;&amp;#20248;&amp;#21183;&amp;#36880;&amp;#28176;&amp;#20984;&amp;#26174;&amp;#12290;&amp;#20174;&amp;#24635;&amp;#38656;&amp;#27714;&amp;#35282;&amp;#24230;&amp;#26469;&amp;#30475;&amp;#65306;&amp;#32479;&amp;#35745;&amp;#25968;&amp;#25454;&amp;#26174;&amp;#31034;&amp;#65292;2019&amp;#24180;&amp;#19968;&amp;#27425;&amp;#24615;&amp;#25163;&amp;#22871;&amp;#38656;&amp;#27714;&amp;#24635;&amp;#37327;&amp;#32422; xxx&amp;#20159;&amp;#21482;&amp;#65292;&amp;#39044;&amp;#35745;2020&amp;#24180;&amp;#24635;&amp;#38656;&amp;#27714;&amp;#32422;xxx&amp;#20159;&amp;#21482;&amp;#12290;&amp;#19968;&amp;#27425;&amp;#24615;&amp;#25163;&amp;#22871;&amp;#24066;&amp;#22330;&amp;#23481;&amp;#37327;&amp;#22686;&amp;#38271;&amp;#36739;&amp;#24555;&amp;#65292;&amp;#32654;&amp;#22269;&amp;#12289;&amp;#27431;&amp;#30431;&amp;#12289;&amp;#26085;&amp;#26412;&amp;#31561;&amp;#21457;&amp;#36798;&amp;#22269;&amp;#23478;&amp;#26159;&amp;#19968;&amp;#27425;&amp;#24615;&amp;#25163;&amp;#22871;&amp;#30340;&amp;#20027;&amp;#35201;&amp;#28040;&amp;#36153;&amp;#24066;&amp;#22330;&amp;#65292;&amp;#22522;&amp;#20110;&amp;#20351;&amp;#29992;&amp;#20064;&amp;#24815;&amp;#21644;&amp;#27861;&amp;#24459;&amp;#27861;&amp;#35268;&amp;#35201;&amp;#27714;&amp;#65292;&amp;#38656;&amp;#27714;&amp;#25345;&amp;#32493;&amp;#26106;&amp;#30427;&amp;#12290;&amp;#26032;&amp;#20852;&amp;#24066;&amp;#22330;&amp;#22269;&amp;#27665;&amp;#28040;&amp;#36153;&amp;#35266;&amp;#28857;&amp;#21644;&amp;#28040;&amp;#36153;&amp;#20064;&amp;#24815;&amp;#19981;&amp;#26029;&amp;#26356;&amp;#26032;&amp;#65292;&amp;#25299;&amp;#23637;&amp;#28508;&amp;#21147;&amp;#24040;&amp;#22823;&amp;#12290;2018&amp;#24180;&amp;#33655;&amp;#20848;&amp;#19968;&amp;#27425;&amp;#24615;&amp;#25163;&amp;#22871;&amp;#24180;&amp;#20154;&amp;#22343;&amp;#28040;&amp;#36153;&amp;#31867;276&amp;#21482;&amp;#65292;&amp;#32654;&amp;#22269;250&amp;#21482;&amp;#65292;&amp;#26085;&amp;#26412;106&amp;#21482;&amp;#65292;&amp;#20013;&amp;#22269;&amp;#20165;6&amp;#21482;&amp;#12290;&amp;#26032;&amp;#20852;&amp;#24066;&amp;#22330;&amp;#38656;&amp;#27714;&amp;#28508;&amp;#21147;&amp;#22788;&amp;#20110;&amp;#20817;&amp;#29616;&amp;#36807;&amp;#31243;&amp;#20013;&amp;#65292;&amp;#31354;&amp;#38388;&amp;#24040;&amp;#22823;&amp;#12290;&amp;#20174;&amp;#22269;&amp;#38469;&amp;#31454;&amp;#20105;&amp;#26684;&amp;#23616;&amp;#26469;&amp;#30475;&amp;#65306;PVC &amp;#25163;&amp;#22871;&amp;#29983;&amp;#20135;&amp;#38598;&amp;#20013;&amp;#20110;&amp;#20013;&amp;#22269;&amp;#65292;&amp;#19969;&amp;#33096;&amp;#25163;&amp;#22871;&amp;#29983;&amp;#20135;&amp;#21407;&amp;#20808;&amp;#38598;&amp;#20013;&amp;#20110;&amp;#39532;&amp;#26469;&amp;#35199;&amp;#20122;&amp;#31561;&amp;#19996;&amp;#21335;&amp;#20122;&amp;#22269;&amp;#23478;&amp;#12290;&amp;#20013;&amp;#22269;&amp;#24341;&amp;#20837;&amp;#19969;&amp;#33096;&amp;#29983;&amp;#20135;&amp;#32447;&amp;#36739;&amp;#26202;&amp;#65292;&amp;#20294;&amp;#20013;&amp;#22269;&amp;#22522;&amp;#20110;&amp;#24037;&amp;#19994;&amp;#37197;&amp;#22871;&amp;#12289;&amp;#29983;&amp;#20135;&amp;#25104;&amp;#26412;&amp;#12289;&amp;#29983;&amp;#20135;&amp;#25928;&amp;#29575;&amp;#12289;&amp;#20154;&amp;#25165;&amp;#36164;&amp;#28304;&amp;#20248;&amp;#21183;&amp;#65292;&amp;#22312;&amp;#21516;&amp;#39532;&amp;#26469;&amp;#35199;&amp;#20122;&amp;#31561;&amp;#19996;&amp;#21335;&amp;#20122;&amp;#22269;&amp;#23478;&amp;#20135;&amp;#38144;&amp;#31454;&amp;#20105;&amp;#20013;&amp;#65292;&amp;#20013;&amp;#38271;&amp;#26399;&amp;#20248;&amp;#21183;&amp;#36880;&amp;#27493;&amp;#26174;&amp;#29616;&amp;#12290;&lt;/div&gt;  &lt;div align="left"&gt;&amp;#20013;&amp;#20225;&amp;#39038;&amp;#38382;&amp;#32593;&amp;#21457;&amp;#24067;&amp;#30340;&amp;#12298;2024-2030&amp;#24180;&amp;#20013;&amp;#22269;&amp;#19968;&amp;#27425;&amp;#24615;&amp;#25163;&amp;#22871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68;&amp;#27425;&amp;#24615;&amp;#25163;&amp;#22871;&amp;#34892;&amp;#19994;&amp;#21457;&amp;#23637;&amp;#27010;&amp;#20917;&lt;/div&gt;  &lt;div align="left"&gt;&amp;#31532;&amp;#19968;&amp;#33410; &amp;#19968;&amp;#27425;&amp;#24615;&amp;#25163;&amp;#2287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19968;&amp;#27425;&amp;#24615;&amp;#25163;&amp;#22871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19968;&amp;#27425;&amp;#24615;&amp;#25163;&amp;#22871;&amp;#34892;&amp;#19994;&amp;#24066;&amp;#22330;&amp;#21457;&amp;#23637;&amp;#20998;&amp;#26512;&lt;/div&gt;  &lt;div align="left"&gt;&amp;#31532;&amp;#19968;&amp;#33410; &amp;#19968;&amp;#27425;&amp;#24615;&amp;#25163;&amp;#22871;&amp;#34892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19968;&amp;#27425;&amp;#24615;&amp;#25163;&amp;#22871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19968;&amp;#27425;&amp;#24615;&amp;#25163;&amp;#22871;&amp;#34892;&amp;#19994;&amp;#21457;&amp;#23637;&amp;#29615;&amp;#22659;&amp;#20998;&amp;#26512;&lt;/div&gt;  &lt;div align="left"&gt;&amp;#31532;&amp;#19968;&amp;#33410; &amp;#19968;&amp;#27425;&amp;#24615;&amp;#25163;&amp;#22871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19968;&amp;#27425;&amp;#24615;&amp;#25163;&amp;#22871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19968;&amp;#27425;&amp;#24615;&amp;#25163;&amp;#22871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19968;&amp;#27425;&amp;#24615;&amp;#25163;&amp;#22871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19968;&amp;#27425;&amp;#24615;&amp;#25163;&amp;#22871;&amp;#34892;&amp;#19994;&amp;#20135;&amp;#19994;&amp;#38142;&amp;#20998;&amp;#26512;&lt;/div&gt;  &lt;div align="left"&gt;&amp;#31532;&amp;#19968;&amp;#33410; &amp;#19968;&amp;#27425;&amp;#24615;&amp;#25163;&amp;#22871;&amp;#34892;&amp;#19994;&amp;#20135;&amp;#19994;&amp;#38142;&lt;/div&gt;  &lt;div align="left"&gt;&amp;#31532;&amp;#20108;&amp;#33410; &amp;#19968;&amp;#27425;&amp;#24615;&amp;#25163;&amp;#22871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19968;&amp;#27425;&amp;#24615;&amp;#25163;&amp;#22871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19968;&amp;#27425;&amp;#24615;&amp;#25163;&amp;#22871;&amp;#34892;&amp;#19994;&amp;#21457;&amp;#23637;&amp;#29616;&amp;#29366;&amp;#21450;&amp;#24066;&amp;#22330;&amp;#20379;&amp;#38656;&amp;#20998;&amp;#26512;&lt;/div&gt;  &lt;div align="left"&gt;&amp;#31532;&amp;#19968;&amp;#33410; &amp;#19968;&amp;#27425;&amp;#24615;&amp;#25163;&amp;#22871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19968;&amp;#27425;&amp;#24615;&amp;#25163;&amp;#22871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19968;&amp;#27425;&amp;#24615;&amp;#25163;&amp;#22871;&amp;#34892;&amp;#19994;&amp;#20379;&amp;#32473;&amp;#33021;&amp;#21147;&amp;#30340;&amp;#20027;&amp;#35201;&amp;#22240;&amp;#32032;&amp;#20998;&amp;#26512;&lt;/div&gt;  &lt;div align="left"&gt;&amp;#31532;&amp;#22235;&amp;#33410; &amp;#19968;&amp;#27425;&amp;#24615;&amp;#25163;&amp;#22871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19968;&amp;#27425;&amp;#24615;&amp;#25163;&amp;#22871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19968;&amp;#27425;&amp;#24615;&amp;#25163;&amp;#22871;&amp;#34892;&amp;#19994;&amp;#20379;&amp;#38656;&amp;#24179;&amp;#34913;&amp;#20998;&amp;#26512;&lt;/div&gt;  &lt;div align="left"&gt;&amp;nbsp;&lt;/div&gt;  &lt;div align="left"&gt;&amp;#31532;&amp;#20845;&amp;#31456; &amp;#19968;&amp;#27425;&amp;#24615;&amp;#25163;&amp;#22871;&amp;#34892;&amp;#19994;&amp;#32463;&amp;#27982;&amp;#36816;&amp;#34892;&amp;#25351;&amp;#26631;&amp;#20998;&amp;#26512;&lt;/div&gt;  &lt;div align="left"&gt;&amp;#31532;&amp;#19968;&amp;#33410; &amp;#19968;&amp;#27425;&amp;#24615;&amp;#25163;&amp;#2287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19968;&amp;#27425;&amp;#24615;&amp;#25163;&amp;#2287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19968;&amp;#27425;&amp;#24615;&amp;#25163;&amp;#2287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19968;&amp;#27425;&amp;#24615;&amp;#25163;&amp;#2287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19968;&amp;#27425;&amp;#24615;&amp;#25163;&amp;#22871;&amp;#34892;&amp;#19994;&amp;#24066;&amp;#22330;&amp;#31454;&amp;#20105;&amp;#26684;&amp;#23616;&amp;#20998;&amp;#26512;&lt;/div&gt;  &lt;div align="left"&gt;&amp;#31532;&amp;#19968;&amp;#33410; &amp;#19968;&amp;#27425;&amp;#24615;&amp;#25163;&amp;#2287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19968;&amp;#27425;&amp;#24615;&amp;#25163;&amp;#2287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19968;&amp;#27425;&amp;#24615;&amp;#25163;&amp;#22871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19968;&amp;#27425;&amp;#24615;&amp;#25163;&amp;#2287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&amp;#20061;&amp;#31456; &amp;#19968;&amp;#27425;&amp;#24615;&amp;#25163;&amp;#22871;&amp;#34892;&amp;#19994;&amp;#36235;&amp;#21183;&amp;#39044;&amp;#27979;&amp;#20998;&amp;#26512;&lt;/div&gt;  &lt;div align="left"&gt;&amp;#31532;&amp;#19968;&amp;#33410; &amp;#19968;&amp;#27425;&amp;#24615;&amp;#25163;&amp;#22871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19968;&amp;#27425;&amp;#24615;&amp;#25163;&amp;#22871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19968;&amp;#27425;&amp;#24615;&amp;#25163;&amp;#22871;&amp;#34892;&amp;#19994;&amp;#25237;&amp;#36164;&amp;#21069;&amp;#26223;&amp;#19982;&amp;#39118;&amp;#38505;&amp;#20998;&amp;#26512;&lt;/div&gt;  &lt;div align="left"&gt;&amp;#31532;&amp;#19968;&amp;#33410; &amp;#19968;&amp;#27425;&amp;#24615;&amp;#25163;&amp;#22871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19968;&amp;#27425;&amp;#24615;&amp;#25163;&amp;#2287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24.html"&gt;http://www.cction.com/report/202312/431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