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20013;&amp;#23567;&amp;#20225;&amp;#1999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20013;&amp;#23567;&amp;#20225;&amp;#1999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20013;&amp;#23567;&amp;#20225;&amp;#1999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76.html"&gt;http://www.cction.com/report/202310/41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0855;&amp;#20013;&amp;#23567;&amp;#20225;&amp;#19994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13;&amp;#23567;&amp;#20225;&amp;#19994;&amp;#25972;&amp;#20307;&amp;#21457;&amp;#23637;&amp;#24577;&amp;#21183;&amp;#20998;&amp;#26512;&lt;/div&gt;  &lt;div align="left"&gt;&amp;#31532;&amp;#19968;&amp;#33410; &amp;#20013;&amp;#22269;&amp;#20013;&amp;#23567;&amp;#20225;&amp;#19994;&amp;#21457;&amp;#23637;&amp;#27010;&amp;#36848;&lt;/div&gt;  &lt;div align="left"&gt;&amp;#19968;&amp;#12289;&amp;#20013;&amp;#22269;&amp;#20013;&amp;#23567;&amp;#20225;&amp;#19994;&amp;#21457;&amp;#23637;&amp;#32508;&amp;#20917;&lt;/div&gt;  &lt;div align="left"&gt;&amp;#20108;&amp;#12289;&amp;#24037;&amp;#20449;&amp;#37096;&amp;#20174;&amp;#20116;&amp;#26041;&amp;#38754;&amp;#31215;&amp;#26497;&amp;#25512;&amp;#21160;&amp;#20013;&amp;#23567;&amp;#20225;&amp;#19994;&amp;#21457;&amp;#23637; 15&lt;/div&gt;  &lt;div align="left"&gt;&amp;#19977;&amp;#12289;&amp;#20013;&amp;#22269;&amp;#20013;&amp;#23567;&amp;#20225;&amp;#19994;&amp;#21457;&amp;#23637;&amp;#29616;&amp;#29366; 18&lt;/div&gt;  &lt;div align="left"&gt;&amp;#22235;&amp;#12289;&amp;#37329;&amp;#34701;&amp;#26426;&amp;#26500;&amp;#23545;&amp;#20013;&amp;#23567;&amp;#20225;&amp;#19994;&amp;#25918;&amp;#36151;&amp;#24773;&amp;#20917; 22&lt;/div&gt;  &lt;div align="left"&gt;&amp;#20116;&amp;#12289;&amp;#37096;&amp;#20998;&amp;#22320;&amp;#21306;&amp;#20013;&amp;#23567;&amp;#20225;&amp;#19994;&amp;#20449;&amp;#29992;&amp;#20307;&amp;#31995;&amp;#24314;&amp;#35774;&amp;#30340;&amp;#25104;&amp;#21151;&amp;#32463;&amp;#39564; 22&lt;/div&gt;  &lt;div align="left"&gt;&amp;#31532;&amp;#20108;&amp;#33410; &amp;#21306;&amp;#22495;&amp;#20013;&amp;#23567;&amp;#20225;&amp;#19994;&amp;#21160;&amp;#24577; 24&lt;/div&gt;  &lt;div align="left"&gt;&amp;#19968;&amp;#12289;&amp;#38271;&amp;#19977;&amp;#35282;&amp;#32463;&amp;#27982;&amp;#21306; 24&lt;/div&gt;  &lt;div align="left"&gt;&amp;#20108;&amp;#12289;&amp;#29664;&amp;#19977;&amp;#35282;&amp;#32463;&amp;#27982;&amp;#21306; 24&lt;/div&gt;  &lt;div align="left"&gt;&amp;#19977;&amp;#12289;&amp;#29615;&amp;#28196;&amp;#28023;&amp;#32463;&amp;#27982;&amp;#21306; 24&lt;/div&gt;  &lt;div align="left"&gt;&amp;#22235;&amp;#12289;&amp;#25104;&amp;#28189;&amp;#32463;&amp;#27982;&amp;#21306; 25&lt;/div&gt;  &lt;div align="left"&gt;&amp;#20116;&amp;#12289;&amp;#19996;&amp;#21271;&amp;#32463;&amp;#27982;&amp;#21306; 25&lt;/div&gt;  &lt;div align="left"&gt;&amp;#20845;&amp;#12289;&amp;#20013;&amp;#37096;&amp;#32463;&amp;#27982;&amp;#21306; 25&lt;/div&gt;  &lt;div align="left"&gt;&amp;#19971;&amp;#12289;&amp;#35199;&amp;#37096;&amp;#32463;&amp;#27982;&amp;#21306; 25&lt;/div&gt;  &lt;div align="left"&gt;&amp;#31532;&amp;#19977;&amp;#33410; &amp;#20013;&amp;#23567;&amp;#20225;&amp;#19994;&amp;#21457;&amp;#23637;&amp;#23384;&amp;#22312;&amp;#30340;&amp;#38382;&amp;#39064;&amp;#21450;&amp;#23545;&amp;#31574; 25&lt;/div&gt;  &lt;div align="left"&gt;&amp;#19968;&amp;#12289;&amp;#20013;&amp;#23567;&amp;#20225;&amp;#19994;&amp;#38754;&amp;#20020;&amp;#29983;&amp;#23384;&amp;#21361;&amp;#26426;&amp;#20127;&amp;#38656;&amp;#25919;&amp;#31574;&amp;#25206;&amp;#25345; 25&lt;/div&gt;  &lt;div align="left"&gt;&amp;#20108;&amp;#12289;&amp;#20013;&amp;#23567;&amp;#20225;&amp;#19994;&amp;#23384;&amp;#22312;&amp;#30340;&amp;#34701;&amp;#36164;&amp;#38382;&amp;#39064;&amp;#21450;&amp;#23545;&amp;#31574;&amp;#24314;&amp;#35758; 26&lt;/div&gt;  &lt;div align="left"&gt;&amp;#19977;&amp;#12289;&amp;#20013;&amp;#23567;&amp;#20225;&amp;#19994;&amp;#30340;&amp;#21697;&amp;#29260;&amp;#22609;&amp;#36896;&amp;#31574;&amp;#30053;&amp;#25506;&amp;#35752; 26&lt;/div&gt;  &lt;div align="left"&gt;&amp;#22235;&amp;#12289;&amp;#26085;&amp;#26412;&amp;#20013;&amp;#23567;&amp;#20225;&amp;#19994;&amp;#21457;&amp;#23637;&amp;#32463;&amp;#39564;&amp;#23545;&amp;#20013;&amp;#22269;&amp;#30340;&amp;#21551;&amp;#31034; 27&lt;/div&gt;  &lt;div align="left"&gt;&amp;nbsp;&lt;/div&gt;  &lt;div align="left"&gt;&amp;#31532;&amp;#20108;&amp;#31456; &amp;#20013;&amp;#22269;&amp;#23478;&amp;#20855;&amp;#20013;&amp;#23567;&amp;#20225;&amp;#19994;&amp;#21457;&amp;#23637;&amp;#29615;&amp;#22659;&amp;#20998;&amp;#26512; 28&lt;/div&gt;  &lt;div align="left"&gt;&amp;#31532;&amp;#19968;&amp;#33410; &amp;#23439;&amp;#35266;&amp;#29615;&amp;#22659; 28&lt;/div&gt;  &lt;div align="left"&gt;&amp;#31532;&amp;#20108;&amp;#33410; &amp;#37329;&amp;#34701;&amp;#29615;&amp;#22659; 33&lt;/div&gt;  &lt;div align="left"&gt;&amp;#19968;&amp;#12289;&amp;#22806;&amp;#36164;&amp;#38134;&amp;#34892; 33&lt;/div&gt;  &lt;div align="left"&gt;&amp;#20108;&amp;#12289;&amp;#22823;&amp;#22411;&amp;#21830;&amp;#19994;&amp;#38134;&amp;#34892; 34&lt;/div&gt;  &lt;div align="left"&gt;&amp;#19977;&amp;#12289;&amp;#32929;&amp;#20221;&amp;#21046;&amp;#38134;&amp;#34892; 34&lt;/div&gt;  &lt;div align="left"&gt;&amp;#22235;&amp;#12289;&amp;#22478;&amp;#24066;&amp;#21644;&amp;#20892;&amp;#26449;&amp;#38134;&amp;#34892; 35&lt;/div&gt;  &lt;div align="left"&gt;&amp;#31532;&amp;#19977;&amp;#33410; &amp;#25919;&amp;#31574;&amp;#29615;&amp;#22659; 35&lt;/div&gt;  &lt;div align="left"&gt;&amp;#19968;&amp;#12289;&amp;#20013;&amp;#22830;&amp;#36130;&amp;#25919;&amp;#23545;&amp;#20013;&amp;#23567;&amp;#20225;&amp;#19994;&amp;#30340;&amp;#25206;&amp;#25345;&amp;#25919;&amp;#31574; 35&lt;/div&gt;  &lt;div align="left"&gt;&amp;#20108;&amp;#12289;&amp;#12298;&amp;ldquo;&amp;#21313;&amp;#20108;&amp;#20116;&amp;rdquo;&amp;#20013;&amp;#23567;&amp;#20225;&amp;#19994;&amp;#36716;&amp;#22411;&amp;#25104;&amp;#38271;&amp;#35268;&amp;#21010;&amp;#12299; 36&lt;/div&gt;  &lt;div align="left"&gt;&amp;#19977;&amp;#12289;&amp;#12298;&amp;#20419;&amp;#36827;&amp;#20013;&amp;#23567;&amp;#20225;&amp;#19994;&amp;#21457;&amp;#23637;&amp;#35268;&amp;#21010;&amp;#65288;2016&amp;#65293;2020&amp;#24180;&amp;#65289;&amp;#12299; 36&lt;/div&gt;  &lt;div align="left"&gt;&amp;#22235;&amp;#12289;&amp;#12298;&amp;#20851;&amp;#20110;&amp;#22823;&amp;#21147;&amp;#25512;&amp;#36827;&amp;#22823;&amp;#20247;&amp;#21019;&amp;#19994;&amp;#19975;&amp;#20247;&amp;#21019;&amp;#26032;&amp;#33509;&amp;#24178;&amp;#25919;&amp;#31574;&amp;#25514;&amp;#26045;&amp;#30340;&amp;#24847;&amp;#35265;&amp;#12299; 36&lt;/div&gt;  &lt;div align="left"&gt;&amp;#31532;&amp;#22235;&amp;#33410; &amp;#20013;&amp;#22269;&amp;#29615;&amp;#22659;&amp;#21457;&amp;#23637;&amp;#23545;&amp;#20013;&amp;#23567;&amp;#20225;&amp;#19994;&amp;#30340;&amp;#24433;&amp;#21709; 36&lt;/div&gt;  &lt;div align="left"&gt;&amp;#19968;&amp;#12289;&amp;#33410;&amp;#33021;&amp;#20943;&amp;#25490;&amp;#23545;&amp;#20013;&amp;#23567;&amp;#20225;&amp;#19994;&amp;#30340;&amp;#24433;&amp;#21709; 36&lt;/div&gt;  &lt;div align="left"&gt;&amp;#20108;&amp;#12289;&amp;#20154;&amp;#21475;&amp;#32418;&amp;#21033;&amp;#23545;&amp;#20013;&amp;#23567;&amp;#20225;&amp;#19994;&amp;#30340;&amp;#24433;&amp;#21709; 37&lt;/div&gt;  &lt;div align="left"&gt;&amp;#19977;&amp;#12289;&amp;#20135;&amp;#19994;&amp;#32467;&amp;#26500;&amp;#35843;&amp;#25972;&amp;#23545;&amp;#20013;&amp;#23567;&amp;#20225;&amp;#19994;&amp;#30340;&amp;#24433;&amp;#21709; 37&lt;/div&gt;  &lt;div align="left"&gt;&amp;#22235;&amp;#12289;&amp;#20154;&amp;#27665;&amp;#24065;&amp;#21319;&amp;#20540;&amp;#23545;&amp;#20013;&amp;#23567;&amp;#20225;&amp;#19994;&amp;#30340;&amp;#24433;&amp;#21709; 38&lt;/div&gt;  &lt;div align="left"&gt;&amp;#20116;&amp;#12289;&amp;#36135;&amp;#24065;&amp;#25919;&amp;#31574;&amp;#23545;&amp;#20013;&amp;#23567;&amp;#20225;&amp;#19994;&amp;#30340;&amp;#24433;&amp;#21709; 38&lt;/div&gt;  &lt;div align="left"&gt;&amp;nbsp;&lt;/div&gt;  &lt;div align="left"&gt;&amp;#31532;&amp;#19977;&amp;#31456; &amp;#20013;&amp;#22269;&amp;#23478;&amp;#20855;&amp;#21046;&amp;#36896;&amp;#20013;&amp;#23567;&amp;#20225;&amp;#19994;&amp;#21457;&amp;#23637;&amp;#29616;&amp;#29366;&amp;#20998;&amp;#26512; 39&lt;/div&gt;  &lt;div align="left"&gt;&amp;#31532;&amp;#19968;&amp;#33410; &amp;#20013;&amp;#22269;&amp;#23478;&amp;#20855;&amp;#21046;&amp;#36896;&amp;#20013;&amp;#23567;&amp;#20225;&amp;#19994;&amp;#30340;&amp;#32463;&amp;#33829;&amp;#29305;&amp;#28857; 39&lt;/div&gt;  &lt;div align="left"&gt;&amp;#19968;&amp;#12289;&amp;ldquo;&amp;#23567;&amp;rdquo;&amp;#12289;&amp;ldquo;&amp;#28789;&amp;rdquo;&amp;#12289;&amp;ldquo;&amp;#24555;&amp;rdquo; 39&lt;/div&gt;  &lt;div align="left"&gt;&amp;#20108;&amp;#12289;&amp;ldquo;&amp;#23567;&amp;#32780;&amp;#19987;&amp;rdquo;&amp;#21644;&amp;ldquo;&amp;#23567;&amp;#32780;&amp;#31934;&amp;rdquo; 39&lt;/div&gt;  &lt;div align="left"&gt;&amp;#19977;&amp;#12289;&amp;#23567;&amp;#25209;&amp;#37327;&amp;#12289;&amp;#22810;&amp;#26679;&amp;#21270; 39&lt;/div&gt;  &lt;div align="left"&gt;&amp;#22235;&amp;#12289;&amp;#20013;&amp;#23567;&amp;#20225;&amp;#19994;&amp;#26159;&amp;#25104;&amp;#38271;&amp;#26368;&amp;#24555;&amp;#30340;&amp;#31185;&amp;#25216;&amp;#21019;&amp;#26032;&amp;#21147;&amp;#37327; 40&lt;/div&gt;  &lt;div align="left"&gt;&amp;#31532;&amp;#20108;&amp;#33410; &amp;#20013;&amp;#22269;&amp;#23478;&amp;#20855;&amp;#21046;&amp;#36896;&amp;#20013;&amp;#23567;&amp;#20225;&amp;#19994;&amp;#29616;&amp;#29366;&amp;#21450;&amp;#21457;&amp;#23637; 40&lt;/div&gt;  &lt;div align="left"&gt;&amp;#19968;&amp;#12289;&amp;#23478;&amp;#20855;&amp;#21046;&amp;#36896;&amp;#20013;&amp;#23567;&amp;#20225;&amp;#19994;&amp;#30340;&amp;#22522;&amp;#26412;&amp;#24773;&amp;#20917; 40&lt;/div&gt;  &lt;div align="left"&gt;&amp;#20108;&amp;#12289;&amp;#23478;&amp;#20855;&amp;#21046;&amp;#36896;&amp;#23450;&amp;#21046;&amp;#21270; 40&lt;/div&gt;  &lt;div align="left"&gt;&amp;#19977;&amp;#12289;&amp;#23478;&amp;#20855;&amp;#21046;&amp;#36896;&amp;#20114;&amp;#32852;&amp;#32593;+ 41&lt;/div&gt;  &lt;div align="left"&gt;&amp;#22235;&amp;#12289;&amp;#23478;&amp;#20855;&amp;#21046;&amp;#36896;&amp;#29615;&amp;#20445; 41&lt;/div&gt;  &lt;div align="left"&gt;&amp;#20116;&amp;#12289;&amp;#23478;&amp;#20855;&amp;#21046;&amp;#36896;&amp;#36328;&amp;#30028; 41&lt;/div&gt;  &lt;div align="left"&gt;&amp;#20845;&amp;#12289;&amp;#23478;&amp;#20855;&amp;#21046;&amp;#36896;&amp;#36164;&amp;#26412;&amp;#36816;&amp;#33829; 41&lt;/div&gt;  &lt;div align="left"&gt;&amp;#19971;&amp;#12289;&amp;#23478;&amp;#20855;&amp;#21046;&amp;#36896;&amp;#35774;&amp;#35745;&amp;#36235;&amp;#21183; 42&lt;/div&gt;  &lt;div align="left"&gt;&amp;#20843;&amp;#12289;&amp;#23478;&amp;#20855;&amp;#21046;&amp;#36896;&amp;#34892;&amp;#19994;&amp;#27927;&amp;#29260; 42&lt;/div&gt;  &lt;div align="left"&gt;&amp;#20061;&amp;#12289;&amp;#23478;&amp;#20855;&amp;#21046;&amp;#36896;&amp;#33829;&amp;#38144;&amp;#21019;&amp;#26032; 42&lt;/div&gt;  &lt;div align="left"&gt;&amp;#21313;&amp;#12289;&amp;#23478;&amp;#20855;&amp;#21046;&amp;#36896;&amp;#26234;&amp;#33021;&amp;#21270; 42&lt;/div&gt;  &lt;div align="left"&gt;&amp;#31532;&amp;#19977;&amp;#33410; &amp;#20013;&amp;#22269;&amp;#20013;&amp;#23567;&amp;#20225;&amp;#19994;&amp;#30340;&amp;#20027;&amp;#35201;&amp;#29305;&amp;#28857; 43&lt;/div&gt;  &lt;div align="left"&gt;&amp;#19968;&amp;#12289;&amp;#25237;&amp;#36164;&amp;#20027;&amp;#20307;&amp;#21644;&amp;#25152;&amp;#26377;&amp;#21046;&amp;#32467;&amp;#26500;&amp;#22810;&amp;#20803; 43&lt;/div&gt;  &lt;div align="left"&gt;&amp;#20108;&amp;#12289;&amp;#21171;&amp;#21160;&amp;#23494;&amp;#38598;&amp;#24230;&amp;#39640;&amp;#65292;&amp;#20004;&amp;#26497;&amp;#20998;&amp;#21270;&amp;#31361;&amp;#20986; 43&lt;/div&gt;  &lt;div align="left"&gt;&amp;#19977;&amp;#12289;&amp;#21457;&amp;#23637;&amp;#19981;&amp;#24179;&amp;#34913;&amp;#65292;&amp;#20248;&amp;#21183;&amp;#22320;&amp;#21306;&amp;#38598;&amp;#20013; 43&lt;/div&gt;  &lt;div align="left"&gt;&amp;#31532;&amp;#22235;&amp;#33410; &amp;#38754;&amp;#20020;&amp;#22256;&amp;#22659;&amp;#65306;&amp;ldquo;&amp;#19977;&amp;#33618;&amp;#20004;&amp;#39640;&amp;rdquo;&amp;#20998;&amp;#26512; 43&lt;/div&gt;  &lt;div align="left"&gt;&amp;#19968;&amp;#12289;&amp;#19977;&amp;#33618; 43&lt;/div&gt;  &lt;div align="left"&gt;&amp;#20108;&amp;#12289;&amp;#20004;&amp;#39640; 43&lt;/div&gt;  &lt;div align="left"&gt;&amp;nbsp;&lt;/div&gt;  &lt;div align="left"&gt;&amp;#31532;&amp;#22235;&amp;#31456; &amp;#23478;&amp;#20855;&amp;#21046;&amp;#36896;&amp;#20013;&amp;#23567;&amp;#20225;&amp;#19994;&amp;#21457;&amp;#23637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31532;&amp;#19968;&amp;#33410; &amp;#23478;&amp;#20855;&amp;#21046;&amp;#36896;&amp;#20013;&amp;#23567;&amp;#20225;&amp;#19994;&amp;#34701;&amp;#36164;&amp;#30340;&amp;#38382;&amp;#39064;&amp;#19982;&amp;#23545;&amp;#31574; 44&lt;/div&gt;  &lt;div align="left"&gt;&amp;#19968;&amp;#12289;&amp;#23478;&amp;#20855;&amp;#21046;&amp;#36896;&amp;#20013;&amp;#23567;&amp;#20225;&amp;#19994;&amp;#34701;&amp;#36164;&amp;#38590;&amp;#30340;&amp;#29616;&amp;#29366; 44&lt;/div&gt;  &lt;div align="left"&gt;&amp;#20108;&amp;#12289;&amp;#23478;&amp;#20855;&amp;#21046;&amp;#36896;&amp;#20013;&amp;#23567;&amp;#20225;&amp;#19994;&amp;#34701;&amp;#36164;&amp;#38590;&amp;#30340;&amp;#21407;&amp;#22240;&amp;#20998;&amp;#26512; 44&lt;/div&gt;  &lt;div align="left"&gt;&amp;#19977;&amp;#12289;&amp;#35299;&amp;#20915;&amp;#20013;&amp;#22269;&amp;#23478;&amp;#20855;&amp;#21046;&amp;#36896;&amp;#20013;&amp;#23567;&amp;#20225;&amp;#19994;&amp;#34701;&amp;#36164;&amp;#38590;&amp;#38382;&amp;#39064;&amp;#30340;&amp;#23545;&amp;#31574;&amp;#24605;&amp;#32771; 46&lt;/div&gt;  &lt;div align="left"&gt;&amp;#31532;&amp;#20108;&amp;#33410; &amp;#23478;&amp;#20855;&amp;#21046;&amp;#36896;&amp;#20013;&amp;#23567;&amp;#20225;&amp;#19994;&amp;#31649;&amp;#29702;&amp;#30340;&amp;#38382;&amp;#39064;&amp;#19982;&amp;#23545;&amp;#31574; 47&lt;/div&gt;  &lt;div align="left"&gt;&amp;#19968;&amp;#12289;&amp;#20013;&amp;#22269;&amp;#23478;&amp;#20855;&amp;#21046;&amp;#36896;&amp;#20013;&amp;#23567;&amp;#20225;&amp;#19994;&amp;#22312;&amp;#24403;&amp;#21069;&amp;#31649;&amp;#29702;&amp;#20013;&amp;#23384;&amp;#22312;&amp;#30340;&amp;#38382;&amp;#39064; 47&lt;/div&gt;  &lt;div align="left"&gt;&amp;#20108;&amp;#12289;&amp;#35299;&amp;#20915;&amp;#38382;&amp;#39064;&amp;#30340;&amp;#30456;&amp;#20851;&amp;#23545;&amp;#31574; 48&lt;/div&gt;  &lt;div align="left"&gt;&amp;#31532;&amp;#19977;&amp;#33410; &amp;#23478;&amp;#20855;&amp;#21046;&amp;#36896;&amp;#20013;&amp;#23567;&amp;#20225;&amp;#19994;&amp;#20154;&amp;#21147;&amp;#36164;&amp;#28304;&amp;#30340;&amp;#38382;&amp;#39064;&amp;#19982;&amp;#23545;&amp;#31574; 48&lt;/div&gt;  &lt;div align="left"&gt;&amp;#19968;&amp;#12289;&amp;#20013;&amp;#22269;&amp;#23478;&amp;#20855;&amp;#21046;&amp;#36896;&amp;#20013;&amp;#23567;&amp;#20225;&amp;#19994;&amp;#20154;&amp;#21147;&amp;#36164;&amp;#28304;&amp;#31649;&amp;#29702;&amp;#23384;&amp;#22312;&amp;#30340;&amp;#20027;&amp;#35201;&amp;#38382;&amp;#39064; 48&lt;/div&gt;  &lt;div align="left"&gt;&amp;#20108;&amp;#12289;&amp;#23478;&amp;#20855;&amp;#21046;&amp;#36896;&amp;#20013;&amp;#23567;&amp;#20225;&amp;#19994;&amp;#20154;&amp;#21147;&amp;#36164;&amp;#28304;&amp;#31649;&amp;#29702;&amp;#23545;&amp;#31574;&amp;#30740;&amp;#31350; 48&lt;/div&gt;  &lt;div align="left"&gt;&amp;#31532;&amp;#22235;&amp;#33410; &amp;#23478;&amp;#20855;&amp;#21046;&amp;#36896;&amp;#20013;&amp;#23567;&amp;#20225;&amp;#19994;&amp;#33829;&amp;#38144;&amp;#30340;&amp;#38382;&amp;#39064;&amp;#19982;&amp;#23545;&amp;#31574; 48&lt;/div&gt;  &lt;div align="left"&gt;&amp;#19968;&amp;#12289;&amp;#20013;&amp;#22269;&amp;#23478;&amp;#20855;&amp;#21046;&amp;#36896;&amp;#20013;&amp;#23567;&amp;#20225;&amp;#19994;&amp;#33829;&amp;#38144;&amp;#20013;&amp;#23384;&amp;#22312;&amp;#30340;&amp;#38382;&amp;#39064; 48&lt;/div&gt;  &lt;div align="left"&gt;&amp;#20108;&amp;#12289;&amp;#23478;&amp;#20855;&amp;#21046;&amp;#36896;&amp;#20013;&amp;#23567;&amp;#20225;&amp;#19994;&amp;#33829;&amp;#38144;&amp;#30340;&amp;#23545;&amp;#31574; 49&lt;/div&gt;  &lt;div align="left"&gt;&amp;#31532;&amp;#20116;&amp;#33410; &amp;#23478;&amp;#20855;&amp;#21046;&amp;#36896;&amp;#20013;&amp;#23567;&amp;#20225;&amp;#19994;&amp;#33258;&amp;#20027;&amp;#21019;&amp;#26032;&amp;#30340;&amp;#38382;&amp;#39064;&amp;#19982;&amp;#23545;&amp;#31574; 49&lt;/div&gt;  &lt;div align="left"&gt;&amp;#19968;&amp;#12289;&amp;#23478;&amp;#20855;&amp;#21046;&amp;#36896;&amp;#20013;&amp;#23567;&amp;#20225;&amp;#19994;&amp;#21019;&amp;#26032;&amp;#21457;&amp;#23637;&amp;#29616;&amp;#29366;&amp;#21450;&amp;#23384;&amp;#22312;&amp;#30340;&amp;#38382;&amp;#39064; 49&lt;/div&gt;  &lt;div align="left"&gt;&amp;#20108;&amp;#12289;&amp;#38024;&amp;#23545;&amp;#20197;&amp;#19978;&amp;#25152;&amp;#25552;&amp;#20986;&amp;#38382;&amp;#39064;&amp;#24212;&amp;#37319;&amp;#21462;&amp;#20197;&amp;#19979;&amp;#25514;&amp;#26045; 49&lt;/div&gt;  &lt;div align="left"&gt;&amp;#31532;&amp;#20845;&amp;#33410; &amp;#23478;&amp;#20855;&amp;#21046;&amp;#36896;&amp;#20013;&amp;#23567;&amp;#20225;&amp;#19994;&amp;#36130;&amp;#21153;&amp;#30340;&amp;#38382;&amp;#39064;&amp;#19982;&amp;#23545;&amp;#31574; 49&lt;/div&gt;  &lt;div align="left"&gt;&amp;#19968;&amp;#12289;&amp;#23478;&amp;#20855;&amp;#21046;&amp;#36896;&amp;#20013;&amp;#23567;&amp;#20225;&amp;#19994;&amp;#36130;&amp;#21153;&amp;#31649;&amp;#29702;&amp;#30340;&amp;#29616;&amp;#29366; 49&lt;/div&gt;  &lt;div align="left"&gt;&amp;#20108;&amp;#12289;&amp;#23478;&amp;#20855;&amp;#21046;&amp;#36896;&amp;#20013;&amp;#23567;&amp;#20225;&amp;#19994;&amp;#36130;&amp;#21153;&amp;#31649;&amp;#29702;&amp;#23384;&amp;#22312;&amp;#30340;&amp;#38382;&amp;#39064;&amp;#21450;&amp;#20854;&amp;#21407;&amp;#22240;&amp;#20998;&amp;#26512; 50&lt;/div&gt;  &lt;div align="left"&gt;&amp;#19977;&amp;#12289;&amp;#21152;&amp;#24378;&amp;#23478;&amp;#20855;&amp;#21046;&amp;#36896;&amp;#20013;&amp;#23567;&amp;#20225;&amp;#19994;&amp;#36130;&amp;#21153;&amp;#31649;&amp;#29702;&amp;#30340;&amp;#24314;&amp;#35758; 50&lt;/div&gt;  &lt;div align="left"&gt;&amp;#22235;&amp;#12289;&amp;#25104;&amp;#38271;&amp;#22411;&amp;#23478;&amp;#20855;&amp;#21046;&amp;#36896;&amp;#20013;&amp;#23567;&amp;#20225;&amp;#19994;&amp;#32435;&amp;#31246;&amp;#31609;&amp;#21010;&amp;#30340;&amp;#31574;&amp;#30053;&amp;#30740;&amp;#31350; 53&lt;/div&gt;  &lt;div align="left"&gt;&amp;nbsp;&lt;/div&gt;  &lt;div align="left"&gt;&amp;#31532;&amp;#20116;&amp;#31456; &amp;#20013;&amp;#22269;&amp;#23478;&amp;#20855;&amp;#21046;&amp;#36896;&amp;#34892;&amp;#19994;&amp;#25968;&amp;#25454;&amp;#30417;&amp;#27979;&amp;#20998;&amp;#26512; 55&lt;/div&gt;  &lt;div align="left"&gt;&amp;#31532;&amp;#19968;&amp;#33410; &amp;#20013;&amp;#22269;&amp;#23478;&amp;#20855;&amp;#21046;&amp;#36896;&amp;#34892;&amp;#19994;&amp;#35268;&amp;#27169;&amp;#20998;&amp;#26512; 55&lt;/div&gt;  &lt;div align="left"&gt;&amp;#19968;&amp;#12289;&amp;#20225;&amp;#19994;&amp;#25968;&amp;#37327;&amp;#22686;&amp;#38271;&amp;#20998;&amp;#26512; 55&lt;/div&gt;  &lt;div align="left"&gt;&amp;#20108;&amp;#12289;&amp;#33829;&amp;#19994;&amp;#25910;&amp;#20837;&amp;#22686;&amp;#38271;&amp;#20998;&amp;#26512; 55&lt;/div&gt;  &lt;div align="left"&gt;&amp;#19977;&amp;#12289;&amp;#36164;&amp;#20135;&amp;#35268;&amp;#27169;&amp;#22686;&amp;#38271;&amp;#20998;&amp;#26512; 55&lt;/div&gt;  &lt;div align="left"&gt;&amp;#31532;&amp;#20108;&amp;#33410; &amp;#20013;&amp;#22269;&amp;#23478;&amp;#20855;&amp;#21046;&amp;#36896;&amp;#34892;&amp;#19994;&amp;#32467;&amp;#26500;&amp;#20998;&amp;#26512; 56&lt;/div&gt;  &lt;div align="left"&gt;&amp;#19968;&amp;#12289;&amp;#20225;&amp;#19994;&amp;#25968;&amp;#37327;&amp;#32467;&amp;#26500;&amp;#20998;&amp;#26512; 56&lt;/div&gt;  &lt;div align="left"&gt;&amp;#20108;&amp;#12289;&amp;#38144;&amp;#21806;&amp;#25910;&amp;#20837;&amp;#32467;&amp;#26500;&amp;#20998;&amp;#26512; 57&lt;/div&gt;  &lt;div align="left"&gt;&amp;#31532;&amp;#19977;&amp;#33410; &amp;#20013;&amp;#22269;&amp;#23478;&amp;#20855;&amp;#21046;&amp;#36896;&amp;#34892;&amp;#19994;&amp;#20135;&amp;#20540;&amp;#20998;&amp;#26512; 58&lt;/div&gt;  &lt;div align="left"&gt;&amp;#19968;&amp;#12289;&amp;#20135;&amp;#25104;&amp;#21697;&amp;#22686;&amp;#38271;&amp;#20998;&amp;#26512; 58&lt;/div&gt;  &lt;div align="left"&gt;&amp;#20108;&amp;#12289;&amp;#24037;&amp;#19994;&amp;#24635;&amp;#20135;&amp;#20540;&amp;#20998;&amp;#26512; 58&lt;/div&gt;  &lt;div align="left"&gt;&amp;#19977;&amp;#12289;&amp;#38144;&amp;#21806;&amp;#20135;&amp;#20540;&amp;#20998;&amp;#26512; 58&lt;/div&gt;  &lt;div align="left"&gt;&amp;#31532;&amp;#22235;&amp;#33410; &amp;#20013;&amp;#22269;&amp;#23478;&amp;#20855;&amp;#21046;&amp;#36896;&amp;#34892;&amp;#19994;&amp;#25104;&amp;#26412;&amp;#36153;&amp;#29992;&amp;#20998;&amp;#26512; 59&lt;/div&gt;  &lt;div align="left"&gt;&amp;#19968;&amp;#12289;&amp;#38144;&amp;#21806;&amp;#25104;&amp;#26412;&amp;#32479;&amp;#35745; 59&lt;/div&gt;  &lt;div align="left"&gt;&amp;#20108;&amp;#12289;&amp;#25104;&amp;#26412;&amp;#36153;&amp;#29992;&amp;#32467;&amp;#26500;&amp;#32479;&amp;#35745; 59&lt;/div&gt;  &lt;div align="left"&gt;&amp;#31532;&amp;#20116;&amp;#33410; &amp;#20013;&amp;#22269;&amp;#23478;&amp;#20855;&amp;#21046;&amp;#36896;&amp;#34892;&amp;#19994;&amp;#30408;&amp;#21033;&amp;#33021;&amp;#21147;&amp;#20998;&amp;#26512; 60&lt;/div&gt;  &lt;div align="left"&gt;&amp;#19968;&amp;#12289;&amp;#20027;&amp;#35201;&amp;#30408;&amp;#21033;&amp;#25351;&amp;#26631;&amp;#20998;&amp;#26512; 60&lt;/div&gt;  &lt;div align="left"&gt;&amp;#20108;&amp;#12289;&amp;#20027;&amp;#35201;&amp;#30408;&amp;#21033;&amp;#33021;&amp;#21147;&amp;#25351;&amp;#26631;&amp;#20998;&amp;#26512; 60&lt;/div&gt;  &lt;div align="left"&gt;&amp;#31532;&amp;#20845;&amp;#33410; &amp;#32454;&amp;#20998;&amp;#34892;&amp;#19994;&amp;#20027;&amp;#35201;&amp;#32463;&amp;#27982;&amp;#25968;&amp;#25454; 60&lt;/div&gt;  &lt;div align="left"&gt;&amp;#19968;&amp;#12289;&amp;#26408;&amp;#36136;&amp;#23478;&amp;#20855;&amp;#21046;&amp;#36896;&amp;#19994;&amp;#20027;&amp;#35201;&amp;#32463;&amp;#27982;&amp;#25351;&amp;#26631; 60&lt;/div&gt;  &lt;div align="left"&gt;2012-2015&amp;#24180;&amp;#20013;&amp;#22269;&amp;#26408;&amp;#36136;&amp;#23478;&amp;#20855;&amp;#21046;&amp;#36896;&amp;#19994;&amp;#20027;&amp;#35201;&amp;#32463;&amp;#27982;&amp;#25351;&amp;#26631;&lt;/div&gt;  &lt;div align="left"&gt;&amp;#24180;&amp;#20221;&lt;/div&gt;  &lt;div align="left"&gt;&amp;#33829;&amp;#19994;&amp;#25910;&amp;#20837;&amp;#65288;&amp;#20159;&amp;#20803;&amp;#65289;&lt;/div&gt;  &lt;div align="left"&gt;&amp;#21033;&amp;#28070;&amp;#24635;&amp;#39069;&amp;#65288;&amp;#20159;&amp;#20803;&amp;#65289;&lt;/div&gt;  &lt;div align="left"&gt;2012&amp;#24180;&lt;/div&gt;  &lt;div align="left"&gt;3371.81&lt;/div&gt;  &lt;div align="left"&gt;212.46&lt;/div&gt;  &lt;div align="left"&gt;2013&amp;#24180;&lt;/div&gt;  &lt;div align="left"&gt;4118.48&lt;/div&gt;  &lt;div align="left"&gt;252.53&lt;/div&gt;  &lt;div align="left"&gt;2014&amp;#24180;&lt;/div&gt;  &lt;div align="left"&gt;4557.56&lt;/div&gt;  &lt;div align="left"&gt;268.69&lt;/div&gt;  &lt;div align="left"&gt;2015&amp;#24180;&lt;/div&gt;  &lt;div align="left"&gt;4987.02&lt;/div&gt;  &lt;div align="left"&gt;292.34&lt;/div&gt;  &lt;div align="left"&gt;2016&amp;#24180;&lt;/div&gt;  &lt;div align="left"&gt;&amp;#25968;&amp;#25454;&amp;#26469;&amp;#28304;&amp;#65306;&amp;#22269;&amp;#23478;&amp;#32479;&amp;#35745;&amp;#23616;&lt;/div&gt;  &lt;div align="left"&gt;&amp;#20108;&amp;#12289;&amp;#31481;&amp;#12289;&amp;#34276;&amp;#23478;&amp;#20855;&amp;#21046;&amp;#36896;&amp;#19994;&amp;#20027;&amp;#35201;&amp;#32463;&amp;#27982;&amp;#25351;&amp;#26631; 61&lt;/div&gt;  &lt;div align="left"&gt;&amp;#19977;&amp;#12289;&amp;#37329;&amp;#23646;&amp;#23478;&amp;#20855;&amp;#21046;&amp;#36896;&amp;#19994;&amp;#20027;&amp;#35201;&amp;#32463;&amp;#27982;&amp;#25351;&amp;#26631; 61&lt;/div&gt;  &lt;div align="left"&gt;&amp;#22235;&amp;#12289;&amp;#22609;&amp;#26009;&amp;#23478;&amp;#20855;&amp;#21046;&amp;#36896;&amp;#19994;&amp;#20027;&amp;#35201;&amp;#32463;&amp;#27982;&amp;#25351;&amp;#26631; 61&lt;/div&gt;  &lt;div align="left"&gt;&amp;nbsp;&lt;/div&gt;  &lt;div align="left"&gt;&amp;#31532;&amp;#20845;&amp;#31456; &amp;#20013;&amp;#22269;&amp;#23478;&amp;#20855;&amp;#34892;&amp;#19994;&amp;#20135;&amp;#21697;&amp;#20135;&amp;#37327;&amp;#32479;&amp;#35745; 62&lt;/div&gt;  &lt;div align="left"&gt;&amp;#31532;&amp;#19968;&amp;#33410; &amp;#20013;&amp;#22269;&amp;#23478;&amp;#20855;&amp;#20135;&amp;#37327;&amp;#25968;&amp;#25454;&amp;#32479;&amp;#35745;&amp;#20998;&amp;#26512; 62&lt;/div&gt;  &lt;div align="left"&gt;&amp;#19968;&amp;#12289;&amp;#20013;&amp;#22269;&amp;#23478;&amp;#20855;&amp;#20135;&amp;#37327;&amp;#25968;&amp;#25454;&amp;#20998;&amp;#26512; 62&lt;/div&gt;  &lt;div align="left"&gt;&amp;#20108;&amp;#12289;&amp;#20013;&amp;#22269;&amp;#23478;&amp;#20855;&amp;#20135;&amp;#37327;&amp;#25968;&amp;#25454;&amp;#20998;&amp;#26512; 63&lt;/div&gt;  &lt;div align="left"&gt;&amp;#31532;&amp;#20108;&amp;#33410; &amp;#20013;&amp;#22269;&amp;#26408;&amp;#21046;&amp;#23478;&amp;#20855;&amp;#20135;&amp;#37327;&amp;#25968;&amp;#25454;&amp;#32479;&amp;#35745;&amp;#20998;&amp;#26512; 63&lt;/div&gt;  &lt;div align="left"&gt;&amp;#19968;&amp;#12289;&amp;#20013;&amp;#22269;&amp;#26408;&amp;#21046;&amp;#23478;&amp;#20855;&amp;#20135;&amp;#37327;&amp;#25968;&amp;#25454;&amp;#20998;&amp;#26512; 63&lt;/div&gt;  &lt;div align="left"&gt;&amp;#20108;&amp;#12289;&amp;#20013;&amp;#22269;&amp;#26408;&amp;#21046;&amp;#23478;&amp;#20855;&amp;#20135;&amp;#37327;&amp;#25968;&amp;#25454;&amp;#20998;&amp;#26512; 64&lt;/div&gt;  &lt;div align="left"&gt;&amp;#31532;&amp;#19977;&amp;#33410; &amp;#20013;&amp;#22269;&amp;#36719;&amp;#20307;&amp;#23478;&amp;#20855;&amp;#20135;&amp;#37327;&amp;#25968;&amp;#25454;&amp;#32479;&amp;#35745;&amp;#20998;&amp;#26512; 64&lt;/div&gt;  &lt;div align="left"&gt;&amp;#19968;&amp;#12289;&amp;#20013;&amp;#22269;&amp;#36719;&amp;#20307;&amp;#23478;&amp;#20855;&amp;#20135;&amp;#37327;&amp;#25968;&amp;#25454;&amp;#20998;&amp;#26512; 64&lt;/div&gt;  &lt;div align="left"&gt;&amp;#20108;&amp;#12289;&amp;#20013;&amp;#22269;&amp;#36719;&amp;#20307;&amp;#23478;&amp;#20855;&amp;#20135;&amp;#37327;&amp;#25968;&amp;#25454;&amp;#20998;&amp;#26512; 64&lt;/div&gt;  &lt;div align="left"&gt;&amp;#31532;&amp;#22235;&amp;#33410; &amp;#20013;&amp;#22269;&amp;#37329;&amp;#23646;&amp;#23478;&amp;#20855;&amp;#20135;&amp;#37327;&amp;#25968;&amp;#25454;&amp;#32479;&amp;#35745;&amp;#20998;&amp;#26512; 65&lt;/div&gt;  &lt;div align="left"&gt;&amp;#19968;&amp;#12289;&amp;#20013;&amp;#22269;&amp;#37329;&amp;#23646;&amp;#23478;&amp;#20855;&amp;#20135;&amp;#37327;&amp;#25968;&amp;#25454;&amp;#20998;&amp;#26512; 65&lt;/div&gt;  &lt;div align="left"&gt;&amp;#20108;&amp;#12289;&amp;#20013;&amp;#22269;&amp;#37329;&amp;#23646;&amp;#23478;&amp;#20855;&amp;#20135;&amp;#37327;&amp;#25968;&amp;#25454;&amp;#20998;&amp;#26512; 65&lt;/div&gt;  &lt;div align="left"&gt;&amp;nbsp;&lt;/div&gt;  &lt;div align="left"&gt;&amp;#31532;&amp;#19971;&amp;#31456; 2014-&amp;#20013;&amp;#22269;&amp;#23478;&amp;#20855;&amp;#36827;&amp;#20986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&amp;#31532;&amp;#19968;&amp;#33410; 2014-&amp;#20013;&amp;#22269;&amp;#23478;&amp;#20855;&amp;#36827;&amp;#20986;&amp;#21475;&amp;#20998;&amp;#26512; 66&lt;/div&gt;  &lt;div align="left"&gt;&amp;#19968;&amp;#12289;&amp;#25105;&amp;#22269;&amp;#23478;&amp;#20855;&amp;#20986;&amp;#21475;&amp;#30340;&amp;#20027;&amp;#35201;&amp;#29305;&amp;#28857; 66&lt;/div&gt;  &lt;div align="left"&gt;&amp;#20108;&amp;#12289;&amp;#25105;&amp;#22269;&amp;#23478;&amp;#20855;&amp;#20986;&amp;#21475;&amp;#22686;&amp;#36895;&amp;#26126;&amp;#26174;&amp;#25918;&amp;#32531;&amp;#30340;&amp;#20027;&amp;#35201;&amp;#21407;&amp;#22240; 66&lt;/div&gt;  &lt;div align="left"&gt;&amp;#19977;&amp;#12289;&amp;#30446;&amp;#21069;&amp;#25105;&amp;#22269;&amp;#23478;&amp;#20855;&amp;#20986;&amp;#21475;&amp;#23384;&amp;#22312;&amp;#30340;&amp;#20027;&amp;#35201;&amp;#38382;&amp;#39064; 66&lt;/div&gt;  &lt;div align="left"&gt;&amp;#22235;&amp;#12289;&amp;#25105;&amp;#22269;&amp;#26408;&amp;#21046;&amp;#23478;&amp;#20855;&amp;#36152;&amp;#26131;&amp;#21457;&amp;#23637;&amp;#24773;&amp;#20917;&amp;#20998;&amp;#26512; 67&lt;/div&gt;  &lt;div align="left"&gt;&amp;#31532;&amp;#20108;&amp;#33410; 2014-&amp;#20013;&amp;#22269;&amp;#23478;&amp;#20855;&amp;#36827;&amp;#20986;&amp;#21475;&amp;#24635;&amp;#20307;&amp;#25968;&amp;#25454; 69&lt;/div&gt;  &lt;div align="left"&gt;&amp;#19968;&amp;#12289;&amp;#20013;&amp;#22269;&amp;#23478;&amp;#20855;&amp;#36827;&amp;#21475;&amp;#24635;&amp;#20307;&amp;#25968;&amp;#25454; 69&lt;/div&gt;  &lt;div align="left"&gt;&amp;#20108;&amp;#12289;&amp;#20013;&amp;#22269;&amp;#23478;&amp;#20855;&amp;#20986;&amp;#21475;&amp;#24635;&amp;#20307;&amp;#25968;&amp;#25454; 70&lt;/div&gt;  &lt;div align="left"&gt;&amp;#31532;&amp;#19977;&amp;#33410; 2014-&amp;#20013;&amp;#22269;&amp;#23478;&amp;#20855;&amp;#20027;&amp;#35201;&amp;#30465;&amp;#24066;&amp;#36827;&amp;#20986;&amp;#21475;&amp;#25968;&amp;#25454; 72&lt;/div&gt;  &lt;div align="left"&gt;&amp;#19968;&amp;#12289;&amp;#20013;&amp;#22269;&amp;#23478;&amp;#20855;&amp;#20027;&amp;#35201;&amp;#30465;&amp;#24066;&amp;#36827;&amp;#21475;&amp;#25968;&amp;#25454; 72&lt;/div&gt;  &lt;div align="left"&gt;&amp;#20108;&amp;#12289;&amp;#20013;&amp;#22269;&amp;#23478;&amp;#20855;&amp;#20027;&amp;#35201;&amp;#30465;&amp;#24066;&amp;#20986;&amp;#21475;&amp;#25968;&amp;#25454; 75&lt;/div&gt;  &lt;div align="left"&gt;&amp;#31532;&amp;#22235;&amp;#33410; 2014-&amp;#20013;&amp;#22269;&amp;#23478;&amp;#20855;&amp;#20027;&amp;#35201;&amp;#22269;&amp;#23478;&amp;#36827;&amp;#20986;&amp;#21475;&amp;#25968;&amp;#25454; 78&lt;/div&gt;  &lt;div align="left"&gt;&amp;#19968;&amp;#12289;&amp;#20013;&amp;#22269;&amp;#23478;&amp;#20855;&amp;#20027;&amp;#35201;&amp;#22269;&amp;#23478;&amp;#36827;&amp;#21475;&amp;#25968;&amp;#25454; 78&lt;/div&gt;  &lt;div align="left"&gt;&amp;#20108;&amp;#12289;&amp;#20013;&amp;#22269;&amp;#23478;&amp;#20855;&amp;#20027;&amp;#35201;&amp;#22269;&amp;#23478;&amp;#20986;&amp;#21475;&amp;#25968;&amp;#25454; 81&lt;/div&gt;  &lt;div align="left"&gt;&amp;nbsp;&lt;/div&gt;  &lt;div align="left"&gt;&amp;#31532;&amp;#20843;&amp;#31456; &amp;#23478;&amp;#20855;&amp;#34892;&amp;#19994;&amp;#32454;&amp;#20998;&amp;#21450;&amp;#20851;&amp;#32852;&amp;#20135;&amp;#19994;&amp;#24773;&amp;#20917;&amp;#20998;&amp;#26512; 84&lt;/div&gt;  &lt;div align="left"&gt;&amp;#31532;&amp;#19968;&amp;#33410; &amp;#32454;&amp;#20998;&amp;#20135;&amp;#19994;&amp;#24635;&amp;#20307;&amp;#24773;&amp;#20917; 84&lt;/div&gt;  &lt;div align="left"&gt;&amp;#19968;&amp;#12289;&amp;#21150;&amp;#20844;&amp;#23478;&amp;#20855;&amp;#24066;&amp;#22330;&amp;#24773;&amp;#20917; 84&lt;/div&gt;  &lt;div align="left"&gt;&amp;#20108;&amp;#12289;&amp;#21416;&amp;#25151;&amp;#23478;&amp;#20855;&amp;#24066;&amp;#22330;&amp;#24773;&amp;#20917; 85&lt;/div&gt;  &lt;div align="left"&gt;&amp;#19977;&amp;#12289;&amp;#21476;&amp;#20856;&amp;#23478;&amp;#20855;&amp;#24066;&amp;#22330;&amp;#24773;&amp;#20917; 86&lt;/div&gt;  &lt;div align="left"&gt;&amp;#22235;&amp;#12289;&amp;#20799;&amp;#31461;&amp;#23478;&amp;#20855;&amp;#24066;&amp;#22330;&amp;#24773;&amp;#20917; 86&lt;/div&gt;  &lt;div align="left"&gt;&amp;#20116;&amp;#12289;&amp;#22609;&amp;#26009;&amp;#23478;&amp;#20855;&amp;#24066;&amp;#22330;&amp;#24773;&amp;#20917; 86&lt;/div&gt;  &lt;div align="left"&gt;&amp;#20845;&amp;#12289;&amp;#26408;&amp;#21046;&amp;#23478;&amp;#20855;&amp;#24066;&amp;#22330;&amp;#24773;&amp;#20917; 87&lt;/div&gt;  &lt;div align="left"&gt;&amp;#19971;&amp;#12289;&amp;#25143;&amp;#22806;&amp;#23478;&amp;#20855;&amp;#24066;&amp;#22330;&amp;#24773;&amp;#20917; 87&lt;/div&gt;  &lt;div align="left"&gt;&amp;#20843;&amp;#12289;&amp;#28020;&amp;#23460;&amp;#23478;&amp;#20855;&amp;#24066;&amp;#22330;&amp;#24773;&amp;#20917; 89&lt;/div&gt;  &lt;div align="left"&gt;&amp;#31532;&amp;#20108;&amp;#33410; &amp;#20851;&amp;#32852;&amp;#20135;&amp;#19994;&amp;#24635;&amp;#20307;&amp;#24773;&amp;#20917; 89&lt;/div&gt;  &lt;div align="left"&gt;&amp;#19968;&amp;#12289;&amp;#26408;&amp;#26448;&amp;#34892;&amp;#19994; 89&lt;/div&gt;  &lt;div align="left"&gt;&amp;#20108;&amp;#12289;&amp;#25151;&amp;#22320;&amp;#20135;&amp;#34892;&amp;#19994; 90&lt;/div&gt;  &lt;div align="left"&gt;&amp;#19977;&amp;#12289;&amp;#23478;&amp;#20855;&amp;#29289;&amp;#27969;&amp;#34892;&amp;#19994; 91&lt;/div&gt;  &lt;div align="left"&gt;&amp;#22235;&amp;#12289;&amp;#26408;&amp;#24037;&amp;#26426;&amp;#26800;&amp;#34892;&amp;#19994; 92&lt;/div&gt;  &lt;div align="left"&gt;&amp;#20116;&amp;#12289;&amp;#23478;&amp;#20855;&amp;#35774;&amp;#35745;&amp;#34892;&amp;#19994; 93&lt;/div&gt;  &lt;div align="left"&gt;&amp;nbsp;&lt;/div&gt;  &lt;div align="left"&gt;&amp;#31532;&amp;#20061;&amp;#31456; &amp;#20013;&amp;#22269;&amp;#23478;&amp;#20855;&amp;#21046;&amp;#36896;&amp;#37325;&amp;#28857;&amp;#21306;&amp;#22495;&amp;#20013;&amp;#23567;&amp;#20225;&amp;#19994;&amp;#21457;&amp;#23637;&amp;#20998;&amp;#26512;&amp;mdash;&amp;mdash;&amp;#24191;&amp;#19996;&amp;#30465; 94&lt;/div&gt;  &lt;div align="left"&gt;&amp;#31532;&amp;#19968;&amp;#33410; &amp;#24191;&amp;#19996;&amp;#30465;&amp;#23478;&amp;#20855;&amp;#19994;&amp;#21457;&amp;#23637;&amp;#24635;&amp;#20307;&amp;#27010;&amp;#20917; 94&lt;/div&gt;  &lt;div align="left"&gt;&amp;#19968;&amp;#12289;&amp;#24191;&amp;#19996;&amp;#30465;&amp;#23478;&amp;#20855;&amp;#34892;&amp;#19994;&amp;#21457;&amp;#23637;&amp;#31616;&amp;#20917; 94&lt;/div&gt;  &lt;div align="left"&gt;&amp;#20108;&amp;#12289;&amp;ldquo;&amp;#21313;&amp;#19977;&amp;#20116;&amp;rdquo;&amp;#24191;&amp;#19996;&amp;#30465;&amp;#23478;&amp;#20855;&amp;#19994;&amp;#21457;&amp;#23637;&amp;#30446;&amp;#26631; 94&lt;/div&gt;  &lt;div align="left"&gt;&amp;#19977;&amp;#12289;&amp;#24191;&amp;#24030;&amp;#24066;&amp;#23478;&amp;#20855;&amp;#20135;&amp;#19994;&amp;#20419;&amp;#38144;&amp;#27169;&amp;#24335;&amp;#20877;&amp;#21319;&amp;#32423; 95&lt;/div&gt;  &lt;div align="left"&gt;&amp;#31532;&amp;#20108;&amp;#33410; &amp;#28145;&amp;#22323;&amp;#24066;&amp;#23478;&amp;#20855;&amp;#19994;&amp;#36816;&amp;#34892;&amp;#20998;&amp;#26512; 96&lt;/div&gt;  &lt;div align="left"&gt;&amp;#19968;&amp;#12289;&amp;#28145;&amp;#22323;&amp;#23478;&amp;#20855;&amp;#19994;&amp;#36816;&amp;#34892;&amp;#31616;&amp;#20917; 96&lt;/div&gt;  &lt;div align="left"&gt;&amp;#20108;&amp;#12289;&amp;#28145;&amp;#22323;&amp;#23478;&amp;#20855;&amp;#20256;&amp;#32479;&amp;#27169;&amp;#24335;&amp;#24330;&amp;#31471;&amp;#20998;&amp;#26512; 96&lt;/div&gt;  &lt;div align="left"&gt;&amp;#19977;&amp;#12289;&amp;#28145;&amp;#22323;&amp;#23478;&amp;#20855;&amp;#21046;&amp;#36896;&amp;#34892;&amp;#19994;&amp;#21457;&amp;#23637;&amp;#36235;&amp;#21183;&amp;#20998;&amp;#26512; 97&lt;/div&gt;  &lt;div align="left"&gt;&amp;#31532;&amp;#19977;&amp;#33410; &amp;#20013;&amp;#23665;&amp;#23478;&amp;#20855;&amp;#34892;&amp;#19994;&amp;#20998;&amp;#26512; 98&lt;/div&gt;  &lt;div align="left"&gt;&amp;#19968;&amp;#12289;&amp;#20013;&amp;#23665;&amp;#24066;&amp;#23478;&amp;#20855;&amp;#19994;&amp;#21457;&amp;#23637;&amp;#20840;&amp;#38754;&amp;#35299;&amp;#26512; 98&lt;/div&gt;  &lt;div align="left"&gt;&amp;#20108;&amp;#12289;&amp;#20013;&amp;#23665;&amp;#24066;&amp;#22823;&amp;#28044;&amp;#34987;&amp;#30830;&amp;#23450;&amp;#20026;&amp;#20840;&amp;#22269;&amp;#23478;&amp;#20855;&amp;#34892;&amp;#19994;&amp;#21319;&amp;#32423;&amp;#36716;&amp;#22411;&amp;#35797;&amp;#28857;&amp;#38215; 99&lt;/div&gt;  &lt;div align="left"&gt;&amp;#31532;&amp;#22235;&amp;#33410; &amp;#20854;&amp;#20182; 99&lt;/div&gt;  &lt;div align="left"&gt;&amp;#19968;&amp;#12289;&amp;#20048;&amp;#20174; 99&lt;/div&gt;  &lt;div align="left"&gt;&amp;#20108;&amp;#12289;&amp;#40857;&amp;#27743; 100&lt;/div&gt;  &lt;div align="left"&gt;&amp;#19977;&amp;#12289;&amp;#27743;&amp;#38376; 101&lt;/div&gt;  &lt;div align="left"&gt;&amp;#22235;&amp;#12289;&amp;#19996;&amp;#33694;&amp;#22823;&amp;#23725;&amp;#23665; 101&lt;/div&gt;  &lt;div align="left"&gt;&amp;nbsp;&lt;/div&gt;  &lt;div align="left"&gt;&amp;#31532;&amp;#21313;&amp;#31456; &amp;#20013;&amp;#22269;&amp;#23478;&amp;#20855;&amp;#21046;&amp;#36896;&amp;#20854;&amp;#20182;&amp;#21306;&amp;#22495;&amp;#37325;&amp;#28857;&amp;#20013;&amp;#24515;&amp;#20225;&amp;#19994;&amp;#21457;&amp;#23637;&amp;#20998;&amp;#26512; 103&lt;/div&gt;  &lt;div align="left"&gt;&amp;#31532;&amp;#19968;&amp;#33410; &amp;#27993;&amp;#27743; 103&lt;/div&gt;  &lt;div align="left"&gt;&amp;#19968;&amp;#12289;&amp;#27993;&amp;#27743;&amp;#23478;&amp;#20855;&amp;#34892;&amp;#19994;&amp;#28040;&amp;#36153;&amp;#21576;&amp;#29616;&amp;#30340;&amp;#20027;&amp;#35201;&amp;#29305;&amp;#24449; 103&lt;/div&gt;  &lt;div align="left"&gt;&amp;#20108;&amp;#12289;&amp;#27993;&amp;#27743;&amp;#30465;&amp;#23478;&amp;#20855;&amp;#34892;&amp;#19994;&amp;#30340;&amp;#20027;&amp;#35201;&amp;#38144;&amp;#21806;&amp;#28192;&amp;#36947; 103&lt;/div&gt;  &lt;div align="left"&gt;&amp;#19977;&amp;#12289;&amp;#27993;&amp;#27743;&amp;#30465;&amp;#23478;&amp;#20855;&amp;#21046;&amp;#36896;&amp;#19994;&amp;#21457;&amp;#23637;&amp;#26223;&amp;#27668;&amp;#24230;&amp;#20998;&amp;#26512; 105&lt;/div&gt;  &lt;div align="left"&gt;&amp;#22235;&amp;#12289;&amp;#23433;&amp;#21513;&amp;#23478;&amp;#20855;&amp;#34892;&amp;#19994; 105&lt;/div&gt;  &lt;div align="left"&gt;&amp;#20116;&amp;#12289;&amp;#27993;&amp;#27743;&amp;#23478;&amp;#20855;&amp;#34892;&amp;#19994;&amp;#21457;&amp;#23637;&amp;#35268;&amp;#21010; 106&lt;/div&gt;  &lt;div align="left"&gt;&amp;#31532;&amp;#20108;&amp;#33410; &amp;#27743;&amp;#33487; 107&lt;/div&gt;  &lt;div align="left"&gt;&amp;#19968;&amp;#12289;&amp;#27743;&amp;#33487;&amp;#30465;&amp;#23478;&amp;#20855;&amp;#34892;&amp;#19994;&amp;#21457;&amp;#23637;&amp;#27010;&amp;#20917; 107&lt;/div&gt;  &lt;div align="left"&gt;&amp;#20108;&amp;#12289;&amp;#33487;&amp;#24030;&amp;#23478;&amp;#20855;&amp;#24066;&amp;#22330;&amp;#28155;&amp;#27963;&amp;#21147; 107&lt;/div&gt;  &lt;div align="left"&gt;&amp;#19977;&amp;#12289;&amp;#26118;&amp;#23665;&amp;#24050;&amp;#25104;&amp;#20026;&amp;#27743;&amp;#33487;&amp;#37325;&amp;#35201;&amp;#23478;&amp;#20855;&amp;#29983;&amp;#20135;&amp;#22522;&amp;#22320; 107&lt;/div&gt;  &lt;div align="left"&gt;&amp;#31532;&amp;#19977;&amp;#33410; &amp;#19978;&amp;#28023; 108&lt;/div&gt;  &lt;div align="left"&gt;&amp;#19968;&amp;#12289;&amp;#19978;&amp;#28023;&amp;#23478;&amp;#20855;&amp;#24066;&amp;#22330;&amp;#26085;&amp;#28176;&amp;#36208;&amp;#21521;&amp;#25104;&amp;#29087; 108&lt;/div&gt;  &lt;div align="left"&gt;&amp;#20108;&amp;#12289;&amp;#19978;&amp;#28023;&amp;#23478;&amp;#20855;&amp;#24066;&amp;#22330;&amp;#21457;&amp;#23637;&amp;#29616;&amp;#29366; 108&lt;/div&gt;  &lt;div align="left"&gt;&amp;#31532;&amp;#22235;&amp;#33410; &amp;#31119;&amp;#24314; 109&lt;/div&gt;  &lt;div align="left"&gt;&amp;#19968;&amp;#12289;&amp;#31119;&amp;#24314;&amp;#23478;&amp;#20855;&amp;#29305;&amp;#28857;&amp;#27973;&amp;#26512; 109&lt;/div&gt;  &lt;div align="left"&gt;&amp;#20108;&amp;#12289;&amp;#28467;&amp;#24030;&amp;#24066;&amp;#23478;&amp;#20855;&amp;#34892;&amp;#19994;&amp;#36816;&amp;#34892;&amp;#27010;&amp;#20917; 110&lt;/div&gt;  &lt;div align="left"&gt;&amp;#19977;&amp;#12289;&amp;#28467;&amp;#24030;&amp;#24066;&amp;#23478;&amp;#20855;&amp;#20135;&amp;#19994;&amp;#38598;&amp;#32858;&amp;#30340;&amp;#21457;&amp;#23637;&amp;#29305;&amp;#33394; 110&lt;/div&gt;  &lt;div align="left"&gt;&amp;#22235;&amp;#12289;&amp;#31119;&amp;#24030;&amp;#24066;&amp;#23454;&amp;#26408;&amp;#23478;&amp;#20855;&amp;#24066;&amp;#22330;&amp;#36816;&amp;#34892;&amp;#20998;&amp;#26512; 111&lt;/div&gt;  &lt;div align="left"&gt;&amp;#31532;&amp;#20116;&amp;#33410; &amp;#21271;&amp;#20140; 111&lt;/div&gt;  &lt;div align="left"&gt;&amp;#19968;&amp;#12289;&amp;#21271;&amp;#20140;&amp;#24066;&amp;#23478;&amp;#20855;&amp;#34892;&amp;#19994;&amp;#21457;&amp;#23637;&amp;#36895;&amp;#24230;&amp;#21152;&amp;#24555; 111&lt;/div&gt;  &lt;div align="left"&gt;&amp;#20108;&amp;#12289;&amp;#21271;&amp;#20140;&amp;#23478;&amp;#20855;&amp;#24066;&amp;#22330;&amp;#21457;&amp;#23637;&amp;#30424;&amp;#28857; 111&lt;/div&gt;  &lt;div align="left"&gt;&amp;#19977;&amp;#12289;&amp;#21271;&amp;#20140;&amp;#24066;&amp;#23478;&amp;#20855;&amp;#21697;&amp;#29260;&amp;#32852;&amp;#30431;&amp;#35806;&amp;#29983; 112&lt;/div&gt;  &lt;div align="left"&gt;&amp;#22235;&amp;#12289;&amp;#21271;&amp;#20140;&amp;#23478;&amp;#20855;&amp;#20225;&amp;#19994;&amp;#24212;&amp;#23545;&amp;#24066;&amp;#22330;&amp;#19979;&amp;#28369;&amp;#30340;&amp;#31574;&amp;#30053;&amp;#20998;&amp;#26512; 112&lt;/div&gt;  &lt;div align="left"&gt;&amp;#31532;&amp;#20845;&amp;#33410; &amp;#23665;&amp;#19996; 112&lt;/div&gt;  &lt;div align="left"&gt;&amp;#19968;&amp;#12289;&amp;#23665;&amp;#19996;&amp;#30465;&amp;#23478;&amp;#20855;&amp;#20135;&amp;#19994;&amp;#38598;&amp;#32676;&amp;#21021;&amp;#20855;&amp;#35268;&amp;#27169; 112&lt;/div&gt;  &lt;div align="left"&gt;&amp;#20108;&amp;#12289;&amp;#23665;&amp;#19996;&amp;#30465;&amp;#23478;&amp;#20855;&amp;#34892;&amp;#19994;&amp;#21457;&amp;#23637;&amp;#29616;&amp;#29366; 112&lt;/div&gt;  &lt;div align="left"&gt;&amp;#19977;&amp;#12289;&amp;#24503;&amp;#24030;&amp;#23425;&amp;#27941;&amp;#21439;&amp;#23478;&amp;#20855;&amp;#20135;&amp;#19994;&amp;#21457;&amp;#23637;&amp;#36808;&amp;#20837;&amp;#26032;&amp;#26102;&amp;#20195; 113&lt;/div&gt;  &lt;div align="left"&gt;&amp;#22235;&amp;#12289;&amp;#23665;&amp;#19996;&amp;#30465;&amp;#22823;&amp;#21147;&amp;#21457;&amp;#23637;&amp;#23478;&amp;#20855;&amp;#34892;&amp;#19994;&amp;#30340;&amp;#25514;&amp;#26045; 114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 116&lt;/div&gt;  &lt;div align="left"&gt;&amp;#19968;&amp;#12289;&amp;#22235;&amp;#24029;&amp;#30465;&amp;#23478;&amp;#20855;&amp;#20135;&amp;#19994;&amp;#21457;&amp;#23637;&amp;#21183;&amp;#22836;&amp;#36805;&amp;#29467; 116&lt;/div&gt;  &lt;div align="left"&gt;&amp;#20108;&amp;#12289;&amp;#22235;&amp;#24029;&amp;#23478;&amp;#20855;&amp;#24066;&amp;#22330;&amp;#21306;&amp;#22495;&amp;#21697;&amp;#29260;&amp;#25928;&amp;#24212;&amp;#26126;&amp;#26174; 116&lt;/div&gt;  &lt;div align="left"&gt;&amp;#19977;&amp;#12289;&amp;#22235;&amp;#24029;&amp;#23478;&amp;#20855;&amp;#21697;&amp;#29260;&amp;#21152;&amp;#36895;&amp;#24067;&amp;#23616;&amp;#20840;&amp;#22269; 116&lt;/div&gt;  &lt;div align="left"&gt;&amp;#22235;&amp;#12289;&amp;#25104;&amp;#37117;&amp;#27494;&amp;#20399;&amp;#21306;&amp;#23478;&amp;#20855;&amp;#34892;&amp;#19994;&amp;#21457;&amp;#23637;&amp;#31361;&amp;#39134;&amp;#29467;&amp;#36827; 117&lt;/div&gt;  &lt;div align="left"&gt;&amp;#20116;&amp;#12289;&amp;#26410;&amp;#26469;&amp;#20960;&amp;#24180;&amp;#26032;&amp;#37117;&amp;#21306;&amp;#23478;&amp;#20855;&amp;#34892;&amp;#19994;&amp;#30005;&amp;#23376;&amp;#21830;&amp;#21153;&amp;#39033;&amp;#30446;&amp;#35268;&amp;#21010; 117&lt;/div&gt;  &lt;div align="left"&gt;&amp;#20845;&amp;#12289;&amp;#22235;&amp;#24029;&amp;#23478;&amp;#20855;&amp;#20135;&amp;#19994;&amp;#21457;&amp;#23637;&amp;#39044;&amp;#27979; 117&lt;/div&gt;  &lt;div align="left"&gt;&amp;#31532;&amp;#20843;&amp;#33410; &amp;#28246;&amp;#21335; 118&lt;/div&gt;  &lt;div align="left"&gt;&amp;#19968;&amp;#12289;&amp;#28246;&amp;#21335;&amp;#30465;&amp;#23478;&amp;#20855;&amp;#24066;&amp;#22330;&amp;#21457;&amp;#23637;&amp;#28508;&amp;#21147;&amp;#22823; 118&lt;/div&gt;  &lt;div align="left"&gt;&amp;#20108;&amp;#12289;&amp;#28246;&amp;#21335;&amp;#30465;&amp;#23478;&amp;#20855;&amp;#20135;&amp;#19994;&amp;#21457;&amp;#23637;&amp;#30340;&amp;#29305;&amp;#28857; 118&lt;/div&gt;  &lt;div align="left"&gt;&amp;#31532;&amp;#20061;&amp;#33410; &amp;#20854;&amp;#20182; 118&lt;/div&gt;  &lt;div align="left"&gt;&amp;#19968;&amp;#12289;&amp;#19996;&amp;#21271;&amp;#23478;&amp;#20855;&amp;#34892;&amp;#19994;&amp;#36816;&amp;#34892;&amp;#29616;&amp;#29366; 118&lt;/div&gt;  &lt;div align="left"&gt;&amp;#20108;&amp;#12289;&amp;#23425;&amp;#27941;&amp;#23478;&amp;#20855;&amp;#34892;&amp;#19994;&amp;#21457;&amp;#23637;&amp;#35268;&amp;#21010;&amp;#35299;&amp;#26512; 119&lt;/div&gt;  &lt;div align="left"&gt;&amp;#19977;&amp;#12289;&amp;#32988;&amp;#33459;&amp;#23478;&amp;#20855;&amp;#34892;&amp;#19994;&amp;#21457;&amp;#23637;&amp;#24773;&amp;#20917;&amp;#20840;&amp;#26512; 121&lt;/div&gt;  &lt;div align="left"&gt;&amp;#22235;&amp;#12289;&amp;#27827;&amp;#21271;&amp;#39321;&amp;#27827;&amp;#21439;&amp;#23478;&amp;#20855;&amp;#20135;&amp;#19994;&amp;#21457;&amp;#23637;&amp;#31361;&amp;#39134;&amp;#29467;&amp;#36827; 121&lt;/div&gt;  &lt;div align="left"&gt;&amp;nbsp;&lt;/div&gt;  &lt;div align="left"&gt;&amp;#31532;&amp;#21313;&amp;#19968;&amp;#31456; &amp;#20013;&amp;#22269;&amp;#23478;&amp;#20855;&amp;#21046;&amp;#36896;&amp;#37325;&amp;#28857;&amp;#20013;&amp;#23567;&amp;#20225;&amp;#19994;&amp;#21457;&amp;#23637;&amp;#20998;&amp;#26512; 122&lt;/div&gt;  &lt;div align="left"&gt;&amp;#31532;&amp;#19968;&amp;#33410; &amp;#19996;&amp;#33694;&amp;#24066;&amp;#22478;&amp;#24066;&amp;#20043;&amp;#31383;&amp;#23478;&amp;#20855;&amp;#26377;&amp;#38480;&amp;#20844;&amp;#21496; 122&lt;/div&gt;  &lt;div align="left"&gt;&amp;#19968;&amp;#12289;&amp;#20225;&amp;#19994;&amp;#27010;&amp;#20917; 122&lt;/div&gt;  &lt;div align="left"&gt;&amp;#20108;&amp;#12289;&amp;#20225;&amp;#19994;&amp;#20027;&amp;#35201;&amp;#32463;&amp;#27982;&amp;#25351;&amp;#26631;&amp;#20998;&amp;#26512; 122&lt;/div&gt;  &lt;div align="left"&gt;&amp;#19977;&amp;#12289;&amp;#20225;&amp;#19994;&amp;#30408;&amp;#21033;&amp;#33021;&amp;#21147;&amp;#20998;&amp;#26512; 123&lt;/div&gt;  &lt;div align="left"&gt;&amp;#22235;&amp;#12289;&amp;#20225;&amp;#19994;&amp;#20607;&amp;#20538;&amp;#33021;&amp;#21147;&amp;#20998;&amp;#26512; 123&lt;/div&gt;  &lt;div align="left"&gt;&amp;#20116;&amp;#12289;&amp;#20225;&amp;#19994;&amp;#36816;&amp;#33829;&amp;#33021;&amp;#21147;&amp;#20998;&amp;#26512; 124&lt;/div&gt;  &lt;div align="left"&gt;&amp;#20845;&amp;#12289;&amp;#20225;&amp;#19994;&amp;#25104;&amp;#38271;&amp;#33021;&amp;#21147;&amp;#20998;&amp;#26512; 124&lt;/div&gt;  &lt;div align="left"&gt;&amp;#31532;&amp;#20108;&amp;#33410; &amp;#26477;&amp;#24030;&amp;#28023;&amp;#37327;&amp;#23478;&amp;#20855;&amp;#26377;&amp;#38480;&amp;#20844;&amp;#21496; 124&lt;/div&gt;  &lt;div align="left"&gt;&amp;#19968;&amp;#12289;&amp;#20225;&amp;#19994;&amp;#27010;&amp;#20917; 124&lt;/div&gt;  &lt;div align="left"&gt;&amp;#20108;&amp;#12289;&amp;#20225;&amp;#19994;&amp;#20027;&amp;#35201;&amp;#32463;&amp;#27982;&amp;#25351;&amp;#26631;&amp;#20998;&amp;#26512; 125&lt;/div&gt;  &lt;div align="left"&gt;&amp;#19977;&amp;#12289;&amp;#20225;&amp;#19994;&amp;#30408;&amp;#21033;&amp;#33021;&amp;#21147;&amp;#20998;&amp;#26512; 126&lt;/div&gt;  &lt;div align="left"&gt;&amp;#22235;&amp;#12289;&amp;#20225;&amp;#19994;&amp;#20607;&amp;#20538;&amp;#33021;&amp;#21147;&amp;#20998;&amp;#26512; 126&lt;/div&gt;  &lt;div align="left"&gt;&amp;#20116;&amp;#12289;&amp;#20225;&amp;#19994;&amp;#36816;&amp;#33829;&amp;#33021;&amp;#21147;&amp;#20998;&amp;#26512; 127&lt;/div&gt;  &lt;div align="left"&gt;&amp;#20845;&amp;#12289;&amp;#20225;&amp;#19994;&amp;#25104;&amp;#38271;&amp;#33021;&amp;#21147;&amp;#20998;&amp;#26512; 127&lt;/div&gt;  &lt;div align="left"&gt;&amp;#31532;&amp;#19977;&amp;#33410; &amp;#24191;&amp;#19996;&amp;#32852;&amp;#37030;&amp;#23478;&amp;#31169;&amp;#38598;&amp;#22242;&amp;#26377;&amp;#38480;&amp;#20844;&amp;#21496; 127&lt;/div&gt;  &lt;div align="left"&gt;&amp;#19968;&amp;#12289;&amp;#20225;&amp;#19994;&amp;#27010;&amp;#20917; 127&lt;/div&gt;  &lt;div align="left"&gt;&amp;#20108;&amp;#12289;&amp;#20225;&amp;#19994;&amp;#20027;&amp;#35201;&amp;#32463;&amp;#27982;&amp;#25351;&amp;#26631;&amp;#20998;&amp;#26512; 131&lt;/div&gt;  &lt;div align="left"&gt;&amp;#19977;&amp;#12289;&amp;#20225;&amp;#19994;&amp;#30408;&amp;#21033;&amp;#33021;&amp;#21147;&amp;#20998;&amp;#26512; 131&lt;/div&gt;  &lt;div align="left"&gt;&amp;#22235;&amp;#12289;&amp;#20225;&amp;#19994;&amp;#20607;&amp;#20538;&amp;#33021;&amp;#21147;&amp;#20998;&amp;#26512; 132&lt;/div&gt;  &lt;div align="left"&gt;&amp;#20116;&amp;#12289;&amp;#20225;&amp;#19994;&amp;#36816;&amp;#33829;&amp;#33021;&amp;#21147;&amp;#20998;&amp;#26512; 132&lt;/div&gt;  &lt;div align="left"&gt;&amp;#20845;&amp;#12289;&amp;#20225;&amp;#19994;&amp;#25104;&amp;#38271;&amp;#33021;&amp;#21147;&amp;#20998;&amp;#26512; 133&lt;/div&gt;  &lt;div align="left"&gt;&amp;#31532;&amp;#22235;&amp;#33410; &amp;#19996;&amp;#33694;&amp;#24066;&amp;#20809;&amp;#28070;&amp;#23478;&amp;#20855;&amp;#21046;&amp;#36896;&amp;#26377;&amp;#38480;&amp;#20844;&amp;#21496; 133&lt;/div&gt;  &lt;div align="left"&gt;&amp;#19968;&amp;#12289;&amp;#20225;&amp;#19994;&amp;#27010;&amp;#20917; 133&lt;/div&gt;  &lt;div align="left"&gt;&amp;#20108;&amp;#12289;&amp;#20225;&amp;#19994;&amp;#20027;&amp;#35201;&amp;#32463;&amp;#27982;&amp;#25351;&amp;#26631;&amp;#20998;&amp;#26512; 134&lt;/div&gt;  &lt;div align="left"&gt;&amp;#19977;&amp;#12289;&amp;#20225;&amp;#19994;&amp;#30408;&amp;#21033;&amp;#33021;&amp;#21147;&amp;#20998;&amp;#26512; 134&lt;/div&gt;  &lt;div align="left"&gt;&amp;#22235;&amp;#12289;&amp;#20225;&amp;#19994;&amp;#20607;&amp;#20538;&amp;#33021;&amp;#21147;&amp;#20998;&amp;#26512; 135&lt;/div&gt;  &lt;div align="left"&gt;&amp;#20116;&amp;#12289;&amp;#20225;&amp;#19994;&amp;#36816;&amp;#33829;&amp;#33021;&amp;#21147;&amp;#20998;&amp;#26512; 135&lt;/div&gt;  &lt;div align="left"&gt;&amp;#20845;&amp;#12289;&amp;#20225;&amp;#19994;&amp;#25104;&amp;#38271;&amp;#33021;&amp;#21147;&amp;#20998;&amp;#26512; 136&lt;/div&gt;  &lt;div align="left"&gt;&amp;#31532;&amp;#20116;&amp;#33410; &amp;#19996;&amp;#33694;&amp;#27704;&amp;#40527;&amp;#23478;&amp;#20855;&amp;#26377;&amp;#38480;&amp;#20844;&amp;#21496; 136&lt;/div&gt;  &lt;div align="left"&gt;&amp;#19968;&amp;#12289;&amp;#20225;&amp;#19994;&amp;#27010;&amp;#20917; 136&lt;/div&gt;  &lt;div align="left"&gt;&amp;#20108;&amp;#12289;&amp;#20225;&amp;#19994;&amp;#20027;&amp;#35201;&amp;#32463;&amp;#27982;&amp;#25351;&amp;#26631;&amp;#20998;&amp;#26512; 137&lt;/div&gt;  &lt;div align="left"&gt;&amp;#19977;&amp;#12289;&amp;#20225;&amp;#19994;&amp;#30408;&amp;#21033;&amp;#33021;&amp;#21147;&amp;#20998;&amp;#26512; 137&lt;/div&gt;  &lt;div align="left"&gt;&amp;#22235;&amp;#12289;&amp;#20225;&amp;#19994;&amp;#20607;&amp;#20538;&amp;#33021;&amp;#21147;&amp;#20998;&amp;#26512; 138&lt;/div&gt;  &lt;div align="left"&gt;&amp;#20116;&amp;#12289;&amp;#20225;&amp;#19994;&amp;#36816;&amp;#33829;&amp;#33021;&amp;#21147;&amp;#20998;&amp;#26512; 138&lt;/div&gt;  &lt;div align="left"&gt;&amp;#20845;&amp;#12289;&amp;#20225;&amp;#19994;&amp;#25104;&amp;#38271;&amp;#33021;&amp;#21147;&amp;#20998;&amp;#26512; 139&lt;/div&gt;  &lt;div align="left"&gt;&amp;#31532;&amp;#20845;&amp;#33410; &amp;#27743;&amp;#38376;&amp;#24066;&amp;#26032;&amp;#20250;&amp;#21306;&amp;#39567;&amp;#25104;&amp;#37329;&amp;#23646;&amp;#21046;&amp;#21697;&amp;#26377;&amp;#38480;&amp;#20844;&amp;#21496; 139&lt;/div&gt;  &lt;div align="left"&gt;&amp;#19968;&amp;#12289;&amp;#20225;&amp;#19994;&amp;#27010;&amp;#20917; 139&lt;/div&gt;  &lt;div align="left"&gt;&amp;#20108;&amp;#12289;&amp;#20225;&amp;#19994;&amp;#20027;&amp;#35201;&amp;#32463;&amp;#27982;&amp;#25351;&amp;#26631;&amp;#20998;&amp;#26512; 140&lt;/div&gt;  &lt;div align="left"&gt;&amp;#19977;&amp;#12289;&amp;#20225;&amp;#19994;&amp;#30408;&amp;#21033;&amp;#33021;&amp;#21147;&amp;#20998;&amp;#26512; 140&lt;/div&gt;  &lt;div align="left"&gt;&amp;#22235;&amp;#12289;&amp;#20225;&amp;#19994;&amp;#20607;&amp;#20538;&amp;#33021;&amp;#21147;&amp;#20998;&amp;#26512; 141&lt;/div&gt;  &lt;div align="left"&gt;&amp;#20116;&amp;#12289;&amp;#20225;&amp;#19994;&amp;#36816;&amp;#33829;&amp;#33021;&amp;#21147;&amp;#20998;&amp;#26512; 141&lt;/div&gt;  &lt;div align="left"&gt;&amp;#20845;&amp;#12289;&amp;#20225;&amp;#19994;&amp;#25104;&amp;#38271;&amp;#33021;&amp;#21147;&amp;#20998;&amp;#26512; 142&lt;/div&gt;  &lt;div align="left"&gt;&amp;#31532;&amp;#19971;&amp;#33410; &amp;#26085;&amp;#29031;&amp;#23706;&amp;#26725;&amp;#23500;&amp;#20975;&amp;#26408;&amp;#19994;&amp;#26377;&amp;#38480;&amp;#20844;&amp;#21496; 142&lt;/div&gt;  &lt;div align="left"&gt;&amp;#19968;&amp;#12289;&amp;#20225;&amp;#19994;&amp;#27010;&amp;#20917; 142&lt;/div&gt;  &lt;div align="left"&gt;&amp;#20108;&amp;#12289;&amp;#20225;&amp;#19994;&amp;#20027;&amp;#35201;&amp;#32463;&amp;#27982;&amp;#25351;&amp;#26631;&amp;#20998;&amp;#26512; 143&lt;/div&gt;  &lt;div align="left"&gt;&amp;#19977;&amp;#12289;&amp;#20225;&amp;#19994;&amp;#30408;&amp;#21033;&amp;#33021;&amp;#21147;&amp;#20998;&amp;#26512; 143&lt;/div&gt;  &lt;div align="left"&gt;&amp;#22235;&amp;#12289;&amp;#20225;&amp;#19994;&amp;#20607;&amp;#20538;&amp;#33021;&amp;#21147;&amp;#20998;&amp;#26512; 144&lt;/div&gt;  &lt;div align="left"&gt;&amp;#20116;&amp;#12289;&amp;#20225;&amp;#19994;&amp;#36816;&amp;#33829;&amp;#33021;&amp;#21147;&amp;#20998;&amp;#26512; 144&lt;/div&gt;  &lt;div align="left"&gt;&amp;#20845;&amp;#12289;&amp;#20225;&amp;#19994;&amp;#25104;&amp;#38271;&amp;#33021;&amp;#21147;&amp;#20998;&amp;#26512; 145&lt;/div&gt;  &lt;div align="left"&gt;&amp;#31532;&amp;#20843;&amp;#33410; &amp;#21271;&amp;#20140;&amp;#22825;&amp;#22363;&amp;#32929;&amp;#20221;&amp;#26377;&amp;#38480;&amp;#20844;&amp;#21496; 145&lt;/div&gt;  &lt;div align="left"&gt;&amp;#19968;&amp;#12289;&amp;#20225;&amp;#19994;&amp;#27010;&amp;#20917; 145&lt;/div&gt;  &lt;div align="left"&gt;&amp;#20108;&amp;#12289;&amp;#20225;&amp;#19994;&amp;#20027;&amp;#35201;&amp;#32463;&amp;#27982;&amp;#25351;&amp;#26631;&amp;#20998;&amp;#26512; 146&lt;/div&gt;  &lt;div align="left"&gt;&amp;#19977;&amp;#12289;&amp;#20225;&amp;#19994;&amp;#30408;&amp;#21033;&amp;#33021;&amp;#21147;&amp;#20998;&amp;#26512; 146&lt;/div&gt;  &lt;div align="left"&gt;&amp;#22235;&amp;#12289;&amp;#20225;&amp;#19994;&amp;#20607;&amp;#20538;&amp;#33021;&amp;#21147;&amp;#20998;&amp;#26512; 147&lt;/div&gt;  &lt;div align="left"&gt;&amp;#20116;&amp;#12289;&amp;#20225;&amp;#19994;&amp;#36816;&amp;#33829;&amp;#33021;&amp;#21147;&amp;#20998;&amp;#26512; 147&lt;/div&gt;  &lt;div align="left"&gt;&amp;#20845;&amp;#12289;&amp;#20225;&amp;#19994;&amp;#25104;&amp;#38271;&amp;#33021;&amp;#21147;&amp;#20998;&amp;#26512; 148&lt;/div&gt;  &lt;div align="left"&gt;&amp;#31532;&amp;#20061;&amp;#33410; &amp;#27993;&amp;#27743;&amp;#21033;&amp;#35946;&amp;#23478;&amp;#20855;&amp;#26377;&amp;#38480;&amp;#20844;&amp;#21496; 148&lt;/div&gt;  &lt;div align="left"&gt;&amp;#19968;&amp;#12289;&amp;#20225;&amp;#19994;&amp;#27010;&amp;#20917; 148&lt;/div&gt;  &lt;div align="left"&gt;&amp;#20108;&amp;#12289;&amp;#20225;&amp;#19994;&amp;#20027;&amp;#35201;&amp;#32463;&amp;#27982;&amp;#25351;&amp;#26631;&amp;#20998;&amp;#26512; 149&lt;/div&gt;  &lt;div align="left"&gt;&amp;#19977;&amp;#12289;&amp;#20225;&amp;#19994;&amp;#30408;&amp;#21033;&amp;#33021;&amp;#21147;&amp;#20998;&amp;#26512; 149&lt;/div&gt;  &lt;div align="left"&gt;&amp;#22235;&amp;#12289;&amp;#20225;&amp;#19994;&amp;#20607;&amp;#20538;&amp;#33021;&amp;#21147;&amp;#20998;&amp;#26512; 150&lt;/div&gt;  &lt;div align="left"&gt;&amp;#20116;&amp;#12289;&amp;#20225;&amp;#19994;&amp;#36816;&amp;#33829;&amp;#33021;&amp;#21147;&amp;#20998;&amp;#26512; 150&lt;/div&gt;  &lt;div align="left"&gt;&amp;#20845;&amp;#12289;&amp;#20225;&amp;#19994;&amp;#25104;&amp;#38271;&amp;#33021;&amp;#21147;&amp;#20998;&amp;#26512; 151&lt;/div&gt;  &lt;div align="left"&gt;&amp;#31532;&amp;#21313;&amp;#33410; &amp;#27993;&amp;#27743;&amp;#35946;&amp;#26480;&amp;#37329;&amp;#23646;&amp;#23478;&amp;#20855;&amp;#32929;&amp;#20221;&amp;#26377;&amp;#38480;&amp;#20844;&amp;#21496; 151&lt;/div&gt;  &lt;div align="left"&gt;&amp;#19968;&amp;#12289;&amp;#20225;&amp;#19994;&amp;#27010;&amp;#20917; 151&lt;/div&gt;  &lt;div align="left"&gt;&amp;#20108;&amp;#12289;&amp;#20225;&amp;#19994;&amp;#20027;&amp;#35201;&amp;#32463;&amp;#27982;&amp;#25351;&amp;#26631;&amp;#20998;&amp;#26512; 153&lt;/div&gt;  &lt;div align="left"&gt;&amp;#19977;&amp;#12289;&amp;#20225;&amp;#19994;&amp;#30408;&amp;#21033;&amp;#33021;&amp;#21147;&amp;#20998;&amp;#26512; 153&lt;/div&gt;  &lt;div align="left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div&gt;  &lt;div align="left"&gt;&amp;#20116;&amp;#12289;&amp;#20225;&amp;#19994;&amp;#36816;&amp;#33829;&amp;#33021;&amp;#21147;&amp;#20998;&amp;#26512; 154&lt;/div&gt;  &lt;div align="left"&gt;&amp;#20845;&amp;#12289;&amp;#20225;&amp;#19994;&amp;#25104;&amp;#38271;&amp;#33021;&amp;#21147;&amp;#20998;&amp;#26512; 155&lt;/div&gt;  &lt;div align="left"&gt;&amp;nbsp;&lt;/div&gt;  &lt;div align="left"&gt;&amp;#31532;&amp;#21313;&amp;#20108;&amp;#31456; &amp;#20013;&amp;#22269;&amp;#23478;&amp;#20855;&amp;#21046;&amp;#36896;&amp;#34892;&amp;#19994;&amp;#38134;&amp;#34892;&amp;#20449;&amp;#36151;&amp;#24314;&amp;#35758; 156&lt;/div&gt;  &lt;div align="left"&gt;&amp;#31532;&amp;#19968;&amp;#33410; &amp;#23478;&amp;#20855;&amp;#34892;&amp;#19994;&amp;#20449;&amp;#29992;&amp;#39118;&amp;#38505;&amp;#20116;&amp;#22240;&amp;#23376;&amp;#35780;&amp;#32423;&amp;#27169;&amp;#22411; 156&lt;/div&gt;  &lt;div align="left"&gt;&amp;#19968;&amp;#12289;&amp;#34892;&amp;#19994;&amp;#23450;&amp;#20301; 156&lt;/div&gt;  &lt;div align="left"&gt;&amp;#20108;&amp;#12289;&amp;#23439;&amp;#35266;&amp;#29615;&amp;#22659; 157&lt;/div&gt;  &lt;div align="left"&gt;&amp;#19977;&amp;#12289;&amp;#36130;&amp;#21153;&amp;#29366;&amp;#20917; 158&lt;/div&gt;  &lt;div align="left"&gt;&amp;#22235;&amp;#12289;&amp;#38656;&amp;#27714;&amp;#31354;&amp;#38388; 158&lt;/div&gt;  &lt;div align="left"&gt;&amp;#20116;&amp;#12289;&amp;#20379;&amp;#32473;&amp;#32422;&amp;#26463; 158&lt;/div&gt;  &lt;div align="left"&gt;&amp;#20845;&amp;#12289;&amp;#20851;&amp;#20110;&amp;#23478;&amp;#20855;&amp;#34892;&amp;#19994;&amp;#20449;&amp;#29992;&amp;#39118;&amp;#38505;&amp;#35780;&amp;#32423;&amp;#30340;&amp;#32467;&amp;#35770; 159&lt;/div&gt;  &lt;div align="left"&gt;&amp;#31532;&amp;#20108;&amp;#33410; &amp;#38024;&amp;#23545;&amp;#23478;&amp;#20855;&amp;#34892;&amp;#19994;&amp;#24635;&amp;#20307;&amp;#21450;&amp;#19981;&amp;#21516;&amp;#35268;&amp;#27169;&amp;#30340;&amp;#20449;&amp;#36151;&amp;#24314;&amp;#35758; 159&lt;/div&gt;  &lt;div align="left"&gt;&amp;#19968;&amp;#12289;&amp;#23478;&amp;#20855;&amp;#34892;&amp;#19994;&amp;#24635;&amp;#20307;&amp;#20449;&amp;#36151;&amp;#24314;&amp;#35758; 159&lt;/div&gt;  &lt;div align="left"&gt;&amp;#20108;&amp;#12289;&amp;#22823;&amp;#22411;&amp;#20225;&amp;#19994;&amp;#20449;&amp;#36151;&amp;#24314;&amp;#35758; 159&lt;/div&gt;  &lt;div align="left"&gt;&amp;#19977;&amp;#12289;&amp;#20013;&amp;#23567;&amp;#20225;&amp;#19994;&amp;#20449;&amp;#36151;&amp;#24314;&amp;#35758; 159&lt;/div&gt;  &lt;div align="left"&gt;&amp;#31532;&amp;#19977;&amp;#33410; &amp;#38024;&amp;#23545;&amp;#23478;&amp;#20855;&amp;#34892;&amp;#19994;&amp;#19981;&amp;#21516;&amp;#25152;&amp;#26377;&amp;#21046;&amp;#20225;&amp;#19994;&amp;#30340;&amp;#20449;&amp;#36151;&amp;#24314;&amp;#35758; 159&lt;/div&gt;  &lt;div align="left"&gt;&amp;#19968;&amp;#12289;&amp;#22269;&amp;#26377;&amp;#20225;&amp;#19994;&amp;#20449;&amp;#36151;&amp;#24314;&amp;#35758; 159&lt;/div&gt;  &lt;div align="left"&gt;&amp;#20108;&amp;#12289;&amp;#31169;&amp;#33829;&amp;#20225;&amp;#19994;&amp;#20449;&amp;#36151;&amp;#24314;&amp;#35758; 159&lt;/div&gt;  &lt;div align="left"&gt;&amp;#19977;&amp;#12289;&amp;#32929;&amp;#20221;&amp;#21046;&amp;#20225;&amp;#19994;&amp;#20449;&amp;#36151;&amp;#24314;&amp;#35758; 159&lt;/div&gt;  &lt;div align="left"&gt;&amp;#31532;&amp;#22235;&amp;#33410; &amp;#23478;&amp;#20855;&amp;#34892;&amp;#19994;&amp;#20449;&amp;#36151;&amp;#39118;&amp;#38505;&amp;#25552;&amp;#31034; 159&lt;/div&gt;  &lt;div align="left"&gt;&amp;#19968;&amp;#12289;&amp;#23478;&amp;#20855;&amp;#34892;&amp;#19994;&amp;#38754;&amp;#20020;&amp;#30340;&amp;#32463;&amp;#27982;&amp;#39118;&amp;#38505; 159&lt;/div&gt;  &lt;div align="left"&gt;&amp;#20108;&amp;#12289;&amp;#23478;&amp;#20855;&amp;#34892;&amp;#19994;&amp;#38754;&amp;#20020;&amp;#30340;&amp;#25919;&amp;#31574;&amp;#39118;&amp;#38505; 160&lt;/div&gt;  &lt;div align="left"&gt;&amp;#19977;&amp;#12289;&amp;#23478;&amp;#20855;&amp;#34892;&amp;#19994;&amp;#38754;&amp;#20020;&amp;#30340;&amp;#25216;&amp;#26415;&amp;#39118;&amp;#38505; 160&lt;/div&gt;  &lt;div align="left"&gt;&amp;nbsp;&lt;/div&gt;  &lt;div align="left"&gt;&amp;#31532;&amp;#21313;&amp;#19977;&amp;#31456; &amp;#20013;&amp;#22269;&amp;#23478;&amp;#20855;&amp;#20013;&amp;#23567;&amp;#20225;&amp;#19994;&amp;#21069;&amp;#26223;&amp;#36235;&amp;#21183;&amp;#20998;&amp;#26512; 161&lt;/div&gt;  &lt;div align="left"&gt;&amp;#31532;&amp;#19968;&amp;#33410; &amp;#20013;&amp;#22269;&amp;#23478;&amp;#20855;&amp;#20013;&amp;#23567;&amp;#20225;&amp;#19994;&amp;#21069;&amp;#26223;&amp;#20998;&amp;#26512; 161&lt;/div&gt;  &lt;div align="left"&gt;&amp;#19968;&amp;#12289;&amp;#20013;&amp;#23567;&amp;#20225;&amp;#19994;&amp;#21015;&amp;#20837;&amp;#22269;&amp;#23478;&amp;ldquo;&amp;#21313;&amp;#19977;&amp;#20116;&amp;rdquo;&amp;#32434;&amp;#35201; 161&lt;/div&gt;  &lt;div align="left"&gt;&amp;#20108;&amp;#12289;&amp;#20013;&amp;#22269;&amp;#20013;&amp;#23567;&amp;#20225;&amp;#19994;&amp;#34892;&amp;#19994;&amp;#39044;&amp;#27979;&amp;#20998;&amp;#26512; 161&lt;/div&gt;  &lt;div align="left"&gt;&amp;#31532;&amp;#20108;&amp;#33410; &amp;#20013;&amp;#22269;&amp;#23478;&amp;#20855;&amp;#20135;&amp;#19994;&amp;#21457;&amp;#23637;&amp;#26041;&amp;#21521; 162&lt;/div&gt;  &lt;div align="left"&gt;&amp;#19968;&amp;#12289;&amp;#20135;&amp;#21697;&amp;#35774;&amp;#35745;&amp;#24605;&amp;#36335;&amp;#19981;&amp;#26029;&amp;#24320;&amp;#25299;&amp;#21019;&amp;#26032; 162&lt;/div&gt;  &lt;div align="left"&gt;&amp;#20108;&amp;#12289;&amp;#23478;&amp;#20855;&amp;#28040;&amp;#36153;&amp;#26085;&amp;#36235;&amp;#23450;&amp;#21046;&amp;#21270;&amp;#12289;&amp;#20010;&amp;#24615;&amp;#21270; 162&lt;/div&gt;  &lt;div align="left"&gt;&amp;#19977;&amp;#12289;&amp;#20135;&amp;#21697;&amp;#26356;&amp;#21152;&amp;#27880;&amp;#37325;&amp;#20581;&amp;#24247;&amp;#12289;&amp;#29615;&amp;#20445; 162&lt;/div&gt;  &lt;div align="left"&gt;&amp;#22235;&amp;#12289;&amp;#20114;&amp;#32852;&amp;#32593;&amp;#30340;&amp;#26222;&amp;#21450;&amp;#21644;&amp;#30005;&amp;#23376;&amp;#21830;&amp;#21153;&amp;#30340;&amp;#20852;&amp;#36215;&amp;#20351;&amp;#20256;&amp;#32479;&amp;#28040;&amp;#36153;&amp;#27169;&amp;#24335;&amp;#21457;&amp;#29983;&amp;#20102;&amp;#24040;&amp;#22823;&amp;#30340;&amp;#25913;&amp;#21464; 162&lt;/div&gt;  &lt;div align="left"&gt;&amp;#20116;&amp;#12289;&amp;#33258;&amp;#20027;&amp;#21019;&amp;#26032;&amp;#12289;&amp;#21407;&amp;#21019;&amp;#35774;&amp;#35745;&amp;#25165;&amp;#33021;&amp;#20351;&amp;#20225;&amp;#19994;&amp;#25345;&amp;#32493;&amp;#21457;&amp;#23637; 162&lt;/div&gt;  &lt;div align="left"&gt;&amp;#20845;&amp;#12289;&amp;#23450;&amp;#21046;&amp;#23478;&amp;#20855;&amp;#30340;&amp;#28040;&amp;#36153;&amp;#29702;&amp;#24565;&amp;#23558;&amp;#26085;&amp;#30410;&amp;#26222;&amp;#21450;&amp;#65292;&amp;#20854;&amp;#24066;&amp;#22330;&amp;#22320;&amp;#20301;&amp;#23558;&amp;#22823;&amp;#24133;&amp;#25552;&amp;#21319; 1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76.html"&gt;http://www.cction.com/report/202310/41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