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7;&amp;#23376;&amp;#35745;&amp;#31639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7;&amp;#23376;&amp;#35745;&amp;#31639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7;&amp;#23376;&amp;#35745;&amp;#31639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959.html"&gt;http://www.cction.com/report/202404/4529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7327;&amp;#23376;&amp;#35745;&amp;#31639;&amp;#20135;&amp;#19994;&amp;#21457;&amp;#23637;&amp;#29616;&amp;#29366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 align="left"&gt;&amp;nbsp;&lt;/div&gt;&lt;div align="left"&gt;&amp;#25253;&amp;#21578;&amp;#30446;&amp;#24405;&amp;#65306;&lt;/div&gt;&lt;div align="left"&gt;&amp;#31532;1&amp;#31456;&amp;#65306;&amp;#37327;&amp;#23376;&amp;#35745;&amp;#31639;&amp;#34892;&amp;#19994;&amp;#27010;&amp;#24565;&amp;#30028;&amp;#23450;&amp;#21450;&amp;#21457;&amp;#23637;&amp;#29615;&amp;#22659;&amp;#21078;&amp;#26512;&lt;/div&gt;&lt;div align="left"&gt;1.1&amp;nbsp;&amp;#37327;&amp;#23376;&amp;#35745;&amp;#31639;&amp;#22522;&amp;#26412;&amp;#27010;&amp;#24565;&lt;/div&gt;&lt;div align="left"&gt;1.1.1&amp;nbsp;&amp;#37327;&amp;#23376;&amp;#35745;&amp;#31639;&amp;#30340;&amp;#23450;&amp;#20041;&lt;/div&gt;&lt;div align="left"&gt;&amp;#65288;1&amp;#65289;&amp;#37327;&amp;#23376;&amp;#20449;&amp;#24687;&amp;#25216;&amp;#26415;&lt;/div&gt;&lt;div align="left"&gt;&amp;#65288;2&amp;#65289;&amp;#37327;&amp;#23376;&amp;#35745;&amp;#31639;&lt;/div&gt;&lt;div align="left"&gt;1.1.2&amp;nbsp;&amp;#37327;&amp;#23376;&amp;#35745;&amp;#31639;&amp;#30340;&amp;#22522;&amp;#26412;&amp;#21407;&amp;#29702;&amp;#19982;&amp;#20248;&amp;#21183;&lt;/div&gt;&lt;div align="left"&gt;&amp;#65288;1&amp;#65289;&amp;#22522;&amp;#26412;&amp;#21407;&amp;#29702;&lt;/div&gt;&lt;div align="left"&gt;&amp;#65288;2&amp;#65289;&amp;#20248;&amp;#21183;&lt;/div&gt;&lt;div align="left"&gt;1&amp;#65289;&amp;#24182;&amp;#34892;&amp;#35745;&amp;#31639;&amp;#33021;&amp;#21147;&amp;#26356;&amp;#24378;&lt;/div&gt;&lt;div align="left"&gt;2&amp;#65289;&amp;#33021;&amp;#32791;&amp;#26356;&amp;#20302;&lt;/div&gt;&lt;div align="left"&gt;1.1.3&amp;nbsp;&amp;#34892;&amp;#19994;&amp;#30456;&amp;#20284;&amp;#27010;&amp;#24565;&amp;#36776;&amp;#26512;&lt;/div&gt;&lt;div align="left"&gt;1.1.4&amp;nbsp;&amp;#12298;&amp;#22269;&amp;#27665;&amp;#32463;&amp;#27982;&amp;#34892;&amp;#19994;&amp;#20998;&amp;#31867;&amp;#19982;&amp;#20195;&amp;#30721;&amp;#12299;&amp;#20013;&amp;#37327;&amp;#23376;&amp;#35745;&amp;#31639;&amp;#34892;&amp;#19994;&amp;#24402;&amp;#23646;&lt;/div&gt;&lt;div align="left"&gt;1.2&amp;nbsp;&amp;#34892;&amp;#19994;&amp;#20998;&amp;#31867;&lt;/div&gt;&lt;div align="left"&gt;1.3&amp;nbsp;&amp;#34892;&amp;#19994;&amp;#19987;&amp;#19994;&amp;#26415;&amp;#35821;&amp;#35828;&amp;#26126;&lt;/div&gt;&lt;div align="left"&gt;1.4&amp;nbsp;&amp;#26412;&amp;#25253;&amp;#21578;&amp;#30740;&amp;#31350;&amp;#33539;&amp;#22260;&amp;#30028;&amp;#23450;&amp;#35828;&amp;#26126;&lt;/div&gt;&lt;div align="left"&gt;1.5&amp;nbsp;&amp;#26412;&amp;#25253;&amp;#21578;&amp;#25968;&amp;#25454;&amp;#26469;&amp;#28304;&amp;#21450;&amp;#32479;&amp;#35745;&amp;#26631;&amp;#20934;&amp;#35828;&amp;#26126;&lt;/div&gt;&lt;div align="left"&gt;1.5.1&amp;nbsp;&amp;#26412;&amp;#25253;&amp;#21578;&amp;#26435;&amp;#23041;&amp;#25968;&amp;#25454;&amp;#26469;&amp;#28304;&lt;/div&gt;&lt;div align="left"&gt;1.5.2&amp;nbsp;&amp;#26412;&amp;#25253;&amp;#21578;&amp;#30740;&amp;#31350;&amp;#26041;&amp;#27861;&amp;#21450;&amp;#32479;&amp;#35745;&amp;#26631;&amp;#20934;&amp;#35828;&amp;#26126;&lt;/div&gt;&lt;div align="left"&gt;&amp;nbsp;&lt;/div&gt;&lt;div align="left"&gt;&amp;#31532;2&amp;#31456;&amp;#65306;&amp;#20013;&amp;#22269;&amp;#37327;&amp;#23376;&amp;#35745;&amp;#31639;&amp;#34892;&amp;#19994;&amp;#23439;&amp;#35266;&amp;#29615;&amp;#22659;&amp;#20998;&amp;#26512;&amp;#65288;PEST&amp;#65289;&lt;/div&gt;&lt;div align="left"&gt;2.1&amp;nbsp;&amp;#20013;&amp;#22269;&amp;#37327;&amp;#23376;&amp;#35745;&amp;#31639;&amp;#34892;&amp;#19994;&amp;#25919;&amp;#31574;&amp;#29615;&amp;#22659;&amp;#20998;&amp;#26512;&lt;/div&gt;&lt;div align="left"&gt;2.1.1&amp;nbsp;&amp;#20013;&amp;#22269;&amp;#37327;&amp;#23376;&amp;#35745;&amp;#31639;&amp;#34892;&amp;#19994;&amp;#30417;&amp;#31649;&amp;#20307;&amp;#31995;&amp;#21450;&amp;#26426;&amp;#26500;&amp;#20171;&amp;#32461;&lt;/div&gt;&lt;div align="left"&gt;2.1.2&amp;nbsp;&amp;#20013;&amp;#22269;&amp;#37327;&amp;#23376;&amp;#35745;&amp;#31639;&amp;#34892;&amp;#19994;&amp;#26631;&amp;#20934;&amp;#20307;&amp;#31995;&amp;#24314;&amp;#35774;&amp;#29616;&amp;#29366;&lt;/div&gt;&lt;div align="left"&gt;&amp;#65288;1&amp;#65289;&amp;#20013;&amp;#22269;&amp;#37327;&amp;#23376;&amp;#35745;&amp;#31639;&amp;#34892;&amp;#19994;&amp;#26631;&amp;#20934;&amp;#20307;&amp;#31995;&amp;#24314;&amp;#35774;&lt;/div&gt;&lt;div align="left"&gt;&amp;#65288;2&amp;#65289;&amp;#20013;&amp;#22269;&amp;#37327;&amp;#23376;&amp;#35745;&amp;#31639;&amp;#34892;&amp;#19994;&amp;#29616;&amp;#34892;&amp;#26631;&amp;#20934;&amp;#27719;&amp;#24635;&lt;/div&gt;&lt;div align="left"&gt;&amp;#65288;3&amp;#65289;&amp;#20013;&amp;#22269;&amp;#37327;&amp;#23376;&amp;#35745;&amp;#31639;&amp;#34892;&amp;#19994;&amp;#29616;&amp;#34892;&amp;#21363;&amp;#23558;&amp;#23454;&amp;#26045;&amp;#26631;&amp;#20934;&lt;/div&gt;&lt;div align="left"&gt;&amp;#65288;4&amp;#65289;&amp;#20013;&amp;#22269;&amp;#37327;&amp;#23376;&amp;#36890;&amp;#20449;&amp;#34892;&amp;#19994;&amp;#37325;&amp;#28857;&amp;#26631;&amp;#20934;&amp;#35299;&amp;#35835;&lt;/div&gt;&lt;div align="left"&gt;2.1.3&amp;nbsp;&amp;#22269;&amp;#23478;&amp;#23618;&amp;#38754;&amp;#20013;&amp;#22269;&amp;#37327;&amp;#23376;&amp;#35745;&amp;#31639;&amp;#34892;&amp;#19994;&amp;#21457;&amp;#23637;&amp;#30456;&amp;#20851;&amp;#25919;&amp;#31574;&amp;#35268;&amp;#21010;&amp;#27719;&amp;#24635;&amp;#21450;&amp;#37325;&amp;#28857;&amp;#25919;&amp;#31574;&amp;#35268;&amp;#21010;&amp;#35299;&amp;#35835;&lt;/div&gt;&lt;div align="left"&gt;&amp;#65288;1&amp;#65289;&amp;#20013;&amp;#22269;&amp;#37327;&amp;#23376;&amp;#35745;&amp;#31639;&amp;#34892;&amp;#19994;&amp;#21457;&amp;#23637;&amp;#30456;&amp;#20851;&amp;#25919;&amp;#31574;&amp;#35268;&amp;#21010;&amp;#27719;&amp;#24635;&lt;/div&gt;&lt;div align="left"&gt;&amp;#65288;2&amp;#65289;&amp;#20013;&amp;#22269;&amp;#37327;&amp;#23376;&amp;#35745;&amp;#31639;&amp;#34892;&amp;#19994;&amp;#21457;&amp;#23637;&amp;#37325;&amp;#28857;&amp;#25919;&amp;#31574;&amp;#21450;&amp;#35268;&amp;#21010;&amp;#35299;&amp;#35835;&lt;/div&gt;&lt;div align="left"&gt;2.1.4&amp;nbsp;&amp;#22320;&amp;#26041;&amp;#23618;&amp;#38754;&amp;#20013;&amp;#22269;&amp;#37327;&amp;#23376;&amp;#35745;&amp;#31639;&amp;#34892;&amp;#19994;&amp;#21457;&amp;#23637;&amp;#30456;&amp;#20851;&amp;#25919;&amp;#31574;&amp;#35268;&amp;#21010;&amp;#27719;&amp;#24635;&lt;/div&gt;&lt;div align="left"&gt;2.1.5&amp;nbsp;&amp;#25919;&amp;#31574;&amp;#29615;&amp;#22659;&amp;#23545;&amp;#20013;&amp;#22269;&amp;#37327;&amp;#23376;&amp;#35745;&amp;#31639;&amp;#34892;&amp;#19994;&amp;#21457;&amp;#23637;&amp;#30340;&amp;#24433;&amp;#21709;&amp;#20998;&amp;#26512;&lt;/div&gt;&lt;div align="left"&gt;2.2&amp;nbsp;&amp;#37327;&amp;#23376;&amp;#35745;&amp;#31639;&amp;#34892;&amp;#19994;&amp;#32463;&amp;#27982;&amp;#29615;&amp;#22659;&amp;#20998;&amp;#26512;&lt;/div&gt;&lt;div align="left"&gt;2.2.1&amp;nbsp;&amp;#20013;&amp;#22269;&amp;#23439;&amp;#35266;&amp;#32463;&amp;#27982;&amp;#21457;&amp;#23637;&amp;#29616;&amp;#29366;&lt;/div&gt;&lt;div align="left"&gt;&amp;#65288;1&amp;#65289;&amp;#20013;&amp;#22269;GDP&amp;#21450;&amp;#22686;&amp;#38271;&amp;#24773;&amp;#20917;&lt;/div&gt;&lt;div align="left"&gt;&amp;#65288;2&amp;#65289;&amp;#20013;&amp;#22269;&amp;#19977;&amp;#27425;&amp;#20135;&amp;#19994;&amp;#32467;&amp;#26500;&lt;/div&gt;&lt;div align="left"&gt;&amp;#65288;3&amp;#65289;&amp;#20013;&amp;#22269;&amp;#24037;&amp;#19994;&amp;#32463;&amp;#27982;&amp;#22686;&amp;#38271;&amp;#24773;&amp;#20917;&lt;/div&gt;&lt;div align="left"&gt;&amp;#65288;4&amp;#65289;&amp;#20013;&amp;#22269;&amp;#31532;&amp;#19977;&amp;#20135;&amp;#19994;&amp;#22686;&amp;#21152;&amp;#20540;&lt;/div&gt;&lt;div align="left"&gt;&amp;#65288;5&amp;#65289;&amp;#20013;&amp;#22269;&amp;#22266;&amp;#23450;&amp;#36164;&amp;#20135;&amp;#25237;&amp;#36164;&amp;#24773;&amp;#20917;&lt;/div&gt;&lt;div align="left"&gt;2.2.2&amp;nbsp;&amp;#20013;&amp;#22269;&amp;#23439;&amp;#35266;&amp;#32463;&amp;#27982;&amp;#21457;&amp;#23637;&amp;#23637;&amp;#26395;&lt;/div&gt;&lt;div align="left"&gt;&amp;#65288;1&amp;#65289;&amp;#22269;&amp;#38469;&amp;#26426;&amp;#26500;&amp;#23545;&amp;#20013;&amp;#22269;GDP&amp;#22686;&amp;#36895;&amp;#39044;&amp;#27979;&lt;/div&gt;&lt;div align="left"&gt;&amp;#65288;2&amp;#65289;&amp;#22269;&amp;#20869;&amp;#26426;&amp;#26500;&amp;#23545;&amp;#20013;&amp;#22269;&amp;#23439;&amp;#35266;&amp;#32463;&amp;#27982;&amp;#25351;&amp;#26631;&amp;#22686;&amp;#36895;&amp;#39044;&amp;#27979;&lt;/div&gt;&lt;div align="left"&gt;2.2.3&amp;nbsp;&amp;#20013;&amp;#22269;&amp;#37327;&amp;#23376;&amp;#35745;&amp;#31639;&amp;#34892;&amp;#19994;&amp;#21457;&amp;#23637;&amp;#19982;&amp;#23439;&amp;#35266;&amp;#32463;&amp;#27982;&amp;#21457;&amp;#23637;&amp;#30456;&amp;#20851;&amp;#24615;&amp;#20998;&amp;#26512;&lt;/div&gt;&lt;div align="left"&gt;2.3&amp;nbsp;&amp;#20013;&amp;#22269;&amp;#37327;&amp;#23376;&amp;#35745;&amp;#31639;&amp;#34892;&amp;#19994;&amp;#31038;&amp;#20250;&amp;#29615;&amp;#22659;&amp;#20998;&amp;#26512;&lt;/div&gt;&lt;div align="left"&gt;2.3.1&amp;nbsp;&amp;#20013;&amp;#22269;&amp;#37327;&amp;#23376;&amp;#35745;&amp;#31639;&amp;#34892;&amp;#19994;&amp;#31038;&amp;#20250;&amp;#29615;&amp;#22659;&amp;#20998;&amp;#26512;&lt;/div&gt;&lt;div align="left"&gt;&amp;#65288;1&amp;#65289;&amp;#20013;&amp;#22269;&amp;#20154;&amp;#21475;&amp;#35268;&amp;#27169;&amp;#21450;&amp;#22686;&amp;#36895;&lt;/div&gt;&lt;div align="left"&gt;&amp;#65288;2&amp;#65289;&amp;#20013;&amp;#22269;&amp;#22478;&amp;#38215;&amp;#21270;&amp;#27700;&amp;#24179;&amp;#21464;&amp;#21270;&lt;/div&gt;&lt;div align="left"&gt;1&amp;#65289;&amp;#20013;&amp;#22269;&amp;#22478;&amp;#38215;&amp;#21270;&amp;#29616;&amp;#29366;&lt;/div&gt;&lt;div align="left"&gt;2&amp;#65289;&amp;#20013;&amp;#22269;&amp;#22478;&amp;#38215;&amp;#21270;&amp;#36235;&amp;#21183;&amp;#23637;&amp;#26395;&lt;/div&gt;&lt;div align="left"&gt;&amp;#65288;3&amp;#65289;&amp;#31038;&amp;#20250;&amp;#20449;&amp;#24687;&amp;#21270;&lt;/div&gt;&lt;div align="left"&gt;&amp;#65288;4&amp;#65289;&amp;#20013;&amp;#22269;&amp;#25945;&amp;#32946;&amp;#32463;&amp;#36153;&amp;#25903;&amp;#20986;&amp;#21450;&amp;#25945;&amp;#32946;&amp;#26222;&amp;#21450;&amp;#29575;&lt;/div&gt;&lt;div align="left"&gt;2.3.2&amp;nbsp;&amp;#31038;&amp;#20250;&amp;#29615;&amp;#22659;&amp;#23545;&amp;#20013;&amp;#22269;&amp;#37327;&amp;#23376;&amp;#35745;&amp;#31639;&amp;#34892;&amp;#19994;&amp;#30340;&amp;#24433;&amp;#21709;&amp;#24635;&amp;#32467;&lt;/div&gt;&lt;div align="left"&gt;2.4&amp;nbsp;&amp;#37327;&amp;#23376;&amp;#35745;&amp;#31639;&amp;#34892;&amp;#19994;&amp;#25216;&amp;#26415;&amp;#29615;&amp;#22659;&amp;#20998;&amp;#26512;&lt;/div&gt;&lt;div align="left"&gt;2.4.1&amp;nbsp;&amp;#20256;&amp;#32479;&amp;#35745;&amp;#31639;&amp;#25216;&amp;#26415;&amp;#30340;&amp;#21457;&amp;#23637;&amp;#38754;&amp;#20020;&amp;#20307;&amp;#31995;&amp;#24615;&amp;#22256;&amp;#23616;&lt;/div&gt;&lt;div align="left"&gt;2.4.2&amp;nbsp;&amp;#37327;&amp;#23376;&amp;#35745;&amp;#31639;&amp;#20851;&amp;#38190;&amp;#25216;&amp;#26415;&lt;/div&gt;&lt;div align="left"&gt;&amp;#65288;1&amp;#65289;&amp;#37327;&amp;#23376;&amp;#33455;&amp;#29255;&lt;/div&gt;&lt;div align="left"&gt;&amp;#65288;2&amp;#65289;&amp;#37327;&amp;#23376;&amp;#31639;&amp;#27861;&lt;/div&gt;&lt;div align="left"&gt;2.4.3&amp;nbsp;&amp;#20013;&amp;#22269;&amp;#37327;&amp;#23376;&amp;#35745;&amp;#31639;&amp;#34892;&amp;#19994;&amp;#19987;&amp;#21033;&amp;#30003;&amp;#35831;&amp;#21450;&amp;#20844;&amp;#24320;&amp;#24773;&amp;#20917;&lt;/div&gt;&lt;div align="left"&gt;&amp;#65288;1&amp;#65289;&amp;#20013;&amp;#22269;&amp;#37327;&amp;#23376;&amp;#35745;&amp;#31639;&amp;#19987;&amp;#21033;&amp;#30003;&amp;#35831;&lt;/div&gt;&lt;div align="left"&gt;&amp;#65288;2&amp;#65289;&amp;#20013;&amp;#22269;&amp;#37327;&amp;#23376;&amp;#35745;&amp;#31639;&amp;#19987;&amp;#21033;&amp;#20844;&amp;#24320;&lt;/div&gt;&lt;div align="left"&gt;&amp;#65288;3&amp;#65289;&amp;#20013;&amp;#22269;&amp;#37327;&amp;#23376;&amp;#35745;&amp;#31639;&amp;#28909;&amp;#38376;&amp;#30003;&amp;#35831;&amp;#20154;&lt;/div&gt;&lt;div align="left"&gt;&amp;#65288;4&amp;#65289;&amp;#20013;&amp;#22269;&amp;#37327;&amp;#23376;&amp;#35745;&amp;#31639;&amp;#28909;&amp;#38376;&amp;#25216;&amp;#26415;&lt;/div&gt;&lt;div align="left"&gt;&amp;#65288;5&amp;#65289;&amp;#20013;&amp;#22269;&amp;#37327;&amp;#23376;&amp;#35745;&amp;#31639;&amp;#21306;&amp;#22495;&amp;#19987;&amp;#21033;&amp;#30003;&amp;#35831;&lt;/div&gt;&lt;div align="left"&gt;2.4.4&amp;nbsp;&amp;#20013;&amp;#22269;&amp;#37327;&amp;#23376;&amp;#35745;&amp;#31639;&amp;#25216;&amp;#26415;&amp;#21457;&amp;#23637;&amp;#36235;&amp;#21183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2.4.5&amp;nbsp;&amp;#25216;&amp;#26415;&amp;#29615;&amp;#22659;&amp;#21464;&amp;#21270;&amp;#23545;&amp;#37327;&amp;#23376;&amp;#35745;&amp;#31639;&amp;#34892;&amp;#19994;&amp;#21457;&amp;#23637;&amp;#30340;&amp;#24433;&amp;#21709;&amp;#24635;&amp;#32467;&lt;/div&gt;&lt;div align="left"&gt;2.5&amp;nbsp;&amp;#37327;&amp;#23376;&amp;#35745;&amp;#31639;&amp;#34892;&amp;#19994;&amp;#21457;&amp;#23637;&amp;#29615;&amp;#22659;&amp;#24635;&amp;#32467;&lt;/div&gt;&lt;div align="left"&gt;&amp;nbsp;&lt;/div&gt;&lt;div align="left"&gt;&amp;#31532;3&amp;#31456;&amp;#65306;&amp;#20840;&amp;#29699;&amp;#37327;&amp;#23376;&amp;#35745;&amp;#31639;&amp;#34892;&amp;#19994;&amp;#24066;&amp;#22330;&amp;#21457;&amp;#23637;&amp;#29616;&amp;#29366;&amp;#21450;&amp;#36235;&amp;#21183;&amp;#21069;&amp;#26223;&amp;#20998;&amp;#26512;&lt;/div&gt;&lt;div align="left"&gt;3.1&amp;nbsp;&amp;#20840;&amp;#29699;&amp;#37327;&amp;#23376;&amp;#35745;&amp;#31639;&amp;#34892;&amp;#19994;&amp;#21457;&amp;#23637;&amp;#21382;&amp;#31243;&lt;/div&gt;&lt;div align="left"&gt;3.1.1&amp;nbsp;&amp;#20840;&amp;#29699;&amp;#37327;&amp;#23376;&amp;#35745;&amp;#31639;&amp;#25216;&amp;#26415;&amp;#30340;&amp;#21382;&amp;#21490;&amp;#28436;&amp;#21464;&lt;/div&gt;&lt;div align="left"&gt;3.1.2&amp;nbsp;&amp;#20840;&amp;#29699;&amp;#37327;&amp;#23376;&amp;#35745;&amp;#31639;&amp;#34892;&amp;#19994;&amp;#21457;&amp;#23637;&amp;#36335;&amp;#32447;&lt;/div&gt;&lt;div align="left"&gt;3.2&amp;nbsp;&amp;#20840;&amp;#29699;&amp;#37327;&amp;#23376;&amp;#35745;&amp;#31639;&amp;#34892;&amp;#19994;&amp;#25919;&amp;#27861;&amp;#29615;&amp;#22659;&amp;#21644;&amp;#25216;&amp;#26415;&amp;#29615;&amp;#22659;&amp;#20998;&amp;#26512;&lt;/div&gt;&lt;div align="left"&gt;3.2.1&amp;nbsp;&amp;#20840;&amp;#29699;&amp;#37327;&amp;#23376;&amp;#35745;&amp;#31639;&amp;#25919;&amp;#27861;&amp;#29615;&amp;#22659;&amp;#20998;&amp;#26512;&lt;/div&gt;&lt;div align="left"&gt;3.2.2&amp;nbsp;&amp;#20840;&amp;#29699;&amp;#37327;&amp;#23376;&amp;#35745;&amp;#31639;&amp;#25216;&amp;#26415;&amp;#29615;&amp;#22659;&amp;#20998;&amp;#26512;&lt;/div&gt;&lt;div align="left"&gt;&amp;#65288;1&amp;#65289;&amp;#20840;&amp;#29699;&amp;#37327;&amp;#23376;&amp;#35745;&amp;#31639;&amp;#19987;&amp;#21033;&amp;#30003;&amp;#35831;&amp;#29616;&amp;#29366;&lt;/div&gt;&lt;div align="left"&gt;&amp;#65288;2&amp;#65289;&amp;#20840;&amp;#29699;&amp;#37327;&amp;#23376;&amp;#35745;&amp;#31639;&amp;#31185;&amp;#25216;&amp;#30740;&amp;#21457;&amp;#25237;&amp;#20837;&lt;/div&gt;&lt;div align="left"&gt;&amp;#65288;3&amp;#65289;&amp;#20840;&amp;#29699;&amp;#37327;&amp;#23376;&amp;#20449;&amp;#24687;&amp;#25216;&amp;#26415;&amp;#26631;&amp;#20934;&amp;#21270;&lt;/div&gt;&lt;div align="left"&gt;1&amp;#65289;ITU-T&amp;#37327;&amp;#23376;&amp;#20449;&amp;#24687;&amp;#25216;&amp;#26415;&amp;#26631;&amp;#20934;&amp;#21270;&amp;#36827;&amp;#23637;&lt;/div&gt;&lt;div align="left"&gt;2&amp;#65289;ETSI&amp;#37327;&amp;#23376;&amp;#20449;&amp;#24687;&amp;#25216;&amp;#26415;&amp;#26631;&amp;#20934;&amp;#21270;&amp;#36827;&amp;#23637;&lt;/div&gt;&lt;div align="left"&gt;3&amp;#65289;ISO/IEC JTC1&amp;#37327;&amp;#23376;&amp;#20449;&amp;#24687;&amp;#25216;&amp;#26415;&amp;#26631;&amp;#20934;&amp;#21270;&amp;#36827;&amp;#23637;&lt;/div&gt;&lt;div align="left"&gt;4&amp;#65289;IRTF&amp;#37327;&amp;#23376;&amp;#20449;&amp;#24687;&amp;#25216;&amp;#26415;&amp;#26631;&amp;#20934;&amp;#21270;&amp;#36827;&amp;#23637;&lt;/div&gt;&lt;div align="left"&gt;5&amp;#65289;IEEE&amp;#37327;&amp;#23376;&amp;#20449;&amp;#24687;&amp;#25216;&amp;#26415;&amp;#26631;&amp;#20934;&amp;#21270;&amp;#36827;&amp;#23637;&lt;/div&gt;&lt;div align="left"&gt;6&amp;#65289;CCSA&amp;#37327;&amp;#23376;&amp;#20449;&amp;#24687;&amp;#25216;&amp;#26415;&amp;#26631;&amp;#20934;&amp;#21270;&amp;#36827;&amp;#23637;&lt;/div&gt;&lt;div align="left"&gt;7&amp;#65289;CSTC&amp;#37327;&amp;#23376;&amp;#20449;&amp;#24687;&amp;#25216;&amp;#26415;&amp;#26631;&amp;#20934;&amp;#21270;&amp;#36827;&amp;#23637;&lt;/div&gt;&lt;div align="left"&gt;8&amp;#65289;TC578&amp;#37327;&amp;#23376;&amp;#20449;&amp;#24687;&amp;#25216;&amp;#26415;&amp;#26631;&amp;#20934;&amp;#21270;&amp;#36827;&amp;#23637;&lt;/div&gt;&lt;div align="left"&gt;3.3&amp;nbsp;&amp;#20840;&amp;#29699;&amp;#37327;&amp;#23376;&amp;#35745;&amp;#31639;&amp;#20135;&amp;#19994;&amp;#21270;&amp;#21457;&amp;#23637;&amp;#29616;&amp;#29366;&lt;/div&gt;&lt;div align="left"&gt;3.3.1&amp;nbsp;&amp;#20840;&amp;#29699;&amp;#37327;&amp;#23376;&amp;#35745;&amp;#31639;&amp;#20135;&amp;#19994;&amp;#21270;&amp;#25506;&amp;#32034;&amp;#21382;&amp;#31243;&lt;/div&gt;&lt;div align="left"&gt;3.3.2&amp;nbsp;&amp;#20840;&amp;#29699;&amp;#37327;&amp;#23376;&amp;#35745;&amp;#31639;&amp;#20135;&amp;#19994;&amp;#21270;&amp;#29616;&amp;#29366;&lt;/div&gt;&lt;div align="left"&gt;&amp;#65288;1&amp;#65289;&amp;#37327;&amp;#23376;&amp;#35745;&amp;#31639;&amp;#20135;&amp;#19994;&amp;#29983;&amp;#24577;&amp;#38142;&amp;#21457;&amp;#23637;&amp;#29366;&amp;#20917;&lt;/div&gt;&lt;div align="left"&gt;&amp;#65288;2&amp;#65289;&amp;#37327;&amp;#23376;&amp;#35745;&amp;#31639;&amp;#20135;&amp;#19994;&amp;#32852;&amp;#30431;&amp;#21457;&amp;#23637;&amp;#29366;&amp;#20917;&lt;/div&gt;&lt;div align="left"&gt;&amp;#65288;3&amp;#65289;&amp;#20225;&amp;#19994;&amp;#20135;&amp;#19994;&amp;#21270;&amp;#24067;&amp;#23616;&amp;#29616;&amp;#29366;&lt;/div&gt;&lt;div align="left"&gt;3.3.3&amp;nbsp;&amp;#20840;&amp;#29699;&amp;#37327;&amp;#23376;&amp;#35745;&amp;#31639;&amp;#24066;&amp;#22330;&amp;#35268;&amp;#27169;&amp;#27979;&amp;#31639;&lt;/div&gt;&lt;div align="left"&gt;3.3.4&amp;nbsp;&amp;#20840;&amp;#29699;&amp;#37327;&amp;#23376;&amp;#35745;&amp;#31639;&amp;#24212;&amp;#29992;&amp;#39046;&amp;#22495;&lt;/div&gt;&lt;div align="left"&gt;3.4&amp;nbsp;&amp;#20840;&amp;#29699;&amp;#37327;&amp;#23376;&amp;#35745;&amp;#31639;&amp;#34892;&amp;#19994;&amp;#24066;&amp;#22330;&amp;#31454;&amp;#20105;&amp;#29366;&amp;#20917;&amp;#21450;&amp;#25237;&amp;#34701;&amp;#36164;&amp;#20998;&amp;#26512;&lt;/div&gt;&lt;div align="left"&gt;3.4.1&amp;nbsp;&amp;#20840;&amp;#29699;&amp;#37327;&amp;#23376;&amp;#35745;&amp;#31639;&amp;#34892;&amp;#19994;&amp;#31454;&amp;#20105;&amp;#29366;&amp;#20917;&lt;/div&gt;&lt;div align="left"&gt;&amp;#65288;1&amp;#65289;&amp;#21306;&amp;#22495;&amp;#31454;&amp;#20105;&lt;/div&gt;&lt;div align="left"&gt;1&amp;#65289;&amp;#19987;&amp;#21033;&amp;#21306;&amp;#22495;&amp;#26684;&amp;#23616;&amp;#65306;&amp;#32654;&amp;#22269;&amp;#19987;&amp;#21033;&amp;#30003;&amp;#35831;&amp;#25968;&amp;#37327;&amp;#36739;&amp;#22810;&amp;#65292;&amp;#20013;&amp;#22269;&amp;#32039;&amp;#38543;&amp;#20854;&amp;#21518;&lt;/div&gt;&lt;div align="left"&gt;2&amp;#65289;&amp;#20225;&amp;#19994;&amp;#21306;&amp;#22495;&amp;#20998;&amp;#24067;&amp;#65306;&amp;#32654;&amp;#22269;&amp;#12289;&amp;#27431;&amp;#27954;&amp;#12289;&amp;#21152;&amp;#25343;&amp;#22823;&amp;#20225;&amp;#19994;&amp;#25968;&amp;#37327;&amp;#23494;&amp;#38598;&amp;#65292;&amp;#35206;&amp;#30422;&amp;#37327;&amp;#23376;&amp;#35745;&amp;#31639;&amp;#25216;&amp;#26415;&amp;#26632;&amp;#30340;&amp;#21508;&amp;#20010;&amp;#23618;&amp;#32423;&lt;/div&gt;&lt;div align="left"&gt;&amp;#65288;2&amp;#65289;&amp;#20225;&amp;#19994;&amp;#31454;&amp;#20105;&lt;/div&gt;&lt;div align="left"&gt;1&amp;#65289;&amp;#20225;&amp;#19994;&amp;#37327;&amp;#23376;&amp;#35745;&amp;#31639;&amp;#34892;&amp;#19994;&amp;#24067;&amp;#23616;&lt;/div&gt;&lt;div align="left"&gt;2&amp;#65289;&amp;#25216;&amp;#26415;&amp;#36335;&amp;#32447;&amp;#31454;&amp;#20105;&amp;#26684;&amp;#23616;&amp;#65306;&amp;#20173;&amp;#22788;&amp;#24182;&amp;#34892;&amp;#21457;&amp;#23637;&amp;#21644;&amp;#24320;&amp;#25918;&amp;#31454;&amp;#20105;&amp;#29366;&amp;#24577;&amp;#65292;&amp;#23578;&amp;#26410;&amp;#20986;&amp;#29616;&amp;#25216;&amp;#26415;&amp;#36335;&amp;#32447;&amp;#34701;&amp;#21512;&amp;#25910;&amp;#25947;&amp;#36235;&amp;#21183;&lt;/div&gt;&lt;div align="left"&gt;3&amp;#65289;&amp;#19987;&amp;#21033;&amp;#30740;&amp;#21457;&amp;#31454;&amp;#20105;&amp;#26684;&amp;#23616;&amp;#65306;IBM&amp;#19987;&amp;#21033;&amp;#25968;&amp;#37327;&amp;#25671;&amp;#25671;&amp;#39046;&amp;#20808;&amp;#65292;&amp;#25216;&amp;#26415;&amp;#24066;&amp;#22330;&amp;#31454;&amp;#20105;&amp;#28608;&amp;#28872;&lt;/div&gt;&lt;div align="left"&gt;3.4.2&amp;nbsp;&amp;#20840;&amp;#29699;&amp;#37327;&amp;#23376;&amp;#35745;&amp;#31639;&amp;#34892;&amp;#19994;&amp;#25237;&amp;#34701;&amp;#36164;&amp;#20998;&amp;#26512;&lt;/div&gt;&lt;div align="left"&gt;&amp;#65288;1&amp;#65289;&amp;#20840;&amp;#29699;&amp;#37327;&amp;#23376;&amp;#35745;&amp;#31639;&amp;#34892;&amp;#19994;&amp;#25237;&amp;#34701;&amp;#36164;&amp;#20107;&amp;#20214;&amp;#27719;&amp;#24635;&lt;/div&gt;&lt;div align="left"&gt;&amp;#65288;2&amp;#65289;&amp;#20840;&amp;#29699;&amp;#37327;&amp;#23376;&amp;#35745;&amp;#31639;&amp;#34892;&amp;#19994;&amp;#25237;&amp;#34701;&amp;#36164;&amp;#37329;&amp;#39069;&lt;/div&gt;&lt;div align="left"&gt;&amp;#65288;3&amp;#65289;&amp;#20840;&amp;#29699;&amp;#37327;&amp;#23376;&amp;#35745;&amp;#31639;&amp;#34892;&amp;#19994;&amp;#25237;&amp;#34701;&amp;#36164;&amp;#36718;&amp;#27425;&amp;#20998;&amp;#24067;&lt;/div&gt;&lt;div align="left"&gt;&amp;#65288;4&amp;#65289;&amp;#20840;&amp;#29699;&amp;#37327;&amp;#23376;&amp;#35745;&amp;#31639;&amp;#34892;&amp;#19994;&amp;#25237;&amp;#34701;&amp;#36164;&amp;#22269;&amp;#21035;&amp;#20998;&amp;#24067;&lt;/div&gt;&lt;div align="left"&gt;3.5&amp;nbsp;&amp;#20840;&amp;#29699;&amp;#37325;&amp;#28857;&amp;#22320;&amp;#21306;&amp;#37327;&amp;#23376;&amp;#35745;&amp;#31639;&amp;#34892;&amp;#19994;&amp;#24066;&amp;#22330;&amp;#20998;&amp;#26512;&lt;/div&gt;&lt;div align="left"&gt;3.5.1&amp;nbsp;&amp;#32654;&amp;#22269;&amp;#37327;&amp;#23376;&amp;#35745;&amp;#31639;&amp;#34892;&amp;#19994;&amp;#20998;&amp;#26512;&lt;/div&gt;&lt;div align="left"&gt;&amp;#65288;1&amp;#65289;&amp;#32654;&amp;#22269;&amp;#37327;&amp;#23376;&amp;#35745;&amp;#31639;&amp;#34892;&amp;#19994;&amp;#25919;&amp;#31574;&amp;#25903;&amp;#25345;&amp;#21450;&amp;#21457;&amp;#23637;&amp;#35268;&amp;#21010;&lt;/div&gt;&lt;div align="left"&gt;&amp;#65288;2&amp;#65289;&amp;#32654;&amp;#22269;&amp;#37327;&amp;#23376;&amp;#35745;&amp;#31639;&amp;#30740;&amp;#31350;&amp;#36827;&amp;#23637;&lt;/div&gt;&lt;div align="left"&gt;&amp;#65288;3&amp;#65289;&amp;#32654;&amp;#22269;&amp;#37327;&amp;#23376;&amp;#35745;&amp;#31639;&amp;#20135;&amp;#19994;&amp;#21270;&amp;#29616;&amp;#29366;&lt;/div&gt;&lt;div align="left"&gt;1&amp;#65289;&amp;#37327;&amp;#23376;&amp;#35745;&amp;#31639;&amp;#20135;&amp;#19994;&amp;#21270;&amp;#24067;&amp;#23616;&lt;/div&gt;&lt;div align="left"&gt;2&amp;#65289;&amp;#37327;&amp;#23376;&amp;#35745;&amp;#31639;&amp;#20135;&amp;#19994;&amp;#21270;&amp;#27169;&amp;#24335;&lt;/div&gt;&lt;div align="left"&gt;3&amp;#65289;&amp;#37327;&amp;#23376;&amp;#35745;&amp;#31639;&amp;#20135;&amp;#19994;&amp;#32852;&amp;#30431;&amp;#21457;&amp;#23637;&amp;#29366;&amp;#20917;&lt;/div&gt;&lt;div align="left"&gt;3.5.2&amp;nbsp;&amp;#26085;&amp;#26412;&amp;#37327;&amp;#23376;&amp;#35745;&amp;#31639;&amp;#34892;&amp;#19994;&amp;#20998;&amp;#26512;&lt;/div&gt;&lt;div align="left"&gt;&amp;#65288;1&amp;#65289;&amp;#26085;&amp;#26412;&amp;#37327;&amp;#23376;&amp;#35745;&amp;#31639;&amp;#34892;&amp;#19994;&amp;#25919;&amp;#31574;&amp;#25903;&amp;#25345;&amp;#21450;&amp;#21457;&amp;#23637;&amp;#35268;&amp;#21010;&lt;/div&gt;&lt;div align="left"&gt;&amp;#65288;2&amp;#65289;&amp;#26085;&amp;#26412;&amp;#37327;&amp;#23376;&amp;#35745;&amp;#31639;&amp;#30740;&amp;#31350;&amp;#36827;&amp;#23637;&lt;/div&gt;&lt;div align="left"&gt;&amp;#65288;3&amp;#65289;&amp;#26085;&amp;#26412;&amp;#37327;&amp;#23376;&amp;#35745;&amp;#31639;&amp;#20135;&amp;#19994;&amp;#21270;&amp;#29616;&amp;#29366;&lt;/div&gt;&lt;div align="left"&gt;1&amp;#65289;&amp;#37327;&amp;#23376;&amp;#35745;&amp;#31639;&amp;#20135;&amp;#19994;&amp;#21270;&amp;#24067;&amp;#23616;&lt;/div&gt;&lt;div align="left"&gt;2&amp;#65289;&amp;#37327;&amp;#23376;&amp;#35745;&amp;#31639;&amp;#20135;&amp;#19994;&amp;#32852;&amp;#30431;&amp;#21457;&amp;#23637;&amp;#29366;&amp;#20917;&lt;/div&gt;&lt;div align="left"&gt;3.5.3&amp;nbsp;&amp;#27431;&amp;#27954;&amp;#37327;&amp;#23376;&amp;#35745;&amp;#31639;&amp;#34892;&amp;#19994;&amp;#20998;&amp;#26512;&lt;/div&gt;&lt;div align="left"&gt;&amp;#65288;1&amp;#65289;&amp;#27431;&amp;#27954;&amp;#37327;&amp;#23376;&amp;#35745;&amp;#31639;&amp;#34892;&amp;#19994;&amp;#25919;&amp;#31574;&amp;#25903;&amp;#25345;&amp;#21450;&amp;#21457;&amp;#23637;&amp;#35268;&amp;#21010;&lt;/div&gt;&lt;div align="left"&gt;1&amp;#65289;&amp;#33521;&amp;#22269;&amp;#65306;&amp;#22312;&amp;#37327;&amp;#23376;&amp;#39046;&amp;#22495;&amp;#19981;&amp;#26029;&amp;#21152;&amp;#22823;&amp;#25237;&amp;#36164;&amp;#21147;&amp;#24230;&amp;#65292;&amp;#30528;&amp;#21147;&amp;#24314;&amp;#35774;&amp;#25968;&amp;#25454;&amp;#20013;&amp;#24515;&lt;/div&gt;&lt;div align="left"&gt;2&amp;#65289;&amp;#27431;&amp;#30431;&amp;#65306;&amp;#25104;&amp;#31435;&amp;#27431;&amp;#27954;&amp;#21019;&amp;#26032;&amp;#29702;&amp;#20107;&amp;#20250;&amp;#65288;EIC&amp;#65289;&lt;/div&gt;&lt;div align="left"&gt;3&amp;#65289;&amp;#35199;&amp;#29677;&amp;#29273;&amp;#65306;&amp;#23558;&amp;#24314;&amp;#35774;&amp;#37327;&amp;#23376;&amp;#29983;&amp;#24577;&amp;#20316;&amp;#20026;&amp;#19968;&amp;#39033;&amp;#37325;&amp;#35201;&amp;#24037;&amp;#20316;&lt;/div&gt;&lt;div align="left"&gt;4&amp;#65289;&amp;#27861;&amp;#22269;&amp;#65306;&amp;#22312;&amp;#37327;&amp;#23376;&amp;#31185;&amp;#25216;&amp;#26041;&amp;#38754;&amp;#39057;&amp;#32321;&amp;#37319;&amp;#21462;&amp;#34892;&amp;#21160;&lt;/div&gt;&lt;div align="left"&gt;5&amp;#65289;&amp;#33655;&amp;#20848;&amp;#65306;&amp;#25104;&amp;#31435;ImpaQT&amp;#39033;&amp;#30446;&lt;/div&gt;&lt;div align="left"&gt;6&amp;#65289;&amp;#24503;&amp;#22269;&amp;#65306;&amp;#23558;&amp;ldquo;&amp;#25237;&amp;#36164;&amp;#21152;&amp;#30721;&amp;rdquo;&amp;#21644;&amp;ldquo;&amp;#30740;&amp;#31350;&amp;#20013;&amp;#24515;&amp;#24314;&amp;#35774;&amp;rdquo;&amp;#20316;&amp;#20026;&amp;#37327;&amp;#23376;&amp;#31185;&amp;#25216;&amp;#21457;&amp;#23637;&amp;#30340;&amp;ldquo;&amp;#25512;&amp;#21160;&amp;#21058;&amp;rdquo;&lt;/div&gt;&lt;div align="left"&gt;7&amp;#65289;&amp;#22885;&amp;#22320;&amp;#21033;&amp;#65306;&amp;#21551;&amp;#21160;&amp;ldquo;&amp;#37327;&amp;#23376;&amp;#22885;&amp;#22320;&amp;#21033;&amp;rdquo;&amp;#39033;&amp;#30446;&amp;#65292;&amp;#21152;&amp;#36895;&amp;#21457;&amp;#23637;&amp;#37327;&amp;#23376;&amp;#30740;&amp;#31350;&amp;#21644;&amp;#37327;&amp;#23376;&amp;#25216;&amp;#26415;&amp;#39046;&amp;#22495;&lt;/div&gt;&lt;div align="left"&gt;8&amp;#65289;&amp;#33452;&amp;#20848;&amp;#65306;&amp;#24314;&amp;#31435;&amp;#33452;&amp;#20848;&amp;#37327;&amp;#23376;&amp;#30740;&amp;#31350;&amp;#25152;InstituteQ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2&amp;#65289;&amp;#27431;&amp;#27954;&amp;#37327;&amp;#23376;&amp;#35745;&amp;#31639;&amp;#30740;&amp;#31350;&amp;#36827;&amp;#23637;&lt;/div&gt;&lt;div align="left"&gt;&amp;#65288;3&amp;#65289;&amp;#27431;&amp;#27954;&amp;#37327;&amp;#23376;&amp;#35745;&amp;#31639;&amp;#20135;&amp;#19994;&amp;#21270;&amp;#29616;&amp;#29366;&lt;/div&gt;&lt;div align="left"&gt;1&amp;#65289;&amp;#37327;&amp;#23376;&amp;#35745;&amp;#31639;&amp;#20135;&amp;#19994;&amp;#21270;&amp;#24067;&amp;#23616;&lt;/div&gt;&lt;div align="left"&gt;2&amp;#65289;&amp;#37327;&amp;#23376;&amp;#35745;&amp;#31639;&amp;#20135;&amp;#19994;&amp;#32852;&amp;#30431;&amp;#21457;&amp;#23637;&amp;#24773;&amp;#20917;&lt;/div&gt;&lt;div align="left"&gt;3.6&amp;nbsp;&amp;#20840;&amp;#29699;&amp;#37327;&amp;#23376;&amp;#35745;&amp;#31639;&amp;#34892;&amp;#19994;&amp;#20195;&amp;#34920;&amp;#24615;&amp;#20225;&amp;#19994;&amp;#21457;&amp;#23637;&amp;#24067;&amp;#23616;&amp;#26696;&amp;#20363;&amp;#20998;&amp;#26512;&lt;/div&gt;&lt;div align="left"&gt;3.6.1 Google&lt;/div&gt;&lt;div align="left"&gt;&amp;#65288;1&amp;#65289;&amp;#20225;&amp;#19994;&amp;#22522;&amp;#26412;&amp;#20449;&amp;#24687;&lt;/div&gt;&lt;div align="left"&gt;&amp;#65288;2&amp;#65289;&amp;#20225;&amp;#19994;&amp;#37327;&amp;#23376;&amp;#35745;&amp;#31639;&amp;#19994;&amp;#21153;&amp;#24067;&amp;#23616;&lt;/div&gt;&lt;div align="left"&gt;1&amp;#65289;&amp;#30740;&amp;#31350;&amp;#36827;&amp;#23637;&lt;/div&gt;&lt;div align="left"&gt;2&amp;#65289;&amp;#19987;&amp;#21033;&amp;#30003;&amp;#35831;&amp;#24773;&amp;#20917;&lt;/div&gt;&lt;div align="left"&gt;&amp;#65288;3&amp;#65289;&amp;#20225;&amp;#19994;&amp;#37327;&amp;#23376;&amp;#35745;&amp;#31639;&amp;#19994;&amp;#21153;&amp;#26368;&amp;#26032;&amp;#36827;&amp;#23637;&lt;/div&gt;&lt;div align="left"&gt;3.6.2 IBM&lt;/div&gt;&lt;div align="left"&gt;&amp;#65288;1&amp;#65289;&amp;#20225;&amp;#19994;&amp;#22522;&amp;#26412;&amp;#20449;&amp;#24687;&amp;#21450;&amp;#32463;&amp;#33829;&amp;#29366;&amp;#20917;&lt;/div&gt;&lt;div align="left"&gt;1&amp;#65289;&amp;#20225;&amp;#19994;&amp;#22522;&amp;#26412;&amp;#20449;&amp;#24687;&lt;/div&gt;&lt;div align="left"&gt;2&amp;#65289;&amp;#20225;&amp;#19994;&amp;#32463;&amp;#33829;&amp;#29616;&amp;#29366;&lt;/div&gt;&lt;div align="left"&gt;&amp;#65288;2&amp;#65289;&amp;#20225;&amp;#19994;&amp;#37327;&amp;#23376;&amp;#35745;&amp;#31639;&amp;#19994;&amp;#21153;&amp;#24067;&amp;#23616;&lt;/div&gt;&lt;div align="left"&gt;1&amp;#65289;&amp;#20225;&amp;#19994;&amp;#37327;&amp;#23376;&amp;#35745;&amp;#31639;&amp;#19994;&amp;#21153;&amp;#21457;&amp;#23637;&amp;#36335;&amp;#32447;&amp;#22270;&lt;/div&gt;&lt;div align="left"&gt;2&amp;#65289;&amp;#20225;&amp;#19994;&amp;#37327;&amp;#23376;&amp;#35745;&amp;#31639;&amp;#19994;&amp;#21153;&amp;#21457;&amp;#23637;&amp;#29366;&amp;#20917;&lt;/div&gt;&lt;div align="left"&gt;3&amp;#65289;&amp;#20225;&amp;#19994;&amp;#37327;&amp;#23376;&amp;#35745;&amp;#31639;&amp;#19987;&amp;#21033;&amp;#30003;&amp;#35831;&amp;#29366;&amp;#20917;&lt;/div&gt;&lt;div align="left"&gt;&amp;#65288;3&amp;#65289;&amp;#20225;&amp;#19994;&amp;#37327;&amp;#23376;&amp;#35745;&amp;#31639;&amp;#19994;&amp;#21153;&amp;#26368;&amp;#26032;&amp;#36827;&amp;#23637;&lt;/div&gt;&lt;div align="left"&gt;3.6.3 Intel&lt;/div&gt;&lt;div align="left"&gt;&amp;#65288;1&amp;#65289;&amp;#20225;&amp;#19994;&amp;#22522;&amp;#26412;&amp;#20449;&amp;#24687;&amp;#21450;&amp;#32463;&amp;#33829;&amp;#29366;&amp;#20917;&lt;/div&gt;&lt;div align="left"&gt;1&amp;#65289;&amp;#20225;&amp;#19994;&amp;#22522;&amp;#26412;&amp;#20449;&amp;#24687;&lt;/div&gt;&lt;div align="left"&gt;2&amp;#65289;&amp;#20225;&amp;#19994;&amp;#32463;&amp;#33829;&amp;#29366;&amp;#20917;&lt;/div&gt;&lt;div align="left"&gt;&amp;#65288;2&amp;#65289;&amp;#20225;&amp;#19994;&amp;#37327;&amp;#23376;&amp;#35745;&amp;#31639;&amp;#19994;&amp;#21153;&amp;#24067;&amp;#23616;&lt;/div&gt;&lt;div align="left"&gt;&amp;#65288;3&amp;#65289;&amp;#20225;&amp;#19994;&amp;#37327;&amp;#23376;&amp;#35745;&amp;#31639;&amp;#19994;&amp;#21153;&amp;#26368;&amp;#26032;&amp;#36827;&amp;#23637;&lt;/div&gt;&lt;div align="left"&gt;3.7&amp;nbsp;&amp;#20840;&amp;#29699;&amp;#37327;&amp;#23376;&amp;#35745;&amp;#31639;&amp;#34892;&amp;#19994;&amp;#24066;&amp;#22330;&amp;#21457;&amp;#23637;&amp;#36235;&amp;#21183;&amp;#20998;&amp;#26512;&lt;/div&gt;&lt;div align="left"&gt;3.7.1&amp;nbsp;&amp;#20840;&amp;#29699;&amp;#37327;&amp;#23376;&amp;#35745;&amp;#31639;&amp;#24066;&amp;#22330;&amp;#21069;&amp;#26223;&amp;#20998;&amp;#26512;&lt;/div&gt;&lt;div align="left"&gt;&amp;#65288;1&amp;#65289;&amp;#24066;&amp;#22330;&amp;#35268;&amp;#27169;&amp;#39044;&amp;#27979;&amp;#65306;&amp;#39044;&amp;#35745;2030&amp;#24180;&amp;#21069;&amp;#21518;&amp;#65292;&amp;#37327;&amp;#23376;&amp;#35745;&amp;#31639;&amp;#23558;&amp;#20174;NISQ&amp;#26102;&amp;#20195;&amp;#36827;&amp;#20837;FTQC&amp;#26102;&amp;#20195;&lt;/div&gt;&lt;div align="left"&gt;&amp;#65288;2&amp;#65289;&amp;#24066;&amp;#22330;&amp;#32467;&amp;#26500;&amp;#39044;&amp;#27979;&amp;#65306;FTQC&amp;#26102;&amp;#20195;&amp;#19979;&amp;#65292;&amp;#36719;&amp;#20214;&amp;#19982;&amp;#24212;&amp;#29992;&amp;#24066;&amp;#22330;&amp;#21344;&amp;#27604;&amp;#23558;&amp;#36880;&amp;#27493;&amp;#25552;&amp;#21319;&lt;/div&gt;&lt;div align="left"&gt;&amp;#65288;3&amp;#65289;&amp;#24212;&amp;#29992;&amp;#32467;&amp;#26500;&amp;#39044;&amp;#27979;&amp;#65306;FTQC&amp;#26102;&amp;#20195;&amp;#19979;&amp;#65292;&amp;#37327;&amp;#23376;&amp;#35745;&amp;#31639;&amp;#23558;&amp;#39318;&amp;#20808;&amp;#36171;&amp;#33021;&amp;#37329;&amp;#34701;&amp;#12289;&amp;#23433;&amp;#20840;&amp;#12289;&amp;#21046;&amp;#33647;&amp;#12289;&amp;#29289;&amp;#27969;&amp;#31561;&amp;#34892;&amp;#19994;&lt;/div&gt;&lt;div align="left"&gt;3.7.2&amp;nbsp;&amp;#20840;&amp;#29699;&amp;#37327;&amp;#23376;&amp;#35745;&amp;#31639;&amp;#21457;&amp;#23637;&amp;#36235;&amp;#21183;&amp;#20998;&amp;#26512;&lt;/div&gt;&lt;div align="left"&gt;&amp;#65288;1&amp;#65289;&amp;#25216;&amp;#26415;&amp;#21457;&amp;#23637;&amp;#36235;&amp;#21183;&amp;#65306;&amp;#37327;&amp;#23376;&amp;#35745;&amp;#31639;&amp;#25216;&amp;#26415;&amp;#36880;&amp;#27493;&amp;#31361;&amp;#30772;&lt;/div&gt;&lt;div align="left"&gt;&amp;#65288;2&amp;#65289;&amp;#31454;&amp;#20105;&amp;#21457;&amp;#23637;&amp;#36235;&amp;#21183;&amp;#65306;&amp;#31185;&amp;#25216;&amp;#24040;&amp;#22836;&amp;#38388;&amp;#37327;&amp;#23376;&amp;#31454;&amp;#20105;&amp;#24840;&amp;#21457;&amp;#28608;&amp;#28872;&amp;#65292;&amp;#25512;&amp;#21160;&amp;#37327;&amp;#23376;&amp;#35745;&amp;#31639;&amp;#25216;&amp;#26415;&amp;#21152;&amp;#36895;&amp;#21457;&amp;#23637;&lt;/div&gt;&lt;div align="left"&gt;1&amp;#65289;&amp;#25512;&amp;#21160;&amp;#37327;&amp;#23376;&amp;#35745;&amp;#31639;&amp;#25216;&amp;#26415;&amp;#21152;&amp;#36895;&amp;#21457;&amp;#23637;&amp;#12290;&lt;/div&gt;&lt;div align="left"&gt;&amp;#65288;3&amp;#65289;&amp;#21830;&amp;#29992;&amp;#24066;&amp;#22330;&amp;#36235;&amp;#21183;&amp;#65306;&amp;#37327;&amp;#23376;&amp;#35745;&amp;#31639;&amp;#36719;&amp;#20214;&amp;#21644;&amp;#31639;&amp;#27861;&amp;#31163;&amp;#21830;&amp;#29992;&amp;#36824;&amp;#26377;&amp;#24456;&amp;#38271;&amp;#36317;&amp;#31163;&amp;#65292;&amp;ldquo;&amp;#37327;&amp;#23376;&amp;#26381;&amp;#21153;&amp;rdquo;&amp;#26032;&amp;#22411;&amp;#26381;&amp;#21153;&amp;#26426;&amp;#26500;&amp;#23558;&amp;#20250;&amp;#20986;&amp;#29616;&lt;/div&gt;&lt;div align="left"&gt;&amp;#65288;4&amp;#65289;&amp;#25237;&amp;#34701;&amp;#36164;&amp;#21457;&amp;#23637;&amp;#36235;&amp;#21183;&amp;#65306;&amp;#37327;&amp;#23376;&amp;#35745;&amp;#31639;&amp;#36719;&amp;#30828;&amp;#20214;&amp;#39046;&amp;#22495;&amp;#25237;&amp;#34701;&amp;#36164;&amp;#24046;&amp;#36317;&amp;#36880;&amp;#28176;&amp;#20943;&amp;#23567;&lt;/div&gt;&lt;div align="left"&gt;&amp;#65288;5&amp;#65289;&amp;#25919;&amp;#31574;&amp;#21457;&amp;#23637;&amp;#36235;&amp;#21183;&amp;#65306;&amp;#21508;&amp;#22269;&amp;#25919;&amp;#31574;&amp;#21147;&amp;#24230;&amp;#23558;&amp;#20250;&amp;#26356;&amp;#22823;&amp;#65292;&amp;#31435;&amp;#27861;&amp;#19982;&amp;#26631;&amp;#20934;&amp;#21270;&amp;#26159;&amp;#26410;&amp;#26469;&amp;#20116;&amp;#24180;&amp;#37325;&amp;#28857;&lt;/div&gt;&lt;div align="left"&gt;&amp;#65288;6&amp;#65289;&amp;#24212;&amp;#29992;&amp;#21457;&amp;#23637;&amp;#36235;&amp;#21183;&amp;#65306;&amp;#20225;&amp;#19994;&amp;#21152;&amp;#36895;&amp;#25299;&amp;#23637;&amp;#37327;&amp;#23376;&amp;#35745;&amp;#31639;&amp;#21512;&amp;#20316;&amp;#20249;&amp;#20276;&amp;#65292;&amp;#37327;&amp;#23376;&amp;#29983;&amp;#24577;&amp;#22280;&amp;#36880;&amp;#28176;&amp;#25104;&amp;#24418;&lt;/div&gt;&lt;div align="left"&gt;&amp;nbsp;&lt;/div&gt;&lt;div align="left"&gt;&amp;#31532;4&amp;#31456;&amp;#65306;&amp;#20013;&amp;#22269;&amp;#37327;&amp;#23376;&amp;#35745;&amp;#31639;&amp;#34892;&amp;#19994;&amp;#21457;&amp;#23637;&amp;#29616;&amp;#29366;&amp;#20998;&amp;#26512;&lt;/div&gt;&lt;div align="left"&gt;4.1&amp;nbsp;&amp;#20013;&amp;#22269;&amp;#37327;&amp;#23376;&amp;#35745;&amp;#31639;&amp;#34892;&amp;#19994;&amp;#21457;&amp;#23637;&amp;#21382;&amp;#31243;&lt;/div&gt;&lt;div align="left"&gt;4.2&amp;nbsp;&amp;#20013;&amp;#22269;&amp;#37327;&amp;#23376;&amp;#35745;&amp;#31639;&amp;#20135;&amp;#19994;&amp;#21270;&amp;#29616;&amp;#29366;&lt;/div&gt;&lt;div align="left"&gt;4.2.1&amp;nbsp;&amp;#20013;&amp;#22269;&amp;#37327;&amp;#23376;&amp;#35745;&amp;#31639;&amp;#20135;&amp;#19994;&amp;#21270;&amp;#21457;&amp;#23637;&amp;#27010;&amp;#36848;&lt;/div&gt;&lt;div align="left"&gt;4.2.2&amp;nbsp;&amp;#20013;&amp;#22269;&amp;#37327;&amp;#23376;&amp;#35745;&amp;#31639;&amp;#20135;&amp;#19994;&amp;#21270;&amp;#32852;&amp;#30431;&amp;#21457;&amp;#23637;&amp;#29366;&amp;#20917;&lt;/div&gt;&lt;div align="left"&gt;4.2.3&amp;nbsp;&amp;#20013;&amp;#22269;&amp;#37327;&amp;#23376;&amp;#35745;&amp;#31639;&amp;#20135;&amp;#19994;&amp;#22253;&amp;#24314;&amp;#35774;&amp;#24773;&amp;#20917;&lt;/div&gt;&lt;div align="left"&gt;4.2.4&amp;nbsp;&amp;#20013;&amp;#22269;&amp;#37327;&amp;#23376;&amp;#35745;&amp;#31639;&amp;#20135;&amp;#19994;&amp;#21270;&amp;#20225;&amp;#19994;&amp;#24067;&amp;#23616;&amp;#29616;&amp;#29366;&lt;/div&gt;&lt;div align="left"&gt;&amp;#65288;1&amp;#65289;&amp;#30334;&amp;#24230;&amp;#37327;&amp;#23376;&amp;#20135;&amp;#19994;&amp;#21270;&lt;/div&gt;&lt;div align="left"&gt;&amp;#65288;2&amp;#65289;&amp;#21326;&amp;#20026;&amp;#37327;&amp;#23376;&amp;#20135;&amp;#19994;&amp;#21270;&lt;/div&gt;&lt;div align="left"&gt;&amp;#65288;3&amp;#65289;&amp;#38463;&amp;#37324;&amp;#24052;&amp;#24052;&amp;#37327;&amp;#23376;&amp;#20135;&amp;#19994;&amp;#21270;&lt;/div&gt;&lt;div align="left"&gt;&amp;#65288;4&amp;#65289;&amp;#33150;&amp;#35759;&amp;#37327;&amp;#23376;&amp;#20135;&amp;#19994;&amp;#21270;&lt;/div&gt;&lt;div align="left"&gt;4.3&amp;nbsp;&amp;#20013;&amp;#22269;&amp;#37327;&amp;#23376;&amp;#35745;&amp;#31639;&amp;#34892;&amp;#19994;&amp;#24066;&amp;#22330;&amp;#35268;&amp;#27169;&amp;#27979;&amp;#31639;&lt;/div&gt;&lt;div align="left"&gt;4.4&amp;nbsp;&amp;#20013;&amp;#22269;&amp;#37327;&amp;#23376;&amp;#35745;&amp;#31639;&amp;#34892;&amp;#19994;&amp;#21457;&amp;#23637;&amp;#30171;&amp;#28857;&lt;/div&gt;&lt;div align="left"&gt;4.4.1&amp;nbsp;&amp;#20851;&amp;#38190;&amp;#25216;&amp;#26415;&amp;#30740;&amp;#21457;&amp;#20173;&amp;#23646;&amp;#36215;&amp;#27493;&amp;#38454;&amp;#27573;&amp;#65292;&amp;#19982;&amp;#22269;&amp;#38469;&amp;#27700;&amp;#24179;&amp;#23384;&amp;#22312;&amp;#24046;&amp;#36317;&lt;/div&gt;&lt;div align="left"&gt;4.4.2&amp;nbsp;&amp;#24066;&amp;#22330;&amp;#23578;&amp;#22312;&amp;#22521;&amp;#32946;&amp;#38454;&amp;#27573;&amp;#65292;&amp;#25216;&amp;#26415;&amp;#21644;&amp;#24212;&amp;#29992;&amp;#22330;&amp;#26223;&amp;#19981;&amp;#25104;&amp;#29087;&lt;/div&gt;&lt;div align="left"&gt;4.4.3&amp;nbsp;&amp;#22269;&amp;#20869;&amp;#20225;&amp;#19994;&amp;#21442;&amp;#19982;&amp;#24230;&amp;#36739;&amp;#20302;&amp;#65292;&amp;#32570;&amp;#20047;&amp;#20840;&amp;#38754;&amp;#25112;&amp;#30053;&amp;#24067;&amp;#23616;&lt;/div&gt;&lt;div align="left"&gt;4.4.4&amp;nbsp;&amp;#20154;&amp;#25165;&amp;#20307;&amp;#31995;&amp;#21333;&amp;#19968;&amp;#12289;&amp;#38598;&amp;#20013;&amp;#65292;&amp;#23578;&amp;#26410;&amp;#24418;&amp;#25104;&amp;#20840;&amp;#38754;&amp;#22521;&amp;#20859;&amp;#20307;&amp;#31995;&lt;/div&gt;&lt;div align="left"&gt;4.4.5&amp;nbsp;&amp;#26631;&amp;#20934;&amp;#20307;&amp;#31995;&amp;#23578;&amp;#26410;&amp;#24314;&amp;#31435;&amp;#65292;&amp;#34892;&amp;#19994;&amp;#32570;&amp;#20047;&amp;#35268;&amp;#33539;&amp;#24341;&amp;#23548;&lt;/div&gt;&lt;div align="left"&gt;&amp;nbsp;&lt;/div&gt;&lt;div align="left"&gt;&amp;#31532;5&amp;#31456;&amp;#65306;&amp;#20013;&amp;#22269;&amp;#37327;&amp;#23376;&amp;#35745;&amp;#31639;&amp;#34892;&amp;#19994;&amp;#24066;&amp;#22330;&amp;#31454;&amp;#20105;&amp;#29366;&amp;#24577;&amp;#21450;&amp;#24066;&amp;#22330;&amp;#26684;&amp;#23616;&amp;#20998;&amp;#26512;&lt;/div&gt;&lt;div align="left"&gt;5.1&amp;nbsp;&amp;#20013;&amp;#22269;&amp;#37327;&amp;#23376;&amp;#35745;&amp;#31639;&amp;#34892;&amp;#19994;&amp;#27874;&amp;#29305;&amp;#20116;&amp;#21147;&amp;#27169;&amp;#22411;&amp;#20998;&amp;#26512;&lt;/div&gt;&lt;div align="left"&gt;5.1.1&amp;nbsp;&amp;#20013;&amp;#22269;&amp;#37327;&amp;#23376;&amp;#35745;&amp;#31639;&amp;#34892;&amp;#19994;&amp;#29616;&amp;#26377;&amp;#31454;&amp;#20105;&amp;#32773;&amp;#20043;&amp;#38388;&amp;#30340;&amp;#31454;&amp;#20105;&amp;#20998;&amp;#26512;&lt;/div&gt;&lt;div align="left"&gt;5.1.2&amp;nbsp;&amp;#20013;&amp;#22269;&amp;#37327;&amp;#23376;&amp;#35745;&amp;#31639;&amp;#34892;&amp;#19994;&amp;#20379;&amp;#24212;&amp;#21830;&amp;#35758;&amp;#20215;&amp;#33021;&amp;#21147;&amp;#20998;&amp;#26512;&lt;/div&gt;&lt;div align="left"&gt;5.1.3&amp;nbsp;&amp;#20013;&amp;#22269;&amp;#37327;&amp;#23376;&amp;#35745;&amp;#31639;&amp;#34892;&amp;#19994;&amp;#28040;&amp;#36153;&amp;#32773;&amp;#35758;&amp;#20215;&amp;#33021;&amp;#21147;&amp;#20998;&amp;#26512;&lt;/div&gt;&lt;div align="left"&gt;5.1.4&amp;nbsp;&amp;#20013;&amp;#22269;&amp;#37327;&amp;#23376;&amp;#35745;&amp;#31639;&amp;#34892;&amp;#19994;&amp;#28508;&amp;#22312;&amp;#36827;&amp;#20837;&amp;#32773;&amp;#20998;&amp;#26512;&lt;/div&gt;&lt;div align="left"&gt;5.1.5&amp;nbsp;&amp;#20013;&amp;#22269;&amp;#37327;&amp;#23376;&amp;#35745;&amp;#31639;&amp;#34892;&amp;#19994;&amp;#26367;&amp;#20195;&amp;#21697;&amp;#39118;&amp;#38505;&amp;#20998;&amp;#26512;&lt;/div&gt;&lt;div align="left"&gt;5.1.6&amp;nbsp;&amp;#20013;&amp;#22269;&amp;#37327;&amp;#23376;&amp;#35745;&amp;#31639;&amp;#34892;&amp;#19994;&amp;#31454;&amp;#20105;&amp;#24773;&amp;#20917;&amp;#24635;&amp;#32467;&lt;/div&gt;&lt;div align="left"&gt;5.2&amp;nbsp;&amp;#20013;&amp;#22269;&amp;#37327;&amp;#23376;&amp;#35745;&amp;#31639;&amp;#34892;&amp;#19994;&amp;#25237;&amp;#34701;&amp;#3616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2;&amp;#20860;&amp;#24182;&amp;#37325;&amp;#32452;&amp;#20998;&amp;#26512;&lt;/div&gt;&lt;div align="left"&gt;5.2.1&amp;nbsp;&amp;#20013;&amp;#22269;&amp;#37327;&amp;#23376;&amp;#35745;&amp;#31639;&amp;#34892;&amp;#19994;&amp;#25237;&amp;#34701;&amp;#36164;&amp;#20027;&amp;#20307;&lt;/div&gt;&lt;div align="left"&gt;5.2.2&amp;nbsp;&amp;#20013;&amp;#22269;&amp;#37327;&amp;#23376;&amp;#35745;&amp;#31639;&amp;#34892;&amp;#19994;&amp;#25237;&amp;#34701;&amp;#36164;&amp;#20107;&amp;#20214;&amp;#27719;&amp;#24635;&lt;/div&gt;&lt;div align="left"&gt;5.2.3&amp;nbsp;&amp;#20013;&amp;#22269;&amp;#37327;&amp;#23376;&amp;#35745;&amp;#31639;&amp;#34892;&amp;#19994;&amp;#25237;&amp;#34701;&amp;#36164;&amp;#35268;&amp;#27169;&lt;/div&gt;&lt;div align="left"&gt;5.2.4&amp;nbsp;&amp;#20013;&amp;#22269;&amp;#37327;&amp;#23376;&amp;#35745;&amp;#31639;&amp;#34892;&amp;#19994;&amp;#34701;&amp;#36164;&amp;#36718;&amp;#27425;/&amp;#19978;&amp;#24066;&amp;#26495;&amp;#22359;&amp;#20998;&amp;#24067;&lt;/div&gt;&lt;div align="left"&gt;5.3&amp;nbsp;&amp;#20013;&amp;#22269;&amp;#37327;&amp;#23376;&amp;#35745;&amp;#31639;&amp;#34892;&amp;#19994;&amp;#22312;&amp;#20840;&amp;#29699;&amp;#30340;&amp;#31454;&amp;#20105;&amp;#21147;&amp;#20998;&amp;#26512;&lt;/div&gt;&lt;div align="left"&gt;5.4&amp;nbsp;&amp;#20013;&amp;#22269;&amp;#37327;&amp;#23376;&amp;#35745;&amp;#31639;&amp;#34892;&amp;#19994;&amp;#20225;&amp;#19994;&amp;#31454;&amp;#20105;&amp;#26684;&amp;#23616;&lt;/div&gt;&lt;div align="left"&gt;&amp;nbsp;&lt;/div&gt;&lt;div align="left"&gt;&amp;#31532;6&amp;#31456;&amp;#65306;&amp;#37327;&amp;#23376;&amp;#35745;&amp;#31639;&amp;#34892;&amp;#19994;&amp;#20135;&amp;#19994;&amp;#38142;&amp;#20840;&amp;#26223;&amp;#21450;&amp;#36719;&amp;#30828;&amp;#20214;&amp;#30740;&amp;#31350;&amp;#29616;&amp;#29366;&lt;/div&gt;&lt;div align="left"&gt;6.1&amp;nbsp;&amp;#20013;&amp;#22269;&amp;#37327;&amp;#23376;&amp;#35745;&amp;#31639;&amp;#20135;&amp;#19994;&amp;#32467;&amp;#26500;&amp;#23646;&amp;#24615;&amp;#65288;&amp;#20135;&amp;#19994;&amp;#38142;&amp;#65289;&amp;#20998;&amp;#26512;&lt;/div&gt;&lt;div align="left"&gt;6.1.1&amp;nbsp;&amp;#20013;&amp;#22269;&amp;#37327;&amp;#23376;&amp;#35745;&amp;#31639;&amp;#20135;&amp;#19994;&amp;#38142;&amp;#32467;&amp;#26500;&amp;#26803;&amp;#29702;&lt;/div&gt;&lt;div align="left"&gt;6.1.2&amp;nbsp;&amp;#20013;&amp;#22269;&amp;#37327;&amp;#23376;&amp;#35745;&amp;#31639;&amp;#20135;&amp;#19994;&amp;#38142;&amp;#29983;&amp;#24577;&amp;#22270;&amp;#35889;&lt;/div&gt;&lt;div align="left"&gt;6.2&amp;nbsp;&amp;#25105;&amp;#22269;&amp;#37327;&amp;#23376;&amp;#35745;&amp;#31639;&amp;#34892;&amp;#19994;&amp;#36719;&amp;#30828;&amp;#20214;&amp;#30740;&amp;#31350;&amp;#29616;&amp;#29366;&amp;#21450;&amp;#21457;&amp;#23637;&amp;#36235;&amp;#21183;&lt;/div&gt;&lt;div align="left"&gt;6.2.1&amp;nbsp;&amp;#37327;&amp;#23376;&amp;#33455;&amp;#29255;&lt;/div&gt;&lt;div align="left"&gt;&amp;#65288;1&amp;#65289;&amp;#37327;&amp;#23376;&amp;#33455;&amp;#29255;&amp;#25216;&amp;#26415;&amp;#20307;&amp;#31995;&amp;#21450;&amp;#20854;&amp;#26500;&amp;#25104;&lt;/div&gt;&lt;div align="left"&gt;&amp;#65288;2&amp;#65289;&amp;#37327;&amp;#23376;&amp;#33455;&amp;#29255;&amp;#25216;&amp;#26415;&amp;#30740;&amp;#31350;&amp;#29616;&amp;#29366;&lt;/div&gt;&lt;div align="left"&gt;1&amp;#65289;&amp;#36229;&amp;#23548;&lt;/div&gt;&lt;div align="left"&gt;2&amp;#65289;&amp;#21322;&amp;#23548;&amp;#20307;&amp;#37327;&amp;#23376;&amp;#28857;&lt;/div&gt;&lt;div align="left"&gt;3&amp;#65289;&amp;#31163;&amp;#23376;&amp;#38449;&lt;/div&gt;&lt;div align="left"&gt;4&amp;#65289;&amp;#20809;&amp;#37327;&amp;#23376;&lt;/div&gt;&lt;div align="left"&gt;5&amp;#65289;&amp;#37327;&amp;#23376;&amp;#25299;&amp;#25169;&lt;/div&gt;&lt;div align="left"&gt;6&amp;#65289;&amp;#20013;&amp;#24615;&amp;#21407;&amp;#23376;&lt;/div&gt;&lt;div align="left"&gt;&amp;#65288;3&amp;#65289;&amp;#37327;&amp;#23376;&amp;#33455;&amp;#29255;&amp;#25216;&amp;#26415;&amp;#31454;&amp;#20105;&amp;#26684;&amp;#23616;&lt;/div&gt;&lt;div align="left"&gt;&amp;#65288;4&amp;#65289;&amp;#37327;&amp;#23376;&amp;#33455;&amp;#29255;&amp;#25216;&amp;#26415;&amp;#21457;&amp;#23637;&amp;#36235;&amp;#21183;&lt;/div&gt;&lt;div align="left"&gt;6.2.2&amp;nbsp;&amp;#37327;&amp;#23376;&amp;#36719;&amp;#20214;&lt;/div&gt;&lt;div align="left"&gt;&amp;#65288;1&amp;#65289;&amp;#37327;&amp;#23376;&amp;#36719;&amp;#20214;&amp;#30740;&amp;#31350;&amp;#29616;&amp;#29366;&lt;/div&gt;&lt;div align="left"&gt;1&amp;#65289;&amp;#22522;&amp;#30784;&amp;#36816;&amp;#34892;&amp;#36719;&amp;#20214;&lt;/div&gt;&lt;div align="left"&gt;2&amp;#65289;&amp;#35745;&amp;#31639;&amp;#24320;&amp;#21457;&amp;#36719;&amp;#20214;&lt;/div&gt;&lt;div align="left"&gt;3&amp;#65289;&amp;#24212;&amp;#29992;&amp;#26381;&amp;#21153;&amp;#36719;&amp;#20214;&lt;/div&gt;&lt;div align="left"&gt;4&amp;#65289;&amp;#36890;&amp;#29992;&amp;#31995;&amp;#32479;&amp;#36719;&amp;#20214;&lt;/div&gt;&lt;div align="left"&gt;&amp;#65288;2&amp;#65289;&amp;#37327;&amp;#23376;&amp;#36719;&amp;#20214;&amp;#21457;&amp;#23637;&amp;#36235;&amp;#21183;&lt;/div&gt;&lt;div align="left"&gt;6.2.3&amp;nbsp;&amp;#37327;&amp;#23376;&amp;#31639;&amp;#27861;&lt;/div&gt;&lt;div align="left"&gt;6.2.4&amp;nbsp;&amp;#37327;&amp;#23376;&amp;#20113;&amp;#24179;&amp;#21488;&lt;/div&gt;&lt;div align="left"&gt;&amp;#65288;1&amp;#65289;&amp;#37327;&amp;#23376;&amp;#20113;&amp;#24179;&amp;#21488;&amp;#27010;&amp;#36848;&lt;/div&gt;&lt;div align="left"&gt;1&amp;#65289;&amp;#27010;&amp;#24565;&lt;/div&gt;&lt;div align="left"&gt;2&amp;#65289;&amp;#24212;&amp;#29992;&amp;#22330;&amp;#26223;&lt;/div&gt;&lt;div align="left"&gt;3&amp;#65289;&amp;#24320;&amp;#21457;&amp;#32972;&amp;#26223;&lt;/div&gt;&lt;div align="left"&gt;4&amp;#65289;&amp;#21457;&amp;#23637;&amp;#20248;&amp;#21183;&lt;/div&gt;&lt;div align="left"&gt;&amp;#65288;2&amp;#65289;&amp;#37327;&amp;#23376;&amp;#35745;&amp;#31639;&amp;#20113;&amp;#24179;&amp;#21488;&amp;#26381;&amp;#21153;&lt;/div&gt;&lt;div align="left"&gt;1&amp;#65289;&amp;#37327;&amp;#23376;&amp;#35745;&amp;#31639;&amp;#20113;&amp;#24179;&amp;#21488;&amp;#26381;&amp;#21153;&amp;#31867;&amp;#22411;&lt;/div&gt;&lt;div align="left"&gt;2&amp;#65289;&amp;#37327;&amp;#23376;&amp;#35745;&amp;#31639;&amp;#27169;&amp;#25311;&amp;#22120;&lt;/div&gt;&lt;div align="left"&gt;&amp;#65288;3&amp;#65289;&amp;#37327;&amp;#23376;&amp;#20113;&amp;#24179;&amp;#21488;&amp;#21457;&amp;#23637;&amp;#29366;&amp;#20917;&lt;/div&gt;&lt;div align="left"&gt;1&amp;#65289;&amp;#37327;&amp;#23376;&amp;#20113;&amp;#24179;&amp;#21488;&amp;#21457;&amp;#23637;&amp;#29366;&amp;#20917;&lt;/div&gt;&lt;div align="left"&gt;2&amp;#65289;&amp;#37327;&amp;#23376;&amp;#20113;&amp;#24179;&amp;#21488;&amp;#21830;&amp;#19994;&amp;#24212;&amp;#29992;&amp;#27169;&amp;#24335;&lt;/div&gt;&lt;div align="left"&gt;&amp;#65288;4&amp;#65289;&amp;#37327;&amp;#23376;&amp;#20113;&amp;#24179;&amp;#21488;&amp;#31454;&amp;#20105;&amp;#26684;&amp;#23616;&lt;/div&gt;&lt;div align="left"&gt;&amp;#65288;5&amp;#65289;&amp;#37327;&amp;#23376;&amp;#20113;&amp;#24179;&amp;#21488;&amp;#21457;&amp;#23637;&amp;#36235;&amp;#21183;&lt;/div&gt;&lt;div align="left"&gt;&amp;nbsp;&lt;/div&gt;&lt;div align="left"&gt;&amp;#31532;7&amp;#31456;&amp;#65306;&amp;#37327;&amp;#23376;&amp;#35745;&amp;#31639;&amp;#34892;&amp;#19994;&amp;#19979;&amp;#28216;&amp;#24212;&amp;#29992;&amp;#29983;&amp;#24577;&amp;#38656;&amp;#27714;&amp;#28508;&amp;#21147;&amp;#20998;&amp;#26512;&lt;/div&gt;&lt;div align="left"&gt;7.1&amp;nbsp;&amp;#37327;&amp;#23376;&amp;#35745;&amp;#31639;&amp;#34892;&amp;#19994;&amp;#19979;&amp;#28216;&amp;#24212;&amp;#29992;&amp;#29983;&amp;#24577;&amp;#38656;&amp;#27714;&amp;#27010;&amp;#36848;&lt;/div&gt;&lt;div align="left"&gt;7.2&amp;nbsp;&amp;#20027;&amp;#35201;&amp;#20135;&amp;#19994;&amp;#24212;&amp;#29992;&amp;#29983;&amp;#24577;&amp;#38656;&amp;#27714;&amp;#28508;&amp;#21147;&amp;#20998;&amp;#26512;&lt;/div&gt;&lt;div align="left"&gt;7.2.1&amp;nbsp;&amp;#26448;&amp;#26009;&amp;#31185;&amp;#23398;&amp;#39046;&amp;#22495;&lt;/div&gt;&lt;div align="left"&gt;&amp;#65288;1&amp;#65289;&amp;#26448;&amp;#26009;&amp;#31185;&amp;#23398;&amp;#39046;&amp;#22495;&amp;#21457;&amp;#23637;&amp;#29616;&amp;#29366;&lt;/div&gt;&lt;div align="left"&gt;&amp;#65288;2&amp;#65289;&amp;#37327;&amp;#23376;&amp;#35745;&amp;#31639;&amp;#22312;&amp;#26448;&amp;#26009;&amp;#31185;&amp;#23398;&amp;#20013;&amp;#30340;&amp;#24212;&amp;#29992;&amp;#20248;&amp;#21183;&lt;/div&gt;&lt;div align="left"&gt;&amp;#65288;3&amp;#65289;&amp;#26448;&amp;#26009;&amp;#31185;&amp;#23398;&amp;#39046;&amp;#22495;&amp;#37327;&amp;#23376;&amp;#35745;&amp;#31639;&amp;#35797;&amp;#28857;&amp;#24212;&amp;#29992;&amp;#26696;&amp;#20363;&lt;/div&gt;&lt;div align="left"&gt;7.2.2&amp;nbsp;&amp;#29983;&amp;#29289;&amp;#21307;&amp;#33647;&amp;#39046;&amp;#22495;&lt;/div&gt;&lt;div align="left"&gt;&amp;#65288;1&amp;#65289;&amp;#29983;&amp;#29289;&amp;#21307;&amp;#33647;&amp;#34892;&amp;#19994;&amp;#21457;&amp;#23637;&amp;#29616;&amp;#29366;&lt;/div&gt;&lt;div align="left"&gt;&amp;#65288;2&amp;#65289;&amp;#37327;&amp;#23376;&amp;#35745;&amp;#31639;&amp;#22312;&amp;#29983;&amp;#29289;&amp;#21307;&amp;#33647;&amp;#34892;&amp;#19994;&amp;#30340;&amp;#24212;&amp;#29992;&amp;#20248;&amp;#21183;&lt;/div&gt;&lt;div align="left"&gt;&amp;#65288;3&amp;#65289;&amp;#29983;&amp;#29289;&amp;#21307;&amp;#33647;&amp;#39046;&amp;#22495;&amp;#37327;&amp;#23376;&amp;#35745;&amp;#31639;&amp;#35797;&amp;#28857;&amp;#24212;&amp;#29992;&amp;#26696;&amp;#20363;&lt;/div&gt;&lt;div align="left"&gt;7.2.3&amp;nbsp;&amp;#37329;&amp;#34701;&amp;#39046;&amp;#22495;&lt;/div&gt;&lt;div align="left"&gt;&amp;#65288;1&amp;#65289;&amp;#37329;&amp;#34701;&amp;#34892;&amp;#19994;&amp;#21457;&amp;#23637;&amp;#29616;&amp;#29366;&lt;/div&gt;&lt;div align="left"&gt;&amp;#65288;2&amp;#65289;&amp;#37327;&amp;#23376;&amp;#35745;&amp;#31639;&amp;#22312;&amp;#37329;&amp;#34701;&amp;#34892;&amp;#19994;&amp;#30340;&amp;#24212;&amp;#29992;&amp;#20248;&amp;#21183;&lt;/div&gt;&lt;div align="left"&gt;&amp;#65288;3&amp;#65289;&amp;#37329;&amp;#34701;&amp;#34892;&amp;#19994;&amp;#37327;&amp;#23376;&amp;#35745;&amp;#31639;&amp;#35797;&amp;#28857;&amp;#24212;&amp;#29992;&amp;#26696;&amp;#20363;&lt;/div&gt;&lt;div align="left"&gt;7.2.4&amp;nbsp;&amp;#33322;&amp;#31354;&amp;#33322;&amp;#22825;&amp;#39046;&amp;#22495;&lt;/div&gt;&lt;div align="left"&gt;&amp;#65288;1&amp;#65289;&amp;#33322;&amp;#31354;&amp;#33322;&amp;#22825;&amp;#34892;&amp;#19994;&amp;#21457;&amp;#23637;&amp;#29616;&amp;#29366;&lt;/div&gt;&lt;div align="left"&gt;&amp;#65288;2&amp;#65289;&amp;#37327;&amp;#23376;&amp;#35745;&amp;#31639;&amp;#22312;&amp;#33322;&amp;#31354;&amp;#33322;&amp;#22825;&amp;#34892;&amp;#19994;&amp;#30340;&amp;#24212;&amp;#29992;&amp;#20248;&amp;#21183;&lt;/div&gt;&lt;div align="left"&gt;&amp;#65288;3&amp;#65289;&amp;#33322;&amp;#31354;&amp;#33322;&amp;#22825;&amp;#39046;&amp;#22495;&amp;#37327;&amp;#23376;&amp;#35745;&amp;#31639;&amp;#35797;&amp;#28857;&amp;#24212;&amp;#29992;&amp;#26696;&amp;#20363;&lt;/div&gt;&lt;div align="left"&gt;7.2.5&amp;nbsp;&amp;#27773;&amp;#36710;&amp;#20132;&amp;#36890;&amp;#39046;&amp;#22495;&lt;/div&gt;&lt;div align="left"&gt;&amp;#65288;1&amp;#65289;&amp;#27773;&amp;#36710;&amp;#20132;&amp;#36890;&amp;#34892;&amp;#19994;&amp;#21457;&amp;#23637;&amp;#29616;&amp;#29366;&lt;/div&gt;&lt;div align="left"&gt;&amp;#65288;2&amp;#65289;&amp;#37327;&amp;#23376;&amp;#35745;&amp;#31639;&amp;#22312;&amp;#27773;&amp;#36710;&amp;#20132;&amp;#36890;&amp;#34892;&amp;#19994;&amp;#30340;&amp;#24212;&amp;#29992;&amp;#20248;&amp;#21183;&lt;/div&gt;&lt;div align="left"&gt;&amp;#65288;3&amp;#65289;&amp;#27773;&amp;#36710;&amp;#20132;&amp;#36890;&amp;#39046;&amp;#22495;&amp;#37327;&amp;#23376;&amp;#35745;&amp;#31639;&amp;#35797;&amp;#28857;&amp;#24212;&amp;#29992;&amp;#26696;&amp;#20363;&lt;/div&gt;&lt;div align="left"&gt;7.2.6&amp;nbsp;&amp;#20154;&amp;#24037;&amp;#26234;&amp;#33021;&amp;#39046;&amp;#22495;&lt;/div&gt;&lt;div align="left"&gt;&amp;#65288;1&amp;#65289;&amp;#20154;&amp;#24037;&amp;#26234;&amp;#33021;&amp;#34892;&amp;#19994;&amp;#21457;&amp;#23637;&amp;#29616;&amp;#29366;&lt;/div&gt;&lt;div align="left"&gt;&amp;#65288;2&amp;#65289;&amp;#37327;&amp;#23376;&amp;#35745;&amp;#31639;&amp;#22312;&amp;#20154;&amp;#24037;&amp;#26234;&amp;#33021;&amp;#34892;&amp;#19994;&amp;#30340;&amp;#24212;&amp;#29992;&amp;#20248;&amp;#21183;&lt;/div&gt;&lt;div align="left"&gt;&amp;#65288;3&amp;#65289;&amp;#20154;&amp;#24037;&amp;#26234;&amp;#33021;&amp;#39046;&amp;#22495;&amp;#37327;&amp;#23376;&amp;#35745;&amp;#31639;&amp;#35797;&amp;#28857;&amp;#24212;&amp;#29992;&amp;#26696;&amp;#20363;&lt;/div&gt;&lt;div align="left"&gt;&amp;nbsp;&lt;/div&gt;&lt;div align="left"&gt;&amp;#31532;8&amp;#31456;&amp;#65306;&amp;#20013;&amp;#22269;&amp;#37327;&amp;#23376;&amp;#35745;&amp;#31639;&amp;#34892;&amp;#19994;&amp;#20195;&amp;#34920;&amp;#24615;&amp;#20225;&amp;#19994;&amp;#26696;&amp;#20363;&amp;#20998;&amp;#26512;&lt;/div&gt;&lt;div align="left"&gt;8.1&amp;nbsp;&amp;#20013;&amp;#22269;&amp;#37327;&amp;#23376;&amp;#35745;&amp;#31639;&amp;#34892;&amp;#19994;&amp;#20225;&amp;#19994;&amp;#20195;&amp;#34920;&amp;#21457;&amp;#23637;&amp;#23545;&amp;#27604;&lt;/div&gt;&lt;div align="left"&gt;8.2&amp;nbsp;&amp;#20013;&amp;#22269;&amp;#37327;&amp;#23376;&amp;#35745;&amp;#31639;&amp;#34892;&amp;#19994;&amp;#20225;&amp;#19994;&amp;#20195;&amp;#34920;&amp;#26696;&amp;#20363;&amp;#20998;&amp;#26512;&lt;/div&gt;&lt;div align="left"&gt;8.2.1&amp;nbsp;&amp;#38463;&amp;#37324;&amp;#24052;&amp;#24052;&amp;#65288;&amp;#20013;&amp;#22269;&amp;#65289;&amp;#32593;&amp;#32476;&amp;#25216;&amp;#26415;&amp;#26377;&amp;#38480;&amp;#20844;&amp;#21496;&lt;/div&gt;&lt;div align="left"&gt;&amp;#65288;1&amp;#65289;&amp;#20225;&amp;#19994;&amp;#21457;&amp;#23637;&amp;#21382;&amp;#31243;&amp;#21450;&amp;#22522;&amp;#26412;&amp;#20449;&amp;#24687;&lt;/div&gt;&lt;div align="left"&gt;&amp;#65288;2&amp;#65289;&amp;#20225;&amp;#19994;&amp;#19994;&amp;#21153;&amp;#26550;&amp;#26500;&amp;#21450;&amp;#32463;&amp;#33829;&amp;#24773;&amp;#20917;&lt;/div&gt;&lt;div align="left"&gt;1&amp;#65289;&amp;#20225;&amp;#19994;&amp;#25972;&amp;#20307;&amp;#19994;&amp;#21153;&amp;#26550;&amp;#26500;&lt;/div&gt;&lt;div align="left"&gt;2&amp;#65289;&amp;#20225;&amp;#19994;&amp;#25972;&amp;#20307;&amp;#32463;&amp;#33829;&amp;#24773;&amp;#20917;&lt;/div&gt;&lt;div align="left"&gt;&amp;#65288;3&amp;#65289;&amp;#20225;&amp;#19994;&amp;#37327;&amp;#23376;&amp;#35745;&amp;#31639;&amp;#19994;&amp;#21153;&amp;#24067;&amp;#23616;&amp;#21450;&amp;#21457;&amp;#23637;&amp;#29366;&amp;#20917;&lt;/div&gt;&lt;div align="left"&gt;1&amp;#65289;&amp;#20225;&amp;#19994;&amp;#37327;&amp;#23376;&amp;#35745;&amp;#31639;&amp;#19994;&amp;#21153;&amp;#24067;&amp;#23616;&amp;#36827;&amp;#31243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2&amp;#65289;&amp;#20225;&amp;#19994;&amp;#37327;&amp;#23376;&amp;#35745;&amp;#31639;&amp;#30456;&amp;#20851;&amp;#30740;&amp;#21457;&amp;#25104;&amp;#26524;&lt;/div&gt;&lt;div align="left"&gt;3&amp;#65289;&amp;#20225;&amp;#19994;&amp;#37327;&amp;#23376;&amp;#35745;&amp;#31639;&amp;#30456;&amp;#20851;&amp;#19987;&amp;#21033;&amp;#24773;&amp;#20917;&lt;/div&gt;&lt;div align="left"&gt;&amp;#65288;4&amp;#65289;&amp;#20225;&amp;#19994;&amp;#37327;&amp;#23376;&amp;#35745;&amp;#31639;&amp;#19994;&amp;#21153;&amp;#26368;&amp;#26032;&amp;#21457;&amp;#23637;&amp;#21160;&amp;#21521;&amp;#36861;&amp;#36394;&lt;/div&gt;&lt;div align="left"&gt;1&amp;#65289;&amp;#20225;&amp;#19994;&amp;#37327;&amp;#23376;&amp;#35745;&amp;#31639;&amp;#19994;&amp;#21153;&amp;#31185;&amp;#30740;&amp;#25237;&amp;#20837;&amp;#21450;&amp;#21019;&amp;#26032;&amp;#25104;&amp;#26524;&amp;#36861;&amp;#36394;&lt;/div&gt;&lt;div align="left"&gt;2&amp;#65289;&amp;#20225;&amp;#19994;&amp;#37327;&amp;#23376;&amp;#35745;&amp;#31639;&amp;#19994;&amp;#21153;&amp;#25237;&amp;#34701;&amp;#36164;&amp;#21450;&amp;#20860;&amp;#24182;&amp;#37325;&amp;#32452;&amp;#21160;&amp;#24577;&amp;#36861;&amp;#36394;&lt;/div&gt;&lt;div align="left"&gt;3&amp;#65289;&amp;#20225;&amp;#19994;&amp;#37327;&amp;#23376;&amp;#35745;&amp;#31639;&amp;#19994;&amp;#21153;&amp;#20854;&amp;#20182;&amp;#30456;&amp;#20851;&amp;#24067;&amp;#23616;&amp;#21160;&amp;#24577;&amp;#36861;&amp;#36394;&lt;/div&gt;&lt;div align="left"&gt;&amp;#65288;5&amp;#65289;&amp;#20225;&amp;#19994;&amp;#37327;&amp;#23376;&amp;#35745;&amp;#31639;&amp;#19994;&amp;#21153;&amp;#21457;&amp;#23637;&amp;#20248;&amp;#21155;&amp;#21183;&amp;#20998;&amp;#26512;&lt;/div&gt;&lt;div align="left"&gt;8.2.2&amp;nbsp;&amp;#28145;&amp;#22323;&amp;#24066;&amp;#33150;&amp;#35759;&amp;#35745;&amp;#31639;&amp;#26426;&amp;#31995;&amp;#32479;&amp;#26377;&amp;#38480;&amp;#20844;&amp;#21496;&lt;/div&gt;&lt;div align="left"&gt;&amp;#65288;1&amp;#65289;&amp;#20225;&amp;#19994;&amp;#21457;&amp;#23637;&amp;#21382;&amp;#31243;&amp;#21450;&amp;#22522;&amp;#26412;&amp;#20449;&amp;#24687;&lt;/div&gt;&lt;div align="left"&gt;&amp;#65288;2&amp;#65289;&amp;#20225;&amp;#19994;&amp;#19994;&amp;#21153;&amp;#26550;&amp;#26500;&amp;#21450;&amp;#32463;&amp;#33829;&amp;#24773;&amp;#20917;&lt;/div&gt;&lt;div align="left"&gt;1&amp;#65289;&amp;#20225;&amp;#19994;&amp;#25972;&amp;#20307;&amp;#19994;&amp;#21153;&amp;#26550;&amp;#26500;&lt;/div&gt;&lt;div align="left"&gt;2&amp;#65289;&amp;#20225;&amp;#19994;&amp;#25972;&amp;#20307;&amp;#32463;&amp;#33829;&amp;#24773;&amp;#20917;&lt;/div&gt;&lt;div align="left"&gt;&amp;#65288;3&amp;#65289;&amp;#20225;&amp;#19994;&amp;#37327;&amp;#23376;&amp;#35745;&amp;#31639;&amp;#19994;&amp;#21153;&amp;#24067;&amp;#23616;&amp;#21450;&amp;#21457;&amp;#23637;&amp;#29366;&amp;#20917;&lt;/div&gt;&lt;div align="left"&gt;1&amp;#65289;&amp;#20225;&amp;#19994;&amp;#37327;&amp;#23376;&amp;#35745;&amp;#31639;&amp;#19994;&amp;#21153;&amp;#24067;&amp;#23616;&amp;#36827;&amp;#31243;&lt;/div&gt;&lt;div align="left"&gt;2&amp;#65289;&amp;#20225;&amp;#19994;&amp;#37327;&amp;#23376;&amp;#35745;&amp;#31639;&amp;#30456;&amp;#20851;&amp;#30740;&amp;#21457;&amp;#25104;&amp;#26524;&lt;/div&gt;&lt;div align="left"&gt;3&amp;#65289;&amp;#20225;&amp;#19994;&amp;#37327;&amp;#23376;&amp;#35745;&amp;#31639;&amp;#30456;&amp;#20851;&amp;#19987;&amp;#21033;&amp;#24773;&amp;#20917;&lt;/div&gt;&lt;div align="left"&gt;&amp;#65288;4&amp;#65289;&amp;#20225;&amp;#19994;&amp;#37327;&amp;#23376;&amp;#35745;&amp;#31639;&amp;#19994;&amp;#21153;&amp;#26368;&amp;#26032;&amp;#21457;&amp;#23637;&amp;#21160;&amp;#21521;&amp;#36861;&amp;#36394;&lt;/div&gt;&lt;div align="left"&gt;1&amp;#65289;&amp;#20225;&amp;#19994;&amp;#37327;&amp;#23376;&amp;#35745;&amp;#31639;&amp;#19994;&amp;#21153;&amp;#31185;&amp;#30740;&amp;#25237;&amp;#20837;&amp;#21450;&amp;#21019;&amp;#26032;&amp;#25104;&amp;#26524;&amp;#36861;&amp;#36394;&lt;/div&gt;&lt;div align="left"&gt;2&amp;#65289;&amp;#20225;&amp;#19994;&amp;#37327;&amp;#23376;&amp;#35745;&amp;#31639;&amp;#19994;&amp;#21153;&amp;#25237;&amp;#34701;&amp;#36164;&amp;#21450;&amp;#20860;&amp;#24182;&amp;#37325;&amp;#32452;&amp;#21160;&amp;#24577;&amp;#36861;&amp;#36394;&lt;/div&gt;&lt;div align="left"&gt;3&amp;#65289;&amp;#20225;&amp;#19994;&amp;#37327;&amp;#23376;&amp;#35745;&amp;#31639;&amp;#19994;&amp;#21153;&amp;#20854;&amp;#20182;&amp;#30456;&amp;#20851;&amp;#24067;&amp;#23616;&amp;#21160;&amp;#24577;&amp;#36861;&amp;#36394;&lt;/div&gt;&lt;div align="left"&gt;&amp;#65288;5&amp;#65289;&amp;#20225;&amp;#19994;&amp;#37327;&amp;#23376;&amp;#35745;&amp;#31639;&amp;#19994;&amp;#21153;&amp;#21457;&amp;#23637;&amp;#20248;&amp;#21155;&amp;#21183;&amp;#20998;&amp;#26512;&lt;/div&gt;&lt;div align="left"&gt;8.2.3&amp;nbsp;&amp;#30334;&amp;#24230;&amp;#22312;&amp;#32447;&amp;#32593;&amp;#32476;&amp;#25216;&amp;#26415;&amp;#65288;&amp;#21271;&amp;#20140;&amp;#65289;&amp;#26377;&amp;#38480;&amp;#20844;&amp;#21496;&lt;/div&gt;&lt;div align="left"&gt;&amp;#65288;1&amp;#65289;&amp;#20225;&amp;#19994;&amp;#21457;&amp;#23637;&amp;#21382;&amp;#31243;&amp;#21450;&amp;#22522;&amp;#26412;&amp;#20449;&amp;#24687;&lt;/div&gt;&lt;div align="left"&gt;&amp;#65288;2&amp;#65289;&amp;#20225;&amp;#19994;&amp;#19994;&amp;#21153;&amp;#26550;&amp;#26500;&amp;#21450;&amp;#32463;&amp;#33829;&amp;#24773;&amp;#20917;&lt;/div&gt;&lt;div align="left"&gt;1&amp;#65289;&amp;#20225;&amp;#19994;&amp;#25972;&amp;#20307;&amp;#19994;&amp;#21153;&amp;#26550;&amp;#26500;&lt;/div&gt;&lt;div align="left"&gt;2&amp;#65289;&amp;#20225;&amp;#19994;&amp;#25972;&amp;#20307;&amp;#32463;&amp;#33829;&amp;#24773;&amp;#20917;&lt;/div&gt;&lt;div align="left"&gt;&amp;#65288;3&amp;#65289;&amp;#20225;&amp;#19994;&amp;#37327;&amp;#23376;&amp;#35745;&amp;#31639;&amp;#19994;&amp;#21153;&amp;#24067;&amp;#23616;&amp;#21450;&amp;#21457;&amp;#23637;&amp;#29366;&amp;#20917;&lt;/div&gt;&lt;div align="left"&gt;1&amp;#65289;&amp;#20225;&amp;#19994;&amp;#37327;&amp;#23376;&amp;#35745;&amp;#31639;&amp;#19994;&amp;#21153;&amp;#24067;&amp;#23616;&amp;#36827;&amp;#31243;&lt;/div&gt;&lt;div align="left"&gt;2&amp;#65289;&amp;#20225;&amp;#19994;&amp;#37327;&amp;#23376;&amp;#35745;&amp;#31639;&amp;#30456;&amp;#20851;&amp;#30740;&amp;#21457;&amp;#25104;&amp;#26524;&lt;/div&gt;&lt;div align="left"&gt;3&amp;#65289;&amp;#20225;&amp;#19994;&amp;#37327;&amp;#23376;&amp;#35745;&amp;#31639;&amp;#30456;&amp;#20851;&amp;#19987;&amp;#21033;&amp;#24773;&amp;#20917;&lt;/div&gt;&lt;div align="left"&gt;&amp;#65288;4&amp;#65289;&amp;#20225;&amp;#19994;&amp;#37327;&amp;#23376;&amp;#35745;&amp;#31639;&amp;#19994;&amp;#21153;&amp;#26368;&amp;#26032;&amp;#21457;&amp;#23637;&amp;#21160;&amp;#21521;&amp;#36861;&amp;#36394;&lt;/div&gt;&lt;div align="left"&gt;1&amp;#65289;&amp;#20225;&amp;#19994;&amp;#37327;&amp;#23376;&amp;#35745;&amp;#31639;&amp;#19994;&amp;#21153;&amp;#31185;&amp;#30740;&amp;#25237;&amp;#20837;&amp;#21450;&amp;#21019;&amp;#26032;&amp;#25104;&amp;#26524;&amp;#36861;&amp;#36394;&lt;/div&gt;&lt;div align="left"&gt;2&amp;#65289;&amp;#20225;&amp;#19994;&amp;#37327;&amp;#23376;&amp;#35745;&amp;#31639;&amp;#19994;&amp;#21153;&amp;#25237;&amp;#34701;&amp;#36164;&amp;#21450;&amp;#20860;&amp;#24182;&amp;#37325;&amp;#32452;&amp;#21160;&amp;#24577;&amp;#36861;&amp;#36394;&lt;/div&gt;&lt;div align="left"&gt;3&amp;#65289;&amp;#20225;&amp;#19994;&amp;#37327;&amp;#23376;&amp;#35745;&amp;#31639;&amp;#19994;&amp;#21153;&amp;#20854;&amp;#20182;&amp;#30456;&amp;#20851;&amp;#24067;&amp;#23616;&amp;#21160;&amp;#24577;&amp;#36861;&amp;#36394;&lt;/div&gt;&lt;div align="left"&gt;&amp;#65288;5&amp;#65289;&amp;#20225;&amp;#19994;&amp;#37327;&amp;#23376;&amp;#35745;&amp;#31639;&amp;#19994;&amp;#21153;&amp;#21457;&amp;#23637;&amp;#20248;&amp;#21155;&amp;#21183;&amp;#20998;&amp;#26512;&lt;/div&gt;&lt;div align="left"&gt;8.2.4&amp;nbsp;&amp;#21326;&amp;#20026;&amp;#25216;&amp;#26415;&amp;#26377;&amp;#38480;&amp;#20844;&amp;#21496;&lt;/div&gt;&lt;div align="left"&gt;&amp;#65288;1&amp;#65289;&amp;#20225;&amp;#19994;&amp;#21457;&amp;#23637;&amp;#21382;&amp;#31243;&amp;#21450;&amp;#22522;&amp;#26412;&amp;#20449;&amp;#24687;&lt;/div&gt;&lt;div align="left"&gt;&amp;#65288;2&amp;#65289;&amp;#20225;&amp;#19994;&amp;#19994;&amp;#21153;&amp;#26550;&amp;#26500;&amp;#21450;&amp;#32463;&amp;#33829;&amp;#24773;&amp;#20917;&lt;/div&gt;&lt;div align="left"&gt;1&amp;#65289;&amp;#20225;&amp;#19994;&amp;#25972;&amp;#20307;&amp;#19994;&amp;#21153;&amp;#26550;&amp;#26500;&lt;/div&gt;&lt;div align="left"&gt;2&amp;#65289;&amp;#20225;&amp;#19994;&amp;#25972;&amp;#20307;&amp;#32463;&amp;#33829;&amp;#24773;&amp;#20917;&lt;/div&gt;&lt;div align="left"&gt;&amp;#65288;3&amp;#65289;&amp;#20225;&amp;#19994;&amp;#37327;&amp;#23376;&amp;#35745;&amp;#31639;&amp;#19994;&amp;#21153;&amp;#24067;&amp;#23616;&amp;#21450;&amp;#21457;&amp;#23637;&amp;#29366;&amp;#20917;&lt;/div&gt;&lt;div align="left"&gt;1&amp;#65289;&amp;#20225;&amp;#19994;&amp;#37327;&amp;#23376;&amp;#35745;&amp;#31639;&amp;#19994;&amp;#21153;&amp;#24067;&amp;#23616;&amp;#36827;&amp;#31243;&lt;/div&gt;&lt;div align="left"&gt;2&amp;#65289;&amp;#20225;&amp;#19994;&amp;#37327;&amp;#23376;&amp;#35745;&amp;#31639;&amp;#30456;&amp;#20851;&amp;#30740;&amp;#21457;&amp;#25104;&amp;#26524;&lt;/div&gt;&lt;div align="left"&gt;3&amp;#65289;&amp;#20225;&amp;#19994;&amp;#37327;&amp;#23376;&amp;#35745;&amp;#31639;&amp;#30456;&amp;#20851;&amp;#19987;&amp;#21033;&amp;#24773;&amp;#20917;&lt;/div&gt;&lt;div align="left"&gt;&amp;#65288;4&amp;#65289;&amp;#20225;&amp;#19994;&amp;#37327;&amp;#23376;&amp;#35745;&amp;#31639;&amp;#19994;&amp;#21153;&amp;#26368;&amp;#26032;&amp;#21457;&amp;#23637;&amp;#21160;&amp;#21521;&amp;#36861;&amp;#36394;&lt;/div&gt;&lt;div align="left"&gt;1&amp;#65289;&amp;#20225;&amp;#19994;&amp;#37327;&amp;#23376;&amp;#35745;&amp;#31639;&amp;#19994;&amp;#21153;&amp;#31185;&amp;#30740;&amp;#25237;&amp;#20837;&amp;#21450;&amp;#21019;&amp;#26032;&amp;#25104;&amp;#26524;&amp;#36861;&amp;#36394;&lt;/div&gt;&lt;div align="left"&gt;2&amp;#65289;&amp;#20225;&amp;#19994;&amp;#23545;&amp;#22806;&amp;#25237;&amp;#36164;&amp;#34892;&amp;#19994;&amp;#20998;&amp;#24067;&lt;/div&gt;&lt;div align="left"&gt;3&amp;#65289;&amp;#20225;&amp;#19994;&amp;#37327;&amp;#23376;&amp;#35745;&amp;#31639;&amp;#19994;&amp;#21153;&amp;#20854;&amp;#20182;&amp;#30456;&amp;#20851;&amp;#24067;&amp;#23616;&amp;#21160;&amp;#24577;&amp;#36861;&amp;#36394;&lt;/div&gt;&lt;div align="left"&gt;&amp;#65288;5&amp;#65289;&amp;#20225;&amp;#19994;&amp;#37327;&amp;#23376;&amp;#35745;&amp;#31639;&amp;#19994;&amp;#21153;&amp;#21457;&amp;#23637;&amp;#20248;&amp;#21155;&amp;#21183;&amp;#20998;&amp;#26512;&lt;/div&gt;&lt;div align="left"&gt;8.2.5&amp;nbsp;&amp;#21512;&amp;#32933;&amp;#26412;&amp;#28304;&amp;#37327;&amp;#23376;&amp;#35745;&amp;#31639;&amp;#31185;&amp;#25216;&amp;#26377;&amp;#38480;&amp;#36131;&amp;#20219;&amp;#20844;&amp;#21496;&lt;/div&gt;&lt;div align="left"&gt;&amp;#65288;1&amp;#65289;&amp;#20225;&amp;#19994;&amp;#21457;&amp;#23637;&amp;#21382;&amp;#31243;&amp;#21450;&amp;#22522;&amp;#26412;&amp;#20449;&amp;#24687;&lt;/div&gt;&lt;div align="left"&gt;&amp;#65288;2&amp;#65289;&amp;#20225;&amp;#19994;&amp;#19994;&amp;#21153;&amp;#26550;&amp;#26500;&amp;#21450;&amp;#32463;&amp;#33829;&amp;#24773;&amp;#20917;&lt;/div&gt;&lt;div align="left"&gt;1&amp;#65289;&amp;#20225;&amp;#19994;&amp;#25972;&amp;#20307;&amp;#19994;&amp;#21153;&amp;#26550;&amp;#26500;&lt;/div&gt;&lt;div align="left"&gt;2&amp;#65289;&amp;#20225;&amp;#19994;&amp;#25972;&amp;#20307;&amp;#32463;&amp;#33829;&amp;#24773;&amp;#20917;&lt;/div&gt;&lt;div align="left"&gt;&amp;#65288;3&amp;#65289;&amp;#20225;&amp;#19994;&amp;#37327;&amp;#23376;&amp;#35745;&amp;#31639;&amp;#19994;&amp;#21153;&amp;#24067;&amp;#23616;&amp;#21450;&amp;#21457;&amp;#23637;&amp;#29366;&amp;#20917;&lt;/div&gt;&lt;div align="left"&gt;1&amp;#65289;&amp;#20225;&amp;#19994;&amp;#37327;&amp;#23376;&amp;#35745;&amp;#31639;&amp;#19994;&amp;#21153;&amp;#24067;&amp;#23616;&amp;#36827;&amp;#31243;&lt;/div&gt;&lt;div align="left"&gt;2&amp;#65289;&amp;#20225;&amp;#19994;&amp;#37327;&amp;#23376;&amp;#35745;&amp;#31639;&amp;#30456;&amp;#20851;&amp;#30740;&amp;#21457;&amp;#25104;&amp;#26524;&lt;/div&gt;&lt;div align="left"&gt;3&amp;#65289;&amp;#20225;&amp;#19994;&amp;#37327;&amp;#23376;&amp;#35745;&amp;#31639;&amp;#30456;&amp;#20851;&amp;#19987;&amp;#21033;&amp;#24773;&amp;#20917;&lt;/div&gt;&lt;div align="left"&gt;&amp;#65288;4&amp;#65289;&amp;#20225;&amp;#19994;&amp;#37327;&amp;#23376;&amp;#35745;&amp;#31639;&amp;#19994;&amp;#21153;&amp;#26368;&amp;#26032;&amp;#21457;&amp;#23637;&amp;#21160;&amp;#21521;&amp;#36861;&amp;#36394;&lt;/div&gt;&lt;div align="left"&gt;1&amp;#65289;&amp;#20225;&amp;#19994;&amp;#37327;&amp;#23376;&amp;#35745;&amp;#31639;&amp;#19994;&amp;#21153;&amp;#31185;&amp;#30740;&amp;#25237;&amp;#20837;&amp;#21450;&amp;#21019;&amp;#26032;&amp;#25104;&amp;#26524;&amp;#36861;&amp;#36394;&lt;/div&gt;&lt;div align="left"&gt;2&amp;#65289;&amp;#20225;&amp;#19994;&amp;#37327;&amp;#23376;&amp;#35745;&amp;#31639;&amp;#19994;&amp;#21153;&amp;#25237;&amp;#34701;&amp;#36164;&amp;#21450;&amp;#20860;&amp;#24182;&amp;#37325;&amp;#32452;&amp;#21160;&amp;#24577;&amp;#36861;&amp;#36394;&lt;/div&gt;&lt;div align="left"&gt;3&amp;#65289;&amp;#20225;&amp;#19994;&amp;#37327;&amp;#23376;&amp;#35745;&amp;#31639;&amp;#19994;&amp;#21153;&amp;#20854;&amp;#20182;&amp;#30456;&amp;#20851;&amp;#24067;&amp;#23616;&amp;#21160;&amp;#24577;&amp;#36861;&amp;#36394;&lt;/div&gt;&lt;div align="left"&gt;&amp;#65288;5&amp;#65289;&amp;#20225;&amp;#19994;&amp;#37327;&amp;#23376;&amp;#35745;&amp;#31639;&amp;#19994;&amp;#21153;&amp;#21457;&amp;#23637;&amp;#20248;&amp;#21155;&amp;#21183;&amp;#20998;&amp;#26512;&lt;/div&gt;&lt;div align="left"&gt;8.2.6&amp;nbsp;&amp;#19978;&amp;#28023;&amp;#22270;&amp;#28789;&amp;#26234;&amp;#31639;&amp;#37327;&amp;#23376;&amp;#31185;&amp;#25216;&amp;#26377;&amp;#38480;&amp;#20844;&amp;#21496;&lt;/div&gt;&lt;div align="left"&gt;&amp;#65288;1&amp;#65289;&amp;#20225;&amp;#19994;&amp;#22522;&amp;#26412;&amp;#20449;&amp;#24687;&lt;/div&gt;&lt;div align="left"&gt;&amp;#65288;2&amp;#65289;&amp;#20225;&amp;#19994;&amp;#19994;&amp;#21153;&amp;#26550;&amp;#26500;&amp;#21450;&amp;#32463;&amp;#33829;&amp;#24773;&amp;#20917;&lt;/div&gt;&lt;div align="left"&gt;1&amp;#65289;&amp;#20225;&amp;#19994;&amp;#25972;&amp;#20307;&amp;#19994;&amp;#21153;&amp;#26550;&amp;#26500;&lt;/div&gt;&lt;div align="left"&gt;2&amp;#65289;&amp;#20844;&amp;#21496;&amp;#36164;&amp;#36136;&amp;#33635;&amp;#35465;&lt;/div&gt;&lt;div align="left"&gt;&amp;#65288;3&amp;#65289;&amp;#20225;&amp;#19994;&amp;#37327;&amp;#23376;&amp;#35745;&amp;#31639;&amp;#19994;&amp;#21153;&amp;#24067;&amp;#23616;&amp;#21450;&amp;#21457;&amp;#23637;&amp;#29366;&amp;#20917;&lt;/div&gt;&lt;div align="left"&gt;1&amp;#65289;&amp;#20225;&amp;#19994;&amp;#37327;&amp;#23376;&amp;#35745;&amp;#31639;&amp;#30456;&amp;#20851;&amp;#30740;&amp;#21457;&amp;#25104;&amp;#26524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 align="left"&gt;2&amp;#65289;&amp;#20225;&amp;#19994;&amp;#37327;&amp;#23376;&amp;#35745;&amp;#31639;&amp;#30456;&amp;#20851;&amp;#19987;&amp;#21033;&amp;#24773;&amp;#20917;&lt;/div&gt;&lt;div align="left"&gt;&amp;#65288;4&amp;#65289;&amp;#20225;&amp;#19994;&amp;#37327;&amp;#23376;&amp;#35745;&amp;#31639;&amp;#19994;&amp;#21153;&amp;#26368;&amp;#26032;&amp;#21457;&amp;#23637;&amp;#21160;&amp;#21521;&amp;#36861;&amp;#36394;&lt;/div&gt;&lt;div align="left"&gt;1&amp;#65289;&amp;#20225;&amp;#19994;&amp;#37327;&amp;#23376;&amp;#35745;&amp;#31639;&amp;#19994;&amp;#21153;&amp;#31185;&amp;#30740;&amp;#25237;&amp;#20837;&amp;#21450;&amp;#21019;&amp;#26032;&amp;#25104;&amp;#26524;&amp;#36861;&amp;#36394;&lt;/div&gt;&lt;div align="left"&gt;2&amp;#65289;&amp;#20225;&amp;#19994;&amp;#37327;&amp;#23376;&amp;#35745;&amp;#31639;&amp;#19994;&amp;#21153;&amp;#25237;&amp;#34701;&amp;#36164;&amp;#21450;&amp;#20860;&amp;#24182;&amp;#37325;&amp;#32452;&amp;#21160;&amp;#24577;&amp;#36861;&amp;#36394;&lt;/div&gt;&lt;div align="left"&gt;3&amp;#65289;&amp;#20225;&amp;#19994;&amp;#37327;&amp;#23376;&amp;#35745;&amp;#31639;&amp;#19994;&amp;#21153;&amp;#20854;&amp;#20182;&amp;#30456;&amp;#20851;&amp;#24067;&amp;#23616;&amp;#21160;&amp;#24577;&amp;#36861;&amp;#36394;&lt;/div&gt;&lt;div align="left"&gt;&amp;#65288;5&amp;#65289;&amp;#20225;&amp;#19994;&amp;#37327;&amp;#23376;&amp;#35745;&amp;#31639;&amp;#19994;&amp;#21153;&amp;#21457;&amp;#23637;&amp;#20248;&amp;#21155;&amp;#21183;&amp;#20998;&amp;#26512;&lt;/div&gt;&lt;div align="left"&gt;8.2.7&amp;nbsp;&amp;#22269;&amp;#24320;&amp;#21551;&amp;#31185;&amp;#37327;&amp;#23376;&amp;#25216;&amp;#26415;&amp;#65288;&amp;#21271;&amp;#20140;&amp;#65289;&amp;#26377;&amp;#38480;&amp;#20844;&amp;#21496;&lt;/div&gt;&lt;div align="left"&gt;&amp;#65288;1&amp;#65289;&amp;#20225;&amp;#19994;&amp;#22522;&amp;#26412;&amp;#20449;&amp;#24687;&lt;/div&gt;&lt;div align="left"&gt;&amp;#65288;2&amp;#65289;&amp;#20225;&amp;#19994;&amp;#19994;&amp;#21153;&amp;#26550;&amp;#26500;&amp;#21450;&amp;#32463;&amp;#33829;&amp;#24773;&amp;#20917;&lt;/div&gt;&lt;div align="left"&gt;1&amp;#65289;&amp;#20225;&amp;#19994;&amp;#25972;&amp;#20307;&amp;#19994;&amp;#21153;&amp;#26550;&amp;#26500;&lt;/div&gt;&lt;div align="left"&gt;2&amp;#65289;&amp;#20844;&amp;#21496;&amp;#36164;&amp;#36136;&amp;#33635;&amp;#35465;&lt;/div&gt;&lt;div align="left"&gt;&amp;#65288;3&amp;#65289;&amp;#20225;&amp;#19994;&amp;#37327;&amp;#23376;&amp;#35745;&amp;#31639;&amp;#19994;&amp;#21153;&amp;#24067;&amp;#23616;&amp;#21450;&amp;#21457;&amp;#23637;&amp;#29366;&amp;#20917;&lt;/div&gt;&lt;div align="left"&gt;1&amp;#65289;&amp;#20225;&amp;#19994;&amp;#37327;&amp;#23376;&amp;#35745;&amp;#31639;&amp;#30456;&amp;#20851;&amp;#30740;&amp;#21457;&amp;#25104;&amp;#26524;&lt;/div&gt;&lt;div align="left"&gt;2&amp;#65289;&amp;#20225;&amp;#19994;&amp;#37327;&amp;#23376;&amp;#35745;&amp;#31639;&amp;#30456;&amp;#20851;&amp;#19987;&amp;#21033;&amp;#24773;&amp;#20917;&lt;/div&gt;&lt;div align="left"&gt;&amp;#65288;4&amp;#65289;&amp;#20225;&amp;#19994;&amp;#37327;&amp;#23376;&amp;#35745;&amp;#31639;&amp;#19994;&amp;#21153;&amp;#26368;&amp;#26032;&amp;#21457;&amp;#23637;&amp;#21160;&amp;#21521;&amp;#36861;&amp;#36394;&lt;/div&gt;&lt;div align="left"&gt;1&amp;#65289;&amp;#20225;&amp;#19994;&amp;#37327;&amp;#23376;&amp;#35745;&amp;#31639;&amp;#19994;&amp;#21153;&amp;#31185;&amp;#30740;&amp;#25237;&amp;#20837;&amp;#21450;&amp;#21019;&amp;#26032;&amp;#25104;&amp;#26524;&amp;#36861;&amp;#36394;&lt;/div&gt;&lt;div align="left"&gt;2&amp;#65289;&amp;#20225;&amp;#19994;&amp;#37327;&amp;#23376;&amp;#35745;&amp;#31639;&amp;#19994;&amp;#21153;&amp;#25237;&amp;#34701;&amp;#36164;&amp;#21450;&amp;#20860;&amp;#24182;&amp;#37325;&amp;#32452;&amp;#21160;&amp;#24577;&amp;#36861;&amp;#36394;&lt;/div&gt;&lt;div align="left"&gt;3&amp;#65289;&amp;#20225;&amp;#19994;&amp;#37327;&amp;#23376;&amp;#35745;&amp;#31639;&amp;#19994;&amp;#21153;&amp;#20854;&amp;#20182;&amp;#30456;&amp;#20851;&amp;#24067;&amp;#23616;&amp;#21160;&amp;#24577;&amp;#36861;&amp;#36394;&lt;/div&gt;&lt;div align="left"&gt;&amp;#65288;5&amp;#65289;&amp;#20225;&amp;#19994;&amp;#37327;&amp;#23376;&amp;#35745;&amp;#31639;&amp;#19994;&amp;#21153;&amp;#21457;&amp;#23637;&amp;#20248;&amp;#21155;&amp;#21183;&amp;#20998;&amp;#26512;&lt;/div&gt;&lt;div align="left"&gt;8.2.8&amp;nbsp;&amp;#28145;&amp;#22323;&amp;#37327;&amp;#26059;&amp;#31185;&amp;#25216;&amp;#26377;&amp;#38480;&amp;#20844;&amp;#21496;&lt;/div&gt;&lt;div align="left"&gt;&amp;#65288;1&amp;#65289;&amp;#20225;&amp;#19994;&amp;#22522;&amp;#26412;&amp;#20449;&amp;#24687;&lt;/div&gt;&lt;div align="left"&gt;&amp;#65288;2&amp;#65289;&amp;#20225;&amp;#19994;&amp;#19994;&amp;#21153;&amp;#26550;&amp;#26500;&amp;#21450;&amp;#32463;&amp;#33829;&amp;#24773;&amp;#20917;&lt;/div&gt;&lt;div align="left"&gt;1&amp;#65289;&amp;#20225;&amp;#19994;&amp;#25972;&amp;#20307;&amp;#19994;&amp;#21153;&amp;#26550;&amp;#26500;&lt;/div&gt;&lt;div align="left"&gt;2&amp;#65289;&amp;#20844;&amp;#21496;&amp;#36164;&amp;#36136;&amp;#33635;&amp;#35465;&lt;/div&gt;&lt;div align="left"&gt;&amp;#65288;3&amp;#65289;&amp;#20225;&amp;#19994;&amp;#37327;&amp;#23376;&amp;#35745;&amp;#31639;&amp;#19994;&amp;#21153;&amp;#24067;&amp;#23616;&amp;#21450;&amp;#21457;&amp;#23637;&amp;#29366;&amp;#20917;&lt;/div&gt;&lt;div align="left"&gt;1&amp;#65289;&amp;#20225;&amp;#19994;&amp;#37327;&amp;#23376;&amp;#35745;&amp;#31639;&amp;#19994;&amp;#21153;&amp;#24067;&amp;#23616;&amp;#36827;&amp;#31243;&lt;/div&gt;&lt;div align="left"&gt;2&amp;#65289;&amp;#20225;&amp;#19994;&amp;#37327;&amp;#23376;&amp;#35745;&amp;#31639;&amp;#30456;&amp;#20851;&amp;#30740;&amp;#21457;&amp;#25104;&amp;#26524;&lt;/div&gt;&lt;div align="left"&gt;3&amp;#65289;&amp;#20225;&amp;#19994;&amp;#37327;&amp;#23376;&amp;#35745;&amp;#31639;&amp;#30456;&amp;#20851;&amp;#19987;&amp;#21033;&amp;#24773;&amp;#20917;&lt;/div&gt;&lt;div align="left"&gt;&amp;#65288;4&amp;#65289;&amp;#20225;&amp;#19994;&amp;#37327;&amp;#23376;&amp;#35745;&amp;#31639;&amp;#19994;&amp;#21153;&amp;#26368;&amp;#26032;&amp;#21457;&amp;#23637;&amp;#21160;&amp;#21521;&amp;#36861;&amp;#36394;&lt;/div&gt;&lt;div align="left"&gt;1&amp;#65289;&amp;#20225;&amp;#19994;&amp;#37327;&amp;#23376;&amp;#35745;&amp;#31639;&amp;#19994;&amp;#21153;&amp;#31185;&amp;#30740;&amp;#25237;&amp;#20837;&amp;#21450;&amp;#21019;&amp;#26032;&amp;#25104;&amp;#26524;&amp;#36861;&amp;#36394;&lt;/div&gt;&lt;div align="left"&gt;2&amp;#65289;&amp;#20225;&amp;#19994;&amp;#37327;&amp;#23376;&amp;#35745;&amp;#31639;&amp;#19994;&amp;#21153;&amp;#25237;&amp;#34701;&amp;#36164;&amp;#21450;&amp;#20860;&amp;#24182;&amp;#37325;&amp;#32452;&amp;#21160;&amp;#24577;&amp;#36861;&amp;#36394;&lt;/div&gt;&lt;div align="left"&gt;3&amp;#65289;&amp;#20225;&amp;#19994;&amp;#37327;&amp;#23376;&amp;#35745;&amp;#31639;&amp;#19994;&amp;#21153;&amp;#20854;&amp;#20182;&amp;#30456;&amp;#20851;&amp;#24067;&amp;#23616;&amp;#21160;&amp;#24577;&amp;#36861;&amp;#36394;&lt;/div&gt;&lt;div align="left"&gt;&amp;#65288;5&amp;#65289;&amp;#20225;&amp;#19994;&amp;#37327;&amp;#23376;&amp;#35745;&amp;#31639;&amp;#19994;&amp;#21153;&amp;#21457;&amp;#23637;&amp;#20248;&amp;#21155;&amp;#21183;&amp;#20998;&amp;#26512;&lt;/div&gt;&lt;div align="left"&gt;8.2.9&amp;nbsp;&amp;#31185;&amp;#22823;&amp;#22269;&amp;#30462;&amp;#37327;&amp;#23376;&amp;#25216;&amp;#26415;&amp;#32929;&amp;#20221;&amp;#26377;&amp;#38480;&amp;#20844;&amp;#21496;&amp;#65288;&amp;#20013;&amp;#22269;&amp;#31185;&amp;#23398;&amp;#25216;&amp;#26415;&amp;#22823;&amp;#23398;&amp;#65289;&lt;/div&gt;&lt;div align="left"&gt;&amp;#65288;1&amp;#65289;&amp;#20225;&amp;#19994;&amp;#21457;&amp;#23637;&amp;#21382;&amp;#31243;&lt;/div&gt;&lt;div align="left"&gt;&amp;#65288;2&amp;#65289;&amp;#20225;&amp;#19994;&amp;#19994;&amp;#21153;&amp;#26550;&amp;#26500;&amp;#21450;&amp;#32463;&amp;#33829;&amp;#24773;&amp;#20917;&lt;/div&gt;&lt;div align="left"&gt;1&amp;#65289;&amp;#20225;&amp;#19994;&amp;#25972;&amp;#20307;&amp;#19994;&amp;#21153;&amp;#26550;&amp;#26500;&lt;/div&gt;&lt;div align="left"&gt;2&amp;#65289;&amp;#20225;&amp;#19994;&amp;#25972;&amp;#20307;&amp;#32463;&amp;#33829;&amp;#24773;&amp;#20917;&lt;/div&gt;&lt;div align="left"&gt;&amp;#65288;3&amp;#65289;&amp;#20225;&amp;#19994;&amp;#37327;&amp;#23376;&amp;#35745;&amp;#31639;&amp;#19994;&amp;#21153;&amp;#24067;&amp;#23616;&amp;#21450;&amp;#21457;&amp;#23637;&amp;#29366;&amp;#20917;&lt;/div&gt;&lt;div align="left"&gt;1&amp;#65289;&amp;#20225;&amp;#19994;&amp;#37327;&amp;#23376;&amp;#35745;&amp;#31639;&amp;#19994;&amp;#21153;&amp;#24067;&amp;#23616;&amp;#36827;&amp;#31243;&lt;/div&gt;&lt;div align="left"&gt;2&amp;#65289;&amp;#20225;&amp;#19994;&amp;#37327;&amp;#23376;&amp;#35745;&amp;#31639;&amp;#30456;&amp;#20851;&amp;#30740;&amp;#21457;&amp;#25104;&amp;#26524;&lt;/div&gt;&lt;div align="left"&gt;3&amp;#65289;&amp;#20225;&amp;#19994;&amp;#37327;&amp;#23376;&amp;#35745;&amp;#31639;&amp;#30456;&amp;#20851;&amp;#19987;&amp;#21033;&amp;#24773;&amp;#20917;&lt;/div&gt;&lt;div align="left"&gt;&amp;#65288;4&amp;#65289;&amp;#20225;&amp;#19994;&amp;#37327;&amp;#23376;&amp;#35745;&amp;#31639;&amp;#19994;&amp;#21153;&amp;#26368;&amp;#26032;&amp;#21457;&amp;#23637;&amp;#21160;&amp;#21521;&amp;#36861;&amp;#36394;&lt;/div&gt;&lt;div align="left"&gt;1&amp;#65289;&amp;#20225;&amp;#19994;&amp;#37327;&amp;#23376;&amp;#35745;&amp;#31639;&amp;#19994;&amp;#21153;&amp;#31185;&amp;#30740;&amp;#25237;&amp;#20837;&amp;#21450;&amp;#21019;&amp;#26032;&amp;#25104;&amp;#26524;&amp;#36861;&amp;#36394;&lt;/div&gt;&lt;div align="left"&gt;2&amp;#65289;&amp;#20225;&amp;#19994;&amp;#37327;&amp;#23376;&amp;#35745;&amp;#31639;&amp;#19994;&amp;#21153;&amp;#25237;&amp;#34701;&amp;#36164;&amp;#21450;&amp;#20860;&amp;#24182;&amp;#37325;&amp;#32452;&amp;#21160;&amp;#24577;&amp;#36861;&amp;#36394;&lt;/div&gt;&lt;div align="left"&gt;3&amp;#65289;&amp;#20225;&amp;#19994;&amp;#37327;&amp;#23376;&amp;#35745;&amp;#31639;&amp;#19994;&amp;#21153;&amp;#20854;&amp;#20182;&amp;#30456;&amp;#20851;&amp;#24067;&amp;#23616;&amp;#21160;&amp;#24577;&amp;#36861;&amp;#36394;&lt;/div&gt;&lt;div align="left"&gt;&amp;#65288;5&amp;#65289;&amp;#20225;&amp;#19994;&amp;#37327;&amp;#23376;&amp;#35745;&amp;#31639;&amp;#19994;&amp;#21153;&amp;#21457;&amp;#23637;&amp;#20248;&amp;#21155;&amp;#21183;&amp;#20998;&amp;#26512;&lt;/div&gt;&lt;div align="left"&gt;8.2.10&amp;nbsp;&amp;#21271;&amp;#20140;&amp;#20013;&amp;#31185;&amp;#24359;&amp;#20809;&amp;#37327;&amp;#23376;&amp;#36719;&amp;#20214;&amp;#25216;&amp;#26415;&amp;#26377;&amp;#38480;&amp;#20844;&amp;#21496;&amp;#65288;&amp;#20013;&amp;#22269;&amp;#31185;&amp;#23398;&amp;#38498;&amp;#65289;&lt;/div&gt;&lt;div align="left"&gt;&amp;#65288;1&amp;#65289;&amp;#20225;&amp;#19994;&amp;#22522;&amp;#26412;&amp;#20449;&amp;#24687;&lt;/div&gt;&lt;div align="left"&gt;&amp;#65288;2&amp;#65289;&amp;#20225;&amp;#19994;&amp;#19994;&amp;#21153;&amp;#26550;&amp;#26500;&amp;#21450;&amp;#32463;&amp;#33829;&amp;#24773;&amp;#20917;&lt;/div&gt;&lt;div align="left"&gt;1&amp;#65289;&amp;#20225;&amp;#19994;&amp;#25972;&amp;#20307;&amp;#19994;&amp;#21153;&amp;#26550;&amp;#26500;&lt;/div&gt;&lt;div align="left"&gt;2&amp;#65289;&amp;#20844;&amp;#21496;&amp;#36164;&amp;#36136;&amp;#33635;&amp;#35465;&lt;/div&gt;&lt;div align="left"&gt;&amp;#65288;3&amp;#65289;&amp;#20225;&amp;#19994;&amp;#37327;&amp;#23376;&amp;#35745;&amp;#31639;&amp;#19994;&amp;#21153;&amp;#24067;&amp;#23616;&amp;#21450;&amp;#21457;&amp;#23637;&amp;#29366;&amp;#20917;&lt;/div&gt;&lt;div align="left"&gt;1&amp;#65289;&amp;#20225;&amp;#19994;&amp;#37327;&amp;#23376;&amp;#35745;&amp;#31639;&amp;#30456;&amp;#20851;&amp;#30740;&amp;#21457;&amp;#25104;&amp;#26524;&lt;/div&gt;&lt;div align="left"&gt;2&amp;#65289;&amp;#20225;&amp;#19994;&amp;#37327;&amp;#23376;&amp;#35745;&amp;#31639;&amp;#30456;&amp;#20851;&amp;#19987;&amp;#21033;&amp;#24773;&amp;#20917;&lt;/div&gt;&lt;div align="left"&gt;&amp;#65288;4&amp;#65289;&amp;#20225;&amp;#19994;&amp;#37327;&amp;#23376;&amp;#35745;&amp;#31639;&amp;#19994;&amp;#21153;&amp;#26368;&amp;#26032;&amp;#21457;&amp;#23637;&amp;#21160;&amp;#21521;&amp;#36861;&amp;#36394;&lt;/div&gt;&lt;div align="left"&gt;1&amp;#65289;&amp;#20225;&amp;#19994;&amp;#37327;&amp;#23376;&amp;#35745;&amp;#31639;&amp;#19994;&amp;#21153;&amp;#31185;&amp;#30740;&amp;#25237;&amp;#20837;&amp;#21450;&amp;#21019;&amp;#26032;&amp;#25104;&amp;#26524;&amp;#36861;&amp;#36394;&lt;/div&gt;&lt;div align="left"&gt;2&amp;#65289;&amp;#20225;&amp;#19994;&amp;#34701;&amp;#36164;&amp;#21382;&amp;#31243;&amp;#20998;&amp;#26512;&lt;/div&gt;&lt;div align="left"&gt;3&amp;#65289;&amp;#20225;&amp;#19994;&amp;#37327;&amp;#23376;&amp;#35745;&amp;#31639;&amp;#19994;&amp;#21153;&amp;#20854;&amp;#20182;&amp;#30456;&amp;#20851;&amp;#24067;&amp;#23616;&amp;#21160;&amp;#24577;&amp;#36861;&amp;#36394;&lt;/div&gt;&lt;div align="left"&gt;&amp;#65288;5&amp;#65289;&amp;#20225;&amp;#19994;&amp;#37327;&amp;#23376;&amp;#35745;&amp;#31639;&amp;#19994;&amp;#21153;&amp;#21457;&amp;#23637;&amp;#20248;&amp;#21155;&amp;#21183;&amp;#20998;&amp;#26512;&lt;/div&gt;&lt;div align="left"&gt;&amp;nbsp;&lt;/div&gt;&lt;div align="left"&gt;&amp;#31532;9&amp;#31456;&amp;#65306;&amp;#20013;&amp;#22269;&amp;#37327;&amp;#23376;&amp;#35745;&amp;#31639;&amp;#34892;&amp;#19994;&amp;#36235;&amp;#21183;&amp;#21069;&amp;#26223;&amp;#21450;&amp;#21457;&amp;#23637;&amp;#31574;&amp;#30053;&amp;#24314;&amp;#35758;&lt;/div&gt;&lt;div align="left"&gt;9.1&amp;nbsp;&amp;#20013;&amp;#22269;&amp;#37327;&amp;#23376;&amp;#35745;&amp;#31639;&amp;#34892;&amp;#19994;&amp;#25237;&amp;#36164;&amp;#28508;&amp;#21147;&amp;#20998;&amp;#26512;&lt;/div&gt;&lt;div align="left"&gt;9.1.1&amp;nbsp;&amp;#34892;&amp;#19994;&amp;#25237;&amp;#36164;&amp;#20419;&amp;#36827;&amp;#22240;&amp;#32032;&amp;#20998;&amp;#26512;&lt;/div&gt;&lt;div align="left"&gt;&amp;#65288;1&amp;#65289;&amp;#22269;&amp;#23478;&amp;#23618;&amp;#38754;&amp;#25552;&amp;#20379;&amp;#25345;&amp;#32493;&amp;#24615;&amp;#25903;&amp;#25345;&amp;#65292;&amp;#22810;&amp;#20010;&amp;#30465;&amp;#24066;&amp;#26126;&amp;#30830;&amp;#25552;&amp;#20986;&amp;#25903;&amp;#25345;&amp;#37327;&amp;#23376;&amp;#35745;&amp;#31639;&amp;#21457;&amp;#23637;&lt;/div&gt;&lt;div align="left"&gt;&amp;#65288;2&amp;#65289;&amp;#37327;&amp;#23376;&amp;#35745;&amp;#31639;&amp;#23558;&amp;#22312;&amp;#22810;&amp;#20010;&amp;#39046;&amp;#22495;&amp;#24320;&amp;#25299;&amp;#26032;&amp;#23616;&amp;#38754;&amp;#65292;&amp;#34892;&amp;#19994;&amp;#21457;&amp;#23637;&amp;#21069;&amp;#26223;&amp;#34987;&amp;#30475;&amp;#22909;&lt;/div&gt;&lt;div align="left"&gt;9.1.2&amp;nbsp;&amp;#34892;&amp;#19994;&amp;#25237;&amp;#36164;&amp;#21046;&amp;#32422;&amp;#22240;&amp;#32032;&amp;#20998;&amp;#26512;&lt;/div&gt;&lt;div align="left"&gt;&amp;#65288;1&amp;#65289;&amp;#22788;&amp;#22312;&amp;#21407;&amp;#29702;&amp;#39564;&amp;#35777;&amp;#21644;&amp;#28436;&amp;#31034;&amp;#23618;&amp;#38754;&amp;#65292;&amp;#26410;&amp;#28145;&amp;#20837;&amp;#3682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33073;&amp;#31163;&amp;#23454;&amp;#39564;&amp;#23460;&amp;#29615;&amp;#22659;&amp;#27169;&amp;#25311;&amp;#21644;&amp;#35745;&amp;#31639;&lt;/div&gt;&lt;div align="left"&gt;&amp;#65288;2&amp;#65289;&amp;#37327;&amp;#23376;&amp;#35745;&amp;#31639;&amp;#39046;&amp;#22495;&amp;#21333;&amp;#20301;&amp;#36739;&amp;#23569;&amp;#65292;&amp;#22522;&amp;#30784;&amp;#35774;&amp;#26045;&amp;#32570;&amp;#20047;&lt;/div&gt;&lt;div align="left"&gt;9.1.3&amp;nbsp;&amp;#34892;&amp;#19994;&amp;#25237;&amp;#36164;&amp;#28508;&amp;#21147;&amp;#32508;&amp;#21512;&amp;#21028;&amp;#26029;&lt;/div&gt;&lt;div align="left"&gt;&amp;#65288;1&amp;#65289;&amp;#34892;&amp;#19994;&amp;#29983;&amp;#21629;&amp;#21457;&amp;#23637;&amp;#21608;&amp;#26399;&lt;/div&gt;&lt;div align="left"&gt;&amp;#65288;2&amp;#65289;&amp;#34892;&amp;#19994;&amp;#21457;&amp;#23637;&amp;#28508;&amp;#21147;&amp;#35780;&amp;#20272;&lt;/div&gt;&lt;div align="left"&gt;9.2&amp;nbsp;&amp;#20013;&amp;#22269;&amp;#37327;&amp;#23376;&amp;#35745;&amp;#31639;&amp;#34892;&amp;#19994;&amp;#21457;&amp;#23637;&amp;#36235;&amp;#21183;&amp;#21450;&amp;#24066;&amp;#22330;&amp;#21069;&amp;#26223;&amp;#39044;&amp;#27979;&lt;/div&gt;&lt;div align="left"&gt;9.2.1&amp;nbsp;&amp;#34892;&amp;#19994;&amp;#21457;&amp;#23637;&amp;#21069;&amp;#26223;&amp;#39044;&amp;#27979;&lt;/div&gt;&lt;div align="left"&gt;9.2.2&amp;nbsp;&amp;#34892;&amp;#19994;&amp;#21457;&amp;#23637;&amp;#36235;&amp;#21183;&amp;#39044;&amp;#27979;&lt;/div&gt;&lt;div align="left"&gt;&amp;#65288;1&amp;#65289;&amp;#37327;&amp;#23376;&amp;#35745;&amp;#31639;&amp;#20135;&amp;#19994;&amp;#21270;&amp;#21152;&amp;#36895;&amp;#25512;&amp;#36827;&lt;/div&gt;&lt;div align="left"&gt;&amp;#65288;2&amp;#65289;&amp;#25919;&amp;#31574;&amp;#25903;&amp;#25345;&amp;#21147;&amp;#24230;&amp;#25345;&amp;#32493;&amp;#25552;&amp;#21319;&lt;/div&gt;&lt;div align="left"&gt;9.3&amp;nbsp;&amp;#20013;&amp;#22269;&amp;#37327;&amp;#23376;&amp;#35745;&amp;#31639;&amp;#34892;&amp;#19994;&amp;#25237;&amp;#36164;&amp;#29305;&amp;#24615;&amp;#20998;&amp;#26512;&lt;/div&gt;&lt;div align="left"&gt;9.3.1&amp;nbsp;&amp;#34892;&amp;#19994;&amp;#36827;&amp;#20837;&amp;#22721;&amp;#22418;&amp;#20998;&amp;#26512;&lt;/div&gt;&lt;div align="left"&gt;&amp;#65288;1&amp;#65289;&amp;#25216;&amp;#26415;&amp;#22721;&amp;#22418;&lt;/div&gt;&lt;div align="left"&gt;&amp;#65288;2&amp;#65289;&amp;#36164;&amp;#37329;&amp;#22721;&amp;#22418;&lt;/div&gt;&lt;div align="left"&gt;&amp;#65288;3&amp;#65289;&amp;#20154;&amp;#25165;&amp;#22721;&amp;#22418;&lt;/div&gt;&lt;div align="left"&gt;9.3.2&amp;nbsp;&amp;#34892;&amp;#19994;&amp;#25237;&amp;#36164;&amp;#39118;&amp;#38505;&amp;#39044;&amp;#35686;&lt;/div&gt;&lt;div align="left"&gt;9.4&amp;nbsp;&amp;#20013;&amp;#22269;&amp;#37327;&amp;#23376;&amp;#35745;&amp;#31639;&amp;#34892;&amp;#19994;&amp;#25237;&amp;#36164;&amp;#20215;&amp;#20540;&amp;#19982;&amp;#25237;&amp;#36164;&amp;#26426;&amp;#20250;&lt;/div&gt;&lt;div align="left"&gt;9.4.1&amp;nbsp;&amp;#34892;&amp;#19994;&amp;#25237;&amp;#36164;&amp;#20215;&amp;#20540;&amp;#20998;&amp;#26512;&lt;/div&gt;&lt;div align="left"&gt;9.4.2&amp;nbsp;&amp;#34892;&amp;#19994;&amp;#25237;&amp;#36164;&amp;#26426;&amp;#20250;&amp;#20998;&amp;#26512;&lt;/div&gt;&lt;div align="left"&gt;&amp;#65288;1&amp;#65289;&amp;#20135;&amp;#21697;&amp;#25237;&amp;#36164;&amp;#26426;&amp;#20250;&amp;#20998;&amp;#26512;&lt;/div&gt;&lt;div align="left"&gt;&amp;#65288;2&amp;#65289;&amp;#20135;&amp;#19994;&amp;#31354;&amp;#30333;&amp;#28857;&amp;#25237;&amp;#36164;&amp;#26426;&amp;#20250;&lt;/div&gt;&lt;div align="left"&gt;9.5&amp;nbsp;&amp;#37327;&amp;#23376;&amp;#35745;&amp;#31639;&amp;#34892;&amp;#19994;&amp;#25237;&amp;#36164;&amp;#31574;&amp;#30053;&amp;#19982;&amp;#21487;&amp;#25345;&amp;#32493;&amp;#21457;&amp;#23637;&amp;#24314;&amp;#35758;&lt;/div&gt;&lt;div align="left"&gt;9.5.1&amp;nbsp;&amp;#34892;&amp;#19994;&amp;#25237;&amp;#36164;&amp;#31574;&amp;#30053;&amp;#20998;&amp;#26512;&lt;/div&gt;&lt;div align="left"&gt;9.5.2&amp;nbsp;&amp;#34892;&amp;#19994;&amp;#21487;&amp;#25345;&amp;#32493;&amp;#21457;&amp;#23637;&amp;#24314;&amp;#35758;&lt;/div&gt;&lt;div align="left"&gt;&amp;#65288;1&amp;#65289;&amp;#21152;&amp;#24378;&amp;#21069;&amp;#27839;&amp;#31185;&amp;#25216;&amp;#39046;&amp;#22495;&amp;#20135;&amp;#19994;&amp;#21270;&amp;#24067;&amp;#23616;&lt;/div&gt;&lt;div align="left"&gt;&amp;#65288;2&amp;#65289;&amp;#21152;&amp;#22823;&amp;#23545;&amp;#20851;&amp;#38190;&amp;#26680;&amp;#24515;&amp;#39046;&amp;#22495;&amp;#30340;&amp;#30740;&amp;#21457;&amp;#25903;&amp;#25345;&lt;/div&gt;&lt;div align="left"&gt;&amp;#65288;3&amp;#65289;&amp;#23436;&amp;#21892;&amp;#23545;&amp;#19987;&amp;#19994;&amp;#20154;&amp;#25165;&amp;#26799;&amp;#38431;&amp;#24314;&amp;#35774;&amp;#30340;&amp;#20840;&amp;#38754;&amp;#24067;&amp;#23616;&lt;/div&gt;&lt;div align="left"&gt;&amp;#65288;4&amp;#65289;&amp;#31215;&amp;#26497;&amp;#26500;&amp;#24314;&amp;#37327;&amp;#23376;&amp;#35745;&amp;#31639;&amp;#24212;&amp;#29992;&amp;#29983;&amp;#24577;&amp;#20307;&amp;#31995;&lt;/div&gt;&lt;div align="left"&gt;&amp;nbsp;&lt;/div&gt;&lt;div align="left"&gt;&amp;#22270;&amp;#34920;&amp;#30446;&amp;#24405;&lt;/div&gt;&lt;div align="left"&gt;&amp;#22270;&amp;#34920;1&amp;#65306;&amp;#37327;&amp;#23376;&amp;#20449;&amp;#24687;&amp;#25216;&amp;#26415;&amp;#19977;&amp;#22823;&amp;#25216;&amp;#26415;&amp;#39046;&amp;#22495;&lt;/div&gt;&lt;div align="left"&gt;&amp;#22270;&amp;#34920;2&amp;#65306;&amp;#37327;&amp;#23376;&amp;#35745;&amp;#31639;&amp;#26426;&amp;#24037;&amp;#20316;&amp;#21407;&amp;#29702;&lt;/div&gt;&lt;div align="left"&gt;&amp;#22270;&amp;#34920;3&amp;#65306;&amp;#37327;&amp;#23376;&amp;#35745;&amp;#31639;&amp;#30340;&amp;#24182;&amp;#34892;&amp;#35745;&amp;#31639;&amp;#31034;&amp;#24847;&amp;#22270;&lt;/div&gt;&lt;div align="left"&gt;&amp;#22270;&amp;#34920;4&amp;#65306;&amp;#22269;&amp;#23478;&amp;#32479;&amp;#35745;&amp;#23616;&amp;#23545;&amp;#37327;&amp;#23376;&amp;#35745;&amp;#31639;&amp;#34892;&amp;#19994;&amp;#30340;&amp;#23450;&amp;#20041;&amp;#19982;&amp;#24402;&amp;#31867;&lt;/div&gt;&lt;div align="left"&gt;&amp;#22270;&amp;#34920;5&amp;#65306;&amp;#37327;&amp;#23376;&amp;#35745;&amp;#31639;&amp;#26426;&amp;#21450;&amp;#20998;&amp;#31867;&lt;/div&gt;&lt;div align="left"&gt;&amp;#22270;&amp;#34920;6&amp;#65306;&amp;#37327;&amp;#23376;&amp;#35745;&amp;#31639;&amp;#34892;&amp;#19994;&amp;#19987;&amp;#19994;&amp;#26415;&amp;#35821;&amp;#35828;&amp;#26126;&lt;/div&gt;&lt;div align="left"&gt;&amp;#22270;&amp;#34920;7&amp;#65306;&amp;#26412;&amp;#25253;&amp;#21578;&amp;#30740;&amp;#31350;&amp;#33539;&amp;#22260;&amp;#30028;&amp;#23450;&lt;/div&gt;&lt;div align="left"&gt;&amp;#22270;&amp;#34920;8&amp;#65306;&amp;#26412;&amp;#25253;&amp;#21578;&amp;#26435;&amp;#23041;&amp;#25968;&amp;#25454;&amp;#36164;&amp;#26009;&amp;#26469;&amp;#28304;&amp;#27719;&amp;#24635;&lt;/div&gt;&lt;div align="left"&gt;&amp;#22270;&amp;#34920;9&amp;#65306;&amp;#26412;&amp;#25253;&amp;#21578;&amp;#30340;&amp;#20027;&amp;#35201;&amp;#30740;&amp;#31350;&amp;#26041;&amp;#27861;&amp;#21450;&amp;#32479;&amp;#35745;&amp;#26631;&amp;#20934;&amp;#35828;&amp;#26126;&lt;/div&gt;&lt;div align="left"&gt;&amp;#22270;&amp;#34920;10&amp;#65306;&amp;#20013;&amp;#22269;&amp;#37327;&amp;#23376;&amp;#35745;&amp;#31639;&amp;#34892;&amp;#19994;&amp;#30417;&amp;#31649;&amp;#20307;&amp;#31995;&amp;#26500;&amp;#25104;&lt;/div&gt;&lt;div align="left"&gt;&amp;#22270;&amp;#34920;11&amp;#65306;&amp;#20013;&amp;#22269;&amp;#37327;&amp;#23376;&amp;#35745;&amp;#31639;&amp;#34892;&amp;#19994;&amp;#20027;&amp;#31649;&amp;#37096;&amp;#38376;&lt;/div&gt;&lt;div align="left"&gt;&amp;#22270;&amp;#34920;12&amp;#65306;&amp;#20013;&amp;#22269;&amp;#37327;&amp;#23376;&amp;#35745;&amp;#31639;&amp;#34892;&amp;#19994;&amp;#33258;&amp;#24459;&amp;#32452;&amp;#32455;&lt;/div&gt;&lt;div align="left"&gt;&amp;#22270;&amp;#34920;13&amp;#65306;&amp;#25130;&amp;#33267;2022&amp;#24180;&amp;#20013;&amp;#22269;&amp;#37327;&amp;#23376;&amp;#35745;&amp;#31639;&amp;#34892;&amp;#19994;&amp;#26631;&amp;#20934;&amp;#20307;&amp;#31995;&amp;#24314;&amp;#35774;&amp;#65288;&amp;#21333;&amp;#20301;&amp;#65306;&amp;#39033;&amp;#65289;&lt;/div&gt;&lt;div align="left"&gt;&amp;#22270;&amp;#34920;14&amp;#65306;&amp;#25130;&amp;#33267;2022&amp;#24180;&amp;#20013;&amp;#22269;&amp;#37327;&amp;#23376;&amp;#35745;&amp;#31639;&amp;#34892;&amp;#19994;&amp;#29616;&amp;#34892;&amp;#20225;&amp;#19994;&amp;#26631;&amp;#20934;&lt;/div&gt;&lt;div align="left"&gt;&amp;#22270;&amp;#34920;15&amp;#65306;&amp;#25130;&amp;#33267;2022&amp;#24180;&amp;#20013;&amp;#22269;&amp;#37327;&amp;#23376;&amp;#35745;&amp;#31639;&amp;#34892;&amp;#19994;&amp;#27491;&amp;#22312;&amp;#21046;&amp;#23450;&amp;#26631;&amp;#20934;&amp;#27719;&amp;#24635;&lt;/div&gt;&lt;div align="left"&gt;&amp;#22270;&amp;#34920;16&amp;#65306;&amp;#20013;&amp;#22269;&amp;#37327;&amp;#23376;&amp;#35745;&amp;#31639;&amp;#34892;&amp;#19994;&amp;#37325;&amp;#28857;&amp;#26631;&amp;#20934;&amp;#35299;&amp;#35835;&lt;/div&gt;&lt;div align="left"&gt;&amp;#22270;&amp;#34920;17&amp;#65306;&amp;#25130;&amp;#33267;2022&amp;#24180;&amp;#37327;&amp;#23376;&amp;#35745;&amp;#31639;&amp;#34892;&amp;#19994;&amp;#30456;&amp;#20851;&amp;#37325;&amp;#28857;&amp;#25919;&amp;#31574;&amp;#35268;&amp;#21010;&amp;#27719;&amp;#24635;&lt;/div&gt;&lt;div align="left"&gt;&amp;#22270;&amp;#34920;18&amp;#65306;&amp;#12298;&amp;ldquo;&amp;#21313;&amp;#22235;&amp;#20116;&amp;rdquo;&amp;#22269;&amp;#23478;&amp;#20449;&amp;#24687;&amp;#21270;&amp;#35268;&amp;#21010;&amp;#12299;&amp;#37327;&amp;#23376;&amp;#35745;&amp;#31639;&amp;#30456;&amp;#20851;&amp;#20449;&amp;#24687;&amp;#35299;&amp;#35835;&lt;/div&gt;&lt;div align="left"&gt;&amp;#22270;&amp;#34920;19&amp;#65306;&amp;#37096;&amp;#20998;&amp;#21306;&amp;#22495;&amp;ldquo;&amp;#21313;&amp;#22235;&amp;#20116;&amp;rdquo;&amp;#35268;&amp;#21010;&amp;#20013;&amp;#30340;&amp;#37327;&amp;#23376;&amp;#31185;&amp;#25216;&lt;/div&gt;&lt;div align="left"&gt;&amp;#22270;&amp;#34920;20&amp;#65306;&amp;#25919;&amp;#31574;&amp;#29615;&amp;#22659;&amp;#23545;&amp;#20013;&amp;#22269;&amp;#37327;&amp;#23376;&amp;#35745;&amp;#31639;&amp;#34892;&amp;#19994;&amp;#21457;&amp;#23637;&amp;#30340;&amp;#24433;&amp;#21709;&amp;#24635;&amp;#32467;&lt;/div&gt;&lt;div align="left"&gt;&amp;#22270;&amp;#34920;21&amp;#65306;2010-2022&amp;#24180;&amp;#20013;&amp;#22269;GDP&amp;#22686;&amp;#38271;&amp;#36208;&amp;#21183;&amp;#22270;&amp;#65288;&amp;#21333;&amp;#20301;&amp;#65306;&amp;#19975;&amp;#20159;&amp;#20803;&amp;#65292;%&amp;#65289;&lt;/div&gt;&lt;div align="left"&gt;&amp;#22270;&amp;#34920;22&amp;#65306;2010-2022&amp;#24180;&amp;#20013;&amp;#22269;&amp;#19977;&amp;#27425;&amp;#20135;&amp;#19994;&amp;#32467;&amp;#26500;&amp;#65288;&amp;#21333;&amp;#20301;&amp;#65306;%&amp;#65289;&lt;/div&gt;&lt;div align="left"&gt;&amp;#22270;&amp;#34920;23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&lt;div align="left"&gt;&amp;#22270;&amp;#34920;24&amp;#65306;2010-2022&amp;#24180;&amp;#20013;&amp;#22269;&amp;#31532;&amp;#19977;&amp;#20135;&amp;#19994;&amp;#22686;&amp;#21152;&amp;#20540;&amp;#21450;&amp;#22686;&amp;#36895;&amp;#65288;&amp;#21333;&amp;#20301;&amp;#65306;&amp;#19975;&amp;#20159;&amp;#20803;&amp;#65292;%&amp;#65289;&lt;/div&gt;&lt;div align="left"&gt;&amp;#22270;&amp;#34920;25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&lt;div align="left"&gt;&amp;#22270;&amp;#34920;26&amp;#65306;&amp;#37096;&amp;#20998;&amp;#22269;&amp;#38469;&amp;#26426;&amp;#26500;&amp;#23545;2022&amp;#24180;&amp;#20013;&amp;#22269;GDP&amp;#22686;&amp;#36895;&amp;#30340;&amp;#39044;&amp;#27979;&amp;#65288;&amp;#21333;&amp;#20301;&amp;#65306;%&amp;#65289;&lt;/div&gt;&lt;div align="left"&gt;&amp;#22270;&amp;#34920;27&amp;#65306;2022&amp;#24180;&amp;#20013;&amp;#22269;&amp;#23439;&amp;#35266;&amp;#32463;&amp;#27982;&amp;#26680;&amp;#24515;&amp;#25351;&amp;#26631;&amp;#39044;&amp;#27979;&amp;#65288;&amp;#21333;&amp;#20301;&amp;#65306;%&amp;#65289;&lt;/div&gt;&lt;div align="left"&gt;&amp;#22270;&amp;#34920;28&amp;#65306;&amp;#34892;&amp;#19994;&amp;#21457;&amp;#23637;&amp;#19982;&amp;#23439;&amp;#35266;&amp;#32463;&amp;#27982;&amp;#30456;&amp;#20851;&amp;#2461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959.html"&gt;http://www.cction.com/report/202404/4529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