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3;&amp;#35745;&amp;#31639;&amp;#21046;&amp;#36896;&amp;#20135;&amp;#19994;&amp;#38142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3;&amp;#35745;&amp;#31639;&amp;#21046;&amp;#36896;&amp;#20135;&amp;#19994;&amp;#38142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3;&amp;#35745;&amp;#31639;&amp;#21046;&amp;#36896;&amp;#20135;&amp;#19994;&amp;#38142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66.html"&gt;http://www.cction.com/report/202408/465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65292;&amp;#20013;&amp;#22269;&amp;#20113;&amp;#35745;&amp;#31639;&amp;#20135;&amp;#19994;&amp;#35268;&amp;#27169;&amp;#36798;&amp;#21040;962.8&amp;#20159;&amp;#20803;&amp;#65292;&amp;#36739;2017&amp;#24180;&amp;#22686;&amp;#38271;39.2%&amp;#12290;&amp;#25454;&amp;#39044;&amp;#27979;&amp;#65292;&amp;#21040;2020&amp;#24180;&amp;#20113;&amp;#35745;&amp;#31639;&amp;#20135;&amp;#19994;&amp;#35268;&amp;#27169;&amp;#39044;&amp;#35745;&amp;#36229;&amp;#36807;1600&amp;#20159;&amp;#65307;&amp;#21040;2021&amp;#24180;&amp;#65292;&amp;#20135;&amp;#19994;&amp;#35268;&amp;#27169;&amp;#23558;&amp;#30772;2000&amp;#20159;&amp;#20803;&amp;#12290;&lt;/p&gt;&lt;div&gt;&amp;nbsp; &amp;nbsp; &amp;nbsp; &amp;nbsp;&amp;nbsp;&amp;#20013;&amp;#20225;&amp;#39038;&amp;#38382;&amp;#32593;&amp;#21457;&amp;#24067;&amp;#30340;&amp;#12298;2024-2030&amp;#24180;&amp;#20013;&amp;#22269;&amp;#20113;&amp;#35745;&amp;#31639;&amp;#21046;&amp;#36896;&amp;#20135;&amp;#19994;&amp;#38142;&amp;#34892;&amp;#19994;&amp;#20998;&amp;#26512;&amp;#19982;&amp;#25237;&amp;#36164;&amp;#21069;&amp;#26223;&amp;#25253;&amp;#21578;&amp;#12299;&amp;#20849;&amp;#22235;&amp;#31456;&amp;#12290;&amp;#39318;&amp;#20808;&amp;#20171;&amp;#32461;&amp;#20102;&amp;#20013;&amp;#22269;&amp;#20113;&amp;#35745;&amp;#31639;&amp;#21046;&amp;#36896;&amp;#20135;&amp;#19994;&amp;#38142;&amp;#34892;&amp;#19994;&amp;#24066;&amp;#22330;&amp;#21457;&amp;#23637;&amp;#29615;&amp;#22659;&amp;#12289;&amp;#20113;&amp;#35745;&amp;#31639;&amp;#21046;&amp;#36896;&amp;#20135;&amp;#19994;&amp;#38142;&amp;#25972;&amp;#20307;&amp;#36816;&amp;#34892;&amp;#24577;&amp;#21183;&amp;#31561;&amp;#65292;&amp;#25509;&amp;#30528;&amp;#20998;&amp;#26512;&amp;#20102;&amp;#20013;&amp;#22269;&amp;#20113;&amp;#35745;&amp;#31639;&amp;#21046;&amp;#36896;&amp;#20135;&amp;#19994;&amp;#38142;&amp;#34892;&amp;#19994;&amp;#24066;&amp;#22330;&amp;#36816;&amp;#34892;&amp;#30340;&amp;#29616;&amp;#29366;&amp;#65292;&amp;#28982;&amp;#21518;&amp;#20171;&amp;#32461;&amp;#20102;&amp;#20113;&amp;#35745;&amp;#31639;&amp;#21046;&amp;#36896;&amp;#20135;&amp;#19994;&amp;#38142;&amp;#24066;&amp;#22330;&amp;#31454;&amp;#20105;&amp;#26684;&amp;#23616;&amp;#12290;&amp;#38543;&amp;#21518;&amp;#65292;&amp;#25253;&amp;#21578;&amp;#23545;&amp;#20113;&amp;#35745;&amp;#31639;&amp;#21046;&amp;#36896;&amp;#20135;&amp;#19994;&amp;#38142;&amp;#20570;&amp;#20102;&amp;#37325;&amp;#28857;&amp;#20225;&amp;#19994;&amp;#32463;&amp;#33829;&amp;#29366;&amp;#20917;&amp;#20998;&amp;#26512;&amp;#65292;&amp;#26368;&amp;#21518;&amp;#20998;&amp;#26512;&amp;#20102;&amp;#20013;&amp;#22269;&amp;#20113;&amp;#35745;&amp;#31639;&amp;#21046;&amp;#36896;&amp;#20135;&amp;#19994;&amp;#38142;&amp;#34892;&amp;#19994;&amp;#21457;&amp;#23637;&amp;#36235;&amp;#21183;&amp;#19982;&amp;#25237;&amp;#36164;&amp;#39044;&amp;#27979;&amp;#12290;&amp;#24744;&amp;#33509;&amp;#24819;&amp;#23545;&amp;#20113;&amp;#35745;&amp;#31639;&amp;#21046;&amp;#36896;&amp;#20135;&amp;#19994;&amp;#38142;&amp;#20135;&amp;#19994;&amp;#26377;&amp;#20010;&amp;#31995;&amp;#32479;&amp;#30340;&amp;#20102;&amp;#35299;&amp;#25110;&amp;#32773;&amp;#24819;&amp;#25237;&amp;#36164;&amp;#20013;&amp;#22269;&amp;#20113;&amp;#35745;&amp;#31639;&amp;#21046;&amp;#36896;&amp;#20135;&amp;#19994;&amp;#3814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#12289;&amp;#27010;&amp;#36848;&lt;/b&gt;&lt;/div&gt;  &lt;div&gt;1.1 &amp;#23545;&amp;#20113;&amp;#35745;&amp;#31639;&amp;#21046;&amp;#36896;&amp;#20135;&amp;#19994;&amp;#38142;&amp;#30340;&amp;#23450;&amp;#20041;&lt;/div&gt;  &lt;div&gt;1.2 &amp;#30740;&amp;#31350;&amp;#32972;&amp;#26223;&amp;#21450;&amp;#30446;&amp;#30340;&lt;/div&gt;  &lt;div&gt;1.3 &amp;#30740;&amp;#31350;&amp;#24605;&amp;#36335;&lt;/div&gt;  &lt;div&gt;1.4 &amp;#20027;&amp;#35201;&amp;#32467;&amp;#35770;&lt;/div&gt;  &lt;div&gt;&lt;b&gt;&amp;nbsp;&lt;/b&gt;&lt;/div&gt;  &lt;div&gt;&lt;b&gt;&amp;#31532;&lt;/b&gt;&lt;b&gt;2&lt;/b&gt;&lt;b&gt;&amp;#31456;&lt;/b&gt;&lt;b&gt;&amp;#12289;&amp;#20840;&amp;#29699;&lt;/b&gt;&lt;b&gt;&lt;u&gt;&lt;a href="http://www.ibaogao.com/baogao/0G03463b2020.html"&gt;&amp;#20113;&amp;#35745;&amp;#31639;&lt;/a&gt;&lt;/u&gt;&lt;/b&gt;&lt;b&gt;&amp;#21046;&amp;#36896;&amp;#19994;&amp;#21457;&amp;#23637;&amp;#27010;&amp;#20917;&lt;/b&gt;&lt;/div&gt;  &lt;div&gt;2.1 &amp;#20135;&amp;#19994;&amp;#23439;&amp;#35266;&amp;#29615;&amp;#22659;&amp;#20998;&amp;#26512;&lt;/div&gt;  &lt;div&gt;2.1.1 &amp;#20840;&amp;#29699;&amp;#20113;&amp;#35745;&amp;#31639;&amp;#20135;&amp;#19994;&amp;#21457;&amp;#23637;&amp;#31354;&amp;#38388;&amp;#24191;&amp;#38420;&lt;/div&gt;  &lt;div&gt;2.1.2 &amp;#20113;&amp;#35745;&amp;#31639;&amp;#24341;&amp;#21457;ict &amp;#20135;&amp;#19994;&amp;#30340;&amp;#28145;&amp;#21051;&amp;#21464;&amp;#38761;&lt;/div&gt;  &lt;div&gt;2.2 &amp;#20113;&amp;#35745;&amp;#31639;&amp;#21046;&amp;#36896;&amp;#19994;&amp;#21457;&amp;#23637;&amp;#39537;&amp;#21160;&amp;#21147;&lt;/div&gt;  &lt;div&gt;2.2.1 &amp;#20113;&amp;#35745;&amp;#31639;&amp;#25512;&amp;#21160;&amp;#35774;&amp;#22791;&amp;#26356;&amp;#26032;&amp;#25442;&amp;#20195;&amp;#65292;&amp;#24102;&amp;#21160;it&amp;#24066;&amp;#22330;&amp;#25237;&amp;#36164;&lt;/div&gt;  &lt;div&gt;2.2.2 &amp;#20113;&amp;#35745;&amp;#31639;&amp;#20914;&amp;#20987;&amp;#35774;&amp;#22791;&amp;#24066;&amp;#22330;&amp;#20256;&amp;#32479;&amp;#26684;&amp;#23616;&amp;#65292;&amp;#20026;&amp;#22810;&amp;#25968;&amp;#20225;&amp;#19994;&amp;#21019;&amp;#36896;&amp;#21457;&amp;#23637;&amp;#26032;&amp;#26426;&amp;#36935;&lt;/div&gt;  &lt;div&gt;2.2.3 &amp;#20113;&amp;#35745;&amp;#31639;&amp;#26102;&amp;#20195;&amp;#20851;&amp;#27880;&amp;#24320;&amp;#25918;&lt;/div&gt;  &lt;div&gt;2.3 &amp;#20840;&amp;#29699;&amp;#20113;&amp;#35745;&amp;#31639;&amp;#21046;&amp;#36896;&amp;#19994;&amp;#21457;&amp;#23637;&amp;#36235;&amp;#21183;&lt;/div&gt;  &lt;div&gt;2.3.1 &amp;#20113;&amp;#35745;&amp;#31639;&amp;#21152;&amp;#36895;&amp;#36827;&amp;#20837;&amp;#20225;&amp;#19994;&amp;#24066;&amp;#22330;&amp;#65292;&amp;#26410;&amp;#26469;&amp;#23558;&amp;#21019;&amp;#36896;&amp;#24040;&amp;#22823;&amp;#20215;&amp;#20540;&lt;/div&gt;  &lt;div&gt;2.3.2 &amp;#20113;&amp;#35745;&amp;#31639;&amp;#21046;&amp;#36896;&amp;#19994;&amp;#20027;&amp;#35201;&amp;#21033;&amp;#28070;&amp;#20174;&amp;#30828;&amp;#20214;&amp;#21521;&amp;#36719;&amp;#20214;&amp;#36716;&amp;#31227;&amp;#65292;&amp;#21152;&amp;#36895;&amp;#20256;&amp;#32479;&amp;#20225;&amp;#19994;&amp;#36716;&amp;#22411;&amp;#27493;&amp;#20240;&lt;/div&gt;  &lt;div&gt;2.3.3 &amp;#26410;&amp;#26469;&amp;#32593;&amp;#32476;&amp;#26550;&amp;#26500;sdn&amp;#21069;&amp;#26223;&amp;#24191;&amp;#38420;&amp;#65292;&amp;#20026;&amp;#20113;&amp;#35745;&amp;#31639;&amp;#21046;&amp;#36896;&amp;#19994;&amp;#24102;&amp;#26469;&amp;#30772;&amp;#22351;&amp;#22411;&amp;#21019;&amp;#26032;&lt;/div&gt;  &lt;div&gt;&lt;b&gt;&amp;nbsp;&lt;/b&gt;&lt;/div&gt;  &lt;div&gt;&lt;b&gt;&amp;#31532;&lt;/b&gt;&lt;b&gt;3&lt;/b&gt;&lt;b&gt;&amp;#31456;&lt;/b&gt;&lt;b&gt;&amp;#12289;&amp;#20113;&amp;#35745;&amp;#31639;&amp;#21046;&amp;#36896;&amp;#19994;&amp;#20135;&amp;#19994;&amp;#38142;&amp;#20851;&amp;#38190;&amp;#29615;&amp;#33410;&amp;#30740;&amp;#31350;&lt;/b&gt;&lt;/div&gt;  &lt;div&gt;3.1 &amp;#26381;&amp;#21153;&amp;#22120;&amp;#24066;&amp;#22330;&lt;/div&gt;  &lt;div&gt;3.1.1 &amp;#20113;&amp;#35745;&amp;#31639;&amp;#20914;&amp;#20987;&amp;#20256;&amp;#32479;&amp;#26381;&amp;#21153;&amp;#22120;&amp;#24066;&amp;#22330;&lt;/div&gt;  &lt;div&gt;3.1.2 &amp;#20113;&amp;#35745;&amp;#31639;&amp;#20026;&amp;#24494;&amp;#22411;&amp;#26381;&amp;#21153;&amp;#22120;&amp;#24102;&amp;#26469;&amp;#26426;&amp;#36935;&lt;/div&gt;  &lt;div&gt;3.1.3 &amp;#20122;&amp;#22826;&amp;#20225;&amp;#19994;&amp;#36814;&amp;#26469;&amp;#21457;&amp;#23637;&amp;#26426;&amp;#36935;&amp;#65292;&amp;#19981;&amp;#26029;&amp;#34453;&amp;#39135;&amp;#20256;&amp;#32479;&amp;#24040;&amp;#22836;&amp;#24066;&amp;#22330;&lt;/div&gt;  &lt;div&gt;3.1.4 &amp;#36229;&amp;#39640;&amp;#23494;&amp;#24230;&amp;#21644;&amp;#23450;&amp;#21046;&amp;#21270;&amp;#26381;&amp;#21153;&amp;#22120;&amp;#24066;&amp;#22330;&amp;#28508;&amp;#21147;&amp;#24040;&amp;#22823;&lt;/div&gt;  &lt;div&gt;3.2 &amp;#23384;&amp;#20648;&amp;#35774;&amp;#22791;&amp;#24066;&amp;#22330;&lt;/div&gt;  &lt;div&gt;3.2.1 &amp;#20113;&amp;#35745;&amp;#31639;&amp;#20225;&amp;#19994;&amp;#25968;&amp;#25454;&amp;#23384;&amp;#20648;&amp;#37327;&amp;#28608;&amp;#22686;&amp;#65292;&amp;#39640;&amp;#24615;&amp;#33021;&amp;#23384;&amp;#20648;&amp;#35774;&amp;#22791;&amp;#38656;&amp;#27714;&amp;#24040;&amp;#22823;&lt;/div&gt;  &lt;div&gt;3.2.2 &amp;#23384;&amp;#20648;&amp;#24066;&amp;#22330;&amp;#20215;&amp;#20540;&amp;#21521;&amp;#36719;&amp;#20214;&amp;#39046;&amp;#22495;&amp;#36801;&amp;#31227;&lt;/div&gt;  &lt;div&gt;3.2.3 &amp;#21326;&amp;#20026;&amp;#36347;&amp;#36523;&amp;#20027;&amp;#27969;&amp;#23384;&amp;#20648;&amp;#20225;&amp;#19994;&amp;#65292;&amp;#32463;&amp;#39564;&amp;#20540;&amp;#24471;&amp;#20511;&amp;#37492;&lt;/div&gt;  &lt;div&gt;3.2.4 &amp;#25968;&amp;#25454;&amp;#20998;&amp;#23618;&amp;#21270;&amp;#21644;&amp;#34394;&amp;#25311;&amp;#21270;&amp;#26159;&amp;#23384;&amp;#20648;&amp;#31995;&amp;#32479;&amp;#21457;&amp;#23637;&amp;#30340;&amp;#36235;&amp;#21183;&lt;/div&gt;  &lt;div&gt;3.3 &amp;#20132;&amp;#25442;&amp;#26426;&amp;#24066;&amp;#22330;&lt;/div&gt;  &lt;div&gt;3.3.1 &amp;#20132;&amp;#25442;&amp;#26426;&amp;#24066;&amp;#22330;&amp;#21576;&amp;#29616;&amp;#31283;&amp;#27493;&amp;#22686;&amp;#38271;&amp;#24577;&amp;#21183;&amp;#65292;10gbe&amp;#20132;&amp;#25442;&amp;#26426;&amp;#25104;&amp;#20026;&amp;#24066;&amp;#22330;&amp;#20027;&amp;#27969;&lt;/div&gt;  &lt;div&gt;3.3.2 &amp;#24605;&amp;#31185;&amp;#20197;&amp;#22826;&amp;#32593;&amp;#20132;&amp;#25442;&amp;#26426;&amp;#20027;&amp;#23548;&amp;#22320;&amp;#20301;&amp;#27491;&amp;#34987;&amp;#24800;&amp;#26222;&amp;#21326;&amp;#20026;&amp;#34453;&amp;#39135;&lt;/div&gt;  &lt;div&gt;3.3.3 sdn&amp;#20132;&amp;#25442;&amp;#26426;&amp;#27491;&amp;#22312;&amp;#25104;&amp;#20026;&amp;#20132;&amp;#25442;&amp;#26426;&amp;#24066;&amp;#22330;&amp;#26032;&amp;#30340;&amp;#21457;&amp;#23637;&amp;#26041;&amp;#21521;&lt;/div&gt;  &lt;div&gt;3.4 sdn&amp;#25511;&amp;#21046;&amp;#22120;&lt;/div&gt;  &lt;div&gt;3.4.1 sdn&amp;#25511;&amp;#21046;&amp;#22120;&amp;#22788;&amp;#20110;&amp;#21830;&amp;#29992;&amp;#21021;&amp;#26399;&amp;#65292;ict&amp;#20225;&amp;#19994;&amp;#24040;&amp;#22836;&amp;#32439;&amp;#32439;&amp;#21152;&amp;#36895;&amp;#21069;&amp;#26399;&amp;#24067;&amp;#23616;&lt;/div&gt;  &lt;div&gt;3.4.2 sdn&amp;#24066;&amp;#22330;&amp;#24050;&amp;#38544;&amp;#32422;&amp;#24418;&amp;#25104;&amp;#19977;&amp;#36275;&amp;#40718;&amp;#31435;&amp;#20043;&amp;#21183;&lt;/div&gt;  &lt;div&gt;3.4.3 &amp;#26410;&amp;#26469;sdn&amp;#23558;&amp;#21576;&amp;#29616;&amp;#22810;&amp;#31181;&amp;#21457;&amp;#23637;&amp;#36235;&amp;#21183;&lt;/div&gt;  &lt;div&gt;3.5 &amp;#34394;&amp;#25311;&amp;#21270;&amp;#36719;&amp;#20214;&amp;#21644;&amp;#35299;&amp;#20915;&amp;#26041;&amp;#26696;&lt;/div&gt;  &lt;div&gt;3.5.1 &amp;#26381;&amp;#21153;&amp;#22120;&amp;#34394;&amp;#25311;&amp;#21270;&lt;/div&gt;  &lt;div&gt;3.5.2 &amp;#23384;&amp;#20648;&amp;#34394;&amp;#25311;&amp;#21270;&lt;/div&gt;  &lt;div&gt;&lt;b&gt;&amp;nbsp;&lt;/b&gt;&lt;/div&gt;  &lt;div&gt;&lt;b&gt;&amp;#31532;&lt;/b&gt;&lt;b&gt;4&lt;/b&gt;&lt;b&gt;&amp;#31456;&lt;/b&gt;&lt;b&gt;&amp;#12289;&amp;#23545;&amp;#25105;&amp;#22269;&amp;#20113;&amp;#35745;&amp;#31639;&amp;#21046;&amp;#36896;&amp;#19994;&amp;#30340;&amp;#24314;&amp;#35758;&lt;/b&gt;&lt;/div&gt;  &lt;div&gt;4.1 &amp;#20113;&amp;#35745;&amp;#31639;&amp;#20026;&amp;#25105;&amp;#22269;&amp;#20225;&amp;#19994;&amp;#24102;&amp;#26469;&amp;#24040;&amp;#22823;&amp;#21457;&amp;#23637;&amp;#26426;&amp;#36935;&amp;#65292;&amp;#24314;&amp;#35758;&amp;#25919;&amp;#24220;&amp;#20225;&amp;#19994;&amp;#21152;&amp;#22823;&amp;#35813;&amp;#39046;&amp;#22495;&amp;#25237;&amp;#20837;&lt;/div&gt;  &lt;div&gt;4.2 &amp;#20511;&amp;#37492;&amp;#22269;&amp;#22806;&amp;#20225;&amp;#19994;&amp;#36716;&amp;#22411;&amp;#32463;&amp;#39564;&amp;#65292;&amp;#38024;&amp;#23545;&amp;#20113;&amp;#35745;&amp;#31639;&amp;#24066;&amp;#22330;&amp;#20215;&amp;#20540;&amp;#21464;&amp;#21270;&amp;#31215;&amp;#26497;&amp;#36716;&amp;#22411;&lt;/div&gt;  &lt;div&gt;4.3 sdn&amp;#24066;&amp;#22330;&amp;#26426;&amp;#36935;&amp;#24040;&amp;#22823;&amp;#65292;&amp;#24212;&amp;#31215;&amp;#26497;&amp;#25237;&amp;#20837;&lt;/div&gt;  &lt;div&gt;&lt;b&gt;&amp;nbsp;&lt;/b&gt;&lt;/div&gt;  &lt;div&gt;&lt;b&gt;&amp;#22270;&amp;#34920;&amp;#30446;&amp;#24405;&lt;/b&gt;&lt;b&gt;&amp;#65306;&lt;/b&gt;&lt;/div&gt;  &lt;div&gt;&amp;#22270;1 &amp;#20113;&amp;#35745;&amp;#31639;&amp;#21046;&amp;#36896;&amp;#19994;&amp;#22312;&amp;#20113;&amp;#35745;&amp;#31639;&amp;#20135;&amp;#19994;&amp;#20307;&amp;#31995;&amp;#20013;&amp;#30340;&amp;#20301;&amp;#32622;&lt;/div&gt;  &lt;div&gt;&amp;#22270;22019-2023&amp;#24180;&amp;#20844;&amp;#26377;&amp;#20113;&amp;#12289;&amp;#34394;&amp;#25311;&amp;#31169;&amp;#26377;&amp;#20113;laas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3 &amp;#20840;&amp;#29699;&amp;#26381;&amp;#21153;&amp;#22120;&amp;#24066;&amp;#22330;&amp;#25910;&amp;#20837;&lt;/div&gt;  &lt;div&gt;&amp;#22270;4 &amp;#20840;&amp;#29699;&amp;#26381;&amp;#21153;&amp;#22120;&amp;#25552;&amp;#20379;&amp;#21830;&amp;#20986;&amp;#36135;&amp;#37327;&lt;/div&gt;  &lt;div&gt;&amp;#22270;5 &amp;#36229;&amp;#39640;&amp;#23494;&amp;#24230;&amp;#26381;&amp;#21153;&amp;#22120;&amp;#24066;&amp;#22330;&amp;#35268;&amp;#27169;&amp;#36805;&amp;#29467;&amp;#22686;&amp;#38271;&lt;/div&gt;  &lt;div&gt;&amp;#22270;6 it&amp;#24040;&amp;#22836;&amp;#38738;&amp;#30544;&amp;#23450;&amp;#21046;&amp;#21270;&amp;#26381;&amp;#21153;&amp;#22120;&lt;/div&gt;  &lt;div&gt;&amp;#22270;7 2022&amp;#24180;&amp;#38378;&amp;#23384;&amp;#38453;&amp;#21015;&amp;#24066;&amp;#22330;&amp;#21508;&amp;#20379;&amp;#24212;&amp;#21830;&amp;#21344;&amp;#27604;&lt;/div&gt;  &lt;div&gt;&amp;#22270;8 &amp;#21326;&amp;#20026;&amp;#23384;&amp;#20648;&amp;#33258;&amp;#20027;&amp;#30693;&amp;#35782;&amp;#20135;&amp;#26435;&amp;#20135;&amp;#21697;&lt;/div&gt;  &lt;div&gt;&amp;#22270;9 gartner&amp;#39764;&amp;#21147;&amp;#35937;&amp;#38480;&amp;#23545;&amp;#27604;&lt;/div&gt;  &lt;div&gt;&amp;#22270;10 &amp;#20840;&amp;#29699;&amp;#21508;&amp;#31867;&amp;#22411;&amp;#20132;&amp;#25442;&amp;#26426;&amp;#20986;&amp;#36135;&amp;#37327;&amp;#39044;&amp;#27979;&lt;/div&gt;  &lt;div&gt;&amp;#22270;11 &amp;#20840;&amp;#29699;&amp;#36335;&amp;#30001;&amp;#21644;&amp;#20132;&amp;#25442;&amp;#26426;&amp;#20379;&amp;#24212;&amp;#21830;&amp;#24066;&amp;#22330;&amp;#20221;&amp;#39069;&lt;/div&gt;  &lt;div&gt;&amp;#22270;12 &amp;#20840;&amp;#29699;&amp;#26381;&amp;#21153;&amp;#22120;&amp;#34394;&amp;#25311;&amp;#21270;&amp;#24066;&amp;#22330;&amp;#39764;&amp;#21147;&amp;#35937;&amp;#38480;&lt;/div&gt;  &lt;div&gt;&amp;#22270;13 84&amp;#23478;&amp;#20225;&amp;#19994;&amp;#24212;&amp;#29992;&amp;#26381;&amp;#21153;&amp;#22120;&amp;#34394;&amp;#25311;&amp;#21270;&amp;#35299;&amp;#20915;&amp;#26041;&amp;#26696;&amp;#21697;&amp;#29260;&amp;#27604;&amp;#20363;&lt;/div&gt;  &lt;div&gt;&amp;#22270;14 &amp;#21482;&amp;#37319;&amp;#29992;&amp;#19968;&amp;#23478;&amp;#20844;&amp;#21496;&amp;#34394;&amp;#25311;&amp;#21270;&amp;#20135;&amp;#21697;&amp;#30340;&amp;#20225;&amp;#19994;&amp;#20351;&amp;#29992;&amp;#21697;&amp;#29260;&amp;#35843;&amp;#30740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566.html"&gt;http://www.cction.com/report/202408/465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