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66;&amp;#29645;&amp;#30005;&amp;#23376;&amp;#23398;&amp;#20064;&amp;#20135;&amp;#21697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66;&amp;#29645;&amp;#30005;&amp;#23376;&amp;#23398;&amp;#20064;&amp;#20135;&amp;#21697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66;&amp;#29645;&amp;#30005;&amp;#23376;&amp;#23398;&amp;#20064;&amp;#20135;&amp;#21697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2.html"&gt;http://www.cction.com/report/202312/429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66;&amp;#29645;&amp;#30005;&amp;#23376;&amp;#23398;&amp;#20064;&amp;#20135;&amp;#21697;&lt;a name="_Hlk146486210"&gt;&amp;#24066;&amp;#22330;&amp;#28145;&amp;#24230;&amp;#35780;&amp;#20272;&amp;#19982;&lt;/a&gt;&amp;#25237;&amp;#36164;&amp;#21487;&amp;#34892;&amp;#24615;&amp;#25253;&amp;#21578;&amp;#12299;&amp;#20849;&amp;#21313;&amp;#20108;&amp;#31456;&amp;#12290;&amp;#39318;&amp;#20808;&amp;#20171;&amp;#32461;&amp;#20102;&amp;#34966;&amp;#29645;&amp;#30005;&amp;#23376;&amp;#23398;&amp;#20064;&amp;#20135;&amp;#21697;&amp;#34892;&amp;#19994;&amp;#24066;&amp;#22330;&amp;#21457;&amp;#23637;&amp;#29615;&amp;#22659;&amp;#12289;&amp;#34966;&amp;#29645;&amp;#30005;&amp;#23376;&amp;#23398;&amp;#20064;&amp;#20135;&amp;#21697;&amp;#25972;&amp;#20307;&amp;#36816;&amp;#34892;&amp;#24577;&amp;#21183;&amp;#31561;&amp;#65292;&amp;#25509;&amp;#30528;&amp;#20998;&amp;#26512;&amp;#20102;&amp;#34966;&amp;#29645;&amp;#30005;&amp;#23376;&amp;#23398;&amp;#20064;&amp;#20135;&amp;#21697;&amp;#34892;&amp;#19994;&amp;#24066;&amp;#22330;&amp;#36816;&amp;#34892;&amp;#30340;&amp;#29616;&amp;#29366;&amp;#65292;&amp;#28982;&amp;#21518;&amp;#20171;&amp;#32461;&amp;#20102;&amp;#34966;&amp;#29645;&amp;#30005;&amp;#23376;&amp;#23398;&amp;#20064;&amp;#20135;&amp;#21697;&amp;#24066;&amp;#22330;&amp;#31454;&amp;#20105;&amp;#26684;&amp;#23616;&amp;#12290;&amp;#38543;&amp;#21518;&amp;#65292;&amp;#25253;&amp;#21578;&amp;#23545;&amp;#34966;&amp;#29645;&amp;#30005;&amp;#23376;&amp;#23398;&amp;#20064;&amp;#20135;&amp;#21697;&amp;#20570;&amp;#20102;&amp;#37325;&amp;#28857;&amp;#20225;&amp;#19994;&amp;#32463;&amp;#33829;&amp;#29366;&amp;#20917;&amp;#20998;&amp;#26512;&amp;#65292;&amp;#26368;&amp;#21518;&amp;#20998;&amp;#26512;&amp;#20102;&amp;#34966;&amp;#29645;&amp;#30005;&amp;#23376;&amp;#23398;&amp;#20064;&amp;#20135;&amp;#21697;&amp;#34892;&amp;#19994;&amp;#21457;&amp;#23637;&amp;#36235;&amp;#21183;&amp;#19982;&amp;#25237;&amp;#36164;&amp;#39044;&amp;#27979;&amp;#12290;&amp;#24744;&amp;#33509;&amp;#24819;&amp;#23545;&amp;#34966;&amp;#29645;&amp;#30005;&amp;#23376;&amp;#23398;&amp;#20064;&amp;#20135;&amp;#21697;&amp;#20135;&amp;#19994;&amp;#26377;&amp;#20010;&amp;#31995;&amp;#32479;&amp;#30340;&amp;#20102;&amp;#35299;&amp;#25110;&amp;#32773;&amp;#24819;&amp;#25237;&amp;#36164;&amp;#34966;&amp;#29645;&amp;#30005;&amp;#23376;&amp;#23398;&amp;#20064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2017-2022&amp;#24180;&amp;#20013;&amp;#22269;&amp;#34966;&amp;#29645;&amp;#30005;&amp;#23376;&amp;#23398;&amp;#20064;&amp;#20135;&amp;#21697;&amp;#24066;&amp;#22330;&amp;#36816;&amp;#36716;&amp;#29615;&amp;#22659;&amp;#21078;&amp;#26512;&lt;/div&gt;  &lt;div&gt;&amp;#31532;&amp;#19968;&amp;#33410; 2017-2022&amp;#24180;&amp;#20013;&amp;#22269;&amp;#34966;&amp;#29645;&amp;#25968;&amp;#30721;&amp;#23398;&amp;#20064;&amp;#20135;&amp;#21697;&amp;#24066;&amp;#22330;&amp;#36816;&amp;#36716;&amp;#32463;&amp;#27982;&amp;#29615;&amp;#22659;&amp;#21078;&amp;#26512;&lt;/div&gt;  &lt;div&gt;&amp;#19968;&amp;#12289;&amp;#22269;&amp;#27665;&amp;#32463;&amp;#27982;&amp;#36816;&amp;#36716;&amp;#29366;&amp;#20917;GDP(&amp;#23395;&amp;#24230;&amp;#26356;&amp;#26032;)&lt;/div&gt;  &lt;div&gt;&amp;#20108;&amp;#12289;&amp;#28040;&amp;#36153;&amp;#20215;&amp;#38065;&amp;#25351;&amp;#25968;CPI&amp;#12289;PPI&amp;#65288;&amp;#25353;&amp;#26376;&amp;#24230;&amp;#26356;&amp;#26032;&amp;#65289;&lt;/div&gt;  &lt;div&gt;&amp;#19977;&amp;#12289;&amp;#20840;&amp;#22269;&amp;#23621;&amp;#27665;&amp;#25910;&amp;#20837;&amp;#29366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4320;&amp;#23637;&amp;#24418;&amp;#21183;&amp;#65288;&amp;#23395;&amp;#24230;&amp;#26356;&amp;#26032;&amp;#65289;&lt;/div&gt;  &lt;div&gt;&amp;#20845;&amp;#12289;&amp;#22266;&amp;#23450;&amp;#36164;&amp;#20135;&amp;#25237;&amp;#36164;&amp;#29366;&amp;#20917;&amp;#65288;&amp;#23395;&amp;#24230;&amp;#26356;&amp;#26032;&amp;#65289;&lt;/div&gt;  &lt;div&gt;&amp;#19971;&amp;#12289;&amp;#20013;&amp;#22269;&amp;#27719;&amp;#29575;&amp;#35843;&amp;#25972;&amp;#65288;&amp;#38065;&amp;#21319;&amp;#20540;&amp;#65289;&lt;/div&gt;  &lt;div&gt;&amp;#20843;&amp;#12289;&amp;#23545;&amp;#22806;&amp;#36152;&amp;#26131;&amp;amp;&amp;#36827;&amp;#20986;&amp;#21475;&lt;/div&gt;  &lt;div&gt;&amp;#31532;&amp;#20108;&amp;#33410; 2017-2022&amp;#24180;&amp;#20013;&amp;#22269;&amp;#34966;&amp;#29645;&amp;#25968;&amp;#30721;&amp;#23398;&amp;#20064;&amp;#20135;&amp;#21697;&amp;#24066;&amp;#22330;&amp;#36816;&amp;#36716;&amp;#31038;&amp;#20250;&amp;#29615;&amp;#22659;&amp;#21078;&amp;#26512;&lt;/div&gt;  &lt;div&gt;&amp;#19968;&amp;#12289;&amp;#22269;&amp;#24230;&amp;#23545;&amp;#26681;&amp;#24213;&amp;#25945;&amp;#32946;&amp;#30340;&amp;#27880;&amp;#37325;&lt;/div&gt;  &lt;div&gt;&amp;#20108;&amp;#12289;&amp;#20013;&amp;#23567;&amp;#23398;&amp;#29983;&amp;#12289;&amp;#23478;&amp;#38271;&amp;#23545;&amp;#23398;&amp;#20064;&amp;#33521;&amp;#35821;&amp;#30340;&amp;#27880;&amp;#37325;&amp;#27700;&amp;#24179;&amp;#36234;&amp;#26469;&amp;#36234;&amp;#39640;&lt;/div&gt;  &lt;div&gt;&amp;#31532;&amp;#19977;&amp;#33410; 2017-2022&amp;#24180;&amp;#20013;&amp;#22269;&amp;#34966;&amp;#29645;&amp;#25968;&amp;#30721;&amp;#23398;&amp;#20064;&amp;#20135;&amp;#21697;&amp;#24066;&amp;#22330;&amp;#36816;&amp;#36716;&amp;#25216;&amp;#26415;&amp;#29615;&amp;#22659;&amp;#21078;&amp;#26512;&lt;/div&gt;  &lt;div&gt;&amp;#19968;&amp;#12289;&amp;#20154;&amp;#21475;&amp;#29615;&amp;#22659;&amp;#21078;&amp;#26512;&lt;/div&gt;  &lt;div&gt;&amp;#20108;&amp;#12289;&amp;#25945;&amp;#32946;&amp;#29615;&amp;#22659;&amp;#21078;&amp;#26512;&lt;/div&gt;  &lt;div&gt;&amp;#19977;&amp;#12289;&amp;#25991;&amp;#21270;&amp;#29615;&amp;#22659;&amp;#21078;&amp;#26512;&lt;/div&gt;  &lt;div&gt;&amp;#22235;&amp;#12289;&amp;#29983;&amp;#24577;&amp;#29615;&amp;#22659;&amp;#2107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7668;&lt;/div&gt;  &lt;div&gt;&amp;nbsp;&lt;/div&gt;  &lt;div&gt;&amp;#31532;&amp;#20108;&amp;#31456; 2017-2022&amp;#24180;&amp;#20013;&amp;#22269;&amp;#34966;&amp;#29645;&amp;#30005;&amp;#23376;&amp;#23398;&amp;#20064;&amp;#20135;&amp;#21697;&amp;#24066;&amp;#22330;&amp;#24320;&amp;#23637;&amp;#24773;&amp;#20917;&amp;#21078;&amp;#26512;&lt;/div&gt;  &lt;div&gt;&amp;#31532;&amp;#19968;&amp;#33410; 2017-2022&amp;#24180;&amp;#20013;&amp;#22269;&amp;#34966;&amp;#29645;&amp;#25968;&amp;#30721;&amp;#23398;&amp;#20064;&amp;#20135;&amp;#21697;&amp;#24066;&amp;#22330;&amp;#24635;&amp;#20307;&amp;#24320;&amp;#23637;&amp;#24773;&amp;#20917;&amp;#21078;&amp;#26512;&lt;/div&gt;  &lt;div&gt;&amp;#19968;&amp;#12289;&amp;#20013;&amp;#22269;ELP&amp;#34892;&amp;#19994;&amp;#21457;&amp;#24773;&amp;#20917;&amp;#32508;&amp;#21512;&amp;#21078;&amp;#26512;&lt;/div&gt;  &lt;div&gt;&amp;#20108;&amp;#12289;&amp;#20013;&amp;#22269;ELP&amp;#20135;&amp;#19994;&amp;#38142;&amp;#25972;&amp;#21512;&amp;#27493;&amp;#20837;&amp;#29702;&amp;#24615;&amp;#28040;&amp;#36153;&amp;#26102;&amp;#26399;&lt;/div&gt;  &lt;div&gt;&amp;#19977;&amp;#12289;&amp;#20013;&amp;#22269;ELP&amp;#24066;&amp;#22330;&amp;#27927;&amp;#29260;&amp;#22312;&amp;#21363;&lt;/div&gt;  &lt;div&gt;&amp;#31532;&amp;#20108;&amp;#33410; 2017-2022&amp;#24180;&amp;#20013;&amp;#22269;&amp;#34966;&amp;#29645;&amp;#25968;&amp;#30721;&amp;#23398;&amp;#20064;&amp;#20135;&amp;#21697;&amp;#24066;&amp;#22330;&amp;#28966;&amp;#28857;&amp;#21450;&amp;#24847;&amp;#21521;&amp;#21078;&amp;#26512;&lt;/div&gt;  &lt;div&gt;&amp;#19968;&amp;#12289;ELP&amp;#24046;&amp;#21035;&amp;#21270;&amp;#25112;&amp;#30053;&amp;#36861;&amp;#27714;&amp;#37325;&amp;#29983;&lt;/div&gt;  &lt;div&gt;&amp;#20108;&amp;#12289;ELP&amp;#30334;&amp;#20159;&amp;#24066;&amp;#22330;&amp;#20984;&amp;#26174;&amp;ldquo;&amp;#26367;&amp;#20195;&amp;#28909;&amp;#28526;&amp;rdquo;&lt;/div&gt;  &lt;div&gt;&amp;#19977;&amp;#12289;ELP&amp;#36973;&amp;#36935;&amp;#20135;&amp;#19994;&amp;#26187;&amp;#32423;&amp;#38590;&amp;#39064;&lt;/div&gt;  &lt;div&gt;&amp;#22235;&amp;#12289;ELP&amp;#20135;&amp;#21697;&amp;#30528;&amp;#20005;&amp;#37325;&amp;#30340;&amp;#21516;&amp;#36136;&amp;#21270;&amp;#38382;&amp;#39064;&lt;/div&gt;  &lt;div&gt;&amp;#20116;&amp;#12289;&amp;#20197;&amp;#31185;&amp;#25216;&amp;#20026;&amp;#20013;&amp;#24515;&amp;#25171;&amp;#36896;ELP&amp;#19994;&amp;#30340;&amp;#29579;&amp;#29260;&lt;/div&gt;  &lt;div&gt;&amp;#31532;&amp;#19977;&amp;#33410; 2017-2022&amp;#24180;&amp;#20013;&amp;#22269;&amp;#34966;&amp;#29645;&amp;#25968;&amp;#30721;&amp;#23398;&amp;#20064;&amp;#20135;&amp;#21697;&amp;#24066;&amp;#22330;&amp;#29305;&amp;#24615;&amp;#21078;&amp;#26512;&lt;/div&gt;  &lt;div&gt;&amp;#19968;&amp;#12289;&amp;#31036;&amp;#21697;&amp;#24066;&amp;#22330;&amp;#21644;&amp;#23398;&amp;#29983;&amp;#32676;&amp;#20307;&amp;#24102;&amp;#21160;&amp;#24066;&amp;#22330;&amp;#26102;&amp;#33410;&amp;#24615;&amp;#38144;&amp;#21806;&amp;#26126;&amp;#26174;&lt;/div&gt;  &lt;div&gt;&amp;#20108;&amp;#12289;&amp;#21516;&amp;#34892;&amp;#24182;&amp;#36141;&amp;#65292;&amp;#22823;&amp;#21378;&amp;#36827;&amp;#20837;&amp;#65292;&amp;#34892;&amp;#19994;&amp;#21069;&amp;#26223;&amp;#34987;&amp;#30475;&amp;#22909;&lt;/div&gt;  &lt;div&gt;&amp;#19977;&amp;#12289;&amp;#24066;&amp;#22330;&amp;#21644;&amp;#28040;&amp;#36153;&amp;#32773;&amp;#26085;&amp;#30410;&amp;#25104;&amp;#29087;&lt;/div&gt;  &lt;div&gt;&amp;#31532;&amp;#22235;&amp;#33410; 2017-2022&amp;#24180;&amp;#20013;&amp;#22269;&amp;#34966;&amp;#29645;&amp;#25968;&amp;#30721;&amp;#23398;&amp;#20064;&amp;#20135;&amp;#21697;&amp;#24066;&amp;#22330;&amp;#23384;&amp;#22312;&amp;#38382;&amp;#39064;&amp;#21078;&amp;#26512;&lt;/div&gt;  &lt;div&gt;&amp;#19968;&amp;#12289;ELP&amp;#24555;&amp;#36895;&amp;#24320;&amp;#23637;&amp;#36973;&amp;#36935;&amp;ldquo;&amp;#29983;&amp;#38271;&amp;#25034;&amp;#24700;&amp;rdquo;&lt;/div&gt;  &lt;div&gt;&amp;#20108;&amp;#12289;ELP&amp;#24066;&amp;#22330;&amp;#28779;&amp;#29190;&amp;#32972;&amp;#21518;&amp;#30340;&amp;#21361;&amp;#26426;&lt;/div&gt;  &lt;div&gt;&amp;#19977;&amp;#12289;ELP&amp;#34892;&amp;#19994;&amp;#35268;&amp;#33539;&amp;#19981;&amp;#26631;&amp;#20934;&lt;/div&gt;  &lt;div&gt;&amp;#22235;&amp;#12289;ELP&amp;#24066;&amp;#22330;&amp;#24618;&amp;#29366;&amp;#35299;&amp;#26512;&lt;/div&gt;  &lt;div&gt;&amp;nbsp;&lt;/div&gt;  &lt;div&gt;&amp;#31532;&amp;#19977;&amp;#31456; 2017-2022&amp;#24180;&amp;#20013;&amp;#22269;&amp;#34966;&amp;#29645;&amp;#25968;&amp;#30721;&amp;#23398;&amp;#20064;&amp;#20135;&amp;#21697;&amp;#32454;&amp;#20998;&amp;#24066;&amp;#22330;&amp;#36816;&amp;#36716;&amp;#24773;&amp;#20917;&amp;#30740;&amp;#35752;&amp;mdash;&amp;mdash;&amp;#25968;&amp;#30721;&amp;#23398;&amp;#20064;&amp;#26426;&lt;/div&gt;  &lt;div&gt;&amp;#31532;&amp;#19968;&amp;#33410; 2017-2022&amp;#24180;&amp;#20013;&amp;#22269;&amp;#25968;&amp;#30721;&amp;#23398;&amp;#20064;&amp;#26426;&amp;#34892;&amp;#19994;&amp;#24320;&amp;#23637;&amp;#29615;&amp;#22659;&amp;#21078;&amp;#26512;&lt;/div&gt;  &lt;div&gt;&amp;#19968;&amp;#12289;&amp;#25968;&amp;#30721;&amp;#23398;&amp;#20064;&amp;#26426;&amp;#22312;&amp;#33521;&amp;#35821;&amp;#23398;&amp;#20064;&amp;#20013;&amp;#30340;&amp;#24212;&amp;#29992;&amp;#21078;&amp;#26512;&lt;/div&gt;  &lt;div&gt;&amp;#20108;&amp;#12289;&amp;#20013;&amp;#22269;&amp;#25968;&amp;#30721;&amp;#23398;&amp;#20064;&amp;#26426;&amp;#22823;&amp;#24066;&amp;#22330;&amp;#36880;&amp;#28176;&amp;#25104;&amp;#24418;&lt;/div&gt;  &lt;div&gt;&amp;#19977;&amp;#12289;&amp;#25968;&amp;#30721;&amp;#23398;&amp;#20064;&amp;#26426;&amp;#34892;&amp;#19994;&amp;#26032;&amp;#35268;&amp;#33539;&amp;#21628;&amp;#20043;&amp;#27442;&amp;#20986;&lt;/div&gt;  &lt;div&gt;&amp;#31532;&amp;#20108;&amp;#33410; 2017-2022&amp;#24180;&amp;#20013;&amp;#22269;&amp;#25968;&amp;#30721;&amp;#23398;&amp;#20064;&amp;#26426;&amp;#24066;&amp;#22330;&amp;#24320;&amp;#23637;&amp;#24773;&amp;#20917;&amp;#21078;&amp;#26512;&lt;/div&gt;  &lt;div&gt;&amp;#19968;&amp;#12289;&amp;#20013;&amp;#22269;&amp;#23398;&amp;#20064;&amp;#26426;&amp;#24066;&amp;#22330;&amp;#33539;&amp;#22260;&amp;#24773;&amp;#20917;&lt;/div&gt;  &lt;div&gt;&amp;#20108;&amp;#12289;&amp;#25968;&amp;#30721;&amp;#23398;&amp;#20064;&amp;#26426;&amp;#24066;&amp;#22330;&amp;#28861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68;&amp;#30721;&amp;#23398;&amp;#20064;&amp;#26426;&amp;#21697;&amp;#29260;&amp;#38598;&amp;#20013;&amp;#38454;&amp;#27573;&lt;/div&gt;  &lt;div&gt;&amp;#22235;&amp;#12289;&amp;#20013;&amp;#22269;&amp;#25968;&amp;#30721;&amp;#23398;&amp;#20064;&amp;#26426;&amp;#24066;&amp;#22330;&amp;#22238;&amp;#24518;&amp;#19982;&amp;#24320;&amp;#23637;&lt;/div&gt;  &lt;div&gt;&amp;#20116;&amp;#12289;&amp;#25968;&amp;#30721;&amp;#23398;&amp;#20064;&amp;#26426;&amp;#24320;&amp;#31471;&amp;#20869;&amp;#23481;&amp;#25910;&amp;#36153;&lt;/div&gt;  &lt;div&gt;&amp;#31532;&amp;#19977;&amp;#33410; 2017-2022&amp;#24180;&amp;#20013;&amp;#22269;&amp;#25968;&amp;#30721;&amp;#23398;&amp;#20064;&amp;#26426;&amp;#24066;&amp;#22330;&amp;#33829;&amp;#38144;&amp;#21078;&amp;#26512;&lt;/div&gt;  &lt;div&gt;&amp;#19968;&amp;#12289;&amp;#25968;&amp;#30721;&amp;#23398;&amp;#20064;&amp;#26426;&amp;#20135;&amp;#21697;&amp;#30340;&amp;#28040;&amp;#36153;&amp;#32773;&amp;#21078;&amp;#26512;&lt;/div&gt;  &lt;div&gt;&amp;#20108;&amp;#12289;&amp;#25968;&amp;#30721;&amp;#23398;&amp;#20064;&amp;#26426;&amp;#20013;&amp;#22269;&amp;#29305;&amp;#24449;&amp;#20135;&amp;#21697;&amp;#33829;&amp;#38144;&amp;#35299;&amp;#26512;&lt;/div&gt;  &lt;div&gt;&amp;#19977;&amp;#12289;&amp;#25968;&amp;#30721;&amp;#30005;&amp;#23376;&amp;#23398;&amp;#20064;&amp;#26426;&amp;#24066;&amp;#22330;&amp;#33829;&amp;#38144;&amp;#20840;&amp;#38754;&amp;#36879;&amp;#26512;&lt;/div&gt;  &lt;div&gt;&amp;#22235;&amp;#12289;&amp;#20013;&amp;#22269;&amp;#25968;&amp;#30721;&amp;#23398;&amp;#20064;&amp;#26426;&amp;#20135;&amp;#21697;&amp;#30340;&amp;#33829;&amp;#38144;&amp;#21361;&amp;#26426;&amp;#21078;&amp;#26512;&lt;/div&gt;  &lt;div&gt;&amp;#20116;&amp;#12289;&amp;#23398;&amp;#20064;&amp;#26426;&amp;#24066;&amp;#22330;&amp;#35201;&amp;#35686;&amp;#35273;&amp;ldquo;&amp;#25968;&amp;#30721;&amp;#20445;&amp;#20581;&amp;#21697;&amp;rdquo;&amp;#33829;&amp;#38144;&amp;#24418;&amp;#24335;&lt;/div&gt;  &lt;div&gt;&amp;#31532;&amp;#22235;&amp;#33410; 2017-2022&amp;#24180;&amp;#20013;&amp;#22269;&amp;#25968;&amp;#30721;&amp;#23398;&amp;#20064;&amp;#26426;&amp;#24066;&amp;#23616;&amp;#38754;&amp;#20020;&amp;#30340;&amp;#24212;&amp;#25112;&amp;#21450;&amp;#23545;&amp;#31574;&amp;#21078;&amp;#26512;&lt;/div&gt;  &lt;div&gt;&amp;#19968;&amp;#12289;&amp;#25968;&amp;#30721;&amp;#23398;&amp;#20064;&amp;#26426;&amp;#24320;&amp;#23637;&amp;#20013;&amp;#30340;&amp;#38382;&amp;#39064;&lt;/div&gt;  &lt;div&gt;&amp;#20108;&amp;#12289;&amp;#25968;&amp;#30721;&amp;#23398;&amp;#20064;&amp;#26426;&amp;#24066;&amp;#22330;&amp;#40060;&amp;#40857;&amp;#28151;&amp;#26434;&lt;/div&gt;  &lt;div&gt;&amp;#19977;&amp;#12289;&amp;#25968;&amp;#30721;&amp;#23398;&amp;#20064;&amp;#26426;&amp;#36973;&amp;#36935;&amp;ldquo;&amp;#29256;&amp;#26435;&amp;#38376;&amp;rdquo;&amp;#20107;&amp;#24773;&lt;/div&gt;  &lt;div&gt;&amp;#22235;&amp;#12289;&amp;#25968;&amp;#30721;&amp;#23398;&amp;#20064;&amp;#26426;&amp;#21629;&amp;#30340;&amp;#21361;&amp;#26426;&amp;#21450;&amp;#24320;&amp;#23637;&amp;#23545;&amp;#31574;&lt;/div&gt;  &lt;div&gt;&amp;#31532;&amp;#20116;&amp;#33410; 2024-2030&amp;#24180;&amp;#20013;&amp;#22269;&amp;#25968;&amp;#30721;&amp;#23398;&amp;#20064;&amp;#26426;&amp;#24066;&amp;#22330;&amp;#24320;&amp;#23637;&amp;#36235;&amp;#21521;&amp;#21078;&amp;#26512;&lt;/div&gt;  &lt;div&gt;&amp;#19968;&amp;#12289;&amp;#25968;&amp;#30721;&amp;#23398;&amp;#20064;&amp;#26426;&amp;#34892;&amp;#19994;&amp;#30651;&amp;#26395;&lt;/div&gt;  &lt;div&gt;&amp;#20108;&amp;#12289;&amp;#25968;&amp;#30721;&amp;#23398;&amp;#20064;&amp;#26426;&amp;#30340;&amp;#20869;&amp;#23481;&amp;#24320;&amp;#23637;&amp;#26041;&amp;#21521;&amp;#21078;&amp;#26512;&lt;/div&gt;  &lt;div&gt;&amp;#19977;&amp;#12289;&amp;#25968;&amp;#30721;&amp;#23398;&amp;#20064;&amp;#26426;&amp;#25216;&amp;#26415;&amp;#24320;&amp;#23637;&amp;#24577;&amp;#21183;&amp;#21078;&amp;#26512;&lt;/div&gt;  &lt;div&gt;&amp;#22235;&amp;#12289;&amp;#25968;&amp;#30721;&amp;#23398;&amp;#20064;&amp;#26426;&amp;#30340;&amp;#24066;&amp;#22330;&amp;#24320;&amp;#23637;&amp;#36235;&amp;#21521;&lt;/div&gt;  &lt;div&gt;&amp;nbsp;&lt;/div&gt;  &lt;div&gt;&amp;#31532;&amp;#22235;&amp;#31456; 2017-2022&amp;#24180;&amp;#20013;&amp;#22269;ELP&amp;#32454;&amp;#20998;&amp;#24066;&amp;#22330;&amp;#36816;&amp;#36716;&amp;#24773;&amp;#20917;&amp;#30740;&amp;#35752;&amp;mdash;&amp;mdash;&amp;#30005;&amp;#23376;&amp;#35789;&amp;#20856;&amp;#21450;&amp;#22797;&amp;#35835;&amp;#26426;&lt;/div&gt;  &lt;div&gt;&amp;#31532;&amp;#19968;&amp;#33410; &amp;#30005;&amp;#23376;&amp;#35789;&amp;#20856;&amp;#30340;&amp;#27010;&amp;#24565;&amp;#21450;&amp;#29305;&amp;#24615;&lt;/div&gt;  &lt;div&gt;&amp;#19968;&amp;#12289;&amp;#30005;&amp;#23376;&amp;#35789;&amp;#20856;&amp;#30340;&amp;#27010;&amp;#24565;&lt;/div&gt;  &lt;div&gt;&amp;#20108;&amp;#12289;&amp;#30005;&amp;#23376;&amp;#35789;&amp;#20856;&amp;#30340;&amp;#29305;&amp;#24615;&lt;/div&gt;  &lt;div&gt;&amp;#19977;&amp;#12289;&amp;#30005;&amp;#23376;&amp;#35789;&amp;#20856;&amp;#19982;&amp;#20256;&amp;#32479;&amp;#32440;&amp;#24352;&amp;#35789;&amp;#20856;&amp;#27604;&amp;#29031;&amp;#21078;&amp;#26512;&lt;/div&gt;  &lt;div&gt;&amp;#31532;&amp;#20108;&amp;#33410; 2017-2022&amp;#24180;&amp;#20013;&amp;#22269;&amp;#30005;&amp;#23376;&amp;#35789;&amp;#20856;&amp;#30340;&amp;#24320;&amp;#23637;&amp;#32508;&amp;#21512;&amp;#21078;&amp;#26512;&lt;/div&gt;  &lt;div&gt;&amp;#19968;&amp;#12289;&amp;#30005;&amp;#23376;&amp;#35789;&amp;#20856;&amp;#24066;&amp;#22330;&amp;#36208;&amp;#21521;&amp;#34928;&amp;#33853;&lt;/div&gt;  &lt;div&gt;&amp;#20108;&amp;#12289;&amp;#30005;&amp;#23376;&amp;#35789;&amp;#20856;&amp;#23384;&amp;#22312;&amp;#25216;&amp;#26415;&amp;#29942;&amp;#39048;&lt;/div&gt;  &lt;div&gt;&amp;#19977;&amp;#12289;&amp;#30005;&amp;#23376;&amp;#35789;&amp;#20856;&amp;#19994;&amp;#30340;&amp;#24191;&amp;#21578;&amp;#20081;&amp;#25112;&lt;/div&gt;  &lt;div&gt;&amp;#22235;&amp;#12289;&amp;#30005;&amp;#23376;&amp;#35789;&amp;#20856;&amp;#24066;&amp;#22330;&amp;#24320;&amp;#23637;&amp;#30651;&amp;#26395;&lt;/div&gt;  &lt;div&gt;&amp;#31532;&amp;#19977;&amp;#33410; 2017-2022&amp;#24180;&amp;#20013;&amp;#22269;&amp;#22797;&amp;#35835;&amp;#26426;&amp;#24320;&amp;#23637;&amp;#24418;&amp;#21183;&amp;#21078;&amp;#26512;&lt;/div&gt;  &lt;div&gt;&amp;#19968;&amp;#12289;&amp;#22797;&amp;#35835;&amp;#26426;&amp;#27010;&amp;#24565;&amp;#29305;&amp;#24615;&lt;/div&gt;  &lt;div&gt;&amp;#20108;&amp;#12289;&amp;#22797;&amp;#35835;&amp;#26426;&amp;#24066;&amp;#22330;&amp;#25919;&amp;#31574;&amp;#25928;&amp;#26524;&amp;#19981;&amp;#26126;&lt;/div&gt;  &lt;div&gt;&amp;#19977;&amp;#12289;&amp;#22797;&amp;#35835;&amp;#26426;&amp;#19994;&amp;#38754;&amp;#20020;&amp;#28781;&amp;#39030;&amp;#20043;&amp;#28798;&lt;/div&gt;  &lt;div&gt;&amp;#22235;&amp;#12289;&amp;#22797;&amp;#35835;&amp;#26426;&amp;#24066;&amp;#22330;&amp;#24320;&amp;#23637;&amp;#23545;&amp;#31574;&amp;#35299;&amp;#26512;&lt;/div&gt;  &lt;div&gt;&amp;nbsp;&lt;/div&gt;  &lt;div&gt;&amp;#31532;&amp;#20116;&amp;#31456; 2017-2022&amp;#24180;&amp;#20013;&amp;#22269;&amp;#34966;&amp;#29645;&amp;#30005;&amp;#23376;&amp;#23398;&amp;#20064;&amp;#20135;&amp;#21697;&amp;#28040;&amp;#36153;&amp;#32773;&amp;#35843;&amp;#26597;&amp;#21078;&amp;#26512;&lt;/div&gt;  &lt;div&gt;&amp;#31532;&amp;#19968;&amp;#33410; 2017-2022&amp;#24180;&amp;#20013;&amp;#22269;&amp;#34966;&amp;#29645;&amp;#25968;&amp;#30721;&amp;#23398;&amp;#20064;&amp;#20135;&amp;#21697;&amp;#24066;&amp;#22330;&amp;#28040;&amp;#36153;&amp;#32773;&amp;#31867;&amp;#22411;&amp;#21078;&amp;#26512;&lt;/div&gt;  &lt;div&gt;&amp;#19968;&amp;#12289;&amp;#23398;&amp;#29983;&lt;/div&gt;  &lt;div&gt;&amp;#20108;&amp;#12289;&amp;#25104;&amp;#20154;&lt;/div&gt;  &lt;div&gt;&amp;#31532;&amp;#20108;&amp;#33410; 2017-2022&amp;#24180;&amp;#20013;&amp;#22269;&amp;#34966;&amp;#29645;&amp;#25968;&amp;#30721;&amp;#23398;&amp;#20064;&amp;#20135;&amp;#21697;&amp;#24066;&amp;#22330;&amp;#28040;&amp;#36153;&amp;#32773;&amp;#21697;&amp;#29260;&amp;#20542;&amp;#21521;&amp;#30740;&amp;#35752;&lt;/div&gt;  &lt;div&gt;&amp;#31532;&amp;#19977;&amp;#33410; 2017-2022&amp;#24180;&amp;#20013;&amp;#22269;&amp;#34966;&amp;#29645;&amp;#25968;&amp;#30721;&amp;#23398;&amp;#20064;&amp;#20135;&amp;#21697;&amp;#24066;&amp;#22330;&amp;#28040;&amp;#36153;&amp;#32773;&amp;#20135;&amp;#21697;&amp;#21151;&amp;#29992;&amp;#38656;&amp;#27714;&amp;#30740;&amp;#35752;&lt;/div&gt;  &lt;div&gt;&amp;#31532;&amp;#22235;&amp;#33410; 2017-2022&amp;#24180;&amp;#20013;&amp;#22269;&amp;#34966;&amp;#29645;&amp;#25968;&amp;#30721;&amp;#23398;&amp;#20064;&amp;#20135;&amp;#21697;&amp;#24066;&amp;#22330;&amp;#28040;&amp;#36153;&amp;#32773;&amp;#20215;&amp;#38065;&amp;#24076;&amp;#20864;&amp;#30740;&amp;#35752;&lt;/div&gt;  &lt;div&gt;&amp;#31532;&amp;#20116;&amp;#33410; 2017-2022&amp;#24180;&amp;#20013;&amp;#22269;&amp;#34966;&amp;#29645;&amp;#25968;&amp;#30721;&amp;#23398;&amp;#20064;&amp;#20135;&amp;#21697;&amp;#24066;&amp;#22330;&amp;#28040;&amp;#36153;&amp;#32773;&amp;#20449;&amp;#24687;&amp;#33719;&amp;#21462;&amp;#28192;&amp;#36947;&amp;#30740;&amp;#35752;&lt;/div&gt;  &lt;div&gt;&amp;#31532;&amp;#20845;&amp;#33410;2017-2022&amp;#24180;&amp;#24433;&amp;#21709;&amp;#34966;&amp;#29645;&amp;#25968;&amp;#30721;&amp;#23398;&amp;#20064;&amp;#20135;&amp;#21697;&amp;#28040;&amp;#36153;&amp;#32773;&amp;#36141;&amp;#32622;&amp;#34892;&amp;#20026;&amp;#30340;&amp;#20027;&amp;#35201;&amp;#35201;&amp;#32032;&amp;#21078;&amp;#26512;&lt;/div&gt;  &lt;div&gt;&amp;#19968;&amp;#12289;&amp;#21697;&amp;#29260;&amp;#30693;&amp;#21517;&amp;#24230;&lt;/div&gt;  &lt;div&gt;&amp;#20108;&amp;#12289;&amp;#20215;&amp;#38065;&lt;/div&gt;  &lt;div&gt;&amp;#19977;&amp;#12289;&amp;#20135;&amp;#21697;&amp;#31934;&amp;#30830;&amp;#12289;&amp;#24555;&amp;#36895;&amp;#21644;&amp;#20415;&amp;#24403;&amp;#24230;&lt;/div&gt;  &lt;div&gt;&amp;#31532;&amp;#19971;&amp;#33410; 2017-2022&amp;#24180;&amp;#20013;&amp;#22269;&amp;#34966;&amp;#29645;&amp;#25968;&amp;#30721;&amp;#23398;&amp;#20064;&amp;#20135;&amp;#21697;&amp;#24066;&amp;#22330;&amp;#28040;&amp;#36153;&amp;#32773;&amp;#36141;&amp;#32622;&amp;#28192;&amp;#36947;&amp;#30740;&amp;#35752;&lt;/div&gt;  &lt;div&gt;&amp;#19968;&amp;#12289;&amp;#30005;&amp;#35270;&amp;#36141;&amp;#29289;&lt;/div&gt;  &lt;div&gt;&amp;#20108;&amp;#12289;&amp;#32593;&amp;#32476;&amp;#36141;&amp;#29289;&lt;/div&gt;  &lt;div&gt;&amp;#19977;&amp;#12289;&amp;#36229;&amp;#24066;&amp;#19987;&amp;#26588;&lt;/div&gt;  &lt;div&gt;&amp;#22235;&amp;#12289;&amp;#19987;&amp;#21334;&amp;#24215;&lt;/div&gt;  &lt;div&gt;&amp;nbsp;&lt;/div&gt;  &lt;div&gt;&amp;#31532;&amp;#20845;&amp;#31456; 2017-2022&amp;#24180;&amp;#20013;&amp;#22269;&amp;#34966;&amp;#29645;&amp;#30005;&amp;#23376;&amp;#23398;&amp;#20064;&amp;#20135;&amp;#21697;&amp;#25152;&amp;#23646;&amp;#34892;&amp;#19994;&amp;#30456;&amp;#20851;&amp;#20135;&amp;#21697;&amp;#36827;&amp;#20986;&amp;#21475;&amp;#25968;&amp;#25454;&amp;#30417;&amp;#27979;&amp;#21078;&amp;#26512;&lt;/div&gt;  &lt;div&gt;&amp;#31532;&amp;#19968;&amp;#33410; 2017-2022&amp;#24180;&amp;#20013;&amp;#22269;&amp;#34966;&amp;#29645;&amp;#25968;&amp;#23383;&amp;#33258;&amp;#21160;&amp;#25968;&amp;#25454;&amp;#22788;&amp;#32622;&amp;#35774;&amp;#22791;&amp;#36827;&amp;#21475;&amp;#25968;&amp;#25454;&amp;#21078;&amp;#26512;&lt;/div&gt;  &lt;div&gt;&amp;#19968;&amp;#12289;&amp;#36827;&amp;#21475;&amp;#25968;&amp;#37327;&amp;#21078;&amp;#26512;&lt;/div&gt;  &lt;div&gt;&amp;#20108;&amp;#12289;&amp;#36827;&amp;#21475;&amp;#37329;&amp;#39069;&amp;#21078;&amp;#26512;&lt;/div&gt;  &lt;div&gt;&amp;#31532;&amp;#20108;&amp;#33410; 2017-2022&amp;#24180;&amp;#20013;&amp;#22269;&amp;#34966;&amp;#29645;&amp;#25968;&amp;#23383;&amp;#33258;&amp;#21160;&amp;#25968;&amp;#25454;&amp;#22788;&amp;#32622;&amp;#35774;&amp;#22791;&amp;#20986;&amp;#21475;&amp;#25968;&amp;#25454;&amp;#21078;&amp;#26512;&lt;/div&gt;  &lt;div&gt;&amp;#19968;&amp;#12289;&amp;#20986;&amp;#21475;&amp;#25968;&amp;#37327;&amp;#21078;&amp;#26512;&lt;/div&gt;  &lt;div&gt;&amp;#20108;&amp;#12289;&amp;#20986;&amp;#21475;&amp;#37329;&amp;#39069;&amp;#21078;&amp;#26512;&lt;/div&gt;  &lt;div&gt;&amp;#31532;&amp;#19977;&amp;#33410; 2017-2022&amp;#24180;&amp;#20013;&amp;#22269;&amp;#34966;&amp;#29645;&amp;#25968;&amp;#23383;&amp;#33258;&amp;#21160;&amp;#25968;&amp;#25454;&amp;#22788;&amp;#32622;&amp;#35774;&amp;#22791;&amp;#36827;&amp;#20986;&amp;#21475;&amp;#22343;&amp;#21248;&amp;#21333;&amp;#20215;&amp;#21078;&amp;#26512;&lt;/div&gt;  &lt;div&gt;&amp;#31532;&amp;#22235;&amp;#33410; 2017-2022&amp;#24180;&amp;#20013;&amp;#22269;&amp;#34966;&amp;#29645;&amp;#25968;&amp;#23383;&amp;#33258;&amp;#21160;&amp;#25968;&amp;#25454;&amp;#22788;&amp;#32622;&amp;#35774;&amp;#22791;&amp;#36827;&amp;#20986;&amp;#21475;&amp;#22269;&amp;#24230;&amp;#21450;&amp;#22320;&amp;#22495;&amp;#21078;&amp;#26512;&lt;/div&gt;  &lt;div&gt;&amp;#19968;&amp;#12289;&amp;#36827;&amp;#21475;&amp;#22269;&amp;#24230;&amp;#21450;&amp;#22320;&amp;#22495;&amp;#21078;&amp;#26512;&lt;/div&gt;  &lt;div&gt;&amp;#20108;&amp;#12289;&amp;#20986;&amp;#21475;&amp;#22269;&amp;#24230;&amp;#21450;&amp;#22320;&amp;#22495;&amp;#21078;&amp;#26512;&lt;/div&gt;  &lt;div&gt;&amp;nbsp;&lt;/div&gt;  &lt;div&gt;&amp;#31532;&amp;#19971;&amp;#31456; 2017-2022&amp;#24180;&amp;#20013;&amp;#22269;&amp;#34966;&amp;#29645;&amp;#25968;&amp;#30721;&amp;#23398;&amp;#20064;&amp;#20135;&amp;#25805;&amp;#34892;&amp;#19994;&amp;#24066;&amp;#22330;&amp;#31454;&amp;#20105;&amp;#24773;&amp;#20917;&amp;#21078;&amp;#26512;&lt;/div&gt;  &lt;div&gt;&amp;#31532;&amp;#19968;&amp;#33410; 2017-2022&amp;#24180;&amp;#20013;&amp;#22269;&amp;#34966;&amp;#29645;&amp;#25968;&amp;#30721;&amp;#23398;&amp;#20064;&amp;#20135;&amp;#25805;&amp;#34892;&amp;#19994;&amp;#25972;&amp;#20307;&amp;#31454;&amp;#20105;&amp;#26684;&amp;#23616;&amp;#21078;&amp;#26512;&lt;/div&gt;  &lt;div&gt;&amp;#19968;&amp;#12289;&amp;#20013;&amp;#20302;&amp;#31471;ELP&amp;#24066;&amp;#22330;&amp;#31454;&amp;#20105;&amp;#26684;&amp;#23616;&lt;/div&gt;  &lt;div&gt;&amp;#20108;&amp;#12289;&amp;#39640;&amp;#31471;ELP&amp;#24066;&amp;#22330;&amp;#31454;&amp;#20105;&amp;#26684;&amp;#23616;&lt;/div&gt;  &lt;div&gt;&amp;#31532;&amp;#20108;&amp;#33410; 2022&amp;#24180;&amp;#20013;&amp;#22269;&amp;#34966;&amp;#29645;&amp;#25968;&amp;#30721;&amp;#23398;&amp;#20064;&amp;#20135;&amp;#25805;&amp;#34892;&amp;#19994;&amp;#31454;&amp;#20105;&amp;#25112;&amp;#30053;&amp;#21078;&amp;#26512;&lt;/div&gt;  &lt;div&gt;&amp;#19968;&amp;#12289;&amp;#20215;&amp;#38065;&amp;#25112;&lt;/div&gt;  &lt;div&gt;&amp;#20108;&amp;#12289;&amp;#33829;&amp;#38144;&amp;#25112;&lt;/div&gt;  &lt;div&gt;&amp;#31532;&amp;#19977;&amp;#33410; 2017-2022&amp;#24180;&amp;#20013;&amp;#22269;&amp;#34966;&amp;#29645;&amp;#25968;&amp;#30721;&amp;#23398;&amp;#20064;&amp;#20135;&amp;#25805;&amp;#34892;&amp;#19994;&amp;#29702;&amp;#24615;&amp;#31454;&amp;#20105;&amp;#25112;&amp;#30053;&amp;#21078;&amp;#26512;&lt;/div&gt;  &lt;div&gt;&amp;#19968;&amp;#12289;&amp;#25104;&amp;#20154;&amp;#24066;&amp;#22330;&amp;#65292;ELP&amp;#34892;&amp;#19994;&amp;#30340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398;&amp;#29983;&amp;#26159;&amp;ldquo;&amp;#23398;&amp;#23548;&amp;#21521;&amp;rdquo;&amp;#65292;&amp;#25104;&amp;#20154;&amp;#21017;&amp;#26159;&amp;ldquo;&amp;#29992;&amp;#23548;&amp;#21521;&amp;rdquo;&lt;/div&gt;  &lt;div&gt;&amp;#31532;&amp;#22235;&amp;#33410; 2017-2022&amp;#24180;&amp;#20013;&amp;#22269;&amp;#34966;&amp;#29645;&amp;#25968;&amp;#30721;&amp;#23398;&amp;#20064;&amp;#20135;&amp;#21697;&amp;#20225;&amp;#19994;&amp;#33719;&amp;#21462;&amp;#24066;&amp;#22330;&amp;#20221;&amp;#39069;&amp;#30340;&amp;#36884;&amp;#24452;&amp;#21078;&amp;#26512;&lt;/div&gt;  &lt;div&gt;&amp;#19968;&amp;#12289;&amp;#28192;&amp;#36947;&amp;#23454;&amp;#21147;&lt;/div&gt;  &lt;div&gt;&amp;#20108;&amp;#12289;&amp;#30740;&amp;#21457;&amp;#23454;&amp;#21147;&lt;/div&gt;  &lt;div&gt;&amp;#19977;&amp;#12289;&amp;#22823;&amp;#37327;&amp;#30340;&amp;#23459;&amp;#20256;&amp;#25915;&amp;#21183;&lt;/div&gt;  &lt;div&gt;&amp;nbsp;&lt;/div&gt;  &lt;div&gt;&amp;#31532;&amp;#20843;&amp;#31456; &amp;#20013;&amp;#22269;&amp;#34966;&amp;#29645;&amp;#25968;&amp;#30721;&amp;#23398;&amp;#20064;&amp;#20135;&amp;#25805;&amp;#34892;&amp;#19994;&amp;#37325;&amp;#28857;&amp;#20225;&amp;#19994;&amp;#24320;&amp;#23637;&amp;#24577;&amp;#21183;&amp;#21078;&amp;#26512;&lt;/div&gt;  &lt;div&gt;&amp;#31532;&amp;#19968;&amp;#33410; &amp;#22909;&amp;#35760;&amp;#26143;&lt;/div&gt;  &lt;div&gt;&amp;#19968;&amp;#12289;&amp;#22909;&amp;#35760;&amp;#26143;&amp;#33829;&amp;#38144;&amp;#21450;&amp;#24320;&amp;#23637;&amp;#36827;&amp;#31243;&amp;#20840;&amp;#38754;&amp;#21078;&amp;#26512;&lt;/div&gt;  &lt;div&gt;&amp;#20108;&amp;#12289;&amp;#22909;&amp;#35760;&amp;#26143;&amp;#39046;&amp;#20891;&amp;#25968;&amp;#30721;&amp;#23398;&amp;#20064;&amp;#26426;&amp;#34892;&amp;#19994;&amp;#30340;&amp;#33391;&amp;#24615;&amp;#31454;&amp;#20105;&lt;/div&gt;  &lt;div&gt;&amp;#19977;&amp;#12289;&amp;#22909;&amp;#35760;&amp;#26143;&amp;#21019;&amp;#26032;&amp;#31185;&amp;#25216;&amp;#25171;&amp;#36896;&amp;#21697;&amp;#29260;&lt;/div&gt;  &lt;div&gt;&amp;#22235;&amp;#12289;&amp;#22909;&amp;#35760;&amp;#26143;&amp;#25658;&amp;#25163;&amp;#21517;&amp;#20154;&amp;#24341;&amp;#39046;&amp;#24066;&amp;#22330;&amp;#25296;&amp;#28857;&lt;/div&gt;  &lt;div&gt;&amp;#20116;&amp;#12289;&amp;#22909;&amp;#35760;&amp;#26143;&amp;#25171;&amp;#36896;&amp;#25968;&amp;#30721;&amp;#23398;&amp;#20064;&amp;#26426;&amp;#24066;&amp;#22330;&amp;#35268;&amp;#33539;&lt;/div&gt;  &lt;div&gt;&amp;#31532;&amp;#20108;&amp;#33410; &amp;#27493;&amp;#27493;&amp;#39640;&lt;/div&gt;  &lt;div&gt;&amp;#19968;&amp;#12289;&amp;#27493;&amp;#27493;&amp;#39640;&amp;#20844;&amp;#21496;&amp;#31616;&amp;#20171;&lt;/div&gt;  &lt;div&gt;&amp;#20108;&amp;#12289;&amp;#27493;&amp;#27493;&amp;#39640;&amp;#20225;&amp;#19994;&amp;#19977;&amp;#22823;&amp;#20107;&amp;#19994;&amp;#20307;&amp;#31995;&amp;#35299;&amp;#26512;&lt;/div&gt;  &lt;div&gt;&amp;#19977;&amp;#12289;&amp;#27493;&amp;#27493;&amp;#39640;&amp;#30005;&amp;#23376;&amp;#30340;&amp;#21019;&amp;#26032;&amp;#25112;&amp;#30053;&amp;#35299;&amp;#26512;&lt;/div&gt;  &lt;div&gt;&amp;#31532;&amp;#19977;&amp;#33410; &amp;#35834;&amp;#20122;&amp;#33311;&lt;/div&gt;  &lt;div&gt;&amp;#19968;&amp;#12289;&amp;#35834;&amp;#20122;&amp;#33311;&amp;#20844;&amp;#21496;&amp;#24341;&amp;#35265;&lt;/div&gt;  &lt;div&gt;&amp;#20108;&amp;#12289;&amp;#35834;&amp;#20122;&amp;#33311;&amp;#23398;&amp;#20064;&amp;#26426;&amp;#30340;&amp;#20248;&amp;#21183;&amp;#21078;&amp;#26512;&lt;/div&gt;  &lt;div&gt;&amp;#19977;&amp;#12289;&amp;#35834;&amp;#20122;&amp;#33311;&amp;#25928;&amp;#21171;&amp;#20307;&amp;#31995;&amp;#24341;&amp;#35265;&lt;/div&gt;  &lt;div&gt;&amp;#22235;&amp;#12289;&amp;#35834;&amp;#20122;&amp;#33311;&amp;#22312;&amp;#20013;&amp;#22269;ELP&amp;#24066;&amp;#22330;&amp;#24320;&amp;#23637;&amp;#24773;&amp;#20917;&lt;/div&gt;  &lt;div&gt;&amp;#20116;&amp;#12289;&amp;#35834;&amp;#20122;&amp;#33311;&amp;ldquo;&amp;#25628;&amp;#23398;&amp;#24341;&amp;#25806;&amp;rdquo;&amp;#24179;&amp;#21488;&amp;#24341;&amp;#21457;&amp;#34892;&amp;#19994;&amp;#21453;&amp;#21160;&lt;/div&gt;  &lt;div&gt;&amp;#20845;&amp;#12289;&amp;#35834;&amp;#20122;&amp;#33311;&amp;#22312;&amp;#32445;&amp;#32422;&amp;#20080;&amp;#21334;&amp;#25152;&amp;#25346;&amp;#29260;&amp;#19978;&amp;#24066;&lt;/div&gt;  &lt;div&gt;&amp;#31532;&amp;#22235;&amp;#33410; &amp;#25991;&amp;#26354;&amp;#26143;&lt;/div&gt;  &lt;div&gt;&amp;#19968;&amp;#12289;&amp;#37329;&amp;#36828;&amp;#35265;&amp;#20844;&amp;#21496;&amp;#31616;&amp;#20171;&lt;/div&gt;  &lt;div&gt;&amp;#20108;&amp;#12289;&amp;#25991;&amp;#26354;&amp;#26143;&amp;#20197;&amp;#35802;&amp;#20449;&amp;#25171;&amp;#36896;&amp;#21697;&amp;#29260;&lt;/div&gt;  &lt;div&gt;&amp;#19977;&amp;#12289;&amp;#25991;&amp;#26354;&amp;#26143;&amp;#30340;&amp;#19971;&amp;#31181;&amp;#24066;&amp;#22330;&amp;#33829;&amp;#38144;&amp;#27494;&amp;#22120;&lt;/div&gt;  &lt;div&gt;&amp;#22235;&amp;#12289;&amp;#25991;&amp;#26354;&amp;#26143;MyET&amp;#36719;&amp;#20214;&amp;#28909;&amp;#38144;&amp;#24066;&amp;#22330;&lt;/div&gt;  &lt;div&gt;&amp;#31532;&amp;#20116;&amp;#33410; &amp;#24555;&amp;#35793;&amp;#36890;&lt;/div&gt;  &lt;div&gt;&amp;#19968;&amp;#12289;&amp;#26435;&amp;#26234;&amp;#65288;&amp;#22269;&amp;#38469;&amp;#65289;&amp;#26377;&amp;#38480;&amp;#20844;&amp;#21496;&amp;#31616;&amp;#20171;&lt;/div&gt;  &lt;div&gt;&amp;#20108;&amp;#12289;&amp;#24555;&amp;#35793;&amp;#36890;&amp;#24066;&amp;#22330;&amp;#25512;&amp;#36827;&amp;#20013;&amp;#30340;&amp;#38382;&amp;#39064;&amp;#21450;&amp;#23545;&amp;#31574;&lt;/div&gt;  &lt;div&gt;&amp;#19977;&amp;#12289;&amp;#30005;&amp;#23376;&amp;#35789;&amp;#20856;&amp;#24066;&amp;#22330;&amp;#32553;&amp;#27700;&amp;#36924;&amp;#36843;&amp;#24555;&amp;#35793;&amp;#36890;&amp;#36716;&amp;#22411;&lt;/div&gt;  &lt;div&gt;&amp;#22235;&amp;#12289;&amp;#24555;&amp;#35793;&amp;#36890;&amp;#21457;&amp;#21147;&amp;#25484;&amp;#19978;&amp;#30005;&amp;#33041;&amp;#24066;&amp;#22330;&lt;/div&gt;  &lt;div&gt;&amp;nbsp;&lt;/div&gt;  &lt;div&gt;&amp;#31532;&amp;#20061;&amp;#31456; &amp;#20013;&amp;#22269;&amp;#34966;&amp;#29645;&amp;#30005;&amp;#23376;&amp;#23398;&amp;#20064;&amp;#20135;&amp;#21697;&amp;#28040;&amp;#36153;&amp;#20225;&amp;#19994;&amp;#36816;&amp;#36716;&amp;#31454;&amp;#20105;&amp;#21147;&amp;#21078;&amp;#26512;&lt;/div&gt;  &lt;div&gt;&amp;#31532;&amp;#19968;&amp;#33410; &amp;#19978;&amp;#28023;&amp;#22909;&amp;#35760;&amp;#26143;&amp;#25968;&amp;#30721;&amp;#31185;&amp;#25216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08;&amp;#33410; &amp;#21271;&amp;#20140;&amp;#22823;&amp;#24658;&amp;#21019;&amp;#26032;&amp;#25216;&amp;#26415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19977;&amp;#33410; &amp;#19996;&amp;#33694;&amp;#24066;&amp;#27493;&amp;#27493;&amp;#39640;&amp;#25945;&amp;#32946;&amp;#30005;&amp;#23376;&amp;#20135;&amp;#21697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2235;&amp;#33410; &amp;#28145;&amp;#22323;&amp;#24066;&amp;#26085;&amp;#27427;&amp;#36798;&amp;#30005;&amp;#23376;&amp;#23454;&amp;#19994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116;&amp;#33410; &amp;#28145;&amp;#22323;&amp;#24066;&amp;#31185;&amp;#30408;&amp;#31185;&amp;#25216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845;&amp;#33410; &amp;#22825;&amp;#27941;&amp;#24066;&amp;#19968;&amp;#21697;&amp;#31185;&amp;#25216;&amp;#24320;&amp;#23637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19971;&amp;#33410; &amp;#20013;&amp;#23665;&amp;#24066;&amp;#23567;&amp;#38712;&amp;#29579;&amp;#25945;&amp;#32946;&amp;#30005;&amp;#23376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843;&amp;#33410; &amp;#24191;&amp;#24030;&amp;#24066;&amp;#30058;&amp;#31162;&amp;#21306;&amp;#39640;&amp;#26126;&amp;#30005;&amp;#23376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0061;&amp;#33410; &amp;#28145;&amp;#22323;&amp;#24066;&amp;#23041;&amp;#40857;&amp;#20852;&amp;#23454;&amp;#19994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#31532;&amp;#21313;&amp;#33410; &amp;#20013;&amp;#23665;&amp;#24066;&amp;#30495;&amp;#21147;&amp;#30005;&amp;#23376;&amp;#26377;&amp;#38480;&amp;#20844;&amp;#21496;&lt;/div&gt;  &lt;div&gt;&amp;#19968;&amp;#12289;&amp;#20225;&amp;#19994;&amp;#27010;&amp;#30053;&lt;/div&gt;  &lt;div&gt;&amp;#20108;&amp;#12289;&amp;#20225;&amp;#19994;&amp;#20027;&amp;#35201;&amp;#32463;&amp;#27982;&amp;#25351;&amp;#26631;&amp;#21078;&amp;#26512;&lt;/div&gt;  &lt;div&gt;&amp;#19977;&amp;#12289;&amp;#20225;&amp;#19994;&amp;#30408;&amp;#21033;&amp;#25165;&amp;#33021;&amp;#21078;&amp;#26512;&lt;/div&gt;  &lt;div&gt;&amp;#20116;&amp;#12289;&amp;#20225;&amp;#19994;&amp;#20607;&amp;#20538;&amp;#25165;&amp;#33021;&amp;#21078;&amp;#26512;&lt;/div&gt;  &lt;div&gt;&amp;#22235;&amp;#12289;&amp;#20225;&amp;#19994;&amp;#36816;&amp;#33829;&amp;#25165;&amp;#33021;&amp;#21078;&amp;#26512;&lt;/div&gt;  &lt;div&gt;&amp;#20845;&amp;#12289;&amp;#20225;&amp;#19994;&amp;#29983;&amp;#38271;&amp;#25165;&amp;#33021;&amp;#21078;&amp;#26512;&lt;/div&gt;  &lt;div&gt;&amp;nbsp;&lt;/div&gt;  &lt;div&gt;&amp;#31532;&amp;#21313;&amp;#31456;2017-2022&amp;#24180;&amp;#20013;&amp;#22269;&amp;#38598;&amp;#25104;&amp;#30005;&amp;#36335;&amp;#20135;&amp;#19994;&amp;#36816;&amp;#36716;&amp;#24418;&amp;#21183;&amp;#21078;&amp;#26512;&lt;/div&gt;  &lt;div&gt;&amp;#31532;&amp;#19968;&amp;#33410;2017-2022&amp;#24180;&amp;#20013;&amp;#22269;&amp;#38598;&amp;#25104;&amp;#30005;&amp;#36335;&amp;#20135;&amp;#19994;&amp;#24320;&amp;#23637;&amp;#24635;&amp;#25324;&lt;/div&gt;  &lt;div&gt;&amp;#19968;&amp;#12289;&amp;#38598;&amp;#25104;&amp;#30005;&amp;#36335;&amp;#20135;&amp;#19994;&amp;#24320;&amp;#23637;&amp;#30142;&amp;#36895;&lt;/div&gt;  &lt;div&gt;&amp;#20108;&amp;#12289;&amp;#20013;&amp;#22269;IC&amp;#20135;&amp;#19994;&amp;#24212;&amp;#29992;&amp;#21019;&amp;#26032;&amp;#27973;&amp;#26512;&lt;/div&gt;  &lt;div&gt;&amp;#19977;&amp;#12289;&amp;#38598;&amp;#25104;&amp;#30005;&amp;#36335;&amp;#30340;&amp;#20135;&amp;#19994;&amp;#38142;&amp;#30340;&amp;#24320;&amp;#23637;&lt;/div&gt;  &lt;div&gt;&amp;#31532;&amp;#20108;&amp;#33410; 2017-2022&amp;#24180;&amp;#20013;&amp;#22269;&amp;#38598;&amp;#25104;&amp;#30005;&amp;#36335;&amp;#23553;&amp;#27979;&amp;#19994;&amp;#24320;&amp;#23637;&amp;#27010;&amp;#30053;&lt;/div&gt;  &lt;div&gt;&amp;#19968;&amp;#12289;&amp;#20013;&amp;#22269;IC&amp;#23553;&amp;#35013;&amp;#19994;&amp;#20174;&amp;#20302;&amp;#31471;&amp;#21521;&amp;#20013;&amp;#39640;&amp;#31471;&amp;#36208;&amp;#36817;&lt;/div&gt;  &lt;div&gt;&amp;#20108;&amp;#12289;&amp;#20013;&amp;#22269;&amp;#38656;&amp;#21152;&amp;#24555;&amp;#39640;&amp;#31471;&amp;#23553;&amp;#35013;&amp;#25216;&amp;#26415;&amp;#30340;&amp;#30740;&amp;#21457;&lt;/div&gt;  &lt;div&gt;&amp;#19977;&amp;#12289;&amp;#26032;&amp;#22411;&amp;#23553;&amp;#35013;&amp;#27979;&amp;#35797;&amp;#25216;&amp;#26415;&amp;#27973;&amp;#26512;&lt;/div&gt;  &lt;div&gt;&amp;#22235;&amp;#12289;IC&amp;#23553;&amp;#35013;&amp;#20225;&amp;#19994;&amp;#30340;&amp;#36136;&amp;#37327;&amp;#31649;&amp;#29702;&amp;#24418;&amp;#24335;&lt;/div&gt;  &lt;div&gt;&amp;#31532;&amp;#19977;&amp;#33410; 2017-2022&amp;#24180;&amp;#20013;&amp;#22269;&amp;#38598;&amp;#25104;&amp;#30005;&amp;#36335;&amp;#20135;&amp;#19994;&amp;#28909;&amp;#28857;&amp;#21450;&amp;#24433;&amp;#21709;&amp;#21078;&amp;#26512;&lt;/div&gt;  &lt;div&gt;&amp;#19968;&amp;#12289;&amp;#24037;&amp;#19994;&amp;#21270;&amp;#19982;&amp;#20449;&amp;#24687;&amp;#21270;&amp;#30340;&amp;#20132;&amp;#34701;&amp;#23545;IC&amp;#20135;&amp;#19994;&amp;#30340;&amp;#24433;&amp;#21709;&lt;/div&gt;  &lt;div&gt;&amp;#20108;&amp;#12289;&amp;#25919;&amp;#24220;&amp;ldquo;&amp;#39318;&amp;#36141;&amp;rdquo;&amp;#25919;&amp;#31574;&amp;#23545;&amp;#38598;&amp;#25104;&amp;#30005;&amp;#36335;&amp;#20135;&amp;#19994;&amp;#30340;&amp;#24433;&amp;#21709;&lt;/div&gt;  &lt;div&gt;&amp;#19977;&amp;#12289;&amp;#20004;&amp;#23736;&amp;#21327;&amp;#20316;&amp;#20419;&amp;#36827;&amp;#38598;&amp;#25104;&amp;#30005;&amp;#36335;&amp;#20135;&amp;#19994;&amp;#24320;&amp;#23637;&lt;/div&gt;  &lt;div&gt;&amp;#22235;&amp;#12289;&amp;#25903;&amp;#25745;&amp;#20135;&amp;#19994;&amp;#30340;&amp;#24320;&amp;#23637;&amp;#23545;&amp;#38598;&amp;#25104;&amp;#30005;&amp;#36335;&amp;#24433;&amp;#21709;&amp;#20005;&amp;#37325;&lt;/div&gt;  &lt;div&gt;&amp;#20116;&amp;#12289;IC&amp;#20135;&amp;#19994;&amp;#23398;&amp;#38382;&amp;#20135;&amp;#26435;&amp;#30340;&amp;#35752;&amp;#35770;&lt;/div&gt;  &lt;div&gt;&amp;nbsp;&lt;/div&gt;  &lt;div&gt;&amp;#31532;&amp;#21313;&amp;#19968;&amp;#31456; 2024-2030&amp;#24180;&amp;#20013;&amp;#22269;&amp;#34966;&amp;#29645;&amp;#25968;&amp;#30721;&amp;#23398;&amp;#20064;&amp;#20135;&amp;#25805;&amp;#34892;&amp;#19994;&amp;#24320;&amp;#23637;&amp;#36235;&amp;#21521;&amp;#39044;&amp;#27979;&amp;#21078;&amp;#26512;&lt;/div&gt;  &lt;div&gt;&amp;#31532;&amp;#19968;&amp;#33410;2024-2030&amp;#24180;&amp;#20013;&amp;#22269;&amp;#34966;&amp;#29645;&amp;#25968;&amp;#30721;&amp;#23398;&amp;#20064;&amp;#20135;&amp;#25805;&amp;#34892;&amp;#19994;&amp;#24320;&amp;#23637;&amp;#36235;&amp;#21521;&amp;#21078;&amp;#26512;&lt;/div&gt;  &lt;div&gt;&amp;#19968;&amp;#12289;&amp;#22269;&amp;#20869;ELP&amp;#24066;&amp;#22330;&amp;#30340;&amp;#22686;&amp;#38271;&amp;#20027;&amp;#35201;&amp;#23558;&amp;#26159;&amp;#26469;&amp;#33258;&amp;#23398;&amp;#20064;&amp;#26426;&amp;#30340;&amp;#22686;&amp;#38271;&lt;/div&gt;  &lt;div&gt;&amp;#20108;&amp;#12289;&amp;ldquo;&amp;#25216;&amp;#26415;&amp;#20027;&amp;#23548;&amp;#65292;&amp;#20869;&amp;#23481;&amp;#21046;&amp;#32988;&amp;rdquo;&amp;#65292;&amp;#26159;&amp;#23398;&amp;#20064;&amp;#26426;&amp;#34892;&amp;#19994;&amp;#24320;&amp;#23637;&amp;#30340;&amp;#23558;&amp;#26469;&amp;#36235;&amp;#21521;&lt;/div&gt;  &lt;div&gt;&amp;#19977;&amp;#12289;&amp;#38500;&amp;#20102;&amp;#20013;&amp;#23567;&amp;#23398;&amp;#29983;&amp;#32676;&amp;#20307;&amp;#22806;&amp;#65292;&amp;#25104;&amp;#24180;&amp;#20154;&amp;#20063;&amp;#23558;&amp;#26159;&amp;#23398;&amp;#20064;&amp;#26426;&amp;#34892;&amp;#19994;&amp;#30340;&amp;#19968;&amp;#20010;&amp;#28508;&amp;#22312;&amp;#24066;&amp;#22330;&lt;/div&gt;  &lt;div&gt;&amp;#22235;&amp;#12289;&amp;#19987;&amp;#19994;&amp;#20154;&amp;#22763;&amp;#30340;&amp;#19987;&amp;#19994;&amp;#23398;&amp;#20064;&amp;#26426;&amp;#65292;&amp;#26377;&amp;#21487;&amp;#33021;&amp;#26159;&amp;#23398;&amp;#20064;&amp;#26426;&amp;#24066;&amp;#22330;&amp;#30340;&amp;#19968;&amp;#20010;&amp;#26032;&amp;#22686;&amp;#38271;&amp;#28857;&lt;/div&gt;  &lt;div&gt;&amp;#20116;&amp;#12289;&amp;#23398;&amp;#20064;&amp;#19982;&amp;#36890;&amp;#35759;&amp;#20998;&amp;#31163;&amp;#26159;&amp;#20170;&amp;#21518;&amp;#23398;&amp;#20064;&amp;#26426;&amp;#24320;&amp;#23637;&amp;#30340;&amp;#26032;&amp;#28526;&amp;#27969;&lt;/div&gt;  &lt;div&gt;&amp;#31532;&amp;#20108;&amp;#33410; 2024-2030&amp;#24180;&amp;#20013;&amp;#22269;&amp;#34966;&amp;#29645;&amp;#25968;&amp;#30721;&amp;#23398;&amp;#20064;&amp;#20135;&amp;#25805;&amp;#34892;&amp;#19994;&amp;#31454;&amp;#20105;&amp;#36235;&amp;#21521;&amp;#21078;&amp;#26512;&lt;/div&gt;  &lt;div&gt;&amp;#19968;&amp;#12289;&amp;#23398;&amp;#20064;&amp;#26426;&amp;#24066;&amp;#22330;&amp;#23558;&amp;#21521;&amp;#19968;&amp;#32447;&amp;#21697;&amp;#29260;&amp;#38598;&amp;#20013;&lt;/div&gt;  &lt;div&gt;&amp;#20108;&amp;#12289;&amp;#31454;&amp;#20105;&amp;#23558;&amp;#22238;&amp;#24402;&amp;#21040;&amp;#20135;&amp;#21697;&amp;#25216;&amp;#26415;&amp;#21644;&amp;#36136;&amp;#37327;&lt;/div&gt;  &lt;div&gt;&amp;#19977;&amp;#12289;&amp;#21516;&amp;#27493;&amp;#36741;&amp;#23548;&amp;#35838;&amp;#20214;&amp;#26159;&amp;#23398;&amp;#20064;&amp;#26426;&amp;#31454;&amp;#20105;&amp;#20851;&amp;#38190;&lt;/div&gt;  &lt;div&gt;&amp;#22235;&amp;#12289;&amp;#23558;&amp;#26469;&amp;#30340;&amp;#23398;&amp;#20064;&amp;#26426;&amp;#24066;&amp;#22330;&amp;#31454;&amp;#20105;&amp;#26159;&amp;ldquo;&amp;#20869;&amp;#23481;&amp;#20026;&amp;#29579;&amp;rdquo;&lt;/div&gt;  &lt;div&gt;&amp;#31532;&amp;#19977;&amp;#33410; 2024-2030&amp;#24180;&amp;#20013;&amp;#22269;&amp;#34966;&amp;#29645;&amp;#25968;&amp;#30721;&amp;#23398;&amp;#20064;&amp;#20135;&amp;#25805;&amp;#34892;&amp;#19994;&amp;#24066;&amp;#22330;&amp;#24320;&amp;#23637;&amp;#39044;&amp;#27979;&amp;#21078;&amp;#26512;&lt;/div&gt;  &lt;div&gt;&amp;#19968;&amp;#12289;&amp;#20013;&amp;#22269;ELP&amp;#24066;&amp;#22330;&amp;#33539;&amp;#22260;&amp;#39044;&amp;#27979;&amp;#21078;&amp;#26512;&lt;/div&gt;  &lt;div&gt;&amp;#20108;&amp;#12289;&amp;#20013;&amp;#22269;ELP&amp;#24066;&amp;#22330;&amp;#26500;&amp;#36896;&amp;#39044;&amp;#27979;&amp;#21078;&amp;#26512;&lt;/div&gt;  &lt;div&gt;&amp;#19977;&amp;#12289;&amp;#20013;&amp;#22269;ELP&amp;#24066;&amp;#22330;&amp;#20135;&amp;#21697;&amp;#24320;&amp;#23637;&amp;#36235;&amp;#21521;&amp;#39044;&amp;#27979;&amp;#21078;&amp;#26512;&lt;/div&gt;  &lt;div&gt;&amp;#31532;&amp;#22235;&amp;#33410; 2024-2030&amp;#24180;&amp;#20013;&amp;#22269;&amp;#34966;&amp;#29645;&amp;#25968;&amp;#30721;&amp;#23398;&amp;#20064;&amp;#20135;&amp;#25805;&amp;#34892;&amp;#19994;&amp;#24066;&amp;#22330;&amp;#30408;&amp;#21033;&amp;#39044;&amp;#27979;&amp;#21078;&amp;#26512;&lt;/div&gt;  &lt;div&gt;&amp;nbsp;&lt;/div&gt;  &lt;div&gt;&amp;#31532;&amp;#21313;&amp;#20108;&amp;#31456; 2024-2030&amp;#24180;&amp;#20013;&amp;#22269;&amp;#34966;&amp;#29645;&amp;#25968;&amp;#30721;&amp;#23398;&amp;#20064;&amp;#20135;&amp;#25805;&amp;#34892;&amp;#19994;&amp;#34892;&amp;#19994;&amp;#21069;&amp;#26223;&amp;#35843;&amp;#30740;&amp;#21078;&amp;#26512;&amp;#65288;&amp;#65289;&lt;/div&gt;  &lt;div&gt;&amp;#31532;&amp;#19968;&amp;#33410; 2024-2030&amp;#24180;&amp;#20013;&amp;#22269;&amp;#34966;&amp;#29645;&amp;#25968;&amp;#30721;&amp;#23398;&amp;#20064;&amp;#20135;&amp;#25805;&amp;#34892;&amp;#19994;&amp;#25237;&amp;#36164;&amp;#26102;&amp;#26426;&amp;#21078;&amp;#26512;&lt;/div&gt;  &lt;div&gt;&amp;#31532;&amp;#20108;&amp;#33410; 2024-2030&amp;#24180;&amp;#20013;&amp;#22269;&amp;#34966;&amp;#29645;&amp;#25968;&amp;#30721;&amp;#23398;&amp;#20064;&amp;#20135;&amp;#25805;&amp;#34892;&amp;#19994;&amp;#36827;&amp;#20837;&amp;#22721;&amp;#22418;&amp;#21078;&amp;#26512;&lt;/div&gt;  &lt;div&gt;&amp;#19968;&amp;#12289;&amp;#30828;&amp;#20214;&amp;#35774;&amp;#35745;&lt;/div&gt;  &lt;div&gt;&amp;#20108;&amp;#12289;&amp;#36719;&amp;#20214;&amp;#24320;&amp;#21457;&lt;/div&gt;  &lt;div&gt;&amp;#19977;&amp;#12289;&amp;#26448;&amp;#26009;&amp;#22788;&amp;#32622;&lt;/div&gt;  &lt;div&gt;&amp;#22235;&amp;#12289;&amp;#20135;&amp;#21697;&amp;#27979;&amp;#35797;&lt;/div&gt;  &lt;div&gt;&amp;#31532;&amp;#19977;&amp;#33410; 2024-2030&amp;#24180;&amp;#20013;&amp;#22269;&amp;#34966;&amp;#29645;&amp;#25968;&amp;#30721;&amp;#23398;&amp;#20064;&amp;#20135;&amp;#25805;&amp;#34892;&amp;#19994;&amp;#25237;&amp;#36164;&amp;#21069;&amp;#26223;&amp;#21078;&amp;#26512;&lt;/div&gt;  &lt;div&gt;&amp;#19968;&amp;#12289;&amp;#25216;&amp;#26415;&amp;#39118;&amp;#38505;&amp;#21078;&amp;#26512;&lt;/div&gt;  &lt;div&gt;&amp;#20108;&amp;#12289;&amp;#31454;&amp;#20105;&amp;#39118;&amp;#38505;&amp;#21078;&amp;#26512;&lt;/div&gt;  &lt;div&gt;&amp;#19977;&amp;#12289;&amp;#25919;&amp;#31574;&amp;#39118;&amp;#38505;&amp;#21078;&amp;#26512;&lt;/div&gt;  &lt;div&gt;&amp;#22235;&amp;#12289;&amp;#37329;&amp;#34701;&amp;#39118;&amp;#38505;&amp;#21078;&amp;#26512;&lt;/div&gt;  &lt;div&gt;&amp;#20116;&amp;#12289;&amp;#20854;&amp;#20182;&amp;#39118;&amp;#38505;&amp;#21078;&amp;#26512;&lt;/div&gt;  &lt;div&gt;&amp;#37096;&amp;#20998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521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0013;&amp;#22269;&amp;#22478;&amp;#38215;&amp;#23621;&amp;#27665;&amp;#21487;&amp;#25903;&amp;#37197;&amp;#25910;&amp;#20837;&amp;#22686;&amp;#38271;&amp;#36235;&amp;#21521;&amp;#22270;&lt;/div&gt;  &lt;div&gt;&amp;#22270;&amp;#34920;&amp;#65306;2017-2022&amp;#24180;&amp;#20013;&amp;#22269;&amp;#20065;&amp;#26449;&amp;#23621;&amp;#27665;&amp;#20154;&amp;#22343;&amp;#32431;&amp;#25910;&amp;#20837;&amp;#22686;&amp;#38271;&amp;#36235;&amp;#21521;&amp;#22270;&lt;/div&gt;  &lt;div&gt;&amp;#22270;&amp;#34920;&amp;#65306;2017-2022&amp;#20013;&amp;#22269;&amp;#22478;&amp;#20065;&amp;#23621;&amp;#27665;&amp;#24681;&amp;#26684;&amp;#23572;&amp;#31995;&amp;#25968;&amp;#36208;&amp;#21183;&amp;#22270;&lt;/div&gt;  &lt;div&gt;&amp;#22270;&amp;#34920;&amp;#65306;2017-2022&amp;#24180;&amp;#20013;&amp;#22269;&amp;#24037;&amp;#19994;&amp;#22686;&amp;#21152;&amp;#20540;&amp;#22686;&amp;#36895;&amp;#32479;&amp;#35745;&lt;/div&gt;  &lt;div&gt;&amp;#22270;&amp;#34920;&amp;#65306;2017-2022&amp;#24180;&amp;#20013;&amp;#22269;&amp;#20840;&amp;#31038;&amp;#20250;&amp;#22266;&amp;#23450;&amp;#25237;&amp;#36164;&amp;#39069;&amp;#36208;&amp;#21183;&amp;#22270;&lt;/div&gt;  &lt;div&gt;&amp;#22270;&amp;#34920;&amp;#65306;2017-2022&amp;#24180;&amp;#20013;&amp;#22269;&amp;#36130;&amp;#25919;&amp;#25910;&amp;#20837;&amp;#25903;&amp;#20986;&amp;#36208;&amp;#21183;&amp;#22270; &amp;#21333;&amp;#20301;&amp;#65306;&amp;#20159;&amp;#20803;&lt;/div&gt;  &lt;div&gt;&amp;#22270;&amp;#34920;&amp;#65306;&amp;#36817;&amp;#26399;&amp;#38065;&amp;#27719;&amp;#29575;&amp;#20013;&amp;#38388;&amp;#20215;&amp;#65288;&amp;#23545;&amp;#32654;&amp;#22278;&amp;#65289;&lt;/div&gt;  &lt;div&gt;&amp;#22270;&amp;#34920;&amp;#65306;2017-2022&amp;#24180;&amp;#20013;&amp;#22269;&amp;#36135;&amp;#24065;&amp;#20379;&amp;#32473;&amp;#37327;&amp;#26376;&amp;#24230;&amp;#25968;&amp;#25454;&amp;#32479;&amp;#35745;&lt;/div&gt;  &lt;div&gt;&amp;#22270;&amp;#34920;&amp;#65306;2017-2022&amp;#24180;&amp;#20013;&amp;#22269;&amp;#22806;&amp;#27719;&amp;#20648;&amp;#34255;&amp;#36208;&amp;#21183;&amp;#22270;&lt;/div&gt;  &lt;div&gt;&amp;#22270;&amp;#34920;&amp;#65306;2017-2022&amp;#24180;&amp;#22830;&amp;#34892;&amp;#23384;&amp;#27454;&amp;#21033;&amp;#29575;&amp;#35843;&amp;#25972;&amp;#32479;&amp;#35745;&amp;#34920;&lt;/div&gt;  &lt;div&gt;&amp;#22270;&amp;#34920;&amp;#65306;2017-2022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013;&amp;#22269;&amp;#21382;&amp;#24180;&amp;#23384;&amp;#27454;&amp;#20934;&amp;#22791;&amp;#37329;&amp;#29575;&amp;#35843;&amp;#25972;&amp;#29366;&amp;#20917;&amp;#32479;&amp;#35745;&amp;#34920;&lt;/div&gt;  &lt;div&gt;&amp;#22270;&amp;#34920;&amp;#65306;2017-2022&amp;#24180;&amp;#20013;&amp;#22269;&amp;#31038;&amp;#20250;&amp;#28040;&amp;#36153;&amp;#21697;&amp;#25209;&amp;#21457;&amp;#24635;&amp;#39069;&amp;#22686;&amp;#38271;&amp;#36235;&amp;#21521;&amp;#22270;&lt;/div&gt;  &lt;div&gt;&amp;#22270;&amp;#34920;&amp;#65306;2017-2022&amp;#24180;&amp;#20013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4180;&amp;#20013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4180;&amp;#20013;&amp;#22269;&amp;#24635;&amp;#20154;&amp;#21475;&amp;#25968;&amp;#37327;&amp;#22686;&amp;#38271;&amp;#36235;&amp;#21521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602.html"&gt;http://www.cction.com/report/202312/429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