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3.html"&gt;http://www.cction.com/report/202403/44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6;&amp;#27668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7836;&amp;#27668;&amp;#34892;&amp;#19994;&amp;#24066;&amp;#22330;&amp;#21457;&amp;#23637;&amp;#29615;&amp;#22659;&amp;#12289;&amp;#27836;&amp;#27668;&amp;#25972;&amp;#20307;&amp;#36816;&amp;#34892;&amp;#24577;&amp;#21183;&amp;#31561;&amp;#65292;&amp;#25509;&amp;#30528;&amp;#20998;&amp;#26512;&amp;#20102;&amp;#27836;&amp;#27668;&amp;#34892;&amp;#19994;&amp;#24066;&amp;#22330;&amp;#36816;&amp;#34892;&amp;#30340;&amp;#29616;&amp;#29366;&amp;#65292;&amp;#28982;&amp;#21518;&amp;#20171;&amp;#32461;&amp;#20102;&amp;#27836;&amp;#27668;&amp;#24066;&amp;#22330;&amp;#31454;&amp;#20105;&amp;#26684;&amp;#23616;&amp;#12290;&amp;#38543;&amp;#21518;&amp;#65292;&amp;#25253;&amp;#21578;&amp;#23545;&amp;#27836;&amp;#27668;&amp;#20570;&amp;#20102;&amp;#37325;&amp;#28857;&amp;#20225;&amp;#19994;&amp;#32463;&amp;#33829;&amp;#29366;&amp;#20917;&amp;#20998;&amp;#26512;&amp;#65292;&amp;#26368;&amp;#21518;&amp;#20998;&amp;#26512;&amp;#20102;&amp;#27836;&amp;#27668;&amp;#34892;&amp;#19994;&amp;#21457;&amp;#23637;&amp;#36235;&amp;#21183;&amp;#19982;&amp;#25237;&amp;#36164;&amp;#39044;&amp;#27979;&amp;#12290;&amp;#24744;&amp;#33509;&amp;#24819;&amp;#23545;&amp;#27836;&amp;#27668;&amp;#20135;&amp;#19994;&amp;#26377;&amp;#20010;&amp;#31995;&amp;#32479;&amp;#30340;&amp;#20102;&amp;#35299;&amp;#25110;&amp;#32773;&amp;#24819;&amp;#25237;&amp;#36164;&amp;#27836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36;&amp;#27668;&amp;#30340;&amp;#30456;&amp;#20851;&amp;#27010;&amp;#36848;&lt;/div&gt;  &lt;div&gt;1.1 &amp;#27836;&amp;#27668;&amp;#30340;&amp;#27010;&amp;#24565;&lt;/div&gt;  &lt;div&gt;1.1.1 &amp;#27836;&amp;#27668;&amp;#30340;&amp;#23450;&amp;#20041;&lt;/div&gt;  &lt;div&gt;1.1.2 &amp;#27836;&amp;#27668;&amp;#30340;&amp;#29702;&amp;#21270;&amp;#24615;&amp;#36136;&lt;/div&gt;  &lt;div&gt;1.1.3 &amp;#21046;&amp;#21462;&amp;#27836;&amp;#27668;&amp;#30340;&amp;#26465;&amp;#20214;&lt;/div&gt;  &lt;div&gt;1.1.4 &amp;#20135;&amp;#29983;&amp;#27836;&amp;#27668;&amp;#30340;&amp;#22522;&amp;#26412;&amp;#21407;&amp;#29702;&lt;/div&gt;  &lt;div&gt;1.2 &amp;#27836;&amp;#27668;&amp;#21450;&amp;#21103;&amp;#20135;&amp;#21697;&amp;#32508;&amp;#21512;&amp;#21033;&amp;#29992;&amp;#20215;&amp;#20540;&lt;/div&gt;  &lt;div&gt;1.2.1 &amp;#27836;&amp;#27668;&amp;#30340;&amp;#32508;&amp;#21512;&amp;#21033;&amp;#29992;&amp;#20215;&amp;#20540;&lt;/div&gt;  &lt;div&gt;1.2.2 &amp;#27836;&amp;#28082;&amp;#30340;&amp;#32508;&amp;#21512;&amp;#21033;&amp;#29992;&amp;#20215;&amp;#20540;&lt;/div&gt;  &lt;div&gt;1.2.3 &amp;#27836;&amp;#28195;&amp;#30340;&amp;#32508;&amp;#21512;&amp;#21033;&amp;#29992;&amp;#20215;&amp;#20540;&lt;/div&gt;  &lt;div&gt;&amp;nbsp;&lt;/div&gt;  &lt;div&gt;&amp;#31532;&amp;#20108;&amp;#31456; 2017-2022&amp;#24180;&amp;#20013;&amp;#22269;&amp;#20892;&amp;#26449;&amp;#22522;&amp;#24314;&amp;#19982;&amp;#27836;&amp;#27668;&amp;#21457;&amp;#23637;&amp;#20998;&amp;#26512;&lt;/div&gt;  &lt;div&gt;2.1 2017-2022&amp;#24180;&amp;#25105;&amp;#22269;&amp;#20892;&amp;#26449;&amp;#32463;&amp;#27982;&amp;#29615;&amp;#22659;&amp;#20998;&amp;#26512;&lt;/div&gt;  &lt;div&gt;2.1.1 &amp;#20892;&amp;#26449;&amp;#32463;&amp;#27982;&amp;#21457;&amp;#23637;&amp;#29366;&amp;#20917;&lt;/div&gt;  &lt;div&gt;2.1.2 &amp;#20892;&amp;#26449;&amp;#32463;&amp;#27982;&amp;#36164;&amp;#37329;&amp;#25237;&amp;#20837;&lt;/div&gt;  &lt;div&gt;2.1.3 &amp;#20892;&amp;#26449;&amp;#32463;&amp;#27982;&amp;#21457;&amp;#23637;&amp;#29615;&amp;#22659;&amp;#21464;&amp;#21270;&lt;/div&gt;  &lt;div&gt;2.1.4 &amp;#20892;&amp;#26449;&amp;#32463;&amp;#27982;&amp;#22686;&amp;#38271;&amp;#25289;&amp;#21160;&amp;#26426;&amp;#21046;&lt;/div&gt;  &lt;div&gt;2.2 2017-2022&amp;#24180;&amp;#25105;&amp;#22269;&amp;#20892;&amp;#26449;&amp;#22522;&amp;#24314;&amp;#30340;&amp;#21457;&amp;#23637;&lt;/div&gt;  &lt;div&gt;2.2.1 &amp;#20892;&amp;#30000;&amp;#27700;&amp;#21033;&amp;#24314;&amp;#35774;&amp;#24773;&amp;#20917;&lt;/div&gt;  &lt;div&gt;2.2.2 &amp;#20892;&amp;#26449;&amp;#20844;&amp;#36335;&amp;#24314;&amp;#35774;&amp;#25104;&amp;#26524;&lt;/div&gt;  &lt;div&gt;2.2.3 PPP&amp;#27169;&amp;#24335;&amp;#24314;&amp;#35774;&amp;#24517;&amp;#35201;&amp;#24615;&lt;/div&gt;  &lt;div&gt;2.2.4 PPP&amp;#27169;&amp;#24335;&amp;#24314;&amp;#35774;&amp;#24212;&amp;#29992;&lt;/div&gt;  &lt;div&gt;2.2.5 PPP&amp;#27169;&amp;#24335;&amp;#24314;&amp;#35774;&amp;#30340;&amp;#38382;&amp;#39064;&lt;/div&gt;  &lt;div&gt;2.3 &amp;#20013;&amp;#22830;1&amp;#21495;&amp;#25991;&amp;#20214;&amp;#35299;&amp;#26512;&lt;/div&gt;  &lt;div&gt;2.3.1 &amp;#20065;&amp;#26449;&amp;#25391;&amp;#20852;&amp;#25112;&amp;#30053;&amp;#24847;&amp;#20041;&lt;/div&gt;  &lt;div&gt;2.3.2 &amp;#20027;&amp;#35201;&amp;#21457;&amp;#23637;&amp;#20142;&amp;#28857;&amp;#35299;&amp;#26512;&lt;/div&gt;  &lt;div&gt;2.3.3 &amp;#20065;&amp;#26449;&amp;#25391;&amp;#20852;&amp;#21457;&amp;#23637;&amp;#21407;&amp;#21017;&lt;/div&gt;  &lt;div&gt;2.3.4 &amp;#20065;&amp;#26449;&amp;#25391;&amp;#20852;&amp;#21457;&amp;#23637;&amp;#30446;&amp;#26631;&lt;/div&gt;  &lt;div&gt;2.4 &amp;#21152;&amp;#24555;&amp;#21457;&amp;#23637;&amp;#20892;&amp;#26449;&amp;#27836;&amp;#27668;&amp;#30340;&amp;#37325;&amp;#35201;&amp;#24615;&lt;/div&gt;  &lt;div&gt;2.4.1 &amp;#32531;&amp;#35299;&amp;#22269;&amp;#23478;&amp;#33021;&amp;#28304;&amp;#21387;&amp;#21147;&lt;/div&gt;  &lt;div&gt;2.4.2 &amp;#20419;&amp;#36827;&amp;#29983;&amp;#24577;&amp;#29615;&amp;#22659;&amp;#20445;&amp;#25252;&lt;/div&gt;  &lt;div&gt;2.4.3 &amp;#20419;&amp;#36827;&amp;#20892;&amp;#27665;&amp;#22686;&amp;#20135;&amp;#22686;&amp;#25910;&lt;/div&gt;  &lt;div&gt;2.4.4 &amp;#25512;&amp;#21160;&amp;#20892;&amp;#19994;&amp;#24490;&amp;#29615;&amp;#32463;&amp;#27982;&lt;/div&gt;  &lt;div&gt;2.5 &amp;#21152;&amp;#24555;&amp;#21457;&amp;#23637;&amp;#20892;&amp;#26449;&amp;#27836;&amp;#27668;&amp;#30340;&amp;#21487;&amp;#34892;&amp;#24615;&lt;/div&gt;  &lt;div&gt;2.5.1 &amp;#20855;&amp;#22791;&amp;#20102;&amp;#21152;&amp;#24555;&amp;#21457;&amp;#23637;&amp;#30340;&amp;#22522;&amp;#30784;&lt;/div&gt;  &lt;div&gt;2.5.2 &amp;#31034;&amp;#33539;&amp;#24102;&amp;#21160;&amp;#20316;&amp;#29992;&amp;#26126;&amp;#26174;&lt;/div&gt;  &lt;div&gt;2.5.3 &amp;#20851;&amp;#38190;&amp;#25216;&amp;#26415;&amp;#24471;&amp;#21040;&amp;#31361;&amp;#30772;&lt;/div&gt;  &lt;div&gt;2.5.4 &amp;#24418;&amp;#25104;&amp;#20102;&amp;#31185;&amp;#23398;&amp;#30340;&amp;#24314;&amp;#35774;&amp;#27169;&amp;#24335;&lt;/div&gt;  &lt;div&gt;2.5.5 &amp;#31215;&amp;#32047;&amp;#20102;&amp;#25104;&amp;#29087;&amp;#30340;&amp;#24314;&amp;#35774;&amp;#31649;&amp;#29702;&amp;#32463;&amp;#39564;&lt;/div&gt;  &lt;div&gt;2.5.6 &amp;#21021;&amp;#27493;&amp;#24418;&amp;#25104;&amp;#31038;&amp;#20250;&amp;#21270;&amp;#26381;&amp;#21153;&amp;#20307;&amp;#31995;&lt;/div&gt;  &lt;div&gt;&amp;nbsp;&lt;/div&gt;  &lt;div&gt;&amp;#31532;&amp;#19977;&amp;#31456; 2017-2022&amp;#24180;&amp;#29983;&amp;#29289;&amp;#36136;&amp;#33021;&amp;#34892;&amp;#19994;&amp;#21457;&amp;#23637;&amp;#20998;&amp;#26512;&lt;/div&gt;  &lt;div&gt;3.1 &amp;#29983;&amp;#29289;&amp;#36136;&amp;#33021;&amp;#27010;&amp;#36848;&lt;/div&gt;  &lt;div&gt;3.1.1 &amp;#29983;&amp;#29289;&amp;#36136;&amp;#33021;&amp;#29305;&amp;#28857;&lt;/div&gt;  &lt;div&gt;3.1.2 &amp;#29983;&amp;#29289;&amp;#36136;&amp;#33021;&amp;#20998;&amp;#31867;&lt;/div&gt;  &lt;div&gt;3.1.3 &amp;#21033;&amp;#29992;&amp;#26041;&amp;#24335;&amp;#23545;&amp;#27604;&lt;/div&gt;  &lt;div&gt;3.1.4 &amp;#24517;&amp;#35201;&amp;#24615;&amp;#20998;&amp;#26512;&lt;/div&gt;  &lt;div&gt;3.2 &amp;#22269;&amp;#38469;&amp;#29983;&amp;#29289;&amp;#36136;&amp;#33021;&amp;#34892;&amp;#19994;&amp;#21457;&amp;#23637;&amp;#35268;&amp;#27169;&lt;/div&gt;  &lt;div&gt;3.2.1 &amp;#20840;&amp;#29699;&amp;#26032;&amp;#33021;&amp;#28304;&amp;#21457;&amp;#23637;&amp;#35268;&amp;#27169;&lt;/div&gt;  &lt;div&gt;3.2.2 &amp;#22269;&amp;#22806;&amp;#29983;&amp;#29289;&amp;#36136;&amp;#33021;&amp;#21457;&amp;#23637;&amp;#29305;&amp;#28857;&lt;/div&gt;  &lt;div&gt;3.2.3 &amp;#29983;&amp;#29289;&amp;#36136;&amp;#28082;&amp;#20307;&amp;#29123;&amp;#26009;&amp;#34701;&amp;#36164;&amp;#24773;&amp;#20917;&lt;/div&gt;  &lt;div&gt;3.2.4 &amp;#29983;&amp;#29289;&amp;#36136;&amp;#33021;&amp;#21457;&amp;#30005;&amp;#20135;&amp;#19994;&amp;#35268;&amp;#27169;&lt;/div&gt;  &lt;div&gt;3.3 2017-2022&amp;#24180;&amp;#20013;&amp;#22269;&amp;#29983;&amp;#29289;&amp;#36136;&amp;#33021;&amp;#34892;&amp;#19994;&amp;#21457;&amp;#23637;&amp;#35268;&amp;#27169;&lt;/div&gt;  &lt;div&gt;3.3.1 &amp;#29983;&amp;#29289;&amp;#36136;&amp;#33021;&amp;#20135;&amp;#19994;&amp;#38142;&lt;/div&gt;  &lt;div&gt;3.3.2 &amp;#29983;&amp;#29289;&amp;#36136;&amp;#21457;&amp;#30005;&amp;#25919;&amp;#31574;&lt;/div&gt;  &lt;div&gt;3.3.3 &amp;#29983;&amp;#29289;&amp;#36136;&amp;#21457;&amp;#30005;&amp;#35268;&amp;#27169;&lt;/div&gt;  &lt;div&gt;3.3.4 &amp;#20135;&amp;#19994;&amp;#21270;&amp;#21457;&amp;#23637;&amp;#27169;&amp;#24335;&lt;/div&gt;  &lt;div&gt;3.3.5 &amp;#25104;&amp;#21151;&amp;#30340;&amp;#21830;&amp;#19994;&amp;#27169;&amp;#24335;&lt;/div&gt;  &lt;div&gt;3.3.6 &amp;#20135;&amp;#19994;&amp;#21457;&amp;#23637;&amp;#21069;&amp;#26223;&lt;/div&gt;  &lt;div&gt;3.4 &amp;#29983;&amp;#29289;&amp;#36136;&amp;#33021;&amp;#20854;&amp;#20182;&amp;#30456;&amp;#20851;&amp;#34892;&amp;#19994;&amp;#24066;&amp;#22330;&amp;#35268;&amp;#27169;&lt;/div&gt;  &lt;div&gt;3.4.1 &amp;#29983;&amp;#29289;&amp;#36136;&amp;#29123;&amp;#27668;&amp;#35268;&amp;#27169;&lt;/div&gt;  &lt;div&gt;3.4.2 &amp;#29983;&amp;#29289;&amp;#26612;&amp;#27833;&amp;#24066;&amp;#22330;&amp;#35268;&amp;#27169;&lt;/div&gt;  &lt;div&gt;3.4.3 &amp;#29123;&amp;#26009;&amp;#20057;&amp;#37255;&amp;#24066;&amp;#22330;&amp;#35268;&amp;#27169;&lt;/div&gt;  &lt;div&gt;3.4.4 &amp;#22403;&amp;#22334;&amp;#21457;&amp;#30005;&amp;#24066;&amp;#22330;&amp;#35268;&amp;#27169;&lt;/div&gt;  &lt;div&gt;3.5 &amp;#29983;&amp;#29289;&amp;#36136;&amp;#33021;&amp;#20135;&amp;#19994;&amp;#38754;&amp;#20020;&amp;#30340;&amp;#38382;&amp;#39064;&amp;#21450;&amp;#21457;&amp;#23637;&amp;#23545;&amp;#31574;&lt;/div&gt;  &lt;div&gt;3.5.1 &amp;#20135;&amp;#19994;&amp;#21457;&amp;#23637;&amp;#38556;&amp;#30861;&lt;/div&gt;  &lt;div&gt;3.5.2 &amp;#21457;&amp;#23637;&amp;#21046;&amp;#32422;&amp;#22240;&amp;#32032;&lt;/div&gt;  &lt;div&gt;3.5.3 &amp;#24066;&amp;#22330;&amp;#24320;&amp;#21457;&amp;#38459;&amp;#21147;&lt;/div&gt;  &lt;div&gt;3.5.4 &amp;#21457;&amp;#23637;&amp;#23545;&amp;#31574;&amp;#25514;&amp;#26045;&lt;/div&gt;  &lt;div&gt;3.5.5 &amp;#24320;&amp;#21457;&amp;#21033;&amp;#29992;&amp;#31574;&amp;#30053;&lt;/div&gt;  &lt;div&gt;3.5.6 &amp;#20135;&amp;#19994;&amp;#25919;&amp;#31574;&amp;#24314;&amp;#35758;&lt;/div&gt;  &lt;div&gt;&amp;nbsp;&lt;/div&gt;  &lt;div&gt;&amp;#31532;&amp;#22235;&amp;#31456; 2017-2022&amp;#24180;&amp;#27836;&amp;#27668;&amp;#34892;&amp;#19994;&amp;#21457;&amp;#23637;&amp;#20998;&amp;#26512;&lt;/div&gt;  &lt;div&gt;4.1 2017-2022&amp;#24180;&amp;#22269;&amp;#22806;&amp;#27836;&amp;#27668;&amp;#34892;&amp;#19994;&amp;#20998;&amp;#26512;&lt;/div&gt;  &lt;div&gt;4.1.1 &amp;#32654;&amp;#22269;&amp;#27836;&amp;#27668;&amp;#20135;&amp;#19994;&amp;#25112;&amp;#30053;&lt;/div&gt;  &lt;div&gt;4.1.2 &amp;#27431;&amp;#27954;&amp;#27836;&amp;#27668;&amp;#20135;&amp;#19994;&amp;#35268;&amp;#27169;&lt;/div&gt;  &lt;div&gt;4.1.3 &amp;#24503;&amp;#22269;&amp;#27836;&amp;#27668;&amp;#24066;&amp;#22330;&amp;#35268;&amp;#27169;&lt;/div&gt;  &lt;div&gt;4.1.4 &amp;#20025;&amp;#40614;&amp;#27836;&amp;#27668;&amp;#20135;&amp;#19994;&amp;#24577;&amp;#21183;&lt;/div&gt;  &lt;div&gt;4.1.5 &amp;#29790;&amp;#20856;&amp;#27836;&amp;#27668;&amp;#25919;&amp;#31574;&amp;#23548;&amp;#21521;&lt;/div&gt;  &lt;div&gt;4.2 2017-2022&amp;#24180;&amp;#20013;&amp;#22269;&amp;#27836;&amp;#27668;&amp;#20135;&amp;#19994;&amp;#21457;&amp;#23637;&amp;#29366;&amp;#20917;&lt;/div&gt;  &lt;div&gt;4.2.1 &amp;#27836;&amp;#27668;&amp;#20135;&amp;#19994;&amp;#21457;&amp;#23637;&amp;#35268;&amp;#27169;&lt;/div&gt;  &lt;div&gt;4.2.2 &amp;#27836;&amp;#27668;&amp;#21487;&amp;#29992;&amp;#36164;&amp;#28304;&amp;#28508;&amp;#21147;&lt;/div&gt;  &lt;div&gt;4.2.3 &amp;#27836;&amp;#27668;&amp;#21457;&amp;#23637;&amp;#24067;&amp;#23616;&amp;#20998;&amp;#26512;&lt;/div&gt;  &lt;div&gt;4.2.4 &amp;#27836;&amp;#27668;&amp;#20135;&amp;#19994;&amp;#21457;&amp;#23637;&amp;#24418;&amp;#21183;&lt;/div&gt;  &lt;div&gt;4.3 &amp;#20013;&amp;#22269;&amp;#22823;&amp;#20013;&amp;#22411;&amp;#27836;&amp;#27668;&amp;#24037;&amp;#3124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7836;&amp;#27668;&amp;#24037;&amp;#31243;&amp;#21521;&amp;#22823;&amp;#22411;&amp;#21270;&amp;#21457;&amp;#23637;&lt;/div&gt;  &lt;div&gt;4.3.2 &amp;#22823;&amp;#20013;&amp;#22411;&amp;#27836;&amp;#27668;&amp;#24037;&amp;#31243;&amp;#30340;&amp;#21457;&amp;#23637;&amp;#25104;&amp;#23601;&lt;/div&gt;  &lt;div&gt;4.3.3 &amp;#22823;&amp;#20013;&amp;#22411;&amp;#27836;&amp;#27668;&amp;#24037;&amp;#31243;&amp;#26631;&amp;#20934;&amp;#21270;&amp;#20998;&amp;#26512;&lt;/div&gt;  &lt;div&gt;4.3.4 &amp;#22823;&amp;#20013;&amp;#22411;&amp;#27836;&amp;#27668;&amp;#24037;&amp;#31243;&amp;#30340;&amp;#38382;&amp;#39064;&amp;#21450;&amp;#24314;&amp;#35758;&lt;/div&gt;  &lt;div&gt;4.4 &amp;#20013;&amp;#22269;&amp;#27836;&amp;#27668;&amp;#20135;&amp;#19994;&amp;#21270;&amp;#21457;&amp;#23637;&amp;#20998;&amp;#26512;&lt;/div&gt;  &lt;div&gt;4.4.1 &amp;#27836;&amp;#27668;&amp;#20135;&amp;#19994;&amp;#21270;&amp;#30340;&amp;#29305;&amp;#24449;&lt;/div&gt;  &lt;div&gt;4.4.2 &amp;#27836;&amp;#27668;&amp;#20135;&amp;#19994;&amp;#21270;&amp;#30340;&amp;#26465;&amp;#20214;&lt;/div&gt;  &lt;div&gt;4.4.3 &amp;#27836;&amp;#27668;&amp;#20135;&amp;#19994;&amp;#21270;&amp;#30340;&amp;#24517;&amp;#35201;&amp;#24615;&lt;/div&gt;  &lt;div&gt;4.4.4 &amp;#20892;&amp;#26449;&amp;#27836;&amp;#27668;&amp;#20135;&amp;#19994;&amp;#21270;&amp;#36827;&amp;#23637;&lt;/div&gt;  &lt;div&gt;4.4.5 &amp;#27836;&amp;#27668;&amp;#20135;&amp;#19994;&amp;#21270;&amp;#21457;&amp;#23637;&amp;#30340;&amp;#24314;&amp;#35758;&lt;/div&gt;  &lt;div&gt;4.4.6 &amp;#27836;&amp;#27668;&amp;#20135;&amp;#19994;&amp;#21270;&amp;#30340;&amp;#21457;&amp;#23637;&amp;#21069;&amp;#26223;&lt;/div&gt;  &lt;div&gt;4.5 &amp;#20013;&amp;#22269;&amp;#27836;&amp;#27668;&amp;#20135;&amp;#19994;&amp;#21457;&amp;#23637;&amp;#38754;&amp;#20020;&amp;#30340;&amp;#25361;&amp;#25112;&amp;#21450;&amp;#38382;&amp;#39064;&lt;/div&gt;  &lt;div&gt;4.5.1 &amp;#27836;&amp;#27668;&amp;#21457;&amp;#23637;&amp;#23384;&amp;#22312;&amp;#25361;&amp;#25112;&lt;/div&gt;  &lt;div&gt;4.5.2 &amp;#20892;&amp;#26449;&amp;#27836;&amp;#27668;&amp;#25512;&amp;#24191;&amp;#38382;&amp;#39064;&lt;/div&gt;  &lt;div&gt;4.5.3 &amp;#24320;&amp;#21457;&amp;#21033;&amp;#29992;&amp;#23384;&amp;#22312;&amp;#22256;&amp;#22659;&lt;/div&gt;  &lt;div&gt;4.6 &amp;#20013;&amp;#22269;&amp;#27836;&amp;#27668;&amp;#20135;&amp;#19994;&amp;#30340;&amp;#21457;&amp;#23637;&amp;#23545;&amp;#31574;&lt;/div&gt;  &lt;div&gt;4.6.1 &amp;#27836;&amp;#27668;&amp;#20135;&amp;#19994;&amp;#30340;&amp;#21457;&amp;#23637;&amp;#24314;&amp;#35758;&lt;/div&gt;  &lt;div&gt;4.6.2 &amp;#27836;&amp;#27668;&amp;#20135;&amp;#19994;&amp;#20581;&amp;#24247;&amp;#21457;&amp;#23637;&amp;#23545;&amp;#31574;&lt;/div&gt;  &lt;div&gt;4.6.3 &amp;#27836;&amp;#27668;&amp;#20135;&amp;#19994;&amp;#30340;&amp;#20855;&amp;#20307;&amp;#21457;&amp;#23637;&amp;#25514;&amp;#26045;&lt;/div&gt;  &lt;div&gt;4.6.4 &amp;#25105;&amp;#22269;&amp;#20892;&amp;#26449;&amp;#27836;&amp;#27668;&amp;#30340;&amp;#25512;&amp;#24191;&amp;#23545;&amp;#31574;&lt;/div&gt;  &lt;div&gt;4.6.5 &amp;#27836;&amp;#27668;&amp;#20135;&amp;#19994;&amp;#25345;&amp;#32493;&amp;#21457;&amp;#23637;&amp;#30340;&amp;#31574;&amp;#30053;&lt;/div&gt;  &lt;div&gt;4.6.6 &amp;#20013;&amp;#22269;&amp;#27836;&amp;#27668;&amp;#21457;&amp;#23637;&amp;#38656;&amp;#35201;&amp;#21019;&amp;#26032;&lt;/div&gt;  &lt;div&gt;&amp;nbsp;&lt;/div&gt;  &lt;div&gt;&amp;#31532;&amp;#20116;&amp;#31456; &amp;#20013;&amp;#22269;&amp;#27836;&amp;#27668;&amp;#34892;&amp;#19994;&amp;#21306;&amp;#22495;&amp;#21457;&amp;#23637;&amp;#20998;&amp;#26512;&lt;/div&gt;  &lt;div&gt;5.1 &amp;#28023;&amp;#21335;&lt;/div&gt;  &lt;div&gt;5.1.1 &amp;#20892;&amp;#26449;&amp;#27836;&amp;#27668;&amp;#20135;&amp;#19994;&amp;#29616;&amp;#29366;&lt;/div&gt;  &lt;div&gt;5.1.2 &amp;#28023;&amp;#21335;&amp;#36710;&amp;#29992;&amp;#27836;&amp;#27668;&amp;#39033;&amp;#30446;&amp;#36827;&amp;#23637;&lt;/div&gt;  &lt;div&gt;5.1.3 &amp;#28023;&amp;#21335;&amp;#30044;&amp;#29287;&amp;mdash;&amp;#27836;&amp;#27668;&amp;mdash;&amp;#20316;&amp;#29289;&amp;#27169;&amp;#24335;&amp;#32511;&amp;#33394;&amp;#24490;&amp;#29615;&amp;#20892;&amp;#19994;&amp;#21457;&amp;#23637;&amp;#39033;&amp;#30446;&amp;#21551;&amp;#21160;&lt;/div&gt;  &lt;div&gt;5.1.4 &amp;#20135;&amp;#19994;&amp;#30340;&amp;#25361;&amp;#25112;&amp;#21450;&amp;#23545;&amp;#31574;&lt;/div&gt;  &lt;div&gt;5.1.5 &amp;#20892;&amp;#26449;&amp;#27836;&amp;#27668;&amp;#21457;&amp;#23637;&amp;#21069;&amp;#26223;&lt;/div&gt;  &lt;div&gt;5.2 &amp;#24191;&amp;#35199;&lt;/div&gt;  &lt;div&gt;5.2.1 &amp;#27836;&amp;#27668;&amp;#20135;&amp;#19994;&amp;#21457;&amp;#23637;&amp;#25928;&amp;#30410;&lt;/div&gt;  &lt;div&gt;5.2.2 &amp;#27836;&amp;#27668;&amp;#20135;&amp;#19994;&amp;#21457;&amp;#23637;&amp;#35268;&amp;#27169;&lt;/div&gt;  &lt;div&gt;5.2.3 &amp;#21306;&amp;#22495;&amp;#27836;&amp;#27668;&amp;#20135;&amp;#19994;&amp;#21160;&amp;#24577;&lt;/div&gt;  &lt;div&gt;5.2.4 &amp;#27836;&amp;#27668;&amp;#24037;&amp;#31243;&amp;#25216;&amp;#26415;&amp;#27700;&amp;#24179;&lt;/div&gt;  &lt;div&gt;5.2.5 &amp;#20135;&amp;#19994;&amp;#21457;&amp;#23637;&amp;#38382;&amp;#39064;&amp;#21450;&amp;#23545;&amp;#31574;&lt;/div&gt;  &lt;div&gt;5.3 &amp;#22235;&amp;#24029;&lt;/div&gt;  &lt;div&gt;5.3.1 &amp;#20892;&amp;#26449;&amp;#27836;&amp;#27668;&amp;#24314;&amp;#35774;&amp;#35268;&amp;#27169;&lt;/div&gt;  &lt;div&gt;5.3.2 &amp;#27836;&amp;#27668;&amp;#39033;&amp;#30446;&amp;#21457;&amp;#23637;&amp;#21160;&amp;#24577;&lt;/div&gt;  &lt;div&gt;5.3.3 &amp;#21161;&amp;#21147;&amp;#20892;&amp;#26449;&amp;#33073;&amp;#36139;&amp;#33268;&amp;#23500;&lt;/div&gt;  &lt;div&gt;5.3.4 &amp;#20892;&amp;#26449;&amp;#27836;&amp;#27668;&amp;#21270;&amp;#24314;&amp;#35774;&amp;#35745;&amp;#21010;&lt;/div&gt;  &lt;div&gt;5.4 &amp;#28246;&amp;#21335;&lt;/div&gt;  &lt;div&gt;5.4.1 &amp;#20892;&amp;#26449;&amp;#27836;&amp;#27668;&amp;#39033;&amp;#30446;&amp;#25237;&amp;#36164;&amp;#35268;&amp;#27169;&lt;/div&gt;  &lt;div&gt;5.4.2 &amp;#25512;&amp;#21160;&amp;#20892;&amp;#26449;&amp;#27836;&amp;#27668;&amp;#24320;&amp;#21457;&amp;#21033;&amp;#29992;&lt;/div&gt;  &lt;div&gt;5.4.3 &amp;#28246;&amp;#21335;&amp;#27836;&amp;#27668;&amp;#39033;&amp;#30446;&amp;#21457;&amp;#23637;&amp;#21160;&amp;#24577;&lt;/div&gt;  &lt;div&gt;5.4.4 &amp;#22823;&amp;#21147;&amp;#25512;&amp;#24191;&amp;#32852;&amp;#25143;&amp;#27836;&amp;#27668;&amp;#24037;&amp;#31243;&lt;/div&gt;  &lt;div&gt;5.4.5 &amp;#20892;&amp;#26449;&amp;#27836;&amp;#27668;&amp;#24037;&amp;#31243;&amp;#31649;&amp;#29702;&amp;#21150;&amp;#27861;&lt;/div&gt;  &lt;div&gt;5.5 &amp;#27827;&amp;#21335;&lt;/div&gt;  &lt;div&gt;5.5.1 &amp;#21457;&amp;#23637;&amp;#27836;&amp;#27668;&amp;#20135;&amp;#19994;&amp;#26377;&amp;#21033;&amp;#22240;&amp;#32032;&lt;/div&gt;  &lt;div&gt;5.5.2 &amp;#21306;&amp;#22495;&amp;#27836;&amp;#27668;&amp;#20135;&amp;#19994;&amp;#21457;&amp;#23637;&amp;#21160;&amp;#24577;&lt;/div&gt;  &lt;div&gt;5.5.3 &amp;#21046;&amp;#32422;&amp;#20892;&amp;#26449;&amp;#27836;&amp;#27668;&amp;#21457;&amp;#23637;&amp;#22240;&amp;#32032;&lt;/div&gt;  &lt;div&gt;5.5.4 &amp;#20859;&amp;#27542;&amp;#24223;&amp;#24323;&amp;#29289;&amp;#27836;&amp;#27668;&amp;#39033;&amp;#30446;&amp;#24067;&amp;#23616;&lt;/div&gt;  &lt;div&gt;5.6 &amp;#23665;&amp;#19996;&lt;/div&gt;  &lt;div&gt;5.6.1 &amp;#30465;&amp;#32423;&amp;#27836;&amp;#27668;&amp;#24037;&amp;#31243;&amp;#23454;&amp;#39564;&amp;#23460;&amp;#33719;&amp;#25209;&lt;/div&gt;  &lt;div&gt;5.6.2 &amp;#21306;&amp;#22495;&amp;#27836;&amp;#27668;&amp;#20135;&amp;#19994;&amp;#21457;&amp;#23637;&amp;#21160;&amp;#24577;&lt;/div&gt;  &lt;div&gt;5.6.3 &amp;#23665;&amp;#19996;&amp;#32842;&amp;#22478;&amp;#27836;&amp;#27668;&amp;#29983;&amp;#20135;&amp;#27169;&amp;#24335;&lt;/div&gt;  &lt;div&gt;5.7 &amp;#29976;&amp;#32899;&lt;/div&gt;  &lt;div&gt;5.7.1 &amp;#27836;&amp;#27668;&amp;#20135;&amp;#19994;&amp;#32508;&amp;#21512;&amp;#25928;&amp;#30410;&lt;/div&gt;  &lt;div&gt;5.7.2 &amp;#27836;&amp;#27668;&amp;#24037;&amp;#31243;&amp;#24314;&amp;#35774;&amp;#35268;&amp;#27169;&lt;/div&gt;  &lt;div&gt;5.7.3 &amp;#27836;&amp;#27668;&amp;#39033;&amp;#30446;&amp;#24314;&amp;#35774;&amp;#29305;&amp;#28857;&lt;/div&gt;  &lt;div&gt;5.7.4 &amp;#20892;&amp;#26449;&amp;#27836;&amp;#27668;&amp;#24320;&amp;#21457;&amp;#26032;&amp;#35268;&lt;/div&gt;  &lt;div&gt;5.7.5 &amp;#27836;&amp;#27668;&amp;#24037;&amp;#31243;&amp;#31649;&amp;#29702;&amp;#35268;&amp;#23450;&lt;/div&gt;  &lt;div&gt;5.7.6 &amp;#27836;&amp;#27668;&amp;#39033;&amp;#30446;&amp;#35268;&amp;#21010;&amp;#24067;&amp;#23616;&lt;/div&gt;  &lt;div&gt;5.8 &amp;#20869;&amp;#33945;&amp;#21476;&lt;/div&gt;  &lt;div&gt;5.8.1 &amp;#27836;&amp;#27668;&amp;#20419;&amp;#36827;&amp;#20892;&amp;#29287;&amp;#19994;&amp;#21457;&amp;#23637;&lt;/div&gt;  &lt;div&gt;5.8.2 &amp;#27836;&amp;#27668;&amp;#39033;&amp;#30446;&amp;#21457;&amp;#23637;&amp;#21160;&amp;#24577;&lt;/div&gt;  &lt;div&gt;5.8.3 &amp;#27836;&amp;#27668;&amp;#20135;&amp;#19994;&amp;#38382;&amp;#39064;&amp;#21450;&amp;#24314;&amp;#35758;&lt;/div&gt;  &lt;div&gt;5.9 &amp;#20854;&amp;#20182;&amp;#22320;&amp;#21306;&lt;/div&gt;  &lt;div&gt;5.9.1 &amp;#28246;&amp;#21271;&amp;#30465;&amp;#27836;&amp;#27668;&amp;#39033;&amp;#30446;&amp;#24067;&amp;#23616;&lt;/div&gt;  &lt;div&gt;5.9.2 &amp;#27743;&amp;#35199;&amp;#26032;&amp;#20313;&amp;#27836;&amp;#27668;&amp;#39033;&amp;#30446;&amp;#36890;&amp;#27668;&lt;/div&gt;  &lt;div&gt;5.9.3 &amp;#31119;&amp;#24314;&amp;#20892;&amp;#26449;&amp;#25143;&amp;#29992;&amp;#27836;&amp;#27668;&amp;#35268;&amp;#27169;&lt;/div&gt;  &lt;div&gt;5.9.4 &amp;#26032;&amp;#30086;&amp;#27836;&amp;#27668;PPP&amp;#39033;&amp;#30446;&amp;#21551;&amp;#21160;&lt;/div&gt;  &lt;div&gt;&amp;nbsp;&lt;/div&gt;  &lt;div&gt;&amp;#31532;&amp;#20845;&amp;#31456; 2017-2022&amp;#24180;&amp;#27836;&amp;#27668;&amp;#30340;&amp;#29983;&amp;#20135;&amp;#21450;&amp;#21033;&amp;#29992;&amp;#27169;&amp;#24335;&amp;#20998;&amp;#26512;&lt;/div&gt;  &lt;div&gt;6.1 2017-2022&amp;#24180;&amp;#31224;&amp;#31174;&amp;#27668;&amp;#21270;&amp;#21046;&amp;#27836;&amp;#27668;&amp;#21457;&amp;#23637;&amp;#20998;&amp;#26512;&lt;/div&gt;  &lt;div&gt;6.1.1 &amp;#24320;&amp;#21457;&amp;#21033;&amp;#29992;&amp;#31224;&amp;#31174;&amp;#27836;&amp;#27668;&amp;#24517;&amp;#35201;&amp;#24615;&lt;/div&gt;  &lt;div&gt;6.1.2 &amp;#31224;&amp;#31174;&amp;#32508;&amp;#21512;&amp;#22238;&amp;#25910;&amp;#24212;&amp;#29992;&amp;#27169;&amp;#24335;&lt;/div&gt;  &lt;div&gt;6.1.3 &amp;#20892;&amp;#20316;&amp;#29289;&amp;#31224;&amp;#31174;&amp;#36164;&amp;#28304;&amp;#21033;&amp;#29992;&amp;#24067;&amp;#23616;&lt;/div&gt;  &lt;div&gt;6.1.4 &amp;#31224;&amp;#31174;&amp;#32508;&amp;#21512;&amp;#21033;&amp;#29992;&amp;#35797;&amp;#28857;&amp;#23454;&amp;#26045;&amp;#32467;&amp;#26524;&lt;/div&gt;  &lt;div&gt;6.1.5 &amp;#27827;&amp;#21271;&amp;#38738;&amp;#21439;&amp;#31224;&amp;#31174;&amp;#32508;&amp;#21512;&amp;#21033;&amp;#29992;&amp;#27169;&amp;#24335;&lt;/div&gt;  &lt;div&gt;6.1.6 &amp;#31224;&amp;#31174;&amp;#27836;&amp;#27668;&amp;#39033;&amp;#30446;&amp;#25237;&amp;#36164;&amp;#21160;&amp;#24577;&amp;#20998;&amp;#26512;&lt;/div&gt;  &lt;div&gt;6.1.7 &amp;#22269;&amp;#20869;&amp;#31224;&amp;#31174;&amp;#27836;&amp;#27668;&amp;#21457;&amp;#30005;&amp;#21378;&amp;#36816;&amp;#33829;&amp;#20998;&amp;#26512;&lt;/div&gt;  &lt;div&gt;6.2 2017-2022&amp;#24180;&amp;#22403;&amp;#22334;&amp;#27836;&amp;#27668;&amp;#21457;&amp;#23637;&amp;#20998;&amp;#26512;&lt;/div&gt;  &lt;div&gt;6.2.1 &amp;#21033;&amp;#29992;&amp;#22403;&amp;#22334;&amp;#29983;&amp;#20135;&amp;#27836;&amp;#27668;&amp;#30340;&amp;#24517;&amp;#35201;&amp;#24615;&lt;/div&gt;  &lt;div&gt;6.2.2 &amp;#22403;&amp;#22334;&amp;#29983;&amp;#20135;&amp;#27836;&amp;#27668;&amp;#23454;&amp;#29616;&amp;#26080;&amp;#20844;&amp;#23475;&amp;#25490;&amp;#25918;&lt;/div&gt;  &lt;div&gt;6.2.3 &amp;#22403;&amp;#22334;&amp;#22635;&amp;#22475;&amp;#27836;&amp;#27668;&amp;#21457;&amp;#30005;&amp;#31246;&amp;#25910;&amp;#20248;&amp;#24800;&lt;/div&gt;  &lt;div&gt;6.2.4 &amp;#21033;&amp;#29992;&amp;#22403;&amp;#22334;&amp;#29983;&amp;#20135;&amp;#27836;&amp;#27668;&amp;#30340;&amp;#21457;&amp;#23637;&amp;#21069;&amp;#26223;&lt;/div&gt;  &lt;div&gt;6.3 2017-2022&amp;#24180;&amp;#22826;&amp;#38451;&amp;#33021;&amp;#27836;&amp;#27668;&amp;#21457;&amp;#23637;&amp;#20998;&amp;#26512;&lt;/div&gt;  &lt;div&gt;6.3.1 &amp;#22826;&amp;#38451;&amp;#33021;&amp;#27836;&amp;#27668;&amp;#30340;&amp;#27010;&amp;#24565;&lt;/div&gt;  &lt;div&gt;6.3.2 &amp;#22826;&amp;#38451;&amp;#33021;&amp;#27836;&amp;#27668;&amp;#30340;&amp;#20998;&amp;#31867;&lt;/div&gt;  &lt;div&gt;6.3.3 &amp;#22826;&amp;#38451;&amp;#33021;&amp;#27836;&amp;#27668;&amp;#25216;&amp;#26415;&amp;#20248;&amp;#21183;&lt;/div&gt;  &lt;div&gt;6.3.4 &amp;#22826;&amp;#38451;&amp;#33021;&amp;#27836;&amp;#27668;&amp;#27744;&amp;#30340;&amp;#21407;&amp;#29702;&lt;/div&gt;  &lt;div&gt;6.3.5 &amp;#22826;&amp;#38451;&amp;#33021;&amp;#27836;&amp;#27668;&amp;#39033;&amp;#30446;&amp;#21160;&amp;#24577;&lt;/div&gt;  &lt;div&gt;6.3.6 &amp;#22826;&amp;#38451;&amp;#33021;&amp;#27836;&amp;#27668;&amp;#21457;&amp;#23637;&amp;#26426;&amp;#36935;&lt;/div&gt;  &lt;div&gt;6.4 &amp;#20960;&amp;#31181;&amp;#20856;&amp;#22411;&amp;#30340;&amp;#27836;&amp;#27668;&amp;#21033;&amp;#29992;&amp;#27169;&amp;#24335;&amp;#20171;&amp;#32461;&lt;/div&gt;  &lt;div&gt;6.4.1 &amp;#27836;&amp;#27668;&amp;#32508;&amp;#21512;&amp;#21033;&amp;#29992;&amp;#20845;&amp;#31181;&amp;#27169;&amp;#24335;&amp;#31616;&amp;#36848;&lt;/div&gt;  &lt;div&gt;6.4.2 &amp;#21271;&amp;#26041;&amp;#30340;&amp;ldquo;&amp;#22235;&amp;#20301;&amp;#19968;&amp;#20307;&amp;rdquo;&amp;#27169;&amp;#24335;&lt;/div&gt;  &lt;div&gt;6.4.3 &amp;#21335;&amp;#26041;&amp;#30340;&amp;ldquo;&amp;#29482;&amp;mdash;&amp;mdash;&amp;#27836;&amp;mdash;&amp;mdash;&amp;#26524;&amp;rdquo;&amp;#27169;&amp;#24335;&lt;/div&gt;  &lt;div&gt;6.4.4 &amp;#35199;&amp;#21271;&amp;#30340;&amp;ldquo;&amp;#20116;&amp;#37197;&amp;#22871;&amp;rdquo;&amp;#27169;&amp;#24335;&lt;/div&gt;  &lt;div&gt;6.4.5 &amp;#23665;&amp;#19996;&amp;#20892;&amp;#26449;&amp;#27836;&amp;#27668;&amp;#21033;&amp;#29992;&amp;#27169;&amp;#24335;&lt;/div&gt;  &lt;div&gt;&amp;nbsp;&lt;/div&gt;  &lt;div&gt;&amp;#31532;&amp;#19971;&amp;#31456; 2017-2022&amp;#24180;&amp;#27836;&amp;#27668;&amp;#21457;&amp;#30005;&amp;#34892;&amp;#19994;&amp;#21457;&amp;#23637;&amp;#20998;&amp;#26512;&lt;/div&gt;  &lt;div&gt;7.1 &amp;#27836;&amp;#27668;&amp;#21457;&amp;#30005;&amp;#34892;&amp;#19994;&amp;#21457;&amp;#23637;&amp;#27010;&amp;#36848;&lt;/div&gt;  &lt;div&gt;7.1.1 &amp;#27836;&amp;#27668;&amp;#21457;&amp;#30005;&amp;#30340;&amp;#27010;&amp;#24565;&lt;/div&gt;  &lt;div&gt;7.1.2 &amp;#27836;&amp;#27668;&amp;#21457;&amp;#30005;&amp;#30340;&amp;#28508;&amp;#21147;&lt;/div&gt;  &lt;div&gt;7.1.3 &amp;#27836;&amp;#27668;&amp;#21457;&amp;#30005;&amp;#25216;&amp;#26415;&amp;#20248;&amp;#21183;&lt;/div&gt;  &lt;div&gt;7.1.4 &amp;#27836;&amp;#27668;&amp;#21457;&amp;#30005;&amp;#21830;&amp;#19994;&amp;#21270;&amp;#21457;&amp;#23637;&lt;/div&gt;  &lt;div&gt;7.2 &amp;#21033;&amp;#29992;&amp;#27836;&amp;#27668;&amp;#21457;&amp;#3000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419;&amp;#36827;&amp;#27836;&amp;#27668;&amp;#24037;&amp;#31243;&amp;#25512;&amp;#24191;&lt;/div&gt;  &lt;div&gt;7.2.2 &amp;#27836;&amp;#27668;&amp;#21457;&amp;#30005;&amp;#21457;&amp;#23637;&amp;#22522;&amp;#30784;&lt;/div&gt;  &lt;div&gt;7.2.3 &amp;#27836;&amp;#27668;&amp;#21457;&amp;#30005;&amp;#29420;&amp;#29305;&amp;#20248;&amp;#21183;&lt;/div&gt;  &lt;div&gt;7.2.4 &amp;#20135;&amp;#19994;&amp;#21270;&amp;#21457;&amp;#23637;&amp;#21033;&amp;#22909;&amp;#22240;&amp;#32032;&lt;/div&gt;  &lt;div&gt;7.2.5 &amp;#27836;&amp;#27668;&amp;#21457;&amp;#30005;&amp;#20135;&amp;#19994;&amp;#21069;&amp;#26223;&lt;/div&gt;  &lt;div&gt;7.3 2017-2022&amp;#24180;&amp;#22269;&amp;#20869;&amp;#27836;&amp;#27668;&amp;#21457;&amp;#30005;&amp;#39033;&amp;#30446;&amp;#36827;&amp;#23637;&amp;#24773;&amp;#20917;&lt;/div&gt;  &lt;div&gt;7.3.1 2018&amp;#24180;&amp;#39033;&amp;#30446;&amp;#21160;&amp;#24577;&lt;/div&gt;  &lt;div&gt;7.3.2 2019&amp;#24180;&amp;#39033;&amp;#30446;&amp;#21160;&amp;#24577;&lt;/div&gt;  &lt;div&gt;7.3.3 2021&amp;#24180;&amp;#39033;&amp;#30446;&amp;#21160;&amp;#24577;&lt;/div&gt;  &lt;div&gt;7.4 &amp;#20892;&amp;#26449;&amp;#27836;&amp;#27668;&amp;#21457;&amp;#30005;&amp;#30740;&amp;#31350;&amp;#32508;&amp;#36848;&lt;/div&gt;  &lt;div&gt;7.4.1 &amp;#20892;&amp;#26449;&amp;#27836;&amp;#27668;&amp;#21457;&amp;#30005;&amp;#24847;&amp;#20041;&lt;/div&gt;  &lt;div&gt;7.4.2 &amp;#32531;&amp;#35299;&amp;#20892;&amp;#26449;&amp;#30005;&amp;#21147;&amp;#32039;&amp;#24352;&lt;/div&gt;  &lt;div&gt;7.4.3 &amp;#21457;&amp;#30005;&amp;#24418;&amp;#24335;&amp;#21644;&amp;#24314;&amp;#35774;&amp;#26041;&amp;#27861;&lt;/div&gt;  &lt;div&gt;7.4.4 &amp;#20892;&amp;#26449;&amp;#27836;&amp;#27668;&amp;#21457;&amp;#30005;&amp;#28508;&amp;#21147;&lt;/div&gt;  &lt;div&gt;&amp;nbsp;&lt;/div&gt;  &lt;div&gt;&amp;#31532;&amp;#20843;&amp;#31456; 2017-2022&amp;#24180;&amp;#27836;&amp;#27668;&amp;#25216;&amp;#26415;&amp;#19982;&amp;#35013;&amp;#32622;&amp;#21457;&amp;#23637;&amp;#20998;&amp;#26512;&lt;/div&gt;  &lt;div&gt;8.1 &amp;#22269;&amp;#22806;&amp;#27836;&amp;#27668;&amp;#25216;&amp;#26415;&amp;#30340;&amp;#21457;&amp;#23637;&lt;/div&gt;  &lt;div&gt;8.1.1 &amp;#32654;&amp;#22269;&amp;#21033;&amp;#29992;&amp;#30827;&amp;#21270;&amp;#27682;&amp;#20998;&amp;#31163;&amp;#26415;&amp;#33719;&amp;ldquo;&amp;#32511;&amp;#33394;&amp;#27836;&amp;#27668;&amp;rdquo;&lt;/div&gt;  &lt;div&gt;8.1.2 &amp;#32654;&amp;#22269;&amp;#26032;&amp;#22411;&amp;#22403;&amp;#22334;&amp;#27836;&amp;#27668;&amp;#22238;&amp;#25910;&amp;#31995;&amp;#32479;&amp;#20171;&amp;#32461;&lt;/div&gt;  &lt;div&gt;8.1.3 &amp;#20420;&amp;#32599;&amp;#26031;&amp;#30740;&amp;#21457;&amp;#27836;&amp;#27668;&amp;#21046;&amp;#22791;&amp;#26032;&amp;#25216;&amp;#26415;&lt;/div&gt;  &lt;div&gt;8.1.4 &amp;#24503;&amp;#22269;&amp;#27836;&amp;#27668;&amp;#29983;&amp;#20135;&amp;#25216;&amp;#26415;&amp;#19982;&amp;#35774;&amp;#22791;&lt;/div&gt;  &lt;div&gt;8.2 &amp;#20013;&amp;#22269;&amp;#27836;&amp;#27668;&amp;#25216;&amp;#26415;&amp;#30340;&amp;#21457;&amp;#23637;&lt;/div&gt;  &lt;div&gt;8.2.1 &amp;#20013;&amp;#22269;&amp;#27836;&amp;#27668;&amp;#25216;&amp;#26415;&amp;#21457;&amp;#23637;&amp;#29305;&amp;#24449;&lt;/div&gt;  &lt;div&gt;8.2.2 &amp;#22269;&amp;#20869;&amp;#27836;&amp;#27668;&amp;#24037;&amp;#31243;&amp;#37197;&amp;#22871;&amp;#25216;&amp;#26415;&lt;/div&gt;  &lt;div&gt;8.2.3 &amp;#27836;&amp;#27668;&amp;#32508;&amp;#21512;&amp;#21033;&amp;#29992;&amp;#30340;&amp;#25216;&amp;#26415;&amp;#35201;&amp;#28857;&lt;/div&gt;  &lt;div&gt;8.2.4 &amp;#27836;&amp;#27668;&amp;#25216;&amp;#26415;&amp;#26631;&amp;#20934;&amp;#21270;&amp;#21457;&amp;#23637;&amp;#29366;&amp;#20917;&lt;/div&gt;  &lt;div&gt;8.2.5 &amp;#23506;&amp;#21306;&amp;#27836;&amp;#27668;&amp;#24037;&amp;#31243;&amp;#25216;&amp;#26415;&amp;#25512;&amp;#24191;&lt;/div&gt;  &lt;div&gt;8.3 &amp;#27836;&amp;#27668;&amp;#21457;&amp;#37237;&amp;#25216;&amp;#26415;&amp;#20998;&amp;#26512;&lt;/div&gt;  &lt;div&gt;8.3.1 &amp;#27836;&amp;#27668;&amp;#21457;&amp;#37237;&amp;#30340;&amp;#24120;&amp;#29992;&amp;#24037;&amp;#33402;&amp;#31867;&amp;#22411;&lt;/div&gt;  &lt;div&gt;8.3.2 &amp;#26032;&amp;#22411;&amp;#38388;&amp;#27463;&amp;#24335;&amp;#24178;&amp;#27861;&amp;#27836;&amp;#27668;&amp;#21457;&amp;#37237;&amp;#25216;&amp;#26415;&lt;/div&gt;  &lt;div&gt;8.3.3 &amp;#22478;&amp;#24066;&amp;#22403;&amp;#22334;&amp;#21388;&amp;#27687;&amp;#21457;&amp;#37237;&amp;#25216;&amp;#26415;&amp;#35299;&amp;#26512;&lt;/div&gt;  &lt;div&gt;8.3.4 &amp;#36229;&amp;#23567;&amp;#22411;&amp;#22609;&amp;#26009;&amp;#27836;&amp;#27668;&amp;#32592;&amp;#24178;&amp;#21457;&amp;#37237;&amp;#25216;&amp;#26415;&lt;/div&gt;  &lt;div&gt;8.3.5 &amp;#22320;&amp;#19978;&amp;#28151;&amp;#21512;&amp;#21407;&amp;#26009;&amp;#38081;&amp;#32592;&amp;#20307;&amp;#27836;&amp;#27668;&amp;#21457;&amp;#37237;&amp;#25216;&amp;#26415;&lt;/div&gt;  &lt;div&gt;8.4 &amp;#31224;&amp;#31174;&amp;#27836;&amp;#27668;&amp;#25216;&amp;#26415;&amp;#20998;&amp;#26512;&lt;/div&gt;  &lt;div&gt;8.4.1 &amp;#31224;&amp;#31174;&amp;#27836;&amp;#27668;&amp;#29983;&amp;#20135;&amp;#20851;&amp;#38190;&amp;#25216;&amp;#26415;&lt;/div&gt;  &lt;div&gt;8.4.2 &amp;#22823;&amp;#22411;&amp;#31224;&amp;#31174;&amp;#27836;&amp;#27668;&amp;#25216;&amp;#26415;&amp;#25512;&amp;#24191;&lt;/div&gt;  &lt;div&gt;8.4.3 &amp;#31224;&amp;#31174;&amp;#27836;&amp;#27668;&amp;#21457;&amp;#37237;&amp;#25216;&amp;#26415;&amp;#31361;&amp;#30772;&lt;/div&gt;  &lt;div&gt;8.4.4 &amp;#31224;&amp;#31174;&amp;#27836;&amp;#27668;&amp;#25216;&amp;#26415;&amp;#24212;&amp;#29992;&amp;#21069;&amp;#26223;&lt;/div&gt;  &lt;div&gt;8.5 &amp;#20960;&amp;#31181;&amp;#26032;&amp;#22411;&amp;#30340;&amp;#27836;&amp;#27668;&amp;#27744;&amp;#20171;&amp;#32461;&lt;/div&gt;  &lt;div&gt;8.5.1 &amp;#22622;&amp;#27969;&amp;#24335;&amp;#33258;&amp;#24490;&amp;#29615;&amp;#23567;&amp;#22411;&amp;#27836;&amp;#27668;&amp;#27744;&lt;/div&gt;  &lt;div&gt;8.5.2 &amp;#28322;&amp;#27969;&amp;#24335;&amp;#23567;&amp;#22411;&amp;#39640;&amp;#25928;&amp;#25143;&amp;#29992;&amp;#27836;&amp;#27668;&amp;#27744;&lt;/div&gt;  &lt;div&gt;8.5.3 &amp;#20998;&amp;#31163;&amp;#28014;&amp;#32617;&amp;#27836;&amp;#27668;&amp;#27744;&lt;/div&gt;  &lt;div&gt;8.5.4 &amp;#20004;&amp;#27493;&amp;#21457;&amp;#37237;&amp;#22810;&amp;#21151;&amp;#33021;&amp;#27836;&amp;#27668;&amp;#27744;&lt;/div&gt;  &lt;div&gt;8.5.5 &amp;#23567;&amp;#22411;&amp;#32452;&amp;#21512;&amp;#25240;&amp;#27969;&amp;#24335;&amp;#27836;&amp;#27668;&amp;#27744;&lt;/div&gt;  &lt;div&gt;8.6 &amp;#27836;&amp;#27668;&amp;#21457;&amp;#29983;&amp;#35013;&amp;#32622;&amp;#24066;&amp;#22330;&lt;/div&gt;  &lt;div&gt;8.6.1 &amp;#39640;&amp;#20998;&amp;#23376;&amp;#26448;&amp;#26009;&amp;#27836;&amp;#27668;&amp;#21457;&amp;#29983;&amp;#22120;&amp;#30740;&amp;#21046;&amp;#25104;&amp;#21151;&lt;/div&gt;  &lt;div&gt;8.6.2 &amp;#31227;&amp;#21160;&amp;#24335;&amp;#22826;&amp;#38451;&amp;#33021;&amp;#27836;&amp;#27668;&amp;#32592;&amp;#36827;&amp;#20837;&amp;#27836;&amp;#27668;&amp;#24066;&amp;#22330;&lt;/div&gt;  &lt;div&gt;8.6.3 &amp;#28014;&amp;#32617;&amp;#24335;&amp;#22609;&amp;#26009;&amp;#27836;&amp;#27668;&amp;#27744;&amp;#24066;&amp;#22330;&amp;#28508;&amp;#21147;&amp;#30475;&amp;#22909;&lt;/div&gt;  &lt;div&gt;8.6.4 &amp;#25240;&amp;#21472;&amp;#24335;&amp;#27836;&amp;#27668;&amp;#21457;&amp;#29983;&amp;#22120;&amp;#24341;&amp;#39046;&amp;#21830;&amp;#21697;&amp;#21270;&amp;#28526;&amp;#27969;&lt;/div&gt;  &lt;div&gt;8.6.5 &amp;#27836;&amp;#27668;&amp;#35774;&amp;#22791;&amp;#25307;&amp;#26631;&amp;#37319;&amp;#36141;&amp;#19979;&amp;#25918;&amp;#22320;&amp;#26041;&lt;/div&gt;  &lt;div&gt;&amp;nbsp;&lt;/div&gt;  &lt;div&gt;&amp;#31532;&amp;#20061;&amp;#31456; &amp;#20013;&amp;#22269;&amp;#27836;&amp;#27668;&amp;#34892;&amp;#19994;&amp;#25237;&amp;#36164;&amp;#28508;&amp;#21147;&amp;#20998;&amp;#26512;&lt;/div&gt;  &lt;div&gt;9.1 &amp;#27836;&amp;#27668;&amp;#34892;&amp;#19994;&amp;#30340;&amp;#25237;&amp;#36164;&amp;#26426;&amp;#20250;&lt;/div&gt;  &lt;div&gt;9.1.1 &amp;#27836;&amp;#27668;&amp;#34892;&amp;#19994;&amp;#25237;&amp;#36164;&amp;#35268;&amp;#27169;&lt;/div&gt;  &lt;div&gt;9.1.2 &amp;#29983;&amp;#24577;&amp;#25991;&amp;#26126;&amp;#24314;&amp;#35774;&amp;#26426;&amp;#36935;&lt;/div&gt;  &lt;div&gt;9.1.3 &amp;#33021;&amp;#28304;&amp;#25913;&amp;#38761;&amp;#21457;&amp;#23637;&amp;#26426;&amp;#36935;&lt;/div&gt;  &lt;div&gt;9.1.4 &amp;#20892;&amp;#19994;&amp;#20379;&amp;#32473;&amp;#20391;&amp;#25913;&amp;#38761;&amp;#26426;&amp;#36935;&lt;/div&gt;  &lt;div&gt;9.1.5 &amp;#22478;&amp;#38215;&amp;#21270;&amp;#21457;&amp;#23637;&amp;#24314;&amp;#35774;&amp;#26426;&amp;#36935;&lt;/div&gt;  &lt;div&gt;9.2 &amp;#27836;&amp;#27668;&amp;#34892;&amp;#19994;&amp;#30340;&amp;#25237;&amp;#36164;&amp;#39118;&amp;#38505;&amp;#21450;&amp;#24314;&amp;#35758;&lt;/div&gt;  &lt;div&gt;9.2.1 &amp;#27836;&amp;#27668;&amp;#20135;&amp;#19994;&amp;#30340;&amp;#25237;&amp;#36164;&amp;#39118;&amp;#38505;&lt;/div&gt;  &lt;div&gt;9.2.2 &amp;#27836;&amp;#27668;&amp;#34892;&amp;#19994;&amp;#30340;&amp;#25237;&amp;#36164;&amp;#26041;&amp;#24335;&lt;/div&gt;  &lt;div&gt;9.2.3 &amp;#27836;&amp;#27668;&amp;#39033;&amp;#30446;&amp;#30340;&amp;#25237;&amp;#36164;&amp;#31574;&amp;#30053;&lt;/div&gt;  &lt;div&gt;9.3 &amp;#27836;&amp;#27668;&amp;#27744;&amp;#30340;&amp;#25104;&amp;#26412;&amp;#21450;&amp;#25928;&amp;#30410;&amp;#20998;&amp;#26512;&lt;/div&gt;  &lt;div&gt;9.3.1 &amp;#25237;&amp;#20837;&amp;#30340;&amp;#29983;&amp;#20135;&amp;#36153;&amp;#29992;&lt;/div&gt;  &lt;div&gt;9.3.2 &amp;#20135;&amp;#20986;&amp;#25928;&amp;#30410;&lt;/div&gt;  &lt;div&gt;9.3.3 &amp;#25935;&amp;#24863;&amp;#24615;&amp;#20998;&amp;#26512;&lt;/div&gt;  &lt;div&gt;9.3.4 &amp;#21171;&amp;#21160;&amp;#21147;&amp;#25928;&amp;#30410;&amp;#35780;&amp;#20215;&lt;/div&gt;  &lt;div&gt;9.3.5 &amp;#29615;&amp;#22659;&amp;#25928;&amp;#30410;&amp;#35780;&amp;#20215;&lt;/div&gt;  &lt;div&gt;&amp;nbsp;&lt;/div&gt;  &lt;div&gt;&amp;#31532;&amp;#21313;&amp;#31456; &amp;#27836;&amp;#27668;&amp;#34892;&amp;#19994;&amp;#30340;&amp;#21457;&amp;#23637;&amp;#36235;&amp;#21183;&amp;#21450;&amp;#21069;&amp;#26223;&amp;#39044;&amp;#27979;&lt;/div&gt;  &lt;div&gt;10.1 &amp;#20013;&amp;#22269;&amp;#29983;&amp;#29289;&amp;#36136;&amp;#33021;&amp;#34892;&amp;#19994;&amp;#21069;&amp;#26223;&amp;#23637;&amp;#26395;&lt;/div&gt;  &lt;div&gt;10.1.1 &amp;#29983;&amp;#29289;&amp;#36136;&amp;#33021;&amp;#21457;&amp;#23637;&amp;#21069;&amp;#26223;&lt;/div&gt;  &lt;div&gt;10.1.2 &amp;#29983;&amp;#29289;&amp;#36136;&amp;#33021;&amp;#24320;&amp;#21457;&amp;#21069;&amp;#26223;&lt;/div&gt;  &lt;div&gt;10.1.3 &amp;#29983;&amp;#29289;&amp;#36136;&amp;#33021;&amp;#28304;&amp;#21457;&amp;#23637;&amp;#36335;&amp;#24452;&lt;/div&gt;  &lt;div&gt;10.1.4 &amp;#29983;&amp;#29289;&amp;#33021;&amp;#28304;&amp;#24320;&amp;#21457;&amp;#21033;&amp;#29992;&amp;#36235;&amp;#21183;&lt;/div&gt;  &lt;div&gt;10.2 &amp;#20013;&amp;#22269;&amp;#27836;&amp;#27668;&amp;#34892;&amp;#19994;&amp;#30340;&amp;#21457;&amp;#23637;&amp;#21069;&amp;#26223;&amp;#19982;&amp;#36235;&amp;#21183;&lt;/div&gt;  &lt;div&gt;10.2.1 &amp;#27836;&amp;#27668;&amp;#21457;&amp;#23637;&amp;#31354;&amp;#38388;&amp;#24040;&amp;#22823;&lt;/div&gt;  &lt;div&gt;10.2.2 &amp;#27836;&amp;#27668;&amp;#34892;&amp;#19994;&amp;#21457;&amp;#23637;&amp;#30446;&amp;#26631;&lt;/div&gt;  &lt;div&gt;10.2.3 &amp;#27836;&amp;#27668;&amp;#29983;&amp;#20135;&amp;#21457;&amp;#23637;&amp;#36235;&amp;#21183;&lt;/div&gt;  &lt;div&gt;10.2.4 &amp;#27836;&amp;#27668;&amp;#21457;&amp;#23637;&amp;#25919;&amp;#31574;&amp;#36235;&amp;#21183;&lt;/div&gt;  &lt;div&gt;&amp;#38468;&amp;#24405;&amp;#65306;&lt;/div&gt;  &lt;div&gt;&amp;#38468;&amp;#24405;&amp;#19968;&amp;#65306;&amp;#12298;&amp;#20013;&amp;#21326;&amp;#20154;&amp;#27665;&amp;#20849;&amp;#21644;&amp;#22269;&amp;#21487;&amp;#20877;&amp;#29983;&amp;#33021;&amp;#28304;&amp;#27861;&amp;#12299;&amp;#65288;&amp;#20462;&amp;#27491;&amp;#26696;&amp;#65289;&lt;/div&gt;  &lt;div&gt;&amp;#38468;&amp;#24405;&amp;#20108;&amp;#65306;&amp;#12298;&amp;#20892;&amp;#26449;&amp;#27836;&amp;#27668;&amp;#24314;&amp;#35774;&amp;#22269;&amp;#20538;&amp;#39033;&amp;#30446;&amp;#31649;&amp;#29702;&amp;#21150;&amp;#27861;&amp;#65288;&amp;#35797;&amp;#34892;&amp;#65289;&amp;#12299;&lt;/div&gt;  &lt;div&gt;&amp;#38468;&amp;#24405;&amp;#19977;&amp;#65306;&amp;#12298;&amp;#20892;&amp;#26449;&amp;#27836;&amp;#27668;&amp;#39033;&amp;#30446;&amp;#24314;&amp;#35774;&amp;#36164;&amp;#37329;&amp;#31649;&amp;#29702;&amp;#21150;&amp;#27861;&amp;#12299;&lt;/div&gt;  &lt;div&gt;&amp;#38468;&amp;#24405;&amp;#22235;&amp;#65306;&amp;#12298;&amp;#27836;&amp;#27668;&amp;#24037;&amp;#31243;&amp;#35268;&amp;#27169;&amp;#20998;&amp;#31867;&amp;#12299;&lt;/div&gt;  &lt;div&gt;&amp;#38468;&amp;#24405;&amp;#20116;&amp;#65306;&amp;#12298;&amp;#20840;&amp;#22269;&amp;#20892;&amp;#26449;&amp;#27836;&amp;#27668;&amp;#21457;&amp;#23637;&amp;ldquo;&amp;#21313;&amp;#22235;&amp;#20116;&amp;rdquo;&amp;#35268;&amp;#21010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3.html"&gt;http://www.cction.com/report/202403/44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