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21;&amp;#35821;&amp;#22521;&amp;#3575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21;&amp;#35821;&amp;#22521;&amp;#3575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21;&amp;#35821;&amp;#22521;&amp;#3575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1.html"&gt;http://www.cction.com/report/202310/41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3545;&amp;#22806;&amp;#24320;&amp;#25918;&amp;#30340;&amp;#19981;&amp;#26029;&amp;#25193;&amp;#22823;&amp;#21644;&amp;#22269;&amp;#38469;&amp;#22320;&amp;#20301;&amp;#30340;&amp;#26174;&amp;#33879;&amp;#25552;&amp;#39640;&amp;#65292;&amp;#33521;&amp;#35821;&amp;#20316;&amp;#20026;&amp;#19990;&amp;#30028;&amp;#19978;&amp;#26368;&amp;#24191;&amp;#27867;&amp;#20351;&amp;#29992;&amp;#30340;&amp;#35821;&amp;#35328;&amp;#21644;&amp;#37325;&amp;#35201;&amp;#30340;&amp;#20132;&amp;#38469;&amp;#24037;&amp;#20855;&amp;#65292;&amp;#36234;&amp;#26469;&amp;#36234;&amp;#24471;&amp;#21040;&amp;#20154;&amp;#20204;&amp;#30340;&amp;#37325;&amp;#35270;&amp;#65292;&amp;#30001;&amp;#27492;&amp;#20652;&amp;#29983;&amp;#20102;&amp;#19968;&amp;#20010;&amp;#24222;&amp;#22823;&amp;#32780;&amp;#28779;&amp;#29190;&amp;#30340;&amp;#20135;&amp;#19994;&amp;mdash;&amp;mdash;&amp;#33521;&amp;#35821;&amp;#22521;&amp;#35757;&amp;#20135;&amp;#19994;&amp;#12290;&lt;/p&gt;&lt;div&gt;&amp;#22312;&amp;#30123;&amp;#24773;&amp;#24433;&amp;#21709;&amp;#19979;&amp;#65292;&amp;#20026;&amp;#20154;&amp;#20204;&amp;#22521;&amp;#20859;&amp;#20102;&amp;#32447;&amp;#19978;&amp;#23398;&amp;#20064;&amp;#20064;&amp;#24815;&amp;#65292;&amp;ldquo;&amp;#32456;&amp;#29983;&amp;#23398;&amp;#20064;&amp;#29702;&amp;#24565;&amp;rdquo;&amp;#36880;&amp;#28176;&amp;#28145;&amp;#20837;&amp;#20154;&amp;#24515;&amp;#65292;&amp;#20154;&amp;#20204;&amp;#35748;&amp;#30693;&amp;#30340;&amp;#25552;&amp;#39640;&amp;#20351;&amp;#24471;&amp;#25345;&amp;#32493;&amp;#23398;&amp;#20064;&amp;#21644;&amp;#22521;&amp;#20859;&amp;#20010;&amp;#20154;&amp;#33021;&amp;#21147;&amp;#30340;&amp;#35266;&amp;#24565;&amp;#22823;&amp;#37327;&amp;#26222;&amp;#21450;&amp;#65292;&amp;#36825;&amp;#20123;&amp;#37117;&amp;#24847;&amp;#21619;&amp;#30528;&amp;#25104;&amp;#20154;&amp;#33521;&amp;#35821;&amp;#25945;&amp;#32946;&amp;#24066;&amp;#22330;&amp;#26377;&amp;#30528;&amp;#24040;&amp;#22823;&amp;#30340;&amp;#31354;&amp;#38388;&amp;#12290;&amp;#20013;&amp;#22269;&amp;#20154;&amp;#27599;&amp;#24180;&amp;#33457;&amp;#22312;&amp;#33521;&amp;#35821;&amp;#23398;&amp;#20064;&amp;#30340;&amp;#36153;&amp;#29992;&amp;#26159;5000&amp;#20159;&amp;#65292;&amp;#26159;&amp;#25945;&amp;#32946;&amp;#22521;&amp;#35757;&amp;#26368;&amp;#22823;&amp;#30340;&amp;#19968;&amp;#22359;&amp;#32454;&amp;#20998;&amp;#39046;&amp;#22495;&amp;#65292;&amp;#23398;&amp;#33521;&amp;#35821;&amp;#20173;&amp;#28982;&amp;#26159;&amp;#30446;&amp;#21069;&amp;#25237;&amp;#20837;&amp;#20135;&amp;#20986;&amp;#27604;&amp;#26368;&amp;#39640;&amp;#30340;&amp;#19968;&amp;#39033;&amp;#32844;&amp;#19994;&amp;#25216;&amp;#33021;&amp;#12290;&lt;/div&gt;  &lt;div&gt;&amp;#20294;&amp;#20174;2013&amp;#24180;&amp;#33267;&amp;#20170;&amp;#65292;&amp;#22269;&amp;#20869;&amp;#30340;&amp;#33521;&amp;#35821;&amp;#22521;&amp;#35757;&amp;#24066;&amp;#22330;&amp;#20063;&amp;#24050;&amp;#32463;&amp;#21382;&amp;#20102;&amp;#20004;&amp;#36718;&amp;#27927;&amp;#29260;&amp;#12290;&amp;#31532;&amp;#19968;&amp;#36718;&amp;#26159;&amp;#21463;&amp;#21040;&amp;#20114;&amp;#32852;&amp;#32593;&amp;#39640;&amp;#36895;&amp;#21457;&amp;#23637;&amp;#30340;&amp;#24433;&amp;#21709;&amp;#65292;&amp;#22312;&amp;#32447;&amp;#33521;&amp;#35821;&amp;#22521;&amp;#35757;&amp;#26426;&amp;#26500;&amp;#20381;&amp;#38752;&amp;#31227;&amp;#21160;&amp;#20114;&amp;#32852;&amp;#32593;&amp;#24102;&amp;#26469;&amp;#30340;&amp;#20248;&amp;#21183;&amp;#19981;&amp;#26029;&amp;#20914;&amp;#20987;&amp;#32447;&amp;#19979;&amp;#33521;&amp;#35821;&amp;#26426;&amp;#26500;&amp;#65292;&amp;#20986;&amp;#29616;&amp;#20102;&amp;#32447;&amp;#19978;&amp;#33521;&amp;#35821;&amp;#22521;&amp;#35757;&amp;#24066;&amp;#22330;&amp;#36880;&amp;#28176;&amp;#25250;&amp;#21344;&amp;#32447;&amp;#19979;&amp;#25945;&amp;#22521;&amp;#26426;&amp;#26500;&amp;#22320;&amp;#30424;&amp;#36825;&amp;#19968;&amp;#29616;&amp;#35937;&amp;#12290;&amp;#21152;&amp;#19978;&amp;#36817;&amp;#20004;&amp;#24180;&amp;#22312;&amp;#30123;&amp;#24773;&amp;#30340;&amp;#20652;&amp;#21270;&amp;#19979;&amp;#65292;&amp;#20154;&amp;#20204;&amp;#22521;&amp;#20859;&amp;#20102;&amp;#32447;&amp;#19978;&amp;#23398;&amp;#20064;&amp;#20064;&amp;#24815;&amp;#65292;&amp;#22312;&amp;#32447;&amp;#25945;&amp;#32946;&amp;#20063;&amp;#36880;&amp;#27493;&amp;#25104;&amp;#20026;&amp;#20102;&amp;#36164;&amp;#26412;&amp;#24066;&amp;#22330;&amp;#26368;&amp;#28825;&amp;#25163;&amp;#21487;&amp;#28909;&amp;#30340;&amp;#36187;&amp;#36947;&amp;#20043;&amp;#19968;&amp;#65292;&amp;#32463;&amp;#21382;&amp;#20102;&amp;#21313;&amp;#24180;&amp;#26469;&amp;#26368;&amp;#20026;&amp;#39640;&amp;#20809;&amp;#30340;&amp;#26102;&amp;#21051;&amp;#12290;&amp;#31532;&amp;#20108;&amp;#36718;&amp;#26159;&amp;#21463;&amp;#21040;2021&amp;#24180;&amp;#30456;&amp;#20851;&amp;#25919;&amp;#31574;&amp;#24433;&amp;#21709;&amp;#65292;&amp;#22312;&amp;#32447;&amp;#25945;&amp;#32946;&amp;#24066;&amp;#22330;&amp;#36814;&amp;#26469;&amp;#20102;&amp;#20005;&amp;#30417;&amp;#31649;&amp;#12290;&amp;#22312;&amp;#20005;&amp;#30417;&amp;#31649;&amp;#20043;&amp;#19979;&amp;#65292;&amp;#19968;&amp;#25209;&amp;#25209;&amp;#22312;&amp;#32447;&amp;#25945;&amp;#32946;&amp;#26426;&amp;#26500;&amp;#24066;&amp;#20540;&amp;#26292;&amp;#36300;&amp;#12289;&amp;#35009;&amp;#21592;&amp;#28526;&amp;#24109;&amp;#21367;&amp;#32780;&amp;#26469;&amp;#12289;&amp;#26242;&amp;#20572;&amp;#34701;&amp;#36164;&amp;#12289;&amp;#26242;&amp;#32531;&amp;#19978;&amp;#24066;&amp;#12289;&amp;#25237;&amp;#36164;&amp;#36864;&amp;#28526;&amp;#31561;&amp;#29366;&amp;#20917;&amp;#19981;&amp;#20572;&amp;#22797;&amp;#28436;&amp;#12290;&amp;#36825;&amp;#35753;&amp;#25972;&amp;#20010;&amp;#22312;&amp;#32447;&amp;#25945;&amp;#32946;&amp;#34892;&amp;#19994;&amp;#37117;&amp;#20026;&amp;#20043;&amp;#35686;&amp;#37266;&amp;#24182;&amp;#38519;&amp;#20837;&amp;#21453;&amp;#24605;&amp;#65292;&amp;#34701;&amp;#36164;&amp;#28903;&amp;#38065;&amp;#33829;&amp;#38144;&amp;#27169;&amp;#24335;&amp;#20063;&amp;#25104;&amp;#20026;&amp;#20102;&amp;#36807;&amp;#21435;&amp;#24335;&amp;#12290;&lt;/div&gt;  &lt;div&gt;2021&amp;#24180;6&amp;#26376;1&amp;#26085;&amp;#65292;&amp;#22269;&amp;#23478;&amp;#24066;&amp;#22330;&amp;#30417;&amp;#30563;&amp;#31649;&amp;#29702;&amp;#24635;&amp;#23616;&amp;#21484;&amp;#24320;&amp;#26032;&amp;#38395;&amp;#21457;&amp;#24067;&amp;#20250;&amp;#65292;&amp;#24378;&amp;#21270;&amp;#26657;&amp;#22806;&amp;#22521;&amp;#35757;&amp;#26426;&amp;#26500;&amp;#24066;&amp;#22330;&amp;#30417;&amp;#31649;&amp;#12290;&amp;#23545;&amp;#20840;&amp;#22269;&amp;#35268;&amp;#27169;&amp;#36739;&amp;#22823;&amp;#12289;&amp;#30693;&amp;#21517;&amp;#24230;&amp;#36739;&amp;#39640;&amp;#12289;&amp;#25237;&amp;#35785;&amp;#20030;&amp;#25253;&amp;#36739;&amp;#22810;&amp;#30340;&amp;#26657;&amp;#22806;&amp;#22521;&amp;#35757;&amp;#26426;&amp;#26500;&amp;#31361;&amp;#20987;&amp;#24320;&amp;#23637;&amp;#29616;&amp;#22330;&amp;#26816;&amp;#26597;&amp;#65292;&amp;#24050;&amp;#23545;&amp;#26032;&amp;#19996;&amp;#26041;&amp;#12289;&amp;#23398;&amp;#32780;&amp;#24605;&amp;#12289;&amp;#31934;&amp;#38160;&amp;#25945;&amp;#32946;&amp;#12289;&amp;#25484;&amp;#38376;1&amp;#23545;1&amp;#12289;&amp;#21326;&amp;#23572;&amp;#34903;&amp;#33521;&amp;#35821;&amp;#12289;&amp;#21714;&amp;#21714;&amp;#33521;&amp;#35821;&amp;#12289;&amp;#21331;&amp;#36234;&amp;#31561;15&amp;#23478;&amp;#26657;&amp;#22806;&amp;#22521;&amp;#35757;&amp;#26426;&amp;#26500;&amp;#22788;&amp;#20197;&amp;#39030;&amp;#26684;&amp;#32602;&amp;#27454;&amp;#20849;&amp;#35745;3650&amp;#19975;&amp;#20803;&amp;#12290;&amp;#24066;&amp;#22330;&amp;#30417;&amp;#31649;&amp;#37096;&amp;#38376;&amp;#34920;&amp;#31034;&amp;#65292;&amp;#23558;&amp;#26500;&amp;#24314;&amp;#38271;&amp;#25928;&amp;#26426;&amp;#21046;&amp;#65292;&amp;#25345;&amp;#32493;&amp;#21152;&amp;#22823;&amp;#26657;&amp;#22806;&amp;#22521;&amp;#35757;&amp;#24066;&amp;#22330;&amp;#30417;&amp;#31649;&amp;#21147;&amp;#24230;&amp;#65292;&amp;#22362;&amp;#20915;&amp;#26597;&amp;#22788;&amp;#36829;&amp;#27861;&amp;#36829;&amp;#35268;&amp;#34892;&amp;#20026;&amp;#65292;&amp;#24182;&amp;#20250;&amp;#21516;&amp;#26377;&amp;#20851;&amp;#37096;&amp;#38376;&amp;#23436;&amp;#21892;&amp;#26657;&amp;#22806;&amp;#22521;&amp;#35757;&amp;#26426;&amp;#26500;&amp;#30340;&amp;#34892;&amp;#20026;&amp;#35268;&amp;#33539;&amp;#21644;&amp;#30417;&amp;#31649;&amp;#21407;&amp;#21017;&amp;#12290;&lt;/div&gt;  &lt;div&gt;2021&amp;#24180;6&amp;#26376;15&amp;#26085;&amp;#65292;&amp;#25945;&amp;#32946;&amp;#37096;&amp;#21484;&amp;#24320;&amp;#26657;&amp;#22806;&amp;#25945;&amp;#32946;&amp;#22521;&amp;#35757;&amp;#30417;&amp;#31649;&amp;#21496;&amp;#25104;&amp;#31435;&amp;#21551;&amp;#21160;&amp;#20250;&amp;#65292;&amp;#20250;&amp;#35758;&amp;#23459;&amp;#35835;&amp;#20102;&amp;#12298;&amp;#20013;&amp;#22830;&amp;#32534;&amp;#21150;&amp;#20851;&amp;#20110;&amp;#35843;&amp;#25972;&amp;#25945;&amp;#32946;&amp;#37096;&amp;#32844;&amp;#36131;&amp;#26426;&amp;#26500;&amp;#32534;&amp;#21046;&amp;#30340;&amp;#36890;&amp;#30693;&amp;#12299;&amp;#65292;&amp;#25351;&amp;#20986;&amp;#36825;&amp;#27425;&amp;#26426;&amp;#26500;&amp;#22686;&amp;#35774;&amp;#65292;&amp;#23545;&amp;#26032;&amp;#19968;&amp;#20195;&amp;#23569;&amp;#24180;&amp;#20799;&amp;#31461;&amp;#30340;&amp;#20851;&amp;#24576;&amp;#65292;&amp;#23545;&amp;#20110;&amp;#28145;&amp;#21270;&amp;#26657;&amp;#22806;&amp;#25945;&amp;#32946;&amp;#22521;&amp;#35757;&amp;#25913;&amp;#38761;&amp;#20855;&amp;#26377;&amp;#37325;&amp;#22823;&amp;#24847;&amp;#20041;&amp;#12290;2021&amp;#24180;7&amp;#26376;&amp;#65292;&amp;#20013;&amp;#20849;&amp;#20013;&amp;#22830;&amp;#21150;&amp;#20844;&amp;#21381;&amp;#12289;&amp;#22269;&amp;#21153;&amp;#38498;&amp;#21150;&amp;#20844;&amp;#21381;&amp;#21360;&amp;#21457;&amp;#20102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65292;&amp;#30528;&amp;#30524;&amp;#24314;&amp;#35774;&amp;#39640;&amp;#36136;&amp;#37327;&amp;#25945;&amp;#32946;&amp;#20307;&amp;#31995;&amp;#65292;&amp;#24378;&amp;#21270;&amp;#23398;&amp;#26657;&amp;#32946;&amp;#20154;&amp;#20027;&amp;#20307;&amp;#22320;&amp;#20301;&amp;#65292;&amp;#28145;&amp;#21270;&amp;#26657;&amp;#22806;&amp;#22521;&amp;#35757;&amp;#26426;&amp;#26500;&amp;#27835;&amp;#29702;&amp;#65292;&amp;#22362;&amp;#20915;&amp;#21046;&amp;#27490;&amp;#20405;&amp;#23475;&amp;#32676;&amp;#20247;&amp;#21033;&amp;#30410;&amp;#34892;&amp;#20026;&amp;#65292;&amp;#26377;&amp;#25928;&amp;#32531;&amp;#35299;&amp;#23478;&amp;#38271;&amp;#28966;&amp;#34385;&amp;#24773;&amp;#32490;&amp;#65292;&amp;#26500;&amp;#24314;&amp;#25945;&amp;#32946;&amp;#33391;&amp;#22909;&amp;#29983;&amp;#24577;&amp;#12290;2021&amp;#24180;9&amp;#26376;6&amp;#26085;&amp;#65292;&amp;#22269;&amp;#23478;&amp;#21457;&amp;#23637;&amp;#25913;&amp;#38761;&amp;#22996;&amp;#12289;&amp;#25945;&amp;#32946;&amp;#37096;&amp;#12289;&amp;#24066;&amp;#22330;&amp;#30417;&amp;#31649;&amp;#24635;&amp;#23616;&amp;#21457;&amp;#24067;&amp;#12298;&amp;#20851;&amp;#20110;&amp;#21152;&amp;#24378;&amp;#20041;&amp;#21153;&amp;#25945;&amp;#32946;&amp;#38454;&amp;#27573;&amp;#23398;&amp;#31185;&amp;#31867;&amp;#26657;&amp;#22806;&amp;#22521;&amp;#35757;&amp;#25910;&amp;#36153;&amp;#30417;&amp;#31649;&amp;#30340;&amp;#36890;&amp;#30693;&amp;#12299;&amp;#65292;&amp;#26126;&amp;#30830;&amp;#23558;&amp;#23454;&amp;#34892;&amp;#25919;&amp;#24220;&amp;#25351;&amp;#23548;&amp;#20215;&amp;#31649;&amp;#29702;&amp;#12289;&amp;#31185;&amp;#23398;&amp;#21046;&amp;#23450;&amp;#25910;&amp;#36153;&amp;#26631;&amp;#20934;&amp;#12289;&amp;#24378;&amp;#21270;&amp;#25910;&amp;#36153;&amp;#20449;&amp;#24687;&amp;#20844;&amp;#24320;&amp;#12289;&amp;#21152;&amp;#24378;&amp;#25910;&amp;#36153;&amp;#34892;&amp;#20026;&amp;#30417;&amp;#31649;&amp;#12290;&lt;/div&gt;  &lt;div&gt;&amp;#20013;&amp;#20225;&amp;#39038;&amp;#38382;&amp;#32593;&amp;#21457;&amp;#24067;&amp;#30340;&amp;#12298;2024-2030&amp;#24180;&amp;#20013;&amp;#22269;&amp;#33521;&amp;#35821;&amp;#22521;&amp;#35757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22521;&amp;#35757;&amp;#34892;&amp;#19994;&amp;#30340;&amp;#25972;&amp;#20307;&amp;#29616;&amp;#29366;&amp;#65292;&amp;#25509;&amp;#30528;&amp;#20998;&amp;#26512;&amp;#20102;&amp;#20013;&amp;#22269;&amp;#33521;&amp;#35821;&amp;#22521;&amp;#35757;&amp;#34892;&amp;#19994;&amp;#30340;&amp;#21457;&amp;#23637;&amp;#29615;&amp;#22659;&amp;#21450;&amp;#21457;&amp;#23637;&amp;#27010;&amp;#20917;&amp;#65292;&amp;#28982;&amp;#21518;&amp;#20855;&amp;#20307;&amp;#20171;&amp;#32461;&amp;#20102;&amp;#23569;&amp;#20799;&amp;#33521;&amp;#35821;&amp;#22521;&amp;#35757;&amp;#12289;&amp;#21830;&amp;#21153;&amp;#33521;&amp;#35821;&amp;#22521;&amp;#35757;&amp;#12289;&amp;#22312;&amp;#32447;&amp;#33521;&amp;#35821;&amp;#22521;&amp;#35757;&amp;#12289;&amp;#39640;&amp;#31471;&amp;#33521;&amp;#35821;&amp;#22521;&amp;#35757;&amp;#21450;&amp;#25104;&amp;#20154;&amp;#33521;&amp;#35821;&amp;#22521;&amp;#35757;&amp;#24066;&amp;#22330;&amp;#30340;&amp;#21457;&amp;#23637;&amp;#12290;&amp;#38543;&amp;#21518;&amp;#65292;&amp;#25253;&amp;#21578;&amp;#23545;&amp;#33521;&amp;#35821;&amp;#22521;&amp;#35757;&amp;#24066;&amp;#22330;&amp;#20570;&amp;#20102;&amp;#21306;&amp;#22495;&amp;#20998;&amp;#26512;&amp;#12289;&amp;#33829;&amp;#38144;&amp;#20998;&amp;#26512;&amp;#12289;&amp;#31454;&amp;#20105;&amp;#20998;&amp;#26512;&amp;#21450;&amp;#37325;&amp;#28857;&amp;#20225;&amp;#19994;&amp;#36816;&amp;#33829;&amp;#29366;&amp;#20917;&amp;#20998;&amp;#26512;&amp;#65292;&amp;#26368;&amp;#21518;&amp;#20998;&amp;#26512;&amp;#20102;&amp;#20013;&amp;#22269;&amp;#33521;&amp;#35821;&amp;#22521;&amp;#35757;&amp;#34892;&amp;#19994;&amp;#30340;&amp;#25237;&amp;#36164;&amp;#28508;&amp;#21147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45;&amp;#32946;&amp;#37096;&amp;#12289;&amp;#20013;&amp;#20225;&amp;#39038;&amp;#38382;&amp;#32593;&amp;#12289;&amp;#20013;&amp;#20225;&amp;#39038;&amp;#38382;&amp;#32593;&amp;#24066;&amp;#22330;&amp;#35843;&amp;#26597;&amp;#20013;&amp;#24515;&amp;#12289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2521;&amp;#35757;&amp;#21457;&amp;#2363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521;&amp;#35821;&amp;#22521;&amp;#35757;&amp;#24066;&amp;#22330;&amp;#26377;&amp;#20010;&amp;#31995;&amp;#32479;&amp;#28145;&amp;#20837;&amp;#30340;&amp;#20102;&amp;#35299;&amp;#12289;&amp;#25110;&amp;#32773;&amp;#24819;&amp;#25237;&amp;#36164;&amp;#33521;&amp;#35821;&amp;#22521;&amp;#3575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2521;&amp;#35757;&amp;#34892;&amp;#19994;&amp;#30340;&amp;#21457;&amp;#23637;&lt;/div&gt;  &lt;div&gt;1.1&amp;#12288;&amp;#22521;&amp;#35757;&amp;#24066;&amp;#22330;&amp;#24314;&amp;#31435;&amp;#20998;&amp;#26512;&lt;/div&gt;  &lt;div&gt;1.1.1&amp;#12288;&amp;#22521;&amp;#35757;&amp;#30340;&amp;#23450;&amp;#20041;&lt;/div&gt;  &lt;div&gt;1.1.2&amp;#12288;&amp;#24066;&amp;#22330;&amp;#24314;&amp;#31435;&amp;#29702;&amp;#35770;&amp;#26681;&amp;#25454;&lt;/div&gt;  &lt;div&gt;1.1.3&amp;#12288;&amp;#22521;&amp;#35757;&amp;#24066;&amp;#22330;&amp;#27010;&amp;#24565;&amp;#30028;&amp;#23450;&lt;/div&gt;  &lt;div&gt;1.1.4&amp;#12288;&amp;#22521;&amp;#35757;&amp;#24066;&amp;#22330;&amp;#26412;&amp;#36136;&amp;#20998;&amp;#26512;&lt;/div&gt;  &lt;div&gt;1.1.5&amp;#12288;&amp;#22521;&amp;#35757;&amp;#24066;&amp;#22330;&amp;#24418;&amp;#25104;&amp;#26465;&amp;#20214;&lt;/div&gt;  &lt;div&gt;1.2&amp;#12288;2021-2023&amp;#24180;&amp;#20013;&amp;#22269;&amp;#22521;&amp;#35757;&amp;#34892;&amp;#19994;&amp;#21457;&amp;#23637;&amp;#29366;&amp;#20917;&lt;/div&gt;  &lt;div&gt;1.2.1&amp;#12288;&amp;#34892;&amp;#19994;&amp;#21457;&amp;#23637;&amp;#38454;&amp;#27573;&lt;/div&gt;  &lt;div&gt;1.2.2&amp;#12288;&amp;#21306;&amp;#22495;&amp;#20998;&amp;#24067;&amp;#26684;&amp;#23616;&lt;/div&gt;  &lt;div&gt;1.2.3&amp;#12288;&amp;#20027;&amp;#35201;&amp;#36816;&amp;#33829;&amp;#27169;&amp;#24335;&lt;/div&gt;  &lt;div&gt;1.2.4&amp;#12288;&amp;#34893;&amp;#29983;&amp;#25910;&amp;#20837;&amp;#27169;&amp;#24335;&lt;/div&gt;  &lt;div&gt;1.2.5&amp;#12288;&amp;#34892;&amp;#19994;&amp;#25919;&amp;#24220;&amp;#30417;&amp;#31649;&lt;/div&gt;  &lt;div&gt;1.3&amp;#12288;2021-2023&amp;#24180;&amp;#20013;&amp;#22269;&amp;#25945;&amp;#32946;&amp;#22521;&amp;#35757;&amp;#24066;&amp;#22330;&amp;#21457;&amp;#23637;&amp;#29366;&amp;#20917;&lt;/div&gt;  &lt;div&gt;1.3.1&amp;#12288;&amp;#34892;&amp;#19994;&amp;#20215;&amp;#20540;&amp;#20998;&amp;#26512;&lt;/div&gt;  &lt;div&gt;1.3.2&amp;#12288;&amp;#34892;&amp;#19994;&amp;#21457;&amp;#23637;&amp;#21382;&amp;#31243;&lt;/div&gt;  &lt;div&gt;1.3.3&amp;#12288;&amp;#24066;&amp;#22330;&amp;#21457;&amp;#23637;&amp;#29616;&amp;#29366;&lt;/div&gt;  &lt;div&gt;1.3.4&amp;#12288;&amp;#24066;&amp;#22330;&amp;#21457;&amp;#23637;&amp;#35268;&amp;#27169;&lt;/div&gt;  &lt;div&gt;1.3.5&amp;#12288;&amp;#24066;&amp;#22330;&amp;#33829;&amp;#38144;&amp;#27169;&amp;#24335;&lt;/div&gt;  &lt;div&gt;1.4&amp;#12288;&amp;#20013;&amp;#22269;&amp;#22521;&amp;#35757;&amp;#26426;&amp;#26500;&amp;#21457;&amp;#23637;&amp;#20998;&amp;#26512;&lt;/div&gt;  &lt;div&gt;1.4.1&amp;#12288;&amp;#22521;&amp;#35757;&amp;#26426;&amp;#26500;&amp;#24418;&amp;#24335;&amp;#21450;&amp;#24046;&amp;#24322;&lt;/div&gt;  &lt;div&gt;1.4.2&amp;#12288;&amp;#22521;&amp;#35757;&amp;#26426;&amp;#26500;&amp;#25104;&amp;#26412;&amp;#25511;&amp;#21046;&amp;#20998;&amp;#26512;&lt;/div&gt;  &lt;div&gt;1.4.3&amp;#12288;&amp;#22521;&amp;#35757;&amp;#26426;&amp;#26500;&amp;#21457;&amp;#23637;&amp;#38754;&amp;#20020;&amp;#38590;&amp;#39064;&lt;/div&gt;  &lt;div&gt;1.4.4&amp;#12288;&amp;#22521;&amp;#35757;&amp;#26426;&amp;#26500;&amp;#21457;&amp;#23637;&amp;#25552;&amp;#21319;&amp;#36335;&amp;#24452;&lt;/div&gt;  &lt;div&gt;1.5&amp;#12288;&amp;#20013;&amp;#22269;&amp;#22521;&amp;#35757;&amp;#34892;&amp;#19994;&amp;#21457;&amp;#23637;&amp;#30340;&amp;#38382;&amp;#39064;&amp;#19982;&amp;#23545;&amp;#31574;&lt;/div&gt;  &lt;div&gt;1.5.1&amp;#12288;&amp;#34892;&amp;#19994;&amp;#28145;&amp;#23618;&amp;#38544;&amp;#24551;&lt;/div&gt;  &lt;div&gt;1.5.2&amp;#12288;&amp;#24066;&amp;#22330;&amp;#21457;&amp;#23637;&amp;#20081;&amp;#35937;&lt;/div&gt;  &lt;div&gt;1.5.3&amp;#12288;&amp;#20581;&amp;#24247;&amp;#21457;&amp;#23637;&amp;#31574;&amp;#30053;&lt;/div&gt;  &lt;div&gt;&amp;nbsp;&lt;/div&gt;  &lt;div&gt;&amp;#31532;&amp;#20108;&amp;#31456;&amp;#12288;2021-2023&amp;#24180;&amp;#20013;&amp;#22269;&amp;#33521;&amp;#35821;&amp;#22521;&amp;#35757;&amp;#19994;&amp;#21457;&amp;#23637;&amp;#29615;&amp;#22659;&amp;#20998;&amp;#26512;&lt;/div&gt;  &lt;div&gt;2.1&amp;#12288;&amp;#25919;&amp;#31574;&amp;#21457;&amp;#23637;&amp;#29615;&amp;#22659;&lt;/div&gt;  &lt;div&gt;2.1.1&amp;#12288;&amp;#25945;&amp;#32946;&amp;#34892;&amp;#19994;&amp;#21457;&amp;#23637;&amp;#32434;&amp;#35201;&lt;/div&gt;  &lt;div&gt;2.1.2&amp;#12288;&amp;#34892;&amp;#19994;&amp;#19987;&amp;#39033;&amp;#27835;&amp;#29702;&amp;#25919;&amp;#31574;&lt;/div&gt;  &lt;div&gt;2.1.3&amp;#12288;&amp;#32844;&amp;#19994;&amp;#25216;&amp;#33021;&amp;#22521;&amp;#35757;&amp;#21046;&amp;#24230;&lt;/div&gt;  &lt;div&gt;2.1.4&amp;#12288;&amp;#21306;&amp;#22495;&amp;#30456;&amp;#20851;&amp;#25972;&amp;#39039;&amp;#25919;&amp;#31574;&lt;/div&gt;  &lt;div&gt;2.1.5&amp;#12288;&amp;#25104;&amp;#20154;&amp;#25945;&amp;#32946;&amp;#22521;&amp;#35757;&amp;#26381;&amp;#21153;&amp;#26631;&amp;#20934;&lt;/div&gt;  &lt;div&gt;2.2&amp;#12288;&amp;#32463;&amp;#27982;&amp;#29615;&amp;#22659;&lt;/div&gt;  &lt;div&gt;2.2.1&amp;#12288;&amp;#23439;&amp;#35266;&amp;#32463;&amp;#27982;&amp;#29615;&amp;#22659;&lt;/div&gt;  &lt;div&gt;2.2.2&amp;#12288;&amp;#23545;&amp;#22806;&amp;#32463;&amp;#27982;&amp;#20998;&amp;#26512;&lt;/div&gt;  &lt;div&gt;2.2.3&amp;#12288;&amp;#26381;&amp;#21153;&amp;#19994;&amp;#36816;&amp;#34892;&amp;#24773;&amp;#20917;&lt;/div&gt;  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983;&amp;#27963;&amp;#29615;&amp;#22659;&lt;/div&gt;  &lt;div&gt;2.3.1&amp;#12288;&amp;#23621;&amp;#27665;&amp;#25910;&amp;#20837;&amp;#27700;&amp;#24179;&lt;/div&gt;  &lt;div&gt;2.3.2&amp;#12288;&amp;#31038;&amp;#20250;&amp;#28040;&amp;#36153;&amp;#35268;&amp;#27169;&lt;/div&gt;  &lt;div&gt;2.3.3&amp;#12288;&amp;#23621;&amp;#27665;&amp;#28040;&amp;#36153;&amp;#27700;&amp;#24179;&lt;/div&gt;  &lt;div&gt;2.3.4&amp;#12288;&amp;#31038;&amp;#20250;&amp;#25945;&amp;#32946;&amp;#27700;&amp;#24179;&lt;/div&gt;  &lt;div&gt;2.4&amp;#12288;&amp;#20135;&amp;#19994;&amp;#21457;&amp;#23637;&amp;#29615;&amp;#22659;&lt;/div&gt;  &lt;div&gt;2.4.1&amp;#12288;&amp;#23478;&amp;#24237;&amp;#25945;&amp;#32946;&amp;#25903;&amp;#20986;&amp;#29366;&amp;#20917;&lt;/div&gt;  &lt;div&gt;2.4.2&amp;#12288;&amp;#31038;&amp;#20250;&amp;#23601;&amp;#19994;&amp;#21387;&amp;#21147;&amp;#20998;&amp;#26512;&lt;/div&gt;  &lt;div&gt;2.4.3&amp;#12288;&amp;#33521;&amp;#35821;&amp;#23398;&amp;#20064;&amp;#30340;&amp;#37325;&amp;#35201;&amp;#24615;&lt;/div&gt;  &lt;div&gt;2.4.4&amp;#12288;&amp;#33521;&amp;#35821;&amp;#23398;&amp;#20064;&amp;#30340;&amp;#20840;&amp;#27665;&amp;#24615;&lt;/div&gt;  &lt;div&gt;2.4.5&amp;#12288;&amp;#21830;&amp;#21153;&amp;#33521;&amp;#35821;&amp;#20154;&amp;#25165;&amp;#38656;&amp;#27714;&lt;/div&gt;  &lt;div&gt;&amp;nbsp;&lt;/div&gt;  &lt;div&gt;&amp;#31532;&amp;#19977;&amp;#31456;&amp;#12288;2021-2023&amp;#24180;&amp;#20013;&amp;#22269;&amp;#33521;&amp;#35821;&amp;#22521;&amp;#35757;&amp;#19994;&amp;#30340;&amp;#21457;&amp;#23637;&lt;/div&gt;  &lt;div&gt;3.1&amp;#12288;&amp;#35821;&amp;#35328;&amp;#22521;&amp;#35757;&amp;#24066;&amp;#22330;&amp;#21457;&amp;#23637;&amp;#20998;&amp;#26512;&lt;/div&gt;  &lt;div&gt;3.1.1&amp;#12288;&amp;#34892;&amp;#19994;&amp;#22522;&amp;#26412;&amp;#20171;&amp;#32461;&lt;/div&gt;  &lt;div&gt;3.1.2&amp;#12288;&amp;#24066;&amp;#22330;&amp;#32467;&amp;#26500;&amp;#21078;&amp;#26512;&lt;/div&gt;  &lt;div&gt;3.1.3&amp;#12288;&amp;#24066;&amp;#22330;&amp;#34892;&amp;#20026;&amp;#20998;&amp;#26512;&lt;/div&gt;  &lt;div&gt;3.1.4&amp;#12288;&amp;#24066;&amp;#22330;&amp;#32489;&amp;#25928;&amp;#20998;&amp;#26512;&lt;/div&gt;  &lt;div&gt;3.1.5&amp;#12288;&amp;#22312;&amp;#32447;&amp;#35821;&amp;#35328;&amp;#25945;&amp;#32946;&amp;#35268;&amp;#27169;&lt;/div&gt;  &lt;div&gt;3.1.6&amp;#12288;&amp;#34892;&amp;#19994;&amp;#38382;&amp;#39064;&amp;#21450;&amp;#20854;&amp;#23545;&amp;#31574;&lt;/div&gt;  &lt;div&gt;3.2&amp;#12288;&amp;#33521;&amp;#35821;&amp;#22521;&amp;#35757;&amp;#27010;&amp;#36848;&lt;/div&gt;  &lt;div&gt;3.2.1&amp;#12288;&amp;#33521;&amp;#35821;&amp;#22521;&amp;#35757;&amp;#30340;&amp;#21547;&amp;#20041;&lt;/div&gt;  &lt;div&gt;3.2.2&amp;#12288;&amp;#33521;&amp;#35821;&amp;#22521;&amp;#35757;&amp;#30340;&amp;#29305;&amp;#28857;&lt;/div&gt;  &lt;div&gt;3.2.3&amp;#12288;&amp;#33521;&amp;#35821;&amp;#25945;&amp;#32946;&amp;#30340;&amp;#21457;&amp;#23637;&lt;/div&gt;  &lt;div&gt;3.2.4&amp;#12288;&amp;#33521;&amp;#35821;&amp;#22521;&amp;#35757;&amp;#30340;&amp;#21151;&amp;#33021;&amp;#23450;&amp;#20301;&lt;/div&gt;  &lt;div&gt;3.3&amp;#12288;2021-2023&amp;#24180;&amp;#20013;&amp;#22269;&amp;#33521;&amp;#35821;&amp;#22521;&amp;#35757;&amp;#19994;&amp;#32508;&amp;#21512;&amp;#20998;&amp;#26512;&lt;/div&gt;  &lt;div&gt;3.3.1&amp;#12288;&amp;#24066;&amp;#22330;&amp;#22522;&amp;#26412;&amp;#29366;&amp;#20917;&lt;/div&gt;  &lt;div&gt;3.3.2&amp;#12288;&amp;#24066;&amp;#22330;&amp;#21457;&amp;#23637;&amp;#29616;&amp;#29366;&lt;/div&gt;  &lt;div&gt;3.3.3&amp;#12288;&amp;#24066;&amp;#22330;&amp;#20027;&amp;#35201;&amp;#29305;&amp;#28857;&lt;/div&gt;  &lt;div&gt;3.3.4&amp;#12288;&amp;#20135;&amp;#19994;&amp;#21457;&amp;#23637;&amp;#21160;&amp;#21147;&lt;/div&gt;  &lt;div&gt;3.3.5&amp;#12288;&amp;#24066;&amp;#22330;&amp;#24708;&amp;#28982;&amp;#21319;&amp;#28201;&lt;/div&gt;  &lt;div&gt;3.3.6&amp;#12288;&amp;#22810;&amp;#20803;&amp;#21270;&amp;#24066;&amp;#22330;&amp;#24418;&amp;#25104;&lt;/div&gt;  &lt;div&gt;3.3.7&amp;#12288;&amp;#26102;&amp;#23578;&amp;#21270;&amp;#36235;&amp;#21521;&amp;#36879;&amp;#26512;&lt;/div&gt;  &lt;div&gt;3.4&amp;#12288;&amp;#20013;&amp;#31561;&amp;#22478;&amp;#24066;&amp;#33521;&amp;#35821;&amp;#22521;&amp;#35757;&amp;#24066;&amp;#22330;&amp;#30340;&amp;#21457;&amp;#23637;&amp;#24418;&amp;#21183;&lt;/div&gt;  &lt;div&gt;3.4.1&amp;#12288;&amp;#24066;&amp;#22330;&amp;#36816;&amp;#34892;&amp;#24577;&amp;#21183;&lt;/div&gt;  &lt;div&gt;3.4.2&amp;#12288;&amp;#21457;&amp;#23637;&amp;#21046;&amp;#32422;&amp;#29942;&amp;#39048;&lt;/div&gt;  &lt;div&gt;3.4.3&amp;#12288;&amp;#20581;&amp;#24247;&amp;#21457;&amp;#23637;&amp;#36335;&amp;#24452;&lt;/div&gt;  &lt;div&gt;3.5&amp;#12288;&amp;#20013;&amp;#22269;&amp;#33521;&amp;#35821;&amp;#22521;&amp;#35757;&amp;#19994;&amp;#21457;&amp;#23637;&amp;#30340;&amp;#38382;&amp;#39064;&lt;/div&gt;  &lt;div&gt;3.5.1&amp;#12288;&amp;#21457;&amp;#23637;&amp;#21046;&amp;#32422;&amp;#22240;&amp;#32032;&lt;/div&gt;  &lt;div&gt;3.5.2&amp;#12288;&amp;#24066;&amp;#22330;&amp;#19981;&amp;#35268;&amp;#33539;&amp;#29616;&amp;#35937;&lt;/div&gt;  &lt;div&gt;3.5.3&amp;#12288;&amp;#20127;&amp;#38656;&amp;#31934;&amp;#32454;&amp;#21270;&amp;#31649;&amp;#29702;&lt;/div&gt;  &lt;div&gt;3.5.4&amp;#12288;&amp;#20127;&amp;#38656;&amp;#22521;&amp;#32946;&amp;#24378;&amp;#21183;&amp;#21697;&amp;#29260;&lt;/div&gt;  &lt;div&gt;3.6&amp;#12288;&amp;#20013;&amp;#22269;&amp;#33521;&amp;#35821;&amp;#22521;&amp;#35757;&amp;#19994;&amp;#30340;&amp;#21457;&amp;#23637;&amp;#31574;&amp;#30053;&lt;/div&gt;  &lt;div&gt;3.6.1&amp;#12288;&amp;#34892;&amp;#19994;&amp;#21457;&amp;#23637;&amp;#25919;&amp;#31574;&amp;#24314;&amp;#35758;&lt;/div&gt;  &lt;div&gt;3.6.2&amp;#12288;&amp;#20135;&amp;#19994;&amp;#21457;&amp;#23637;&amp;#20419;&amp;#36827;&amp;#23545;&amp;#31574;&lt;/div&gt;  &lt;div&gt;3.6.3&amp;#12288;&amp;#21152;&amp;#24378;&amp;#24066;&amp;#22330;&amp;#35268;&amp;#33539;&amp;#31649;&amp;#29702;&lt;/div&gt;  &lt;div&gt;3.6.4&amp;#12288;&amp;#27665;&amp;#21150;&amp;#26426;&amp;#26500;&amp;#31454;&amp;#20105;&amp;#31574;&amp;#30053;&lt;/div&gt;  &lt;div&gt;&amp;nbsp;&lt;/div&gt;  &lt;div&gt;&amp;#31532;&amp;#22235;&amp;#31456;&amp;#12288;2021-2023&amp;#24180;&amp;#23569;&amp;#20799;&amp;#33521;&amp;#35821;&amp;#22521;&amp;#35757;&amp;#24066;&amp;#22330;&amp;#20998;&amp;#26512;&lt;/div&gt;  &lt;div&gt;4.1&amp;#12288;&amp;#23569;&amp;#20799;&amp;#33521;&amp;#35821;&amp;#22521;&amp;#35757;&amp;#24066;&amp;#22330;&amp;#21457;&amp;#23637;&amp;#20998;&amp;#26512;&lt;/div&gt;  &lt;div&gt;4.1.1&amp;#12288;&amp;#34892;&amp;#19994;&amp;#21457;&amp;#23637;&amp;#29615;&amp;#22659;&lt;/div&gt;  &lt;div&gt;4.1.2&amp;#12288;&amp;#23569;&amp;#20799;&amp;#22521;&amp;#35757;&amp;#20998;&amp;#31867;&lt;/div&gt;  &lt;div&gt;4.1.3&amp;#12288;&amp;#34892;&amp;#19994;&amp;#21457;&amp;#23637;&amp;#27010;&amp;#20917;&lt;/div&gt;  &lt;div&gt;4.1.4&amp;#12288;&amp;#24066;&amp;#22330;&amp;#21457;&amp;#23637;&amp;#29305;&amp;#28857;&lt;/div&gt;  &lt;div&gt;4.2&amp;#12288;2021-2023&amp;#24180;&amp;#23569;&amp;#20799;&amp;#33521;&amp;#35821;&amp;#22521;&amp;#35757;&amp;#28040;&amp;#36153;&amp;#24066;&amp;#22330;&amp;#20998;&amp;#26512;&lt;/div&gt;  &lt;div&gt;4.2.1&amp;#12288;&amp;#24066;&amp;#22330;&amp;#28040;&amp;#36153;&amp;#25903;&amp;#20986;&lt;/div&gt;  &lt;div&gt;4.2.2&amp;#12288;&amp;#22521;&amp;#35757;&amp;#24180;&amp;#40836;&amp;#36208;&amp;#21521;&lt;/div&gt;  &lt;div&gt;4.2.3&amp;#12288;&amp;#20027;&amp;#35201;&amp;#23398;&amp;#20064;&amp;#26041;&amp;#24335;&lt;/div&gt;  &lt;div&gt;4.2.4&amp;#12288;&amp;#23478;&amp;#38271;&amp;#20559;&amp;#22909;&amp;#20998;&amp;#26512;&lt;/div&gt;  &lt;div&gt;4.2.5&amp;#12288;&amp;#34892;&amp;#19994;&amp;#21457;&amp;#23637;&amp;#36235;&amp;#21183;&lt;/div&gt;  &lt;div&gt;4.3&amp;#12288;2021-2023&amp;#24180;&amp;#22312;&amp;#32447;&amp;#23569;&amp;#20799;&amp;#25945;&amp;#32946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#34892;&amp;#19994;&amp;#21457;&amp;#23637;&amp;#20248;&amp;#21183;&lt;/div&gt;  &lt;div&gt;4.3.2&amp;#12288;&amp;#24066;&amp;#22330;&amp;#21457;&amp;#23637;&amp;#35268;&amp;#27169;&lt;/div&gt;  &lt;div&gt;4.3.3&amp;#12288;&amp;#24066;&amp;#22330;&amp;#31454;&amp;#20105;&amp;#26684;&amp;#23616;&lt;/div&gt;  &lt;div&gt;4.3.4&amp;#12288;&amp;#21306;&amp;#22495;&amp;#21457;&amp;#23637;&amp;#20998;&amp;#24067;&lt;/div&gt;  &lt;div&gt;4.3.5&amp;#12288;&amp;#24066;&amp;#22330;&amp;#29992;&amp;#25143;&amp;#20998;&amp;#26512;&lt;/div&gt;  &lt;div&gt;4.3.6&amp;#12288;&amp;#23398;&amp;#20064;&amp;#26041;&amp;#24335;&amp;#20998;&amp;#26512;&lt;/div&gt;  &lt;div&gt;4.3.7&amp;#12288;&amp;#21830;&amp;#19994;&amp;#21457;&amp;#23637;&amp;#27169;&amp;#24335;&lt;/div&gt;  &lt;div&gt;4.3.8&amp;#12288;&amp;#34892;&amp;#19994;&amp;#34701;&amp;#36164;&amp;#21160;&amp;#24577;&lt;/div&gt;  &lt;div&gt;4.4&amp;#12288;&amp;#23569;&amp;#20799;&amp;#33521;&amp;#35821;&amp;#22521;&amp;#35757;&amp;#24066;&amp;#22330;&amp;#30340;&amp;#20027;&amp;#35201;&amp;#21697;&amp;#29260;&lt;/div&gt;  &lt;div&gt;4.4.1&amp;#12288;&amp;#21073;&amp;#26725;&amp;#23569;&amp;#20799;&amp;#33521;&amp;#35821;&lt;/div&gt;  &lt;div&gt;4.4.2&amp;#12288;&amp;#30422;&amp;#20262;&amp;#23569;&amp;#20799;&amp;#33521;&amp;#35821;&lt;/div&gt;  &lt;div&gt;4.4.3&amp;#12288;&amp;#25140;&amp;#23572;&amp;#23569;&amp;#20799;&amp;#33521;&amp;#35821;&lt;/div&gt;  &lt;div&gt;4.4.4&amp;#12288;&amp;#29790;&amp;#24605;&amp;#23398;&amp;#31185;&amp;#33521;&amp;#35821;&lt;/div&gt;  &lt;div&gt;4.4.5&amp;#12288;&amp;#23665;&amp;#22982;&amp;#22823;&amp;#21460;&amp;#23569;&amp;#20799;&amp;#33521;&amp;#35821;&lt;/div&gt;  &lt;div&gt;4.4.6&amp;#12288;51Talk&lt;/div&gt;  &lt;div&gt;4.4.7&amp;#12288;VIPKID&lt;/div&gt;  &lt;div&gt;4.5&amp;#12288;&amp;#23569;&amp;#20799;&amp;#33521;&amp;#35821;&amp;#22521;&amp;#35757;&amp;#24066;&amp;#22330;&amp;#21457;&amp;#23637;&amp;#38382;&amp;#39064;&amp;#21450;&amp;#23545;&amp;#31574;&amp;#20998;&amp;#26512;&lt;/div&gt;  &lt;div&gt;4.5.1&amp;#12288;&amp;#34892;&amp;#19994;&amp;#26426;&amp;#36935;&amp;#19982;&amp;#25361;&amp;#25112;&lt;/div&gt;  &lt;div&gt;4.5.2&amp;#12288;&amp;#34892;&amp;#19994;&amp;#21457;&amp;#23637;&amp;#38382;&amp;#39064;&lt;/div&gt;  &lt;div&gt;4.5.3&amp;#12288;&amp;#34892;&amp;#19994;&amp;#21457;&amp;#23637;&amp;#23545;&amp;#31574;&lt;/div&gt;  &lt;div&gt;&amp;nbsp;&lt;/div&gt;  &lt;div&gt;&amp;#31532;&amp;#20116;&amp;#31456;&amp;#12288;2021-2023&amp;#24180;&amp;#20854;&amp;#20182;&amp;#32454;&amp;#20998;&amp;#24066;&amp;#22330;&amp;#20998;&amp;#26512;&lt;/div&gt;  &lt;div&gt;5.1&amp;#12288;&amp;#21830;&amp;#21153;&amp;#33521;&amp;#35821;&amp;#22521;&amp;#35757;&amp;#24066;&amp;#22330;&lt;/div&gt;  &lt;div&gt;5.1.1&amp;#12288;&amp;#24066;&amp;#22330;&amp;#21457;&amp;#23637;&amp;#27010;&amp;#20917;&lt;/div&gt;  &lt;div&gt;5.1.2&amp;#12288;&amp;#24066;&amp;#22330;&amp;#21457;&amp;#23637;&amp;#20027;&amp;#27969;&lt;/div&gt;  &lt;div&gt;5.1.3&amp;#12288;&amp;#24066;&amp;#22330;&amp;#23450;&amp;#20301;&amp;#36873;&amp;#25321;&lt;/div&gt;  &lt;div&gt;5.1.4&amp;#12288;&amp;#24066;&amp;#22330;&amp;#21457;&amp;#23637;&amp;#38382;&amp;#39064;&lt;/div&gt;  &lt;div&gt;5.2&amp;#12288;&amp;#22312;&amp;#32447;&amp;#33521;&amp;#35821;&amp;#22521;&amp;#35757;&amp;#24066;&amp;#22330;&lt;/div&gt;  &lt;div&gt;5.2.1&amp;#12288;&amp;#24066;&amp;#22330;&amp;#35268;&amp;#27169;&amp;#20998;&amp;#26512;&lt;/div&gt;  &lt;div&gt;5.2.2&amp;#12288;&amp;#24066;&amp;#22330;&amp;#21457;&amp;#23637;&amp;#24577;&amp;#21183;&lt;/div&gt;  &lt;div&gt;5.2.3&amp;#12288;&amp;#29992;&amp;#25143;&amp;#27963;&amp;#36291;&amp;#24230;&amp;#20998;&amp;#26512;&lt;/div&gt;  &lt;div&gt;5.2.4&amp;#12288;&amp;#31471;&amp;#22836;&amp;#36164;&amp;#28304;&amp;#20016;&amp;#23500;&lt;/div&gt;  &lt;div&gt;5.3&amp;#12288;&amp;#39640;&amp;#31471;&amp;#33521;&amp;#35821;&amp;#22521;&amp;#35757;&amp;#24066;&amp;#22330;&lt;/div&gt;  &lt;div&gt;5.3.1&amp;#12288;&amp;#24066;&amp;#22330;&amp;#26684;&amp;#23616;&amp;#20998;&amp;#26512;&lt;/div&gt;  &lt;div&gt;5.3.2&amp;#12288;&amp;#20010;&amp;#24615;&amp;#21270;&amp;#30340;&amp;#26381;&amp;#21153;&lt;/div&gt;  &lt;div&gt;5.3.3&amp;#12288;&amp;#35838;&amp;#31243;&amp;#38144;&amp;#21806;&amp;#37325;&amp;#28857;&lt;/div&gt;  &lt;div&gt;5.3.4&amp;#12288;&amp;#24066;&amp;#22330;&amp;#24120;&amp;#35265;&amp;#38382;&amp;#39064;&lt;/div&gt;  &lt;div&gt;&amp;nbsp;&lt;/div&gt;  &lt;div&gt;&amp;#31532;&amp;#20845;&amp;#31456;&amp;#12288;2021-2023&amp;#24180;&amp;#20013;&amp;#22269;&amp;#33521;&amp;#35821;&amp;#22521;&amp;#35757;&amp;#24066;&amp;#22330;&amp;#20998;&amp;#21306;&amp;#22495;&amp;#29366;&amp;#20917;&lt;/div&gt;  &lt;div&gt;6.1&amp;#12288;&amp;#21326;&amp;#21271;&amp;#22320;&amp;#21306;&amp;#33521;&amp;#35821;&amp;#22521;&amp;#35757;&amp;#24066;&amp;#22330;&amp;#20998;&amp;#26512;&lt;/div&gt;  &lt;div&gt;6.1.1&amp;#12288;&amp;#21271;&amp;#20140;&amp;#24066;&lt;/div&gt;  &lt;div&gt;6.1.2&amp;#12288;&amp;#21776;&amp;#23665;&amp;#24066;&lt;/div&gt;  &lt;div&gt;6.1.3&amp;#12288;&amp;#22826;&amp;#21407;&amp;#24066;&lt;/div&gt;  &lt;div&gt;6.1.4&amp;#12288;&amp;#22823;&amp;#36830;&amp;#24066;&lt;/div&gt;  &lt;div&gt;6.2&amp;#12288;&amp;#21326;&amp;#19996;&amp;#22320;&amp;#21306;&amp;#33521;&amp;#35821;&amp;#22521;&amp;#35757;&amp;#24066;&amp;#22330;&amp;#20998;&amp;#26512;&lt;/div&gt;  &lt;div&gt;6.2.1&amp;#12288;&amp;#27743;&amp;#33487;&amp;#24066;&lt;/div&gt;  &lt;div&gt;6.2.2&amp;#12288;&amp;#19978;&amp;#28023;&amp;#24066;&lt;/div&gt;  &lt;div&gt;6.2.3&amp;#12288;&amp;#31119;&amp;#24030;&amp;#24066;&lt;/div&gt;  &lt;div&gt;6.3&amp;#12288;&amp;#21326;&amp;#21335;&amp;#22320;&amp;#21306;&amp;#33521;&amp;#35821;&amp;#22521;&amp;#35757;&amp;#24066;&amp;#22330;&amp;#20998;&amp;#26512;&lt;/div&gt;  &lt;div&gt;6.3.1&amp;#12288;&amp;#24191;&amp;#24030;&amp;#24066;&lt;/div&gt;  &lt;div&gt;6.3.2&amp;#12288;&amp;#28145;&amp;#22323;&amp;#24066;&lt;/div&gt;  &lt;div&gt;6.3.3&amp;#12288;&amp;#27743;&amp;#38376;&amp;#24066;&lt;/div&gt;  &lt;div&gt;6.3.4&amp;#12288;&amp;#21335;&amp;#23425;&amp;#24066;&lt;/div&gt;  &lt;div&gt;6.4&amp;#12288;&amp;#35199;&amp;#21335;&amp;#22320;&amp;#21306;&amp;#33521;&amp;#35821;&amp;#22521;&amp;#35757;&amp;#24066;&amp;#22330;&amp;#20998;&amp;#26512;&lt;/div&gt;  &lt;div&gt;6.4.1&amp;#12288;&amp;#25104;&amp;#37117;&amp;#24066;&lt;/div&gt;  &lt;div&gt;6.4.2&amp;#12288;&amp;#37325;&amp;#24198;&amp;#24066;&lt;/div&gt;  &lt;div&gt;&amp;nbsp;&lt;/div&gt;  &lt;div&gt;&amp;#31532;&amp;#19971;&amp;#31456;&amp;#12288;2021-2023&amp;#24180;&amp;#33521;&amp;#35821;&amp;#22521;&amp;#35757;&amp;#24066;&amp;#22330;&amp;#33829;&amp;#38144;&amp;#20998;&amp;#26512;&lt;/div&gt;  &lt;div&gt;7.1&amp;#12288;&amp;#29616;&amp;#20195;&amp;#33829;&amp;#38144;&amp;#29702;&amp;#35770;&amp;#22312;&amp;#33521;&amp;#35821;&amp;#22521;&amp;#35757;&amp;#34892;&amp;#19994;&amp;#30340;&amp;#36816;&amp;#29992;&lt;/div&gt;  &lt;div&gt;7.1.1&amp;#12288;&amp;#26426;&amp;#26500;&amp;#21697;&amp;#29260;&amp;#31454;&amp;#20105;&amp;#21147;&amp;#24418;&amp;#25104;&lt;/div&gt;  &lt;div&gt;7.1.2&amp;#12288;&amp;#20307;&amp;#39564;&amp;#33829;&amp;#38144;&amp;#19982;&amp;#20851;&amp;#31995;&amp;#33829;&amp;#38144;&lt;/div&gt;  &lt;div&gt;7.1.3&amp;#12288;&amp;#23450;&amp;#21046;&amp;#33829;&amp;#38144;&amp;#19982;&amp;#21046;&amp;#24230;&amp;#33829;&amp;#38144;&lt;/div&gt;  &lt;div&gt;7.1.4&amp;#12288;&amp;#20107;&amp;#20214;&amp;#33829;&amp;#38144;&amp;#12289;&amp;#26381;&amp;#21153;&amp;#33829;&amp;#38144;&amp;#21450;&amp;#32593;&amp;#32476;&amp;#33829;&amp;#38144;&lt;/div&gt;  &lt;div&gt;7.2&amp;#12288;&amp;#33521;&amp;#35821;&amp;#22521;&amp;#35757;&amp;#24066;&amp;#22330;&amp;#24046;&amp;#24322;&amp;#21270;&amp;#33829;&amp;#38144;&amp;#23454;&amp;#36341;&amp;#20998;&amp;#26512;&lt;/div&gt;  &lt;div&gt;7.2.1&amp;#12288;&amp;#33521;&amp;#23386;&amp;#25945;&amp;#32946;&lt;/div&gt;  &lt;div&gt;7.2.2&amp;#12288;&amp;#26032;&amp;#19996;&amp;#26041;&amp;#25945;&amp;#32946;&lt;/div&gt;  &lt;div&gt;7.2.3&amp;#12288;&amp;#26446;&amp;#38451;&amp;#30127;&amp;#29378;&amp;#33521;&amp;#35821;&lt;/div&gt;  &lt;div&gt;7.2.4&amp;#12288;&amp;#32769;&amp;#32599;&amp;#33521;&amp;#35821;&amp;#22521;&amp;#35757;&lt;/div&gt;  &lt;div&gt;7.3&amp;#12288;&amp;#33521;&amp;#35821;&amp;#22521;&amp;#35757;&amp;#24066;&amp;#22330;&amp;#30340;&amp;#33829;&amp;#38144;&amp;#25361;&amp;#25112;&amp;#21450;&amp;#23545;&amp;#31574;&amp;#30740;&amp;#31350;&lt;/div&gt;  &lt;div&gt;7.3.1&amp;#12288;&amp;#24066;&amp;#22330;&amp;#33829;&amp;#38144;&amp;#29615;&amp;#22659;&lt;/div&gt;  &lt;div&gt;7.3.2&amp;#12288;&amp;#23384;&amp;#22312;&amp;#30340;&amp;#38382;&amp;#39064;&amp;#20998;&amp;#26512;&lt;/div&gt;  &lt;div&gt;7.3.3&amp;#12288;&amp;#24066;&amp;#22330;&amp;#33829;&amp;#38144;&amp;#31574;&amp;#30053;&lt;/div&gt;  &lt;div&gt;7.4&amp;#12288;&amp;#21830;&amp;#21153;&amp;#33521;&amp;#35821;&amp;#22521;&amp;#35757;&amp;#24066;&amp;#22330;&amp;#30340;&amp;#33829;&amp;#38144;&amp;#25112;&amp;#30053;&amp;#25506;&amp;#26512;&lt;/div&gt;  &lt;div&gt;7.4.1&amp;#12288;&amp;#24066;&amp;#22330;&amp;#36235;&amp;#20919;&amp;#21407;&amp;#22240;&lt;/div&gt;  &lt;div&gt;7.4.2&amp;#12288;&amp;#33829;&amp;#38144;&amp;#29615;&amp;#22659;&amp;#20998;&amp;#26512;&lt;/div&gt;  &lt;div&gt;7.4.3&amp;#12288;&amp;#33829;&amp;#38144;&amp;#31574;&amp;#30053;&amp;#20998;&amp;#26512;&lt;/div&gt;  &lt;div&gt;7.4.4&amp;#12288;&amp;#29616;&amp;#20195;&amp;#33829;&amp;#38144;&amp;#29702;&amp;#24565;&amp;#24212;&amp;#29992;&lt;/div&gt;  &lt;div&gt;&amp;nbsp;&lt;/div&gt;  &lt;div&gt;&amp;#31532;&amp;#20843;&amp;#31456;&amp;#12288;2021-2023&amp;#24180;&amp;#20013;&amp;#22269;&amp;#33521;&amp;#35821;&amp;#22521;&amp;#35757;&amp;#34892;&amp;#19994;&amp;#31454;&amp;#20105;&amp;#20998;&amp;#26512;&lt;/div&gt;  &lt;div&gt;8.1&amp;#12288;2021-2023&amp;#24180;&amp;#20013;&amp;#22269;&amp;#33521;&amp;#35821;&amp;#22521;&amp;#35757;&amp;#24066;&amp;#22330;&amp;#30340;&amp;#31454;&amp;#20105;&amp;#29366;&amp;#20917;&lt;/div&gt;  &lt;div&gt;8.1.1&amp;#12288;&amp;#31454;&amp;#20105;&amp;#29305;&amp;#24449;&amp;#21078;&amp;#26512;&lt;/div&gt;  &lt;div&gt;8.1.2&amp;#12288;&amp;#24066;&amp;#22330;&amp;#31454;&amp;#20105;&amp;#26684;&amp;#23616;&lt;/div&gt;  &lt;div&gt;8.1.3&amp;#12288;&amp;#32447;&amp;#19978;&amp;#31454;&amp;#20105;&amp;#29366;&amp;#20917;&lt;/div&gt;  &lt;div&gt;8.1.4&amp;#12288;&amp;#31454;&amp;#20105;&amp;#26085;&amp;#36235;&amp;#28608;&amp;#28872;&lt;/div&gt;  &lt;div&gt;8.2&amp;#12288;&amp;#20013;&amp;#22269;&amp;#33521;&amp;#35821;&amp;#22521;&amp;#35757;&amp;#26426;&amp;#26500;&amp;#31454;&amp;#20105;&amp;#32467;&amp;#26500;&amp;#20998;&amp;#26512;&lt;/div&gt;  &lt;div&gt;8.2.1&amp;#12288;&amp;#20379;&amp;#24212;&amp;#21830;&lt;/div&gt;  &lt;div&gt;8.2.2&amp;#12288;&amp;#36141;&amp;#20080;&amp;#32773;&lt;/div&gt;  &lt;div&gt;8.2.3&amp;#12288;&amp;#26367;&amp;#20195;&amp;#21697;&lt;/div&gt;  &lt;div&gt;8.2.4&amp;#12288;&amp;#26032;&amp;#36827;&amp;#20837;&amp;#32773;&lt;/div&gt;  &lt;div&gt;8.2.5&amp;#12288;&amp;#31454;&amp;#20105;&amp;#23545;&amp;#25163;&amp;#20998;&amp;#26512;&lt;/div&gt;  &lt;div&gt;8.3&amp;#12288;&amp;#20013;&amp;#22269;&amp;#33521;&amp;#35821;&amp;#22521;&amp;#35757;&amp;#26426;&amp;#26500;&amp;#31454;&amp;#20105;&amp;#24773;&amp;#25253;&amp;#31995;&amp;#32479;&amp;#30340;&amp;#24314;&amp;#31435;&lt;/div&gt;  &lt;div&gt;8.3.1&amp;#12288;&amp;#26500;&amp;#24314;&amp;#31454;&amp;#20105;&amp;#24773;&amp;#25253;&amp;#25628;&amp;#38598;&amp;#23376;&amp;#31995;&amp;#32479;&lt;/div&gt;  &lt;div&gt;8.3.2&amp;#12288;&amp;#26500;&amp;#24314;&amp;#24773;&amp;#25253;&amp;#20998;&amp;#26512;&amp;#22788;&amp;#29702;&amp;#23376;&amp;#31995;&amp;#32479;&lt;/div&gt;  &lt;div&gt;8.3.3&amp;#12288;&amp;#26500;&amp;#24314;&amp;#31454;&amp;#20105;&amp;#24773;&amp;#25253;&amp;#26381;&amp;#21153;&amp;#23376;&amp;#31995;&amp;#32479;&lt;/div&gt;  &lt;div&gt;8.4&amp;#12288;&amp;#20013;&amp;#22269;&amp;#33521;&amp;#35821;&amp;#22521;&amp;#35757;&amp;#26426;&amp;#26500;&amp;#31454;&amp;#20105;&amp;#24773;&amp;#25253;&amp;#31649;&amp;#29702;&amp;#25112;&amp;#30053;&lt;/div&gt;  &lt;div&gt;8.4.1&amp;#12288;&amp;#21033;&amp;#29992;&amp;#22806;&amp;#37096;&amp;#20449;&amp;#24687;&amp;#36164;&amp;#28304;&lt;/div&gt;  &lt;div&gt;8.4.2&amp;#12288;&amp;#21152;&amp;#24378;&amp;#20449;&amp;#24687;&amp;#23433;&amp;#20840;&amp;#31649;&amp;#29702;&lt;/div&gt;  &lt;div&gt;8.4.3&amp;#12288;&amp;#21152;&amp;#24378;&amp;#20869;&amp;#37096;&amp;#20449;&amp;#24687;&amp;#27807;&amp;#36890;&lt;/div&gt;  &lt;div&gt;8.4.4&amp;#12288;&amp;#22521;&amp;#20859;&amp;#31454;&amp;#20105;&amp;#24773;&amp;#25253;&amp;#20154;&amp;#25165;&lt;/div&gt;  &lt;div&gt;8.4.5&amp;#12288;&amp;#22686;&amp;#24378;&amp;#21453;&amp;#31454;&amp;#20105;&amp;#24773;&amp;#25253;&amp;#33021;&amp;#21147;&lt;/div&gt;  &lt;div&gt;&amp;nbsp;&lt;/div&gt;  &lt;div&gt;&amp;#31532;&amp;#20061;&amp;#31456;&amp;#12288;2021-2023&amp;#24180;&amp;#37325;&amp;#28857;&amp;#33521;&amp;#35821;&amp;#22521;&amp;#35757;&amp;#26426;&amp;#26500;&amp;#20998;&amp;#26512;&lt;/div&gt;  &lt;div&gt;9.1&amp;#12288;&amp;#22521;&amp;#29983;&amp;#20986;&amp;#29256;&amp;#38598;&amp;#22242;&amp;#65288;Pearson plc&amp;#65289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EF&amp;#33521;&amp;#23386;&amp;#25945;&amp;#32946;&amp;#38598;&amp;#22242;&lt;/div&gt;  &lt;div&gt;9.2.1&amp;#12288;&amp;#20225;&amp;#19994;&amp;#21457;&amp;#23637;&amp;#27010;&amp;#20917;&lt;/div&gt;  &lt;div&gt;9.2.2&amp;#12288;&amp;#22521;&amp;#35757;&amp;#35838;&amp;#31243;&amp;#35774;&amp;#35745;&lt;/div&gt;  &lt;div&gt;9.2.3&amp;#12288;&amp;#22312;&amp;#32447;&amp;#25945;&amp;#32946;&amp;#27169;&amp;#24335;&lt;/div&gt;  &lt;div&gt;9.2.4&amp;#12288;&amp;#33322;&amp;#31354;&amp;#33521;&amp;#35821;&amp;#24066;&amp;#22330;&lt;/div&gt;  &lt;div&gt;9.3&amp;#12288;&amp;#26032;&amp;#19996;&amp;#26041;&amp;#25945;&amp;#32946;&amp;#31185;&amp;#25216;&amp;#38598;&amp;#22242;&lt;/div&gt;  &lt;div&gt;9.3.1&amp;#12288;&amp;#20225;&amp;#19994;&amp;#21457;&amp;#23637;&amp;#27010;&amp;#20917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3.5&amp;#12288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4&amp;#12288;&amp;#26114;&amp;#31435;&amp;#22269;&amp;#38469;&amp;#25945;&amp;#32946;&lt;/div&gt;  &lt;div&gt;9.4.1&amp;#12288;&amp;#20225;&amp;#19994;&amp;#21457;&amp;#23637;&amp;#27010;&amp;#20917;&lt;/div&gt;  &lt;div&gt;9.4.2&amp;#12288;&amp;#20225;&amp;#19994;&amp;#20248;&amp;#21183;&amp;#20998;&amp;#26512;&lt;/div&gt;  &lt;div&gt;9.4.3&amp;#12288;&amp;#20225;&amp;#19994;&amp;#25112;&amp;#30053;&amp;#21512;&amp;#20316;&lt;/div&gt;  &lt;div&gt;9.4.4&amp;#12288;&amp;#24067;&amp;#23616;K12&amp;#19994;&amp;#21153;&lt;/div&gt;  &lt;div&gt;9.4.5&amp;#12288;&amp;#25171;&amp;#36896;&amp;#32456;&amp;#29983;&amp;#20135;&amp;#19994;&amp;#38142;&lt;/div&gt;  &lt;div&gt;9.5&amp;#12288;&amp;#27491;&amp;#20445;&amp;#36828;&amp;#31243;&amp;#25945;&amp;#32946;&lt;/div&gt;  &lt;div&gt;9.5.1&amp;#12288;&amp;#20225;&amp;#19994;&amp;#21457;&amp;#23637;&amp;#27010;&amp;#20917;&lt;/div&gt;  &lt;div&gt;9.5.2&amp;#12288;2021&amp;#24180;&amp;#20225;&amp;#19994;&amp;#32463;&amp;#33829;&amp;#29366;&amp;#20917;&amp;#20998;&amp;#26512;&lt;/div&gt;  &lt;div&gt;9.5.3&amp;#12288;2022&amp;#24180;&amp;#20225;&amp;#19994;&amp;#32463;&amp;#33829;&amp;#29366;&amp;#20917;&amp;#20998;&amp;#26512;&lt;/div&gt;  &lt;div&gt;9.5.4&amp;#12288;2023&amp;#24180;&amp;#20225;&amp;#19994;&amp;#32463;&amp;#33829;&amp;#29366;&amp;#20917;&amp;#20998;&amp;#26512;&lt;/div&gt;  &lt;div&gt;&amp;nbsp;&lt;/div&gt;  &lt;div&gt;&amp;#31532;&amp;#21313;&amp;#31456;&amp;#12288;&amp;#33521;&amp;#35821;&amp;#22521;&amp;#35757;&amp;#19994;&amp;#25237;&amp;#36164;&amp;#21450;&amp;#21069;&amp;#26223;&amp;#20998;&amp;#26512;&lt;/div&gt;  &lt;div&gt;10.1&amp;#12288;&amp;#20013;&amp;#22269;&amp;#33521;&amp;#35821;&amp;#22521;&amp;#35757;&amp;#34892;&amp;#19994;&amp;#30340;SWOT&amp;#20998;&amp;#26512;&lt;/div&gt;  &lt;div&gt;10.1.1&amp;#12288;&amp;#20248;&amp;#21183;&amp;#65288;Strengths&amp;#65289;&lt;/div&gt;  &lt;div&gt;10.1.2&amp;#12288;&amp;#21155;&amp;#21183;&amp;#65288;Weaknesses&amp;#65289;&lt;/div&gt;  &lt;div&gt;10.1.3&amp;#12288;&amp;#26426;&amp;#20250;&amp;#65288;Opportunities&amp;#65289;&lt;/div&gt;  &lt;div&gt;10.1.4&amp;#12288;&amp;#23041;&amp;#32961;&amp;#65288;Threats&amp;#65289;&lt;/div&gt;  &lt;div&gt;10.2&amp;#12288;&amp;#20013;&amp;#22269;&amp;#33521;&amp;#35821;&amp;#22521;&amp;#35757;&amp;#34892;&amp;#19994;&amp;#25237;&amp;#36164;&amp;#20998;&amp;#26512;&lt;/div&gt;  &lt;div&gt;10.2.1&amp;#12288;&amp;#20135;&amp;#19994;&amp;#25237;&amp;#36164;&amp;#24418;&amp;#21183;&lt;/div&gt;  &lt;div&gt;10.2.2&amp;#12288;&amp;#25237;&amp;#36164;&amp;#28508;&amp;#21147;&amp;#25506;&amp;#26512;&lt;/div&gt;  &lt;div&gt;10.2.3&amp;#12288;&amp;#24066;&amp;#22330;&amp;#25237;&amp;#36164;&amp;#21160;&amp;#24577;&lt;/div&gt;  &lt;div&gt;10.2.4&amp;#12288;&amp;#25237;&amp;#36164;&amp;#39118;&amp;#38505;&amp;#21078;&amp;#26512;&lt;/div&gt;  &lt;div&gt;10.2.5&amp;#12288;&amp;#24066;&amp;#22330;&amp;#25237;&amp;#36164;&amp;#24314;&amp;#35758;&lt;/div&gt;  &lt;div&gt;10.3&amp;#12288;&amp;#20013;&amp;#22269;&amp;#33521;&amp;#35821;&amp;#22521;&amp;#35757;&amp;#26426;&amp;#26500;&amp;#25237;&amp;#36164;&amp;#20998;&amp;#26512;&lt;/div&gt;  &lt;div&gt;10.3.1&amp;#12288;&amp;#22521;&amp;#35757;&amp;#26426;&amp;#26500;&amp;#32463;&amp;#33829;&amp;#27169;&amp;#24335;&lt;/div&gt;  &lt;div&gt;10.3.2&amp;#12288;&amp;#39033;&amp;#30446;&amp;#25237;&amp;#36164;&amp;#20027;&amp;#20307;&amp;#20998;&amp;#26512;&lt;/div&gt;  &lt;div&gt;10.3.3&amp;#12288;&amp;#39033;&amp;#30446;&amp;#25237;&amp;#36164;&amp;#20851;&amp;#38190;&amp;#22240;&amp;#32032;&lt;/div&gt;  &lt;div&gt;10.3.4&amp;#12288;&amp;#25237;&amp;#36164;&amp;#35268;&amp;#27169;&amp;#21450;&amp;#25910;&amp;#30410;&amp;#20998;&amp;#26512;&lt;/div&gt;  &lt;div&gt;10.4&amp;#12288;&amp;#20013;&amp;#22269;&amp;#33521;&amp;#35821;&amp;#22521;&amp;#35757;&amp;#34892;&amp;#19994;&amp;#30340;&amp;#21457;&amp;#23637;&amp;#36235;&amp;#21183;&amp;#20998;&amp;#26512;&lt;/div&gt;  &lt;div&gt;10.4.1&amp;#12288;&amp;#33521;&amp;#35821;&amp;#22521;&amp;#35757;&amp;#24066;&amp;#22330;&amp;#21457;&amp;#23637;&amp;#36235;&amp;#21183;&lt;/div&gt;  &lt;div&gt;10.4.2&amp;#12288;&amp;#23569;&amp;#20799;&amp;#33521;&amp;#35821;&amp;#22521;&amp;#35757;&amp;#21457;&amp;#23637;&amp;#36235;&amp;#21183;&lt;/div&gt;  &lt;div&gt;10.4.3&amp;#12288;&amp;#22312;&amp;#32447;&amp;#33521;&amp;#35821;&amp;#22521;&amp;#35757;&amp;#21457;&amp;#23637;&amp;#36235;&amp;#21183;&lt;/div&gt;  &lt;div&gt;10.5&amp;#12288;&amp;#23545;2024-2030&amp;#24180;&amp;#20013;&amp;#22269;&amp;#33521;&amp;#35821;&amp;#22521;&amp;#35757;&amp;#34892;&amp;#19994;&amp;#39044;&amp;#27979;&amp;#20998;&amp;#26512;&lt;/div&gt;  &lt;div&gt;10.5.1&amp;#12288;&amp;#22312;&amp;#32447;&amp;#35821;&amp;#35328;&amp;#25945;&amp;#32946;&amp;#24066;&amp;#22330;&amp;#35268;&amp;#27169;&amp;#39044;&amp;#27979;&lt;/div&gt;  &lt;div&gt;10.5.2&amp;#12288;&amp;#22312;&amp;#32447;&amp;#23569;&amp;#20799;&amp;#33521;&amp;#35821;&amp;#25945;&amp;#32946;&amp;#24066;&amp;#22330;&amp;#35268;&amp;#27169;&amp;#39044;&amp;#27979;&lt;/div&gt;  &lt;div&gt;&amp;nbsp;&lt;/div&gt;  &lt;div&gt;&amp;#22270;&amp;#34920;&amp;#30446;&amp;#24405;&lt;/div&gt;  &lt;div&gt;&amp;#22270;&amp;#34920;&amp;#12288;&amp;#22521;&amp;#35757;&amp;#26426;&amp;#26500;&amp;#30465;&amp;#20221;/&amp;#22320;&amp;#21306;&amp;#20998;&amp;#24067;&amp;#22270;&lt;/div&gt;  &lt;div&gt;&amp;#22270;&amp;#34920;&amp;#12288;2C&amp;#27169;&amp;#24335;&amp;#30340;&amp;#26500;&amp;#25104;&lt;/div&gt;  &lt;div&gt;&amp;#22270;&amp;#34920;&amp;#12288;&amp;#25945;&amp;#32946;&amp;#22521;&amp;#35757;&amp;#22312;&amp;#21508;&amp;#20010;&amp;#20154;&amp;#29983;&amp;#38454;&amp;#27573;&amp;#30340;&amp;#20316;&amp;#29992;&lt;/div&gt;  &lt;div&gt;&amp;#22270;&amp;#34920;&amp;#12288;1990-2020&amp;#24180;&amp;#25945;&amp;#32946;&amp;#22521;&amp;#35757;&amp;#34892;&amp;#19994;&amp;#21019;&amp;#19994;&amp;#28909;&amp;#28857;&lt;/div&gt;  &lt;div&gt;&amp;#22270;&amp;#34920;&amp;#12288;2010-2020&amp;#24180;&amp;#25945;&amp;#32946;&amp;#22521;&amp;#35757;&amp;#34892;&amp;#19994;&amp;#24066;&amp;#22330;&amp;#35268;&amp;#27169;&lt;/div&gt;  &lt;div&gt;&amp;#22270;&amp;#34920;&amp;#12288;&amp;#25945;&amp;#32946;&amp;#22521;&amp;#35757;&amp;#34892;&amp;#19994;&amp;#19977;&amp;#31181;&amp;#22522;&amp;#26412;&amp;#33829;&amp;#38144;&amp;#24605;&amp;#36335;&lt;/div&gt;  &lt;div&gt;&amp;#22270;&amp;#34920;&amp;#12288;&amp;#20154;&amp;#33033;&amp;#12289;&amp;#20154;&amp;#21147;&amp;#12289;&amp;#36164;&amp;#37329;&amp;#39537;&amp;#21160;&amp;#38144;&amp;#21806;&amp;#30340;&amp;#36827;&amp;#38454;&amp;#36712;&amp;#36857;&lt;/div&gt;  &lt;div&gt;&amp;#22270;&amp;#34920;&amp;#12288;&amp;#32593;&amp;#32476;&amp;#33829;&amp;#38144;&amp;#30340;&amp;#20248;&amp;#21183;&lt;/div&gt;  &lt;div&gt;&amp;#22270;&amp;#34920;&amp;#12288;&amp;#29992;&amp;#25143;&amp;#34892;&amp;#20026;&amp;#27169;&amp;#22411;&amp;#22312;&amp;#25945;&amp;#32946;&amp;#22521;&amp;#35757;&amp;#34892;&amp;#19994;&amp;#20013;&amp;#30340;&amp;#24212;&amp;#29992;&lt;/div&gt;  &lt;div&gt;&amp;#22270;&amp;#34920;&amp;#12288;&amp;#25945;&amp;#32946;&amp;#22521;&amp;#35757;&amp;#34892;&amp;#19994;&amp;#33829;&amp;#38144;&amp;#20307;&amp;#31995;&amp;#26410;&amp;#26469;&amp;#25972;&amp;#20307;&amp;#21464;&amp;#2127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3-2021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&amp;#20013;&amp;#22269;&amp;#23478;&amp;#24237;&amp;#24179;&amp;#22343;&amp;#26376;&amp;#25945;&amp;#32946;&amp;#20135;&amp;#21697;&amp;#25903;&amp;#20986;&amp;#24773;&amp;#20917;&lt;/div&gt;  &lt;div&gt;&amp;#22270;&amp;#34920;&amp;#12288;&amp;#20013;&amp;#22269;&amp;#22478;&amp;#24066;&amp;#23478;&amp;#24237;&amp;#24179;&amp;#22343;&amp;#26376;&amp;#25945;&amp;#32946;&amp;#20135;&amp;#21697;&amp;#25903;&amp;#20986;&amp;#24773;&amp;#20917;&lt;/div&gt;  &lt;div&gt;&amp;#22270;&amp;#34920;&amp;#12288;&amp;#20013;&amp;#22269;0-18&amp;#23681;&amp;#23478;&amp;#24237;&amp;#26376;&amp;#25910;&amp;#20837;/&amp;#24179;&amp;#22343;&amp;#26376;&amp;#25945;&amp;#32946;&amp;#20135;&amp;#21697;&amp;#25903;&amp;#20986;&amp;#24773;&amp;#20917;&lt;/div&gt;  &lt;div&gt;&amp;#22270;&amp;#34920;&amp;#12288;&amp;#20013;&amp;#22269;&amp;#23478;&amp;#38271;&amp;#23545;&amp;#23401;&amp;#23376;&amp;#20027;&amp;#35201;&amp;#30475;&amp;#37325;&amp;#30340;&amp;#26041;&amp;#38754;&lt;/div&gt;  &lt;div&gt;&amp;#22270;&amp;#34920;&amp;#12288;&amp;#20013;&amp;#22269;&amp;#23478;&amp;#38271;&amp;#22312;&amp;#25945;&amp;#32946;&amp;#23401;&amp;#23376;&amp;#26102;&amp;#36935;&amp;#21040;&amp;#30340;&amp;#20027;&amp;#35201;&amp;#38382;&amp;#39064;&lt;/div&gt;  &lt;div&gt;&amp;#22270;&amp;#34920;&amp;#12288;&amp;#21508;&amp;#24180;&amp;#40836;&amp;#27573;&amp;#23478;&amp;#38271;&amp;#23545;&amp;#23401;&amp;#23376;&amp;#25945;&amp;#32946;&amp;#20027;&amp;#35201;&amp;#30475;&amp;#37325;&amp;#26041;&amp;#38754;&lt;/div&gt;  &lt;div&gt;&amp;#22270;&amp;#34920;&amp;#12288;&amp;#21508;&amp;#24180;&amp;#40836;&amp;#27573;&amp;#23478;&amp;#38271;&amp;#23545;&amp;#23401;&amp;#23376;&amp;#25945;&amp;#32946;&amp;#23384;&amp;#22312;&amp;#30340;&amp;#38382;&amp;#39064;&lt;/div&gt;  &lt;div&gt;&amp;#22270;&amp;#34920;&amp;#12288;2012-2020&amp;#24180;&amp;#20013;&amp;#22269;&amp;#22312;&amp;#32447;&amp;#35821;&amp;#35328;&amp;#22521;&amp;#35757;&amp;#24066;&amp;#22330;&amp;#35268;&amp;#27169;&lt;/div&gt;  &lt;div&gt;&amp;#22270;&amp;#34920;&amp;#12288;&amp;#20013;&amp;#22269;&amp;#23478;&amp;#38271;&amp;#27599;&amp;#24180;&amp;#20026;&amp;#23401;&amp;#23376;&amp;#22312;&amp;#33521;&amp;#35821;&amp;#23398;&amp;#20064;&amp;#26041;&amp;#38754;&amp;#30340;&amp;#33457;&amp;#36153;&lt;/div&gt;  &lt;div&gt;&amp;#22270;&amp;#34920;&amp;#12288;&amp;#20013;&amp;#22269;&amp;#23478;&amp;#38271;&amp;#35753;&amp;#23401;&amp;#23376;&amp;#23398;&amp;#20064;&amp;#33521;&amp;#35821;&amp;#30340;&amp;#23454;&amp;#38469;&amp;#24180;&amp;#40836;&amp;#21644;&amp;#29702;&amp;#35770;&amp;#24180;&amp;#40836;&amp;#23545;&amp;#2760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12288;&amp;#23569;&amp;#24180;&amp;#20799;&amp;#31461;&amp;#23398;&amp;#20064;&amp;#33521;&amp;#35821;&amp;#30340;&amp;#20027;&amp;#35201;&amp;#26041;&amp;#24335;&lt;/div&gt;  &lt;div&gt;&amp;#22270;&amp;#34920;&amp;#12288;&amp;#20013;&amp;#22269;&amp;#23478;&amp;#38271;&amp;#23545;&amp;#23401;&amp;#23376;&amp;#20174;&amp;#23567;&amp;#23398;&amp;#20064;&amp;#33521;&amp;#35821;&amp;#30340;&amp;#24577;&amp;#24230;&lt;/div&gt;  &lt;div&gt;&amp;#22270;&amp;#34920;&amp;#12288;&amp;#20013;&amp;#22269;&amp;#25903;&amp;#25345;&amp;#23401;&amp;#23376;&amp;#23398;&amp;#20064;&amp;#33521;&amp;#35821;&amp;#30340;&amp;#24615;&amp;#21035;&amp;#21450;&amp;#22320;&amp;#22495;&amp;#20998;&amp;#24067;&lt;/div&gt;  &lt;div&gt;&amp;#22270;&amp;#34920;&amp;#12288;&amp;#20013;&amp;#22269;&amp;#25903;&amp;#25345;&amp;#23401;&amp;#23376;&amp;#20174;&amp;#23567;&amp;#23398;&amp;#33521;&amp;#35821;&amp;#30340;&amp;#23478;&amp;#38271;&amp;#30340;&amp;#23398;&amp;#21382;&amp;#20998;&amp;#24067;&lt;/div&gt;  &lt;div&gt;&amp;#22270;&amp;#34920;&amp;#12288;&amp;#20013;&amp;#22269;&amp;#23478;&amp;#38271;&amp;#35753;&amp;#23401;&amp;#23376;&amp;#23398;&amp;#20064;&amp;#33521;&amp;#35821;&amp;#30340;&amp;#21407;&amp;#22240;&lt;/div&gt;  &lt;div&gt;&amp;#22270;&amp;#34920;&amp;#12288;&amp;#20013;&amp;#22269;&amp;#23478;&amp;#38271;&amp;#36873;&amp;#25321;&amp;#22521;&amp;#35757;&amp;#26426;&amp;#26500;&amp;#30340;&amp;#21407;&amp;#22240;&lt;/div&gt;  &lt;div&gt;&amp;#22270;&amp;#34920;&amp;#12288;&amp;#23478;&amp;#38271;&amp;#23545;&amp;#32447;&amp;#19979;&amp;#20256;&amp;#32479;&amp;#33521;&amp;#35821;&amp;#25945;&amp;#32946;&amp;#27169;&amp;#24335;&amp;#30340;&amp;#24577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1.html"&gt;http://www.cction.com/report/202310/41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