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3521;&amp;#35821;&amp;#22521;&amp;#357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3521;&amp;#35821;&amp;#22521;&amp;#357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3521;&amp;#35821;&amp;#22521;&amp;#357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3.html"&gt;http://www.cction.com/report/202404/45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33521;&amp;#35821;&amp;#22521;&amp;#35757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04;&amp;#20154;&amp;#33521;&amp;#35821;&amp;#22521;&amp;#35757;&amp;#34892;&amp;#19994;&amp;#23450;&amp;#20041;&amp;#21450;&amp;#21457;&amp;#23637;&amp;#29615;&amp;#22659;&amp;#32508;&amp;#36848;&lt;/div&gt;  &lt;div align="left"&gt;1.1 &amp;#25104;&amp;#20154;&amp;#33521;&amp;#35821;&amp;#22521;&amp;#35757;&amp;#34892;&amp;#19994;&amp;#27010;&amp;#36848;&lt;/div&gt;  &lt;div align="left"&gt;1.1.1 &amp;#25104;&amp;#20154;&amp;#33521;&amp;#35821;&amp;#22521;&amp;#35757;&amp;#23450;&amp;#20041;&amp;#21450;&amp;#34892;&amp;#19994;&amp;#33539;&amp;#22260;&amp;#30028;&amp;#23450;&lt;/div&gt;  &lt;div align="left"&gt;1.1.2 &amp;#25104;&amp;#20154;&amp;#33521;&amp;#35821;&amp;#22521;&amp;#35757;&amp;#20998;&amp;#31867;&lt;/div&gt;  &lt;div align="left"&gt;1.1.3 &amp;#25104;&amp;#20154;&amp;#33521;&amp;#35821;&amp;#22521;&amp;#35757;&amp;#21442;&amp;#19982;&amp;#32773;&amp;#30340;&amp;#20998;&amp;#31867;&lt;/div&gt;  &lt;div align="left"&gt;1.1.4 &amp;#25104;&amp;#20154;&amp;#33521;&amp;#35821;&amp;#22521;&amp;#35757;&amp;#21457;&amp;#23637;&amp;#30340;&amp;#24847;&amp;#20041;&lt;/div&gt;  &lt;div align="left"&gt;&amp;#65288;1&amp;#65289;&amp;#36814;&amp;#21512;&amp;ldquo;&amp;#32456;&amp;#36523;&amp;#25945;&amp;#32946;&amp;rdquo;&amp;#30340;&amp;#21457;&amp;#23637;&lt;/div&gt;  &lt;div align="left"&gt;&amp;#65288;2&amp;#65289;&amp;#25552;&amp;#39640;&amp;#20013;&amp;#22269;&amp;#20154;&amp;#25165;&amp;#30340;&amp;#22269;&amp;#38469;&amp;#31454;&amp;#20105;&amp;#21147;&lt;/div&gt;  &lt;div align="left"&gt;1.2 &amp;#25104;&amp;#20154;&amp;#33521;&amp;#35821;&amp;#22521;&amp;#35757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3637;&amp;#26395;&lt;/div&gt;  &lt;div align="left"&gt;1.2.3 &amp;#34892;&amp;#19994;&amp;#31038;&amp;#20250;&amp;#29615;&amp;#22659;&amp;#20998;&amp;#26512;&lt;/div&gt;  &lt;div align="left"&gt;&amp;#65288;1&amp;#65289;&amp;#20154;&amp;#21475;&amp;#35268;&amp;#27169;&amp;#19982;&amp;#32467;&amp;#26500;&amp;#20998;&amp;#26512;&lt;/div&gt;  &lt;div align="left"&gt;&amp;#65288;2&amp;#65289;&amp;#23621;&amp;#27665;&amp;#25910;&amp;#20837;&amp;#27700;&amp;#24179;&amp;#20998;&amp;#26512;&lt;/div&gt;  &lt;div align="left"&gt;1.2.4 &amp;#34892;&amp;#19994;&amp;#25216;&amp;#26415;&amp;#29615;&amp;#22659;&amp;#20998;&amp;#26512;&lt;/div&gt;  &lt;div align="left"&gt;&amp;#65288;1&amp;#65289;&amp;#31227;&amp;#21160;&amp;#20114;&amp;#32852;&amp;#32593;&amp;#29190;&amp;#21457;&amp;#65292;&amp;#22312;&amp;#32447;&amp;#25945;&amp;#32946;&amp;#27969;&amp;#34892;&lt;/div&gt;  &lt;div align="left"&gt;&amp;#65288;2&amp;#65289;&amp;#20154;&amp;#24037;&amp;#26234;&amp;#33021;&amp;#12289;&amp;#22823;&amp;#25968;&amp;#25454;&amp;#12289;&amp;#20113;&amp;#35745;&amp;#31639;&amp;#31561;&amp;#26032;&amp;#20852;&amp;#25216;&amp;#26415;&amp;#30340;&amp;#20852;&amp;#36215;&lt;/div&gt;  &lt;div align="left"&gt;1.2.5 &amp;#25104;&amp;#20154;&amp;#33521;&amp;#35821;&amp;#22521;&amp;#3575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5104;&amp;#20154;&amp;#33521;&amp;#35821;&amp;#22521;&amp;#35757;&amp;#34892;&amp;#19994;&amp;#21457;&amp;#23637;&amp;#29366;&amp;#20917;&amp;#20998;&amp;#26512;&lt;/div&gt;  &lt;div align="left"&gt;2.1 &amp;#20013;&amp;#22269;&amp;#25104;&amp;#20154;&amp;#33521;&amp;#35821;&amp;#22521;&amp;#35757;&amp;#34892;&amp;#19994;&amp;#21457;&amp;#23637;&amp;#27010;&amp;#20917;&amp;#20998;&amp;#26512;&lt;/div&gt;  &lt;div align="left"&gt;2.1.1 &amp;#34892;&amp;#19994;&amp;#21457;&amp;#23637;&amp;#21382;&amp;#31243;&lt;/div&gt;  &lt;div align="left"&gt;2.1.2 &amp;#34892;&amp;#19994;&amp;#21457;&amp;#23637;&amp;#29305;&amp;#28857;&lt;/div&gt;  &lt;div align="left"&gt;2.1.3 &amp;#34892;&amp;#19994;&amp;#21457;&amp;#23637;&amp;#27010;&amp;#20917;&lt;/div&gt;  &lt;div align="left"&gt;2.1.4 &amp;#34892;&amp;#19994;&amp;#24433;&amp;#21709;&amp;#22240;&amp;#32032;&amp;#20998;&amp;#26512;&lt;/div&gt;  &lt;div align="left"&gt;&amp;#65288;1&amp;#65289;&amp;#39537;&amp;#21160;&amp;#22240;&amp;#32032;&amp;#20998;&amp;#26512;&lt;/div&gt;  &lt;div align="left"&gt;&amp;#65288;2&amp;#65289;&amp;#21046;&amp;#32422;&amp;#22240;&amp;#32032;&amp;#20998;&amp;#26512;&lt;/div&gt;  &lt;div align="left"&gt;2.1.5 &amp;#34892;&amp;#19994;&amp;#32463;&amp;#33829;&amp;#27169;&amp;#24335;&amp;#20998;&amp;#26512;&lt;/div&gt;  &lt;div align="left"&gt;&amp;#65288;1&amp;#65289;&amp;#36816;&amp;#33829;&amp;#27169;&amp;#24335;&lt;/div&gt;  &lt;div align="left"&gt;&amp;#65288;2&amp;#65289;&amp;#25910;&amp;#36153;&amp;#27169;&amp;#24335;&lt;/div&gt;  &lt;div align="left"&gt;2.1.6 &amp;#34892;&amp;#19994;&amp;#21457;&amp;#23637;&amp;#30171;&amp;#28857;&amp;#20998;&amp;#26512;&lt;/div&gt;  &lt;div align="left"&gt;&amp;#65288;1&amp;#65289;&amp;#34892;&amp;#19994;&amp;#32418;&amp;#21033;&amp;#26399;&amp;#24050;&amp;#36807;&lt;/div&gt;  &lt;div align="left"&gt;&amp;#65288;2&amp;#65289;&amp;#26426;&amp;#26500;&amp;#30340;&amp;#33719;&amp;#23458;&amp;#33829;&amp;#38144;&amp;#25104;&amp;#26412;&amp;#36807;&amp;#22823;&amp;#65292;&amp;#25104;&amp;#20154;&amp;#20215;&amp;#26684;&amp;#25935;&amp;#24863;&lt;/div&gt;  &lt;div align="left"&gt;&amp;#65288;3&amp;#65289;&amp;#25104;&amp;#20154;&amp;#22521;&amp;#35757;&amp;#30340;&amp;#21151;&amp;#21033;&amp;#24615;&amp;#21644;&amp;#25945;&amp;#32946;&amp;#30340;&amp;#38271;&amp;#26399;&amp;#24615;&amp;#20135;&amp;#29983;&amp;#30683;&amp;#30462;&lt;/div&gt;  &lt;div align="left"&gt;2.2 &amp;#20013;&amp;#22269;&amp;#25104;&amp;#20154;&amp;#33521;&amp;#35821;&amp;#22521;&amp;#35757;&amp;#34892;&amp;#19994;&amp;#24066;&amp;#22330;&amp;#35268;&amp;#27169;&amp;#20998;&amp;#26512;&lt;/div&gt;  &lt;div align="left"&gt;2.2.1 &amp;#25104;&amp;#20154;&amp;#33521;&amp;#35821;&amp;#22521;&amp;#35757;&amp;#26426;&amp;#26500;&amp;#25968;&amp;#25454;&lt;/div&gt;  &lt;div align="left"&gt;2.2.2 &amp;#25104;&amp;#20154;&amp;#33521;&amp;#35821;&amp;#22521;&amp;#35757;&amp;#29992;&amp;#25143;&amp;#35268;&amp;#27169;&lt;/div&gt;  &lt;div align="left"&gt;2.2.3 &amp;#25104;&amp;#20154;&amp;#33521;&amp;#35821;&amp;#22521;&amp;#35757;&amp;#20215;&amp;#26684;&amp;#20998;&amp;#26512;&lt;/div&gt;  &lt;div align="left"&gt;2.2.4 &amp;#25104;&amp;#20154;&amp;#33521;&amp;#35821;&amp;#34892;&amp;#19994;&amp;#24066;&amp;#22330;&amp;#35268;&amp;#27169;&lt;/div&gt;  &lt;div align="left"&gt;&amp;#65288;1&amp;#65289;&amp;#25972;&amp;#20307;&amp;#24066;&amp;#22330;&amp;#35268;&amp;#27169;&lt;/div&gt;  &lt;div align="left"&gt;&amp;#65288;2&amp;#65289;&amp;#25104;&amp;#20154;&amp;#24212;&amp;#35797;&amp;#33521;&amp;#35821;&amp;#21457;&amp;#23637;&amp;#35268;&amp;#27169;&lt;/div&gt;  &lt;div align="left"&gt;&amp;#65288;3&amp;#65289;&amp;#25104;&amp;#20154;&amp;#23454;&amp;#29992;&amp;#33521;&amp;#35821;&amp;#21457;&amp;#23637;&amp;#35268;&amp;#27169;&lt;/div&gt;  &lt;div align="left"&gt;2.3 &amp;#20013;&amp;#22269;&amp;#25104;&amp;#20154;&amp;#33521;&amp;#35821;&amp;#22521;&amp;#35757;&amp;#34892;&amp;#19994;&amp;#31454;&amp;#20105;&amp;#24773;&amp;#20917;&amp;#20998;&amp;#26512;&lt;/div&gt;  &lt;div align="left"&gt;2.3.1 &amp;#25104;&amp;#20154;&amp;#33521;&amp;#35821;&amp;#22521;&amp;#35757;&amp;#34892;&amp;#19994;&amp;#20860;&amp;#24182;&amp;#37325;&amp;#32452;&amp;#20998;&amp;#26512;&lt;/div&gt;  &lt;div align="left"&gt;2.3.2 &amp;#25104;&amp;#20154;&amp;#33521;&amp;#35821;&amp;#22521;&amp;#35757;&amp;#31454;&amp;#20105;&amp;#26684;&amp;#23616;&lt;/div&gt;  &lt;div align="left"&gt;&amp;#65288;1&amp;#65289;&amp;#25104;&amp;#20154;&amp;#24212;&amp;#35797;&amp;#33521;&amp;#35821;&amp;#22521;&amp;#35757;&lt;/div&gt;  &lt;div align="left"&gt;&amp;#65288;2&amp;#65289;&amp;#25104;&amp;#20154;&amp;#23454;&amp;#29992;&amp;#33521;&amp;#35821;&amp;#22521;&amp;#35757;&lt;/div&gt;  &lt;div align="left"&gt;2.3.3 &amp;#22312;&amp;#32447;&amp;#25104;&amp;#20154;&amp;#33521;&amp;#35821;&amp;#32454;&amp;#20998;&amp;#36187;&amp;#36947;&amp;#31454;&amp;#20105;&amp;#26684;&amp;#23616;&lt;/div&gt;  &lt;div align="left"&gt;&amp;nbsp;&lt;/div&gt;  &lt;div align="left"&gt;&amp;#31532;3&amp;#31456;&amp;#65306;&amp;#20013;&amp;#22269;&amp;#37325;&amp;#28857;&amp;#22478;&amp;#24066;&amp;#25104;&amp;#20154;&amp;#33521;&amp;#35821;&amp;#22521;&amp;#35757;&amp;#34892;&amp;#19994;&amp;#27010;&amp;#20917;&amp;#20998;&amp;#26512;&lt;/div&gt;  &lt;div align="left"&gt;3.1 &amp;#21271;&amp;#20140;&amp;#24066;&amp;#25104;&amp;#20154;&amp;#33521;&amp;#35821;&amp;#22521;&amp;#35757;&amp;#34892;&amp;#19994;&amp;#21457;&amp;#23637;&amp;#27010;&amp;#20917;&amp;#20998;&amp;#26512;&lt;/div&gt;  &lt;div align="left"&gt;3.1.1 &amp;#21271;&amp;#20140;&amp;#24066;&amp;#25104;&amp;#20154;&amp;#33521;&amp;#35821;&amp;#22521;&amp;#35757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amp;#27700;&amp;#24179;&lt;/div&gt;  &lt;div align="left"&gt;&amp;#65288;3&amp;#65289;&amp;#20154;&amp;#21475;&amp;#35268;&amp;#27169;&amp;#21450;&amp;#32467;&amp;#26500;&lt;/div&gt;  &lt;div align="left"&gt;3.1.2 &amp;#21271;&amp;#20140;&amp;#24066;&amp;#25104;&amp;#20154;&amp;#33521;&amp;#35821;&amp;#22521;&amp;#35757;&amp;#34892;&amp;#19994;&amp;#21457;&amp;#23637;&amp;#27010;&amp;#20917;&amp;#20998;&amp;#26512;&lt;/div&gt;  &lt;div align="left"&gt;3.1.3 &amp;#21271;&amp;#20140;&amp;#24066;&amp;#25104;&amp;#20154;&amp;#33521;&amp;#35821;&amp;#22521;&amp;#35757;&amp;#34892;&amp;#19994;&amp;#31454;&amp;#20105;&amp;#24773;&amp;#20917;&amp;#20998;&amp;#26512;&lt;/div&gt;  &lt;div align="left"&gt;3.1.4 &amp;#21271;&amp;#20140;&amp;#24066;&amp;#25104;&amp;#20154;&amp;#33521;&amp;#35821;&amp;#22521;&amp;#35757;&amp;#34892;&amp;#19994;&amp;#21457;&amp;#23637;&amp;#28508;&amp;#21147;&amp;#20998;&amp;#26512;&lt;/div&gt;  &lt;div align="left"&gt;3.2 &amp;#19978;&amp;#28023;&amp;#24066;&amp;#25104;&amp;#20154;&amp;#33521;&amp;#35821;&amp;#22521;&amp;#35757;&amp;#34892;&amp;#19994;&amp;#21457;&amp;#23637;&amp;#27010;&amp;#20917;&amp;#20998;&amp;#26512;&lt;/div&gt;  &lt;div align="left"&gt;3.2.1 &amp;#19978;&amp;#28023;&amp;#24066;&amp;#25104;&amp;#20154;&amp;#33521;&amp;#35821;&amp;#22521;&amp;#35757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3.2.2 &amp;#19978;&amp;#28023;&amp;#24066;&amp;#25104;&amp;#20154;&amp;#33521;&amp;#35821;&amp;#22521;&amp;#35757;&amp;#34892;&amp;#19994;&amp;#21457;&amp;#23637;&amp;#27010;&amp;#20917;&amp;#20998;&amp;#26512;&lt;/div&gt;  &lt;div align="left"&gt;3.2.3 &amp;#19978;&amp;#28023;&amp;#24066;&amp;#25104;&amp;#20154;&amp;#33521;&amp;#35821;&amp;#22521;&amp;#35757;&amp;#34892;&amp;#19994;&amp;#31454;&amp;#20105;&amp;#24773;&amp;#20917;&amp;#20998;&amp;#26512;&lt;/div&gt;  &lt;div align="left"&gt;3.2.4 &amp;#19978;&amp;#28023;&amp;#24066;&amp;#25104;&amp;#20154;&amp;#33521;&amp;#35821;&amp;#22521;&amp;#3575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4191;&amp;#24030;&amp;#24066;&amp;#25104;&amp;#20154;&amp;#33521;&amp;#35821;&amp;#22521;&amp;#35757;&amp;#34892;&amp;#19994;&amp;#21457;&amp;#23637;&amp;#27010;&amp;#20917;&amp;#20998;&amp;#26512;&lt;/div&gt;  &lt;div align="left"&gt;3.3.1 &amp;#24191;&amp;#24030;&amp;#24066;&amp;#25104;&amp;#20154;&amp;#33521;&amp;#35821;&amp;#22521;&amp;#35757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3.3.2 &amp;#24191;&amp;#24030;&amp;#24066;&amp;#25104;&amp;#20154;&amp;#33521;&amp;#35821;&amp;#22521;&amp;#35757;&amp;#34892;&amp;#19994;&amp;#21457;&amp;#23637;&amp;#27010;&amp;#20917;&amp;#20998;&amp;#26512;&lt;/div&gt;  &lt;div align="left"&gt;3.3.3 &amp;#24191;&amp;#24030;&amp;#24066;&amp;#25104;&amp;#20154;&amp;#33521;&amp;#35821;&amp;#22521;&amp;#35757;&amp;#34892;&amp;#19994;&amp;#31454;&amp;#20105;&amp;#24773;&amp;#20917;&amp;#20998;&amp;#26512;&lt;/div&gt;  &lt;div align="left"&gt;3.3.4 &amp;#24191;&amp;#24030;&amp;#24066;&amp;#25104;&amp;#20154;&amp;#33521;&amp;#35821;&amp;#22521;&amp;#35757;&amp;#34892;&amp;#19994;&amp;#21457;&amp;#23637;&amp;#28508;&amp;#21147;&amp;#20998;&amp;#26512;&lt;/div&gt;  &lt;div align="left"&gt;3.4 &amp;#28145;&amp;#22323;&amp;#24066;&amp;#25104;&amp;#20154;&amp;#33521;&amp;#35821;&amp;#22521;&amp;#35757;&amp;#34892;&amp;#19994;&amp;#21457;&amp;#23637;&amp;#27010;&amp;#20917;&amp;#20998;&amp;#26512;&lt;/div&gt;  &lt;div align="left"&gt;3.4.1 &amp;#28145;&amp;#22323;&amp;#24066;&amp;#25104;&amp;#20154;&amp;#33521;&amp;#35821;&amp;#22521;&amp;#35757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3.4.2 &amp;#28145;&amp;#22323;&amp;#24066;&amp;#25104;&amp;#20154;&amp;#33521;&amp;#35821;&amp;#22521;&amp;#35757;&amp;#34892;&amp;#19994;&amp;#21457;&amp;#23637;&amp;#27010;&amp;#20917;&amp;#20998;&amp;#26512;&lt;/div&gt;  &lt;div align="left"&gt;3.4.3 &amp;#28145;&amp;#22323;&amp;#24066;&amp;#25104;&amp;#20154;&amp;#33521;&amp;#35821;&amp;#22521;&amp;#35757;&amp;#34892;&amp;#19994;&amp;#31454;&amp;#20105;&amp;#24773;&amp;#20917;&amp;#20998;&amp;#26512;&lt;/div&gt;  &lt;div align="left"&gt;3.4.4 &amp;#28145;&amp;#22323;&amp;#24066;&amp;#25104;&amp;#20154;&amp;#33521;&amp;#35821;&amp;#22521;&amp;#35757;&amp;#34892;&amp;#19994;&amp;#21457;&amp;#23637;&amp;#28508;&amp;#21147;&amp;#20998;&amp;#26512;&lt;/div&gt;  &lt;div align="left"&gt;&amp;nbsp;&lt;/div&gt;  &lt;div align="left"&gt;&amp;#31532;4&amp;#31456;&amp;#65306;&amp;#20013;&amp;#22269;&amp;#25104;&amp;#20154;&amp;#33521;&amp;#35821;&amp;#22521;&amp;#35757;&amp;#32676;&amp;#20307;&amp;#30740;&amp;#31350;&amp;#20998;&amp;#26512;&lt;/div&gt;  &lt;div align="left"&gt;4.1 &amp;#25104;&amp;#20154;&amp;#33521;&amp;#35821;&amp;#22521;&amp;#35757;&amp;#32676;&amp;#20307;&amp;#24635;&amp;#20307;&amp;#24773;&amp;#20917;&amp;#20998;&amp;#26512;&lt;/div&gt;  &lt;div align="left"&gt;4.1.1 &amp;#25104;&amp;#20154;&amp;#33521;&amp;#35821;&amp;#23398;&amp;#20064;&amp;#32676;&amp;#20307;&amp;#19982;&amp;#23398;&amp;#20064;&amp;#38656;&amp;#27714;&lt;/div&gt;  &lt;div align="left"&gt;4.1.2 &amp;#25104;&amp;#20154;&amp;#33521;&amp;#35821;&amp;#23398;&amp;#20064;&amp;#32676;&amp;#20307;&amp;#20998;&amp;#24067;&lt;/div&gt;  &lt;div align="left"&gt;4.1.3 &amp;#25104;&amp;#20154;&amp;#33521;&amp;#35821;&amp;#23398;&amp;#20064;&amp;#30446;&amp;#26631;&lt;/div&gt;  &lt;div align="left"&gt;4.1.4 &amp;#25104;&amp;#20154;&amp;#33521;&amp;#35821;&amp;#23398;&amp;#20064;&amp;#26041;&amp;#24335;&lt;/div&gt;  &lt;div align="left"&gt;4.1.5 &amp;#25104;&amp;#20154;&amp;#33521;&amp;#35821;&amp;#22521;&amp;#35757;&amp;#29677;&amp;#21442;&amp;#19982;&amp;#24773;&amp;#20917;&lt;/div&gt;  &lt;div align="left"&gt;4.2 &amp;#32844;&amp;#22330;&amp;#20154;&amp;#22763;&amp;#25104;&amp;#20154;&amp;#33521;&amp;#35821;&amp;#22521;&amp;#35757;&amp;#24773;&amp;#20917;&amp;#20998;&amp;#26512;&lt;/div&gt;  &lt;div align="left"&gt;4.2.1 &amp;#32844;&amp;#22330;&amp;#29992;&amp;#25143;&amp;#30011;&amp;#20687;&amp;#19982;&amp;#33521;&amp;#35821;&amp;#23398;&amp;#20064;&amp;#24773;&amp;#20917;&lt;/div&gt;  &lt;div align="left"&gt;&amp;#65288;1&amp;#65289;&amp;#32844;&amp;#22330;&amp;#29992;&amp;#25143;&amp;#23398;&amp;#21382;&amp;#21644;&amp;#24180;&amp;#40836;&amp;#20998;&amp;#24067;&lt;/div&gt;  &lt;div align="left"&gt;&amp;#65288;2&amp;#65289;&amp;#32844;&amp;#22330;&amp;#29992;&amp;#25143;&amp;#25910;&amp;#20837;&amp;#21644;&amp;#32844;&amp;#19994;&amp;#20998;&amp;#24067;&lt;/div&gt;  &lt;div align="left"&gt;&amp;#65288;3&amp;#65289;&amp;#32844;&amp;#22330;&amp;#29992;&amp;#25143;&amp;#33521;&amp;#35821;&amp;#23398;&amp;#20064;&amp;#38656;&amp;#27714;&lt;/div&gt;  &lt;div align="left"&gt;&amp;#65288;4&amp;#65289;&amp;#32844;&amp;#22330;&amp;#29992;&amp;#25143;&amp;#33521;&amp;#35821;&amp;#23398;&amp;#20064;&amp;#26041;&amp;#24335;&lt;/div&gt;  &lt;div align="left"&gt;&amp;#65288;5&amp;#65289;&amp;#32844;&amp;#22330;&amp;#29992;&amp;#25143;&amp;#33521;&amp;#35821;APP&amp;#20559;&amp;#22909;&lt;/div&gt;  &lt;div align="left"&gt;&amp;#65288;6&amp;#65289;&amp;#32844;&amp;#22330;&amp;#29992;&amp;#25143;&amp;#33521;&amp;#35821;&amp;#22521;&amp;#35757;&amp;#29677;&amp;#21442;&amp;#19982;&amp;#24773;&amp;#20917;&amp;#21450;&amp;#24847;&amp;#24895;&lt;/div&gt;  &lt;div align="left"&gt;&amp;#65288;7&amp;#65289;&amp;#32844;&amp;#22330;&amp;#29992;&amp;#25143;&amp;#33521;&amp;#35821;&amp;#22521;&amp;#35757;&amp;#29677;&amp;#21442;&amp;#21152;/&amp;#19981;&amp;#21442;&amp;#21152;&amp;#21407;&amp;#22240;&lt;/div&gt;  &lt;div align="left"&gt;4.2.2 &amp;#32844;&amp;#22330;&amp;#29992;&amp;#25143;&amp;#33521;&amp;#35821;&amp;#22521;&amp;#35757;&amp;#29677;&amp;#20559;&amp;#22909;&amp;#20998;&amp;#26512;&lt;/div&gt;  &lt;div align="left"&gt;&amp;#65288;1&amp;#65289;&amp;#22521;&amp;#35757;&amp;#29677;&amp;#24418;&amp;#24335;&amp;#20559;&amp;#22909;&amp;#21450;&amp;#21407;&amp;#22240;&lt;/div&gt;  &lt;div align="left"&gt;&amp;#65288;2&amp;#65289;&amp;#29677;&amp;#32423;&amp;#35268;&amp;#27169;&amp;#19982;&amp;#25480;&amp;#35838;&amp;#24418;&amp;#24335;&lt;/div&gt;  &lt;div align="left"&gt;&amp;#65288;3&amp;#65289;&amp;#23545;&amp;#25945;&amp;#24072;&amp;#31867;&amp;#22411;&amp;#30340;&amp;#35201;&amp;#27714;&lt;/div&gt;  &lt;div align="left"&gt;&amp;#65288;4&amp;#65289;&amp;#22521;&amp;#35757;&amp;#29677;&amp;#39057;&amp;#29575;&amp;#19982;&amp;#35838;&amp;#26102;&lt;/div&gt;  &lt;div align="left"&gt;&amp;#65288;5&amp;#65289;&amp;#35838;&amp;#21518;&amp;#20316;&amp;#19994;&amp;#24577;&amp;#24230;&lt;/div&gt;  &lt;div align="left"&gt;&amp;#65288;6&amp;#65289;&amp;#23545;&amp;#22521;&amp;#35757;&amp;#29677;&amp;#25903;&amp;#20184;&amp;#24847;&amp;#24895;&lt;/div&gt;  &lt;div align="left"&gt;4.2.3 &amp;#32844;&amp;#22330;&amp;#29992;&amp;#25143;&amp;#33521;&amp;#35821;&amp;#22521;&amp;#35757;&amp;#26426;&amp;#26500;&amp;#20559;&amp;#22909;&amp;#20998;&amp;#26512;&lt;/div&gt;  &lt;div align="left"&gt;&amp;#65288;1&amp;#65289;&amp;#22521;&amp;#35757;&amp;#26426;&amp;#26500;&amp;#20559;&amp;#22909;&lt;/div&gt;  &lt;div align="left"&gt;&amp;#65288;2&amp;#65289;&amp;#36873;&amp;#25321;&amp;#22521;&amp;#35757;&amp;#26426;&amp;#26500;&amp;#32771;&amp;#34385;&amp;#22240;&amp;#32032;&lt;/div&gt;  &lt;div align="left"&gt;&amp;#65288;3&amp;#65289;&amp;#20813;&amp;#36153;&amp;#33521;&amp;#35821;&amp;#36164;&amp;#26009;&amp;#20256;&amp;#25773;&amp;#20316;&amp;#29992;&lt;/div&gt;  &lt;div align="left"&gt;&amp;#65288;4&amp;#65289;&amp;#20813;&amp;#36153;&amp;#35838;&amp;#31243;&amp;#35797;&amp;#21548;&amp;#20316;&amp;#29992;&lt;/div&gt;  &lt;div align="left"&gt;4.2.4 &amp;#32844;&amp;#22330;&amp;#20154;&amp;#22763;&amp;#33521;&amp;#35821;&amp;#23398;&amp;#20064;&amp;#32676;&amp;#20307;&amp;#24635;&amp;#32467;&lt;/div&gt;  &lt;div align="left"&gt;4.3 &amp;#22823;&amp;#23398;&amp;#29983;&amp;#32676;&amp;#20307;&amp;#25104;&amp;#20154;&amp;#33521;&amp;#35821;&amp;#22521;&amp;#35757;&amp;#24773;&amp;#20917;&amp;#20998;&amp;#26512;&lt;/div&gt;  &lt;div align="left"&gt;4.3.1 &amp;#29992;&amp;#25143;&amp;#30011;&amp;#20687;&amp;#19982;&amp;#33521;&amp;#35821;&amp;#23398;&amp;#20064;&amp;#24773;&amp;#20917;&lt;/div&gt;  &lt;div align="left"&gt;&amp;#65288;1&amp;#65289;&amp;#20855;&amp;#26377;&amp;#33521;&amp;#35821;&amp;#23398;&amp;#20064;&amp;#38656;&amp;#27714;&amp;#30340;&amp;#22823;&amp;#23398;&amp;#29983;&amp;#30011;&amp;#20687;&lt;/div&gt;  &lt;div align="left"&gt;&amp;#65288;2&amp;#65289;&amp;#22823;&amp;#23398;&amp;#29983;&amp;#33521;&amp;#35821;&amp;#23398;&amp;#20064;&amp;#38656;&amp;#27714;&lt;/div&gt;  &lt;div align="left"&gt;&amp;#65288;3&amp;#65289;&amp;#22823;&amp;#23398;&amp;#29983;&amp;#29992;&amp;#25143;&amp;#33521;&amp;#35821;&amp;#23398;&amp;#20064;&amp;#26041;&amp;#24335;&lt;/div&gt;  &lt;div align="left"&gt;&amp;#65288;4&amp;#65289;&amp;#22823;&amp;#23398;&amp;#29983;&amp;#29992;&amp;#25143;&amp;#33521;&amp;#35821;APP&amp;#20559;&amp;#22909;&lt;/div&gt;  &lt;div align="left"&gt;&amp;#65288;5&amp;#65289;&amp;#22823;&amp;#23398;&amp;#29983;&amp;#29992;&amp;#25143;&amp;#33521;&amp;#35821;&amp;#22521;&amp;#35757;&amp;#29677;&amp;#21442;&amp;#19982;&amp;#24773;&amp;#20917;&amp;#21450;&amp;#24847;&amp;#24895;&lt;/div&gt;  &lt;div align="left"&gt;&amp;#65288;6&amp;#65289;&amp;#22823;&amp;#23398;&amp;#29983;&amp;#29992;&amp;#25143;&amp;#33521;&amp;#35821;&amp;#22521;&amp;#35757;&amp;#29677;&amp;#21442;&amp;#21152;/&amp;#19981;&amp;#21442;&amp;#21152;&amp;#21407;&amp;#22240;&lt;/div&gt;  &lt;div align="left"&gt;4.3.2 &amp;#22823;&amp;#23398;&amp;#29983;&amp;#29992;&amp;#25143;&amp;#33521;&amp;#35821;&amp;#22521;&amp;#35757;&amp;#29677;&amp;#20559;&amp;#22909;&amp;#20998;&amp;#26512;&lt;/div&gt;  &lt;div align="left"&gt;&amp;#65288;1&amp;#65289;&amp;#22521;&amp;#35757;&amp;#29677;&amp;#24418;&amp;#24335;&amp;#20559;&amp;#22909;&amp;#21450;&amp;#21407;&amp;#22240;&lt;/div&gt;  &lt;div align="left"&gt;&amp;#65288;2&amp;#65289;&amp;#29677;&amp;#32423;&amp;#35268;&amp;#27169;&amp;#19982;&amp;#25480;&amp;#35838;&amp;#24418;&amp;#24335;&lt;/div&gt;  &lt;div align="left"&gt;&amp;#65288;3&amp;#65289;&amp;#23545;&amp;#25945;&amp;#24072;&amp;#31867;&amp;#22411;&amp;#30340;&amp;#35201;&amp;#27714;&lt;/div&gt;  &lt;div align="left"&gt;&amp;#65288;4&amp;#65289;&amp;#22521;&amp;#35757;&amp;#29677;&amp;#39057;&amp;#29575;&amp;#19982;&amp;#35838;&amp;#26102;&lt;/div&gt;  &lt;div align="left"&gt;&amp;#65288;5&amp;#65289;&amp;#35838;&amp;#21518;&amp;#20316;&amp;#19994;&amp;#24577;&amp;#24230;&lt;/div&gt;  &lt;div align="left"&gt;&amp;#65288;6&amp;#65289;&amp;#23545;&amp;#22521;&amp;#35757;&amp;#29677;&amp;#25903;&amp;#20184;&amp;#24847;&amp;#24895;&lt;/div&gt;  &lt;div align="left"&gt;4.3.3 &amp;#22823;&amp;#23398;&amp;#29983;&amp;#29992;&amp;#25143;&amp;#33521;&amp;#35821;&amp;#22521;&amp;#35757;&amp;#26426;&amp;#26500;&amp;#20559;&amp;#22909;&amp;#20998;&amp;#26512;&lt;/div&gt;  &lt;div align="left"&gt;&amp;#65288;1&amp;#65289;&amp;#22521;&amp;#35757;&amp;#26426;&amp;#26500;&amp;#20559;&amp;#22909;&lt;/div&gt;  &lt;div align="left"&gt;&amp;#65288;2&amp;#65289;&amp;#36873;&amp;#25321;&amp;#22521;&amp;#35757;&amp;#26426;&amp;#26500;&amp;#32771;&amp;#34385;&amp;#22240;&amp;#32032;&lt;/div&gt;  &lt;div align="left"&gt;&amp;#65288;3&amp;#65289;&amp;#20813;&amp;#36153;&amp;#33521;&amp;#35821;&amp;#36164;&amp;#26009;&amp;#20256;&amp;#25773;&amp;#20316;&amp;#29992;&lt;/div&gt;  &lt;div align="left"&gt;&amp;#65288;4&amp;#65289;&amp;#20813;&amp;#36153;&amp;#35838;&amp;#31243;&amp;#35797;&amp;#21548;&amp;#20316;&amp;#29992;&lt;/div&gt;  &lt;div align="left"&gt;4.3.4 &amp;#22823;&amp;#23398;&amp;#29983;&amp;#33521;&amp;#35821;&amp;#23398;&amp;#20064;&amp;#32676;&amp;#20307;&amp;#24635;&amp;#32467;&lt;/div&gt;  &lt;div align="left"&gt;&amp;nbsp;&lt;/div&gt;  &lt;div align="left"&gt;&amp;#31532;5&amp;#31456;&amp;#65306;&amp;#25104;&amp;#20154;&amp;#33521;&amp;#35821;&amp;#22521;&amp;#35757;&amp;#34892;&amp;#19994;&amp;#37325;&amp;#28857;&amp;#20225;&amp;#19994;&amp;#26696;&amp;#20363;&amp;#20998;&amp;#26512;&lt;/div&gt;  &lt;div align="left"&gt;5.1 &amp;#25104;&amp;#20154;&amp;#33521;&amp;#35821;&amp;#22521;&amp;#35757;&amp;#26426;&amp;#26500;&amp;#24635;&amp;#20307;&amp;#21457;&amp;#23637;&amp;#27010;&amp;#20917;&amp;#20998;&amp;#26512;&lt;/div&gt;  &lt;div align="left"&gt;5.2 &amp;#25104;&amp;#20154;&amp;#33521;&amp;#35821;&amp;#22521;&amp;#35757;&amp;#26426;&amp;#26500;&amp;#39046;&amp;#20808;&amp;#26696;&amp;#20363;&amp;#20998;&amp;#26512;&lt;/div&gt;  &lt;div align="left"&gt;5.2.1 &amp;#19978;&amp;#28023;&amp;#27969;&amp;#21033;&amp;#35828;&amp;#20449;&amp;#24687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3521;&amp;#35821;&amp;#22521;&amp;#35757;&amp;#19994;&amp;#21153;&amp;#20998;&amp;#26512;&lt;/div&gt;  &lt;div align="left"&gt;&amp;#65288;4&amp;#65289;&amp;#20225;&amp;#19994;&amp;#24072;&amp;#36164;&amp;#21147;&amp;#37327;&amp;#20998;&amp;#26512;&lt;/div&gt;  &lt;div align="left"&gt;&amp;#65288;5&amp;#65289;&amp;#20225;&amp;#19994;&amp;#28192;&amp;#36947;&amp;#32593;&amp;#32476;&amp;#20998;&amp;#26512;&lt;/div&gt;  &lt;div align="left"&gt;&amp;#65288;6&amp;#65289;&amp;#20225;&amp;#19994;&amp;#34701;&amp;#36164;&amp;#24773;&amp;#20917;&amp;#20998;&amp;#26512;&lt;/div&gt;  &lt;div align="left"&gt;&amp;#65288;7&amp;#65289;&amp;#20225;&amp;#19994;&amp;#25104;&amp;#20154;&amp;#33521;&amp;#35821;&amp;#22521;&amp;#35757;&amp;#20248;&amp;#21155;&amp;#21183;&amp;#20998;&amp;#26512;&lt;/div&gt;  &lt;div align="left"&gt;5.2.2 &amp;#21271;&amp;#20140;&amp;#21019;&amp;#24847;&amp;#40614;&amp;#22855;&amp;#25945;&amp;#32946;&amp;#20449;&amp;#24687;&amp;#21672;&amp;#35810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6512;&lt;/div&gt;  &lt;div align="left"&gt;&amp;#65288;4&amp;#65289;&amp;#20225;&amp;#19994;&amp;#25104;&amp;#20154;&amp;#33521;&amp;#35821;&amp;#22521;&amp;#35757;&amp;#19994;&amp;#21153;&amp;#20998;&amp;#26512;&lt;/div&gt;  &lt;div align="left"&gt;&amp;#65288;5&amp;#65289;&amp;#20225;&amp;#19994;&amp;#24072;&amp;#36164;&amp;#21147;&amp;#37327;&amp;#20998;&amp;#26512;&lt;/div&gt;  &lt;div align="left"&gt;&amp;#65288;6&amp;#65289;&amp;#20225;&amp;#19994;&amp;#34701;&amp;#36164;&amp;#24773;&amp;#20917;&amp;#20998;&amp;#26512;&lt;/div&gt;  &lt;div align="left"&gt;&amp;#65288;7&amp;#65289;&amp;#20225;&amp;#19994;&amp;#25104;&amp;#20154;&amp;#33521;&amp;#35821;&amp;#22521;&amp;#35757;&amp;#20248;&amp;#21155;&amp;#21183;&amp;#20998;&amp;#26512;&lt;/div&gt;  &lt;div align="left"&gt;5.2.3 &amp;#21271;&amp;#20140;&amp;#22823;&amp;#29983;&amp;#30693;&amp;#3489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6512;&lt;/div&gt;  &lt;div align="left"&gt;&amp;#65288;4&amp;#65289;&amp;#20225;&amp;#19994;&amp;#25104;&amp;#20154;&amp;#33521;&amp;#35821;&amp;#22521;&amp;#35757;&amp;#19994;&amp;#21153;&amp;#20998;&amp;#26512;&lt;/div&gt;  &lt;div align="left"&gt;&amp;#65288;5&amp;#65289;&amp;#20225;&amp;#19994;&amp;#24072;&amp;#36164;&amp;#21147;&amp;#37327;&amp;#20998;&amp;#26512;&lt;/div&gt;  &lt;div align="left"&gt;&amp;#65288;6&amp;#65289;&amp;#20225;&amp;#19994;&amp;#28192;&amp;#36947;&amp;#32593;&amp;#32476;&amp;#20998;&amp;#26512;&lt;/div&gt;  &lt;div align="left"&gt;&amp;#65288;7&amp;#65289;&amp;#20225;&amp;#19994;&amp;#34701;&amp;#36164;&amp;#24773;&amp;#20917;&amp;#20998;&amp;#26512;&lt;/div&gt;  &lt;div align="left"&gt;&amp;#65288;8&amp;#65289;&amp;#20225;&amp;#19994;&amp;#25104;&amp;#20154;&amp;#33521;&amp;#35821;&amp;#22521;&amp;#35757;&amp;#20248;&amp;#21155;&amp;#21183;&amp;#20998;&amp;#26512;&lt;/div&gt;  &lt;div align="left"&gt;5.2.4 &amp;#28145;&amp;#22323;&amp;#24066;&amp;#38463;&amp;#21345;&amp;#32034;&amp;#36164;&amp;#3575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0998;&amp;#26512;&lt;/div&gt;  &lt;div align="left"&gt;&amp;#65288;3&amp;#65289;&amp;#20225;&amp;#19994;&amp;#25104;&amp;#20154;&amp;#33521;&amp;#35821;&amp;#22521;&amp;#35757;&amp;#19994;&amp;#21153;&amp;#20998;&amp;#26512;&lt;/div&gt;  &lt;div align="left"&gt;&amp;#65288;4&amp;#65289;&amp;#20225;&amp;#19994;&amp;#24072;&amp;#36164;&amp;#21147;&amp;#37327;&amp;#20998;&amp;#26512;&lt;/div&gt;  &lt;div align="left"&gt;&amp;#65288;5&amp;#65289;&amp;#20225;&amp;#19994;&amp;#28192;&amp;#36947;&amp;#32593;&amp;#32476;&amp;#20998;&amp;#26512;&lt;/div&gt;  &lt;div align="left"&gt;&amp;#65288;6&amp;#65289;&amp;#20225;&amp;#19994;&amp;#34701;&amp;#36164;&amp;#24773;&amp;#20917;&amp;#20998;&amp;#26512;&lt;/div&gt;  &lt;div align="left"&gt;&amp;#65288;7&amp;#65289;&amp;#20225;&amp;#19994;&amp;#25104;&amp;#20154;&amp;#33521;&amp;#35821;&amp;#22521;&amp;#35757;&amp;#20248;&amp;#21155;&amp;#21183;&amp;#20998;&amp;#26512;&lt;/div&gt;  &lt;div align="left"&gt;5.2.5 &amp;#28145;&amp;#22323;&amp;#24066;&amp;#32654;&amp;#32852;&amp;#22269;&amp;#38469;&amp;#25945;&amp;#3294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6512;&lt;/div&gt;  &lt;div align="left"&gt;&amp;#65288;4&amp;#65289;&amp;#20225;&amp;#19994;&amp;#25104;&amp;#20154;&amp;#33521;&amp;#35821;&amp;#22521;&amp;#35757;&amp;#19994;&amp;#21153;&amp;#20998;&amp;#26512;&lt;/div&gt;  &lt;div align="left"&gt;&amp;#65288;5&amp;#65289;&amp;#20225;&amp;#19994;&amp;#24072;&amp;#36164;&amp;#21147;&amp;#37327;&amp;#20998;&amp;#26512;&lt;/div&gt;  &lt;div align="left"&gt;&amp;#65288;6&amp;#65289;&amp;#20225;&amp;#19994;&amp;#28192;&amp;#36947;&amp;#32593;&amp;#32476;&amp;#20998;&amp;#26512;&lt;/div&gt;  &lt;div align="left"&gt;&amp;#65288;7&amp;#65289;&amp;#20225;&amp;#19994;&amp;#34701;&amp;#36164;&amp;#24773;&amp;#20917;&amp;#20998;&amp;#26512;&lt;/div&gt;  &lt;div align="left"&gt;&amp;#65288;8&amp;#65289;&amp;#20225;&amp;#19994;&amp;#25104;&amp;#20154;&amp;#33521;&amp;#35821;&amp;#22521;&amp;#35757;&amp;#20248;&amp;#21155;&amp;#21183;&amp;#20998;&amp;#26512;&lt;/div&gt;  &lt;div align="left"&gt;5.2.6 &amp;#26032;&amp;#19996;&amp;#26041;&amp;#25945;&amp;#32946;&amp;#31185;&amp;#25216;&amp;#38598;&amp;#22242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6512;&lt;/div&gt;  &lt;div align="left"&gt;&amp;#65288;4&amp;#65289;&amp;#20225;&amp;#19994;&amp;#25104;&amp;#20154;&amp;#33521;&amp;#35821;&amp;#22521;&amp;#35757;&amp;#19994;&amp;#21153;&amp;#20998;&amp;#26512;&lt;/div&gt;  &lt;div align="left"&gt;&amp;#65288;5&amp;#65289;&amp;#20225;&amp;#19994;&amp;#24072;&amp;#36164;&amp;#21147;&amp;#37327;&amp;#20998;&amp;#26512;&lt;/div&gt;  &lt;div align="left"&gt;&amp;#65288;6&amp;#65289;&amp;#20225;&amp;#19994;&amp;#28192;&amp;#36947;&amp;#32593;&amp;#32476;&amp;#20998;&amp;#26512;&lt;/div&gt;  &lt;div align="left"&gt;&amp;#65288;7&amp;#65289;&amp;#20225;&amp;#19994;&amp;#34701;&amp;#36164;&amp;#24773;&amp;#20917;&amp;#20998;&amp;#26512;&lt;/div&gt;  &lt;div align="left"&gt;&amp;#65288;8&amp;#65289;&amp;#20225;&amp;#19994;&amp;#25104;&amp;#20154;&amp;#33521;&amp;#35821;&amp;#22521;&amp;#35757;&amp;#20248;&amp;#21155;&amp;#21183;&amp;#20998;&amp;#26512;&lt;/div&gt;  &lt;div align="left"&gt;5.2.7 &amp;#21271;&amp;#20140;&amp;#27721;&amp;#26222;&amp;#22312;&amp;#32447;&amp;#25991;&amp;#21270;&amp;#21457;&amp;#23637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0998;&amp;#26512;&lt;/div&gt;  &lt;div align="left"&gt;&amp;#65288;3&amp;#65289;&amp;#20225;&amp;#19994;&amp;#25104;&amp;#20154;&amp;#33521;&amp;#35821;&amp;#22521;&amp;#35757;&amp;#19994;&amp;#21153;&amp;#20998;&amp;#26512;&lt;/div&gt;  &lt;div align="left"&gt;&amp;#65288;4&amp;#65289;&amp;#20225;&amp;#19994;&amp;#24072;&amp;#36164;&amp;#21147;&amp;#37327;&amp;#20998;&amp;#26512;&lt;/div&gt;  &lt;div align="left"&gt;&amp;#65288;5&amp;#65289;&amp;#20225;&amp;#19994;&amp;#28192;&amp;#36947;&amp;#32593;&amp;#32476;&amp;#20998;&amp;#26512;&lt;/div&gt;  &lt;div align="left"&gt;&amp;#65288;6&amp;#65289;&amp;#20225;&amp;#19994;&amp;#25104;&amp;#20154;&amp;#33521;&amp;#35821;&amp;#22521;&amp;#35757;&amp;#20248;&amp;#21155;&amp;#21183;&amp;#20998;&amp;#26512;&lt;/div&gt;  &lt;div align="left"&gt;5.2.8 &amp;#21271;&amp;#20140;&amp;#29615;&amp;#29699;&amp;#22825;&amp;#19979;&amp;#25945;&amp;#3294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20998;&amp;#26512;&lt;/div&gt;  &lt;div align="left"&gt;&amp;#65288;4&amp;#65289;&amp;#20225;&amp;#19994;&amp;#25104;&amp;#20154;&amp;#33521;&amp;#35821;&amp;#22521;&amp;#35757;&amp;#19994;&amp;#21153;&amp;#20998;&amp;#26512;&lt;/div&gt;  &lt;div align="left"&gt;&amp;#65288;5&amp;#65289;&amp;#20225;&amp;#19994;&amp;#24072;&amp;#36164;&amp;#21147;&amp;#37327;&amp;#20998;&amp;#26512;&lt;/div&gt;  &lt;div align="left"&gt;&amp;#65288;6&amp;#65289;&amp;#20225;&amp;#19994;&amp;#28192;&amp;#36947;&amp;#32593;&amp;#32476;&amp;#20998;&amp;#26512;&lt;/div&gt;  &lt;div align="left"&gt;&amp;#65288;7&amp;#65289;&amp;#20225;&amp;#19994;&amp;#34701;&amp;#36164;&amp;#24773;&amp;#20917;&amp;#20998;&amp;#26512;&lt;/div&gt;  &lt;div align="left"&gt;&amp;#65288;8&amp;#65289;&amp;#20225;&amp;#19994;&amp;#25104;&amp;#20154;&amp;#33521;&amp;#35821;&amp;#22521;&amp;#35757;&amp;#20248;&amp;#21155;&amp;#21183;&amp;#20998;&amp;#26512;&lt;/div&gt;  &lt;div align="left"&gt;5.2.9 &amp;#19978;&amp;#28023;&amp;#26391;&amp;#38401;&amp;#25945;&amp;#32946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5104;&amp;#20154;&amp;#33521;&amp;#35821;&amp;#22521;&amp;#35757;&amp;#19994;&amp;#21153;&amp;#20998;&amp;#26512;&lt;/div&gt;  &lt;div align="left"&gt;&amp;#65288;4&amp;#65289;&amp;#20225;&amp;#19994;&amp;#28192;&amp;#36947;&amp;#32593;&amp;#32476;&amp;#20998;&amp;#26512;&lt;/div&gt;  &lt;div align="left"&gt;&amp;#65288;5&amp;#65289;&amp;#20225;&amp;#19994;&amp;#25104;&amp;#20154;&amp;#33521;&amp;#35821;&amp;#22521;&amp;#35757;&amp;#20248;&amp;#21155;&amp;#21183;&amp;#20998;&amp;#26512;&lt;/div&gt;  &lt;div align="left"&gt;5.2.10 &amp;#29664;&amp;#28023;&amp;#24066;&amp;#24179;&amp;#21644;&amp;#22269;&amp;#38469;&amp;#25945;&amp;#32946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0998;&amp;#26512;&lt;/div&gt;  &lt;div align="left"&gt;&amp;#65288;3&amp;#65289;&amp;#20225;&amp;#19994;&amp;#25104;&amp;#20154;&amp;#33521;&amp;#35821;&amp;#22521;&amp;#35757;&amp;#19994;&amp;#21153;&amp;#20998;&amp;#26512;&lt;/div&gt;  &lt;div align="left"&gt;&amp;#65288;4&amp;#65289;&amp;#20225;&amp;#19994;&amp;#24072;&amp;#36164;&amp;#21147;&amp;#37327;&amp;#20998;&amp;#26512;&lt;/div&gt;  &lt;div align="left"&gt;&amp;#65288;5&amp;#65289;&amp;#20225;&amp;#19994;&amp;#28192;&amp;#36947;&amp;#32593;&amp;#32476;&amp;#20998;&amp;#26512;&lt;/div&gt;  &lt;div align="left"&gt;&amp;#65288;6&amp;#65289;&amp;#20225;&amp;#19994;&amp;#25104;&amp;#20154;&amp;#33521;&amp;#35821;&amp;#22521;&amp;#35757;&amp;#20248;&amp;#21155;&amp;#21183;&amp;#20998;&amp;#26512;&lt;/div&gt;  &lt;div align="left"&gt;&amp;nbsp;&lt;/div&gt;  &lt;div align="left"&gt;&amp;#31532;6&amp;#31456;&amp;#65306;&amp;#25104;&amp;#20154;&amp;#33521;&amp;#35821;&amp;#22521;&amp;#35757;&amp;#34892;&amp;#19994;&amp;#21457;&amp;#23637;&amp;#21069;&amp;#26223;&amp;#39044;&amp;#27979;&amp;#19982;&amp;#25237;&amp;#36164;&amp;#24314;&amp;#35758;&lt;/div&gt;  &lt;div align="left"&gt;6.1 &amp;#25104;&amp;#20154;&amp;#33521;&amp;#35821;&amp;#22521;&amp;#35757;&amp;#34892;&amp;#19994;&amp;#21457;&amp;#23637;&amp;#36235;&amp;#21183;&amp;#19982;&amp;#21069;&amp;#26223;&amp;#20998;&amp;#26512;&lt;/div&gt;  &lt;div align="left"&gt;6.1.1 &amp;#34892;&amp;#19994;&amp;#21457;&amp;#23637;&amp;#36235;&amp;#21183;&amp;#20998;&amp;#26512;&lt;/div&gt;  &lt;div align="left"&gt;&amp;#65288;1&amp;#65289;AI+&amp;#25104;&amp;#20154;&amp;#33521;&amp;#35821;&lt;/div&gt;  &lt;div align="left"&gt;&amp;#65288;2&amp;#65289;&amp;#24320;&amp;#25299;&amp;#20225;&amp;#19994;&amp;#22521;&amp;#35757;&amp;#36890;&amp;#36947;&lt;/div&gt;  &lt;div align="left"&gt;&amp;#65288;3&amp;#65289;&amp;ldquo;&amp;#33521;&amp;#35821;+&amp;rdquo;&amp;#22521;&amp;#35757;&amp;#27169;&amp;#24335;&lt;/div&gt;  &lt;div align="left"&gt;6.1.2 &amp;#34892;&amp;#19994;&amp;#24066;&amp;#22330;&amp;#21069;&amp;#26223;&amp;#39044;&amp;#27979;&lt;/div&gt;  &lt;div align="left"&gt;6.2 &amp;#25104;&amp;#20154;&amp;#33521;&amp;#35821;&amp;#22521;&amp;#35757;&amp;#34892;&amp;#19994;&amp;#25237;&amp;#36164;&amp;#29305;&amp;#24615;&amp;#20998;&amp;#26512;&lt;/div&gt;  &lt;div align="left"&gt;6.2.1 &amp;#34892;&amp;#19994;&amp;#25237;&amp;#34701;&amp;#36164;&amp;#29616;&amp;#29366;&amp;#20998;&amp;#26512;&lt;/div&gt;  &lt;div align="left"&gt;6.2.2 &amp;#34892;&amp;#19994;&amp;#25237;&amp;#36164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6.2.3 &amp;#34892;&amp;#19994;&amp;#25237;&amp;#36164;&amp;#39118;&amp;#38505;&amp;#39044;&amp;#35686;&lt;/div&gt;  &lt;div align="left"&gt;&amp;#65288;1&amp;#65289;&amp;#36164;&amp;#37329;&amp;#27969;&amp;#39118;&amp;#38505;&lt;/div&gt;  &lt;div align="left"&gt;&amp;#65288;2&amp;#65289;&amp;#32447;&amp;#19978;&amp;#28192;&amp;#36947;&amp;#23459;&amp;#20256;&amp;#39118;&amp;#38505;&lt;/div&gt;  &lt;div align="left"&gt;&amp;#65288;3&amp;#65289;&amp;#20379;&amp;#38656;&amp;#38169;&amp;#20301;&amp;#39118;&amp;#38505;&lt;/div&gt;  &lt;div align="left"&gt;6.3 &amp;#25104;&amp;#20154;&amp;#33521;&amp;#35821;&amp;#22521;&amp;#35757;&amp;#34892;&amp;#19994;&amp;#25237;&amp;#36164;&amp;#26426;&amp;#2025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314;&amp;#35758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4182;&amp;#36141;&amp;#26426;&amp;#20250;&lt;/div&gt;  &lt;div align="left"&gt;&amp;#65288;2&amp;#65289;&amp;#32447;&amp;#19978;&amp;#26426;&amp;#20250;&lt;/div&gt;  &lt;div align="left"&gt;6.3.3 &amp;#34892;&amp;#19994;&amp;#25237;&amp;#36164;&amp;#24314;&amp;#35758;&amp;#19982;&amp;#31574;&amp;#30053;&amp;#20998;&amp;#26512;&lt;/div&gt;  &lt;div align="left"&gt;&amp;#65288;1&amp;#65289;&amp;ldquo;&amp;#19981;&amp;#25918;&amp;#36807;&amp;rdquo;&amp;#23569;&amp;#20799;&amp;#33521;&amp;#35821;&lt;/div&gt;  &lt;div align="left"&gt;&amp;#65288;2&amp;#65289;&amp;#38752;&amp;ldquo;&amp;#21475;&amp;#30865;&amp;rdquo;&amp;#36194;&amp;#27969;&amp;#37327;&lt;/div&gt;  &lt;div align="left"&gt;&amp;#65288;3&amp;#65289;&amp;#24320;&amp;#21457;&amp;#22312;&amp;#32447;&amp;#25945;&amp;#32946;&amp;#29420;&amp;#26377;&amp;#30340;&amp;#25910;&amp;#30410;&amp;#28192;&amp;#36947;&lt;/div&gt;  &lt;div align="left"&gt;&amp;nbsp;&lt;/div&gt;  &lt;div align="left"&gt;&amp;#22270;&amp;#34920;&amp;#30446;&amp;#24405;&lt;/div&gt;  &lt;div align="left"&gt;&amp;#22270;&amp;#34920;1&amp;#65306;&amp;#25104;&amp;#20154;&amp;#33521;&amp;#35821;&amp;#22521;&amp;#35757;&amp;#38656;&amp;#27714;&amp;#23545;&amp;#35937;&amp;#30028;&amp;#23450;&lt;/div&gt;  &lt;div align="left"&gt;&amp;#22270;&amp;#34920;2&amp;#65306;&amp;#25104;&amp;#20154;&amp;#33521;&amp;#35821;&amp;#22521;&amp;#35757;&amp;#20998;&amp;#31867;&lt;/div&gt;  &lt;div align="left"&gt;&amp;#22270;&amp;#34920;3&amp;#65306;&amp;#25104;&amp;#20154;&amp;#33521;&amp;#35821;&amp;#22521;&amp;#35757;&amp;#26426;&amp;#26500;&amp;#30340;&amp;#20998;&amp;#31867;&lt;/div&gt;  &lt;div align="left"&gt;&amp;#22270;&amp;#34920;4&amp;#65306;2017-2021&amp;#24180;&amp;#25104;&amp;#20154;&amp;#33521;&amp;#35821;&amp;#22521;&amp;#35757;&amp;#34892;&amp;#19994;&amp;#28041;&amp;#21450;&amp;#30340;&amp;#25945;&amp;#32946;&amp;#25919;&amp;#31574;&amp;#27719;&amp;#24635;&amp;#21450;&amp;#35299;&amp;#35835;&lt;/div&gt;  &lt;div align="left"&gt;&amp;#22270;&amp;#34920;5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6&amp;#65306;2014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7&amp;#65306;2019&amp;#25105;&amp;#22269;&amp;#20154;&amp;#21475;&amp;#24180;&amp;#40836;&amp;#32467;&amp;#26500;&amp;#24773;&amp;#20917;&amp;#65288;&amp;#21333;&amp;#20301;&amp;#65306;%&amp;#65289;&lt;/div&gt;  &lt;div align="left"&gt;&amp;#22270;&amp;#34920;8&amp;#65306;2013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 align="left"&gt;&amp;#22270;&amp;#34920;9&amp;#65306;&amp;#30123;&amp;#24773;&amp;#20026;&amp;#25104;&amp;#20154;&amp;#33521;&amp;#35821;&amp;#25945;&amp;#32946;&amp;#34892;&amp;#19994;&amp;#24102;&amp;#26469;&amp;#30340;&amp;#21457;&amp;#23637;&amp;#26426;&amp;#20250;&amp;#28857;&amp;#65288;&amp;#20027;&amp;#35201;&amp;#20026;&amp;#22312;&amp;#32447;&amp;#22521;&amp;#35757;&amp;#65289;&lt;/div&gt;  &lt;div align="left"&gt;&amp;#22270;&amp;#34920;10&amp;#65306;&amp;#20013;&amp;#22269;&amp;#25104;&amp;#20154;&amp;#33521;&amp;#35821;&amp;#22521;&amp;#35757;&amp;#34892;&amp;#19994;&amp;#23041;&amp;#32961;&amp;#20998;&amp;#26512;&lt;/div&gt;  &lt;div align="left"&gt;&amp;#22270;&amp;#34920;11&amp;#65306;&amp;#20013;&amp;#22269;&amp;#25104;&amp;#20154;&amp;#33521;&amp;#35821;&amp;#22521;&amp;#35757;&amp;#34892;&amp;#19994;&amp;#21457;&amp;#23637;&amp;#21382;&amp;#31243;&lt;/div&gt;  &lt;div align="left"&gt;&amp;#22270;&amp;#34920;12&amp;#65306;&amp;#25104;&amp;#20154;&amp;#33521;&amp;#35821;&amp;#22521;&amp;#35757;&amp;#29305;&amp;#28857;&lt;/div&gt;  &lt;div align="left"&gt;&amp;#22270;&amp;#34920;13&amp;#65306;2017-2021&amp;#24180;&amp;#25104;&amp;#20154;&amp;#33521;&amp;#35821;&amp;#22521;&amp;#35757;&amp;#24066;&amp;#22330;&amp;#21697;&amp;#29260;&amp;#20225;&amp;#19994;&amp;#21457;&amp;#23637;&amp;#21464;&amp;#21160;&amp;#24773;&amp;#20917;&lt;/div&gt;  &lt;div align="left"&gt;&amp;#22270;&amp;#34920;14&amp;#65306;&amp;#20013;&amp;#22269;&amp;#25104;&amp;#20154;&amp;#24212;&amp;#35797;&amp;#33521;&amp;#35821;&amp;#22521;&amp;#35757;&amp;#39537;&amp;#21160;&amp;#21147;&amp;#20998;&amp;#26512;&lt;/div&gt;  &lt;div align="left"&gt;&amp;#22270;&amp;#34920;15&amp;#65306;&amp;#20013;&amp;#22269;&amp;#25104;&amp;#20154;&amp;#23454;&amp;#29992;&amp;#33521;&amp;#35821;&amp;#22521;&amp;#35757;&amp;#39537;&amp;#21160;&amp;#21147;&amp;#20998;&amp;#26512;&lt;/div&gt;  &lt;div align="left"&gt;&amp;#22270;&amp;#34920;16&amp;#65306;&amp;#25104;&amp;#20154;&amp;#33521;&amp;#35821;&amp;#22521;&amp;#35757;&amp;#26426;&amp;#26500;&amp;#30340;&amp;#20998;&amp;#31867;&lt;/div&gt;  &lt;div align="left"&gt;&amp;#22270;&amp;#34920;17&amp;#65306;&amp;#25945;&amp;#32946;&amp;#36151;&amp;#20998;&amp;#26399;&amp;#27169;&amp;#24335;&lt;/div&gt;  &lt;div align="left"&gt;&amp;#22270;&amp;#34920;18&amp;#65306;2016-2021&amp;#24180;&amp;#26032;&amp;#22686;&amp;#25104;&amp;#20154;&amp;#33521;&amp;#35821;&amp;#22521;&amp;#35757;&amp;#26426;&amp;#26500;&amp;#25968;&amp;#37327;&amp;#65288;&amp;#21333;&amp;#20301;&amp;#65306;&amp;#23478;&amp;#65289;&lt;/div&gt;  &lt;div align="left"&gt;&amp;#22270;&amp;#34920;19&amp;#65306;&amp;#25104;&amp;#20154;&amp;#33521;&amp;#35821;&amp;#22521;&amp;#35757;&amp;#24066;&amp;#22330;&amp;#39046;&amp;#20808;&amp;#21697;&amp;#29260;&amp;#20225;&amp;#19994;&amp;#30340;&amp;#29992;&amp;#25143;&amp;#35268;&amp;#27169;&lt;/div&gt;  &lt;div align="left"&gt;&amp;#22270;&amp;#34920;20&amp;#65306;&amp;#25104;&amp;#20154;&amp;#33521;&amp;#35821;&amp;#22521;&amp;#35757;&amp;#24066;&amp;#22330;&amp;#39046;&amp;#20808;&amp;#21697;&amp;#29260;&amp;#20225;&amp;#19994;&amp;#30340;&amp;#20135;&amp;#21697;&amp;#20215;&amp;#26684;&amp;#23545;&amp;#27604;&lt;/div&gt;  &lt;div align="left"&gt;&amp;#22270;&amp;#34920;21&amp;#65306;2015-2021&amp;#24180;&amp;#25104;&amp;#20154;&amp;#33521;&amp;#35821;&amp;#22521;&amp;#35757;&amp;#24066;&amp;#22330;&amp;#35268;&amp;#27169;&amp;#65288;&amp;#21333;&amp;#20301;&amp;#65306;&amp;#20159;&amp;#20803;&amp;#65292;%&amp;#65289;&lt;/div&gt;  &lt;div align="left"&gt;&amp;#22270;&amp;#34920;22&amp;#65306;2015-2021&amp;#24180;&amp;#25104;&amp;#20154;&amp;#24212;&amp;#35797;&amp;#33521;&amp;#35821;&amp;#22521;&amp;#35757;&amp;#24066;&amp;#22330;&amp;#35268;&amp;#27169;&amp;#65288;&amp;#21333;&amp;#20301;&amp;#65306;&amp;#20159;&amp;#20803;&amp;#65292;%&amp;#65289;&lt;/div&gt;  &lt;div align="left"&gt;&amp;#22270;&amp;#34920;23&amp;#65306;2015-2021&amp;#24180;&amp;#25104;&amp;#20154;&amp;#23454;&amp;#29992;&amp;#33521;&amp;#35821;&amp;#22521;&amp;#35757;&amp;#24066;&amp;#22330;&amp;#35268;&amp;#27169;&amp;#65288;&amp;#21333;&amp;#20301;&amp;#65306;&amp;#20159;&amp;#20803;&amp;#65292;%&amp;#65289;&lt;/div&gt;  &lt;div align="left"&gt;&amp;#22270;&amp;#34920;24&amp;#65306;&amp;#36817;&amp;#20960;&amp;#24180;&amp;#20013;&amp;#22269;&amp;#25104;&amp;#20154;&amp;#33521;&amp;#35821;&amp;#22521;&amp;#35757;&amp;#34892;&amp;#19994;&amp;#24182;&amp;#36141;&amp;#20998;&amp;#26512;&lt;/div&gt;  &lt;div align="left"&gt;&amp;#22270;&amp;#34920;25&amp;#65306;2021&amp;#24180;&amp;#25104;&amp;#20154;&amp;#24212;&amp;#35797;&amp;#33521;&amp;#35821;&amp;#22521;&amp;#35757;&amp;#24066;&amp;#22330;&amp;#31454;&amp;#20105;&amp;#26684;&amp;#23616;&amp;#65288;&amp;#21333;&amp;#20301;&amp;#65306;%&amp;#65289;&lt;/div&gt;  &lt;div align="left"&gt;&amp;#22270;&amp;#34920;26&amp;#65306;2021&amp;#24180;&amp;#25104;&amp;#20154;&amp;#23454;&amp;#29992;&amp;#33521;&amp;#35821;&amp;#22521;&amp;#35757;&amp;#24066;&amp;#22330;&amp;#31454;&amp;#20105;&amp;#26684;&amp;#23616;&amp;#65288;&amp;#21333;&amp;#20301;&amp;#65306; %&amp;#65289;&lt;/div&gt;  &lt;div align="left"&gt;&amp;#22270;&amp;#34920;27&amp;#65306;&amp;#20013;&amp;#22269;&amp;#25104;&amp;#20154;&amp;#33521;&amp;#35821;&amp;#22521;&amp;#35757;&amp;#24066;&amp;#22330;&amp;#32454;&amp;#20998;&amp;#36187;&amp;#36947;&amp;#31454;&amp;#20105;&amp;#26684;&amp;#23616;&lt;/div&gt;  &lt;div align="left"&gt;&amp;#22270;&amp;#34920;28&amp;#65306;2015-2021&amp;#24180;&amp;#21271;&amp;#20140;&amp;#24066;&amp;#29983;&amp;#20135;&amp;#24635;&amp;#20540;&amp;#21464;&amp;#21270;&amp;#24773;&amp;#20917;&amp;#65288;&amp;#21333;&amp;#20301;&amp;#65306;&amp;#20159;&amp;#20803;&amp;#65292;%&amp;#65289;&lt;/div&gt;  &lt;div align="left"&gt;&amp;#22270;&amp;#34920;29&amp;#65306;2014-2021&amp;#24180;&amp;#21271;&amp;#20140;&amp;#24066;&amp;#22478;&amp;#38215;&amp;#23621;&amp;#27665;&amp;#20154;&amp;#22343;&amp;#21487;&amp;#25903;&amp;#37197;&amp;#25910;&amp;#20837;&amp;#21450;&amp;#20854;&amp;#22686;&amp;#36895;&amp;#65288;&amp;#21333;&amp;#20301;&amp;#65306;&amp;#20803;&amp;#65292;%&amp;#65289;&lt;/div&gt;  &lt;div align="left"&gt;&amp;#22270;&amp;#34920;30&amp;#65306;&amp;#21271;&amp;#20140;&amp;#24066;&amp;#31532;&amp;#20845;&amp;#27425;&amp;#20154;&amp;#21475;&amp;#26222;&amp;#26597;&amp;#24773;&amp;#20917;&amp;#65288;&amp;#19975;&amp;#20154;&amp;#65292;&amp;#19975;&amp;#25143;&amp;#65292;%&amp;#65289;&lt;/div&gt;  &lt;div align="left"&gt;&amp;#22270;&amp;#34920;31&amp;#65306;&amp;#25130;&amp;#27490;&amp;#21040;2019&amp;#24180;&amp;#21271;&amp;#20140;&amp;#24066;&amp;#20154;&amp;#21475;&amp;#24180;&amp;#40836;&amp;#26500;&amp;#25104;&amp;#32467;&amp;#26500;&amp;#65288;&amp;#21333;&amp;#20301;&amp;#65306;&amp;#19975;&amp;#20154;&amp;#65292;%&amp;#65289;&lt;/div&gt;  &lt;div align="left"&gt;&amp;#22270;&amp;#34920;32&amp;#65306;2021&amp;#24180;&amp;#21271;&amp;#20140;&amp;#24066;&amp;#25104;&amp;#20154;&amp;#33521;&amp;#35821;&amp;#22521;&amp;#35757;&amp;#24066;&amp;#22330;&amp;#35268;&amp;#27169;&amp;#20998;&amp;#26512;&amp;#65288;&amp;#21333;&amp;#20301;&amp;#65306;&amp;#19975;&amp;#20154;&amp;#65292;%&amp;#65292;&amp;#20803;&amp;#65292;&amp;#20159;&amp;#20803;&amp;#65289;&lt;/div&gt;  &lt;div align="left"&gt;&amp;#22270;&amp;#34920;33&amp;#65306;2014-2021&amp;#24180;&amp;#19978;&amp;#28023;&amp;#24066;&amp;#29983;&amp;#20135;&amp;#24635;&amp;#20540;&amp;#21464;&amp;#21270;&amp;#24773;&amp;#20917;&amp;#65288;&amp;#21333;&amp;#20301;&amp;#65306;&amp;#20159;&amp;#20803;&amp;#65292;%&amp;#65289;&lt;/div&gt;  &lt;div align="left"&gt;&amp;#22270;&amp;#34920;34&amp;#65306;2014-2021&amp;#24180;&amp;#19978;&amp;#28023;&amp;#24066;&amp;#22478;&amp;#38215;&amp;#23621;&amp;#27665;&amp;#20154;&amp;#22343;&amp;#21487;&amp;#25903;&amp;#37197;&amp;#25910;&amp;#20837;&amp;#65288;&amp;#21333;&amp;#20301;&amp;#65306;&amp;#20803;&amp;#65292;%&amp;#65289;&lt;/div&gt;  &lt;div align="left"&gt;&amp;#22270;&amp;#34920;35&amp;#65306;&amp;#19978;&amp;#28023;&amp;#24066;&amp;#31532;&amp;#20845;&amp;#27425;&amp;#20154;&amp;#21475;&amp;#26222;&amp;#26597;&amp;#24773;&amp;#20917;&amp;#65288;&amp;#19975;&amp;#20154;&amp;#65292;&amp;#19975;&amp;#25143;&amp;#65292;%&amp;#65289;&lt;/div&gt;  &lt;div align="left"&gt;&amp;#22270;&amp;#34920;36&amp;#65306;&amp;#25130;&amp;#33267;2021&amp;#24180;&amp;#19978;&amp;#28023;&amp;#24066;&amp;#20154;&amp;#21475;&amp;#24635;&amp;#37327;&amp;#24773;&amp;#20917;&amp;#65288;&amp;#21333;&amp;#20301;&amp;#65306;&amp;#19975;&amp;#20154;&amp;#65292;%&amp;#65289;&lt;/div&gt;  &lt;div align="left"&gt;&amp;#22270;&amp;#34920;37&amp;#65306;2021&amp;#24180;&amp;#19978;&amp;#28023;&amp;#24066;&amp;#25104;&amp;#20154;&amp;#33521;&amp;#35821;&amp;#22521;&amp;#35757;&amp;#24066;&amp;#22330;&amp;#35268;&amp;#27169;&amp;#20998;&amp;#26512;&amp;#65288;&amp;#21333;&amp;#20301;&amp;#65306;&amp;#19975;&amp;#20154;&amp;#65292;%&amp;#65292;&amp;#20803;&amp;#65292;&amp;#20159;&amp;#20803;&amp;#65289;&lt;/div&gt;  &lt;div align="left"&gt;&amp;#22270;&amp;#34920;38&amp;#65306;2014-2021&amp;#24180;&amp;#24191;&amp;#24030;&amp;#22320;&amp;#21306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39&amp;#65306;2015-2021&amp;#24180;&amp;#24191;&amp;#24030;&amp;#24066;&amp;#22478;&amp;#24066;&amp;#23621;&amp;#27665;&amp;#20154;&amp;#22343;&amp;#21487;&amp;#25903;&amp;#37197;&amp;#25910;&amp;#20837;&amp;#21450;&amp;#20854;&amp;#22686;&amp;#36895;&amp;#65288;&amp;#21333;&amp;#20301;&amp;#65306;&amp;#20803;&amp;#65292;%&amp;#65289;&lt;/div&gt;  &lt;div align="left"&gt;&amp;#22270;&amp;#34920;40&amp;#65306;2015-2021&amp;#24180;&amp;#24191;&amp;#24030;&amp;#24066;&amp;#24180;&amp;#26411;&amp;#25143;&amp;#31821;&amp;#20154;&amp;#21475;&amp;#32479;&amp;#35745;&amp;#65288;&amp;#21333;&amp;#20301;&amp;#65306;&amp;#19975;&amp;#20154;&amp;#65289;&lt;/div&gt;  &lt;div align="left"&gt;&amp;#22270;&amp;#34920;41&amp;#65306;&amp;#24191;&amp;#24030;&amp;#24066;&amp;#20154;&amp;#21475;&amp;#32467;&amp;#26500;&amp;#26500;&amp;#25104;&amp;#65288;&amp;#21333;&amp;#20301;&amp;#65306;%&amp;#65289;&lt;/div&gt;  &lt;div align="left"&gt;&amp;#22270;&amp;#34920;42&amp;#65306;2021&amp;#24180;&amp;#24191;&amp;#24030;&amp;#24066;&amp;#25104;&amp;#20154;&amp;#33521;&amp;#35821;&amp;#22521;&amp;#35757;&amp;#24066;&amp;#22330;&amp;#35268;&amp;#27169;&amp;#20998;&amp;#26512;&amp;#65288;&amp;#21333;&amp;#20301;&amp;#65306;&amp;#19975;&amp;#20154;&amp;#65292;%&amp;#65292;&amp;#20803;&amp;#65292;&amp;#20159;&amp;#20803;&amp;#65289;&lt;/div&gt;  &lt;div align="left"&gt;&amp;#22270;&amp;#34920;43&amp;#65306;2014-2021&amp;#24180;&amp;#28145;&amp;#22323;&amp;#22320;&amp;#21306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2015-2021&amp;#24180;&amp;#28145;&amp;#22323;&amp;#24066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45&amp;#65306;2015-2021&amp;#24180;&amp;#28145;&amp;#22323;&amp;#22320;&amp;#21306;&amp;#24180;&amp;#26411;&amp;#24120;&amp;#20303;&amp;#20154;&amp;#21475;&amp;#25968;&amp;#37327;&amp;#21450;&amp;#20854;&amp;#22686;&amp;#38271;&amp;#36895;&amp;#24230;&amp;#65288;&amp;#21333;&amp;#20301;&amp;#65306;&amp;#19975;&amp;#20154;&amp;#65292;%&amp;#65289;&lt;/div&gt;  &lt;div align="left"&gt;&amp;#22270;&amp;#34920;46&amp;#65306;2021&amp;#24180;&amp;#28145;&amp;#22323;&amp;#24066;&amp;#25104;&amp;#20154;&amp;#33521;&amp;#35821;&amp;#22521;&amp;#35757;&amp;#24066;&amp;#22330;&amp;#35268;&amp;#27169;&amp;#20998;&amp;#26512;&amp;#65288;&amp;#21333;&amp;#20301;&amp;#65306;&amp;#19975;&amp;#20154;&amp;#65292;%&amp;#65292;&amp;#20803;&amp;#65292;&amp;#20159;&amp;#20803;&amp;#65289;&lt;/div&gt;  &lt;div align="left"&gt;&amp;#22270;&amp;#34920;47&amp;#65306;&amp;#25104;&amp;#20154;&amp;#33521;&amp;#35821;&amp;#23398;&amp;#20064;&amp;#32676;&amp;#20307;&amp;#19982;&amp;#23398;&amp;#20064;&amp;#38656;&amp;#27714;&amp;#65288;&amp;#21333;&amp;#20301;&amp;#65306;%&amp;#65289;&lt;/div&gt;  &lt;div align="left"&gt;&amp;#22270;&amp;#34920;48&amp;#65306;&amp;#25104;&amp;#20154;&amp;#33521;&amp;#35821;&amp;#23398;&amp;#20064;&amp;#32676;&amp;#20307;&amp;#22478;&amp;#24066;&amp;#20998;&amp;#24067;&amp;#65288;&amp;#21333;&amp;#20301;&amp;#65306;%&amp;#65289;&lt;/div&gt;  &lt;div align="left"&gt;&amp;#22270;&amp;#34920;49&amp;#65306;&amp;#25104;&amp;#20154;&amp;#33521;&amp;#35821;&amp;#23398;&amp;#20064;&amp;#32676;&amp;#20307;&amp;#21306;&amp;#22495;&amp;#20998;&amp;#24067;&amp;#65288;&amp;#21333;&amp;#20301;&amp;#65306;%&amp;#65289;&lt;/div&gt;  &lt;div align="left"&gt;&amp;#22270;&amp;#34920;50&amp;#65306;&amp;#25104;&amp;#20154;&amp;#33521;&amp;#35821;&amp;#23398;&amp;#20064;&amp;#30446;&amp;#26631;&amp;#65288;&amp;#21333;&amp;#20301;&amp;#65306;%&amp;#65289;&lt;/div&gt;  &lt;div align="left"&gt;&amp;#22270;&amp;#34920;51&amp;#65306;&amp;#25104;&amp;#20154;&amp;#33521;&amp;#35821;&amp;#23398;&amp;#20064;&amp;#26041;&amp;#24335;&amp;#65288;&amp;#21333;&amp;#20301;&amp;#65306;%&amp;#65289;&lt;/div&gt;  &lt;div align="left"&gt;&amp;#22270;&amp;#34920;52&amp;#65306;&amp;#25104;&amp;#20154;&amp;#33521;&amp;#35821;&amp;#22521;&amp;#35757;&amp;#29677;&amp;#21442;&amp;#19982;&amp;#24773;&amp;#20917;&amp;#65288;&amp;#21333;&amp;#20301;&amp;#65306;%&amp;#65289;&lt;/div&gt;  &lt;div align="left"&gt;&amp;#22270;&amp;#34920;53&amp;#65306;&amp;#23398;&amp;#20064;&amp;#30446;&amp;#26631;&amp;#23545;&amp;#22521;&amp;#35757;&amp;#29677;&amp;#21442;&amp;#21152;&amp;#24230;&amp;#30340;&amp;#24433;&amp;#21709;&amp;#65288;&amp;#21333;&amp;#20301;&amp;#65306;%&amp;#65289;&lt;/div&gt;  &lt;div align="left"&gt;&amp;#22270;&amp;#34920;54&amp;#65306;&amp;#25104;&amp;#20154;&amp;#33521;&amp;#35821;&amp;#22521;&amp;#35757;&amp;#32844;&amp;#22330;&amp;#29992;&amp;#25143;&amp;#24180;&amp;#40836;&amp;#20998;&amp;#24067;&amp;#65288;&amp;#21333;&amp;#20301;&amp;#65306;%&amp;#65289;&lt;/div&gt;  &lt;div align="left"&gt;&amp;#22270;&amp;#34920;55&amp;#65306;&amp;#25104;&amp;#20154;&amp;#33521;&amp;#35821;&amp;#22521;&amp;#35757;&amp;#32844;&amp;#22330;&amp;#29992;&amp;#25143;&amp;#23398;&amp;#21382;&amp;#20998;&amp;#24067;&amp;#65288;&amp;#21333;&amp;#20301;&amp;#65306;%&amp;#65289;&lt;/div&gt;  &lt;div align="left"&gt;&amp;#22270;&amp;#34920;56&amp;#65306;&amp;#25104;&amp;#20154;&amp;#33521;&amp;#35821;&amp;#22521;&amp;#35757;&amp;#32844;&amp;#22330;&amp;#29992;&amp;#25143;&amp;#25910;&amp;#20837;&amp;#20998;&amp;#24067;&amp;#65288;&amp;#21333;&amp;#20301;&amp;#65306;%&amp;#65289;&lt;/div&gt;  &lt;div align="left"&gt;&amp;#22270;&amp;#34920;57&amp;#65306;&amp;#25104;&amp;#20154;&amp;#33521;&amp;#35821;&amp;#22521;&amp;#35757;&amp;#32844;&amp;#22330;&amp;#29992;&amp;#25143;&amp;#32844;&amp;#19994;&amp;#20998;&amp;#24067;&amp;#65288;&amp;#21333;&amp;#20301;&amp;#65306;%&amp;#65289;&lt;/div&gt;  &lt;div align="left"&gt;&amp;#22270;&amp;#34920;58&amp;#65306;&amp;#25104;&amp;#20154;&amp;#33521;&amp;#35821;&amp;#22521;&amp;#35757;&amp;#32844;&amp;#22330;&amp;#29992;&amp;#25143;&amp;#33521;&amp;#35821;&amp;#38656;&amp;#27714;&amp;#65288;&amp;#21333;&amp;#20301;&amp;#65306;%&amp;#65289;&lt;/div&gt;  &lt;div align="left"&gt;&amp;#22270;&amp;#34920;59&amp;#65306;&amp;#25104;&amp;#20154;&amp;#33521;&amp;#35821;&amp;#22521;&amp;#35757;&amp;#32844;&amp;#22330;&amp;#29992;&amp;#25143;&amp;#33521;&amp;#35821;&amp;#23398;&amp;#20064;&amp;#26041;&amp;#24335;&amp;#65288;&amp;#21333;&amp;#20301;&amp;#65306;%&amp;#65289;&lt;/div&gt;  &lt;div align="left"&gt;&amp;#22270;&amp;#34920;60&amp;#65306;&amp;#25104;&amp;#20154;&amp;#33521;&amp;#35821;&amp;#22521;&amp;#35757;&amp;#32844;&amp;#22330;&amp;#29992;&amp;#25143;&amp;#33521;&amp;#35821;app&amp;#23433;&amp;#35013;&amp;#21344;&amp;#27604;&amp;#65288;&amp;#21333;&amp;#20301;&amp;#65306;%&amp;#65289;&lt;/div&gt;  &lt;div align="left"&gt;&amp;#22270;&amp;#34920;61&amp;#65306;&amp;#25104;&amp;#20154;&amp;#33521;&amp;#35821;&amp;#22521;&amp;#35757;&amp;#32844;&amp;#22330;&amp;#29992;&amp;#25143;&amp;#21442;&amp;#19982;&amp;#24773;&amp;#20917;&amp;#21450;&amp;#24847;&amp;#24895;&amp;#65288;&amp;#21333;&amp;#20301;&amp;#65306;%&amp;#65289;&lt;/div&gt;  &lt;div align="left"&gt;&amp;#22270;&amp;#34920;62&amp;#65306;&amp;#25104;&amp;#20154;&amp;#33521;&amp;#35821;&amp;#22521;&amp;#35757;&amp;#32844;&amp;#22330;&amp;#29992;&amp;#25143;&amp;#21442;&amp;#21152;&amp;#21407;&amp;#22240;&amp;#65288;&amp;#21333;&amp;#20301;&amp;#65306;%&amp;#65289;&lt;/div&gt;  &lt;div align="left"&gt;&amp;#22270;&amp;#34920;63&amp;#65306;&amp;#25104;&amp;#20154;&amp;#33521;&amp;#35821;&amp;#22521;&amp;#35757;&amp;#32844;&amp;#22330;&amp;#29992;&amp;#25143;&amp;#19981;&amp;#21442;&amp;#21152;&amp;#21407;&amp;#22240;&amp;#65288;&amp;#21333;&amp;#20301;&amp;#65306;%&amp;#65289;&lt;/div&gt;  &lt;div align="left"&gt;&amp;#22270;&amp;#34920;64&amp;#65306;&amp;#25104;&amp;#20154;&amp;#33521;&amp;#35821;&amp;#22521;&amp;#35757;&amp;#32844;&amp;#22330;&amp;#29992;&amp;#25143;&amp;#22521;&amp;#35757;&amp;#29677;&amp;#20559;&amp;#22909;&amp;#20998;&amp;#26512;&amp;#65288;&amp;#21333;&amp;#20301;&amp;#65306;%&amp;#65289;&lt;/div&gt;  &lt;div align="left"&gt;&amp;#22270;&amp;#34920;65&amp;#65306;&amp;#25104;&amp;#20154;&amp;#33521;&amp;#35821;&amp;#22521;&amp;#35757;&amp;#32844;&amp;#22330;&amp;#29992;&amp;#25143;&amp;#22521;&amp;#35757;&amp;#29677;&amp;#29677;&amp;#32423;&amp;#35268;&amp;#27169;&amp;#20559;&amp;#22909;&amp;#20998;&amp;#26512;&amp;#65288;&amp;#21333;&amp;#20301;&amp;#65306;%&amp;#65289;&lt;/div&gt;  &lt;div align="left"&gt;&amp;#22270;&amp;#34920;66&amp;#65306;&amp;#25104;&amp;#20154;&amp;#33521;&amp;#35821;&amp;#22521;&amp;#35757;&amp;#32844;&amp;#22330;&amp;#29992;&amp;#25143;&amp;#22521;&amp;#35757;&amp;#29677;&amp;#25480;&amp;#35838;&amp;#24418;&amp;#24335;&amp;#20559;&amp;#22909;&amp;#20998;&amp;#26512;&amp;#65288;&amp;#21333;&amp;#20301;&amp;#65306;%&amp;#65289;&lt;/div&gt;  &lt;div align="left"&gt;&amp;#22270;&amp;#34920;67&amp;#65306;&amp;#25104;&amp;#20154;&amp;#33521;&amp;#35821;&amp;#22521;&amp;#35757;&amp;#32844;&amp;#22330;&amp;#29992;&amp;#25143;&amp;#22521;&amp;#35757;&amp;#29677;&amp;#25945;&amp;#24072;&amp;#31867;&amp;#22411;&amp;#20559;&amp;#22909;&amp;#20998;&amp;#26512;&amp;#65288;&amp;#21333;&amp;#20301;&amp;#65306;%&amp;#65289;&lt;/div&gt;  &lt;div align="left"&gt;&amp;#22270;&amp;#34920;68&amp;#65306;&amp;#25104;&amp;#20154;&amp;#33521;&amp;#35821;&amp;#22521;&amp;#35757;&amp;#32844;&amp;#22330;&amp;#29992;&amp;#25143;&amp;#22521;&amp;#35757;&amp;#29677;&amp;#39057;&amp;#29575;&amp;#20559;&amp;#22909;&amp;#20998;&amp;#26512;&amp;#65288;&amp;#21333;&amp;#20301;&amp;#65306;%&amp;#65289;&lt;/div&gt;  &lt;div align="left"&gt;&amp;#22270;&amp;#34920;69&amp;#65306;&amp;#25104;&amp;#20154;&amp;#33521;&amp;#35821;&amp;#22521;&amp;#35757;&amp;#32844;&amp;#22330;&amp;#29992;&amp;#25143;&amp;#22521;&amp;#35757;&amp;#29677;&amp;#35838;&amp;#21518;&amp;#20316;&amp;#19994;&amp;#24577;&amp;#24230;&amp;#20998;&amp;#26512;&amp;#65288;&amp;#21333;&amp;#20301;&amp;#65306;%&amp;#65289;&lt;/div&gt;  &lt;div align="left"&gt;&amp;#22270;&amp;#34920;70&amp;#65306;&amp;#25104;&amp;#20154;&amp;#33521;&amp;#35821;&amp;#22521;&amp;#35757;&amp;#32844;&amp;#22330;&amp;#29992;&amp;#25143;&amp;#22521;&amp;#35757;&amp;#29677;&amp;#25903;&amp;#20184;&amp;#24847;&amp;#24895;&amp;#20998;&amp;#26512;&amp;#65288;&amp;#21333;&amp;#20301;&amp;#65306;&amp;#20803;&amp;#65289;&lt;/div&gt;  &lt;div align="left"&gt;&amp;#22270;&amp;#34920;71&amp;#65306;&amp;#25104;&amp;#20154;&amp;#33521;&amp;#35821;&amp;#22521;&amp;#35757;&amp;#32844;&amp;#22330;&amp;#29992;&amp;#25143;&amp;#22521;&amp;#35757;&amp;#26426;&amp;#26500;&amp;#20559;&amp;#22909;&amp;#20998;&amp;#26512;&amp;#65288;&amp;#21333;&amp;#20301;&amp;#65306;%&amp;#65289;&lt;/div&gt;  &lt;div align="left"&gt;&amp;#22270;&amp;#34920;72&amp;#65306;&amp;#25104;&amp;#20154;&amp;#33521;&amp;#35821;&amp;#22521;&amp;#35757;&amp;#32844;&amp;#22330;&amp;#29992;&amp;#25143;&amp;#22521;&amp;#35757;&amp;#26426;&amp;#26500;&amp;#32771;&amp;#34385;&amp;#22240;&amp;#32032;&amp;#20998;&amp;#26512;&amp;#65288;&amp;#21333;&amp;#20301;&amp;#65306;%&amp;#65289;&lt;/div&gt;  &lt;div align="left"&gt;&amp;#22270;&amp;#34920;73&amp;#65306;&amp;#25104;&amp;#20154;&amp;#33521;&amp;#35821;&amp;#22521;&amp;#35757;&amp;#32844;&amp;#22330;&amp;#29992;&amp;#25143;&amp;#23545;&amp;#22521;&amp;#35757;&amp;#26426;&amp;#26500;&amp;#20813;&amp;#36153;&amp;#33521;&amp;#35821;&amp;#36164;&amp;#26009;&amp;#30340;&amp;#24577;&amp;#24230;&amp;#65288;&amp;#21333;&amp;#20301;&amp;#65306;%&amp;#65289;&lt;/div&gt;  &lt;div align="left"&gt;&amp;#22270;&amp;#34920;74&amp;#65306;&amp;#25104;&amp;#20154;&amp;#33521;&amp;#35821;&amp;#22521;&amp;#35757;&amp;#26426;&amp;#26500;&amp;#30340;&amp;#20813;&amp;#36153;&amp;#33521;&amp;#35821;&amp;#36164;&amp;#26009;&amp;#23545;&amp;#32844;&amp;#22330;&amp;#29992;&amp;#25143;&amp;#30340;&amp;#24433;&amp;#21709;&amp;#65288;&amp;#21333;&amp;#20301;&amp;#65306;%&amp;#65289;&lt;/div&gt;  &lt;div align="left"&gt;&amp;#22270;&amp;#34920;75&amp;#65306;&amp;#25104;&amp;#20154;&amp;#33521;&amp;#35821;&amp;#22521;&amp;#35757;&amp;#32844;&amp;#22330;&amp;#29992;&amp;#25143;&amp;#23545;&amp;#22521;&amp;#35757;&amp;#26426;&amp;#26500;&amp;#20813;&amp;#36153;&amp;#35838;&amp;#31243;&amp;#35797;&amp;#21548;&amp;#30340;&amp;#24577;&amp;#24230;&amp;#65288;&amp;#21333;&amp;#20301;&amp;#65306;%&amp;#65289;&lt;/div&gt;  &lt;div align="left"&gt;&amp;#22270;&amp;#34920;76&amp;#65306;&amp;#25104;&amp;#20154;&amp;#33521;&amp;#35821;&amp;#22521;&amp;#35757;&amp;#26426;&amp;#26500;&amp;#30340;&amp;#20813;&amp;#36153;&amp;#35797;&amp;#21548;&amp;#35838;&amp;#31243;&amp;#23545;&amp;#32844;&amp;#22330;&amp;#29992;&amp;#25143;&amp;#30340;&amp;#24433;&amp;#21709;&amp;#65288;&amp;#21333;&amp;#20301;&amp;#65306;%&amp;#65289;&lt;/div&gt;  &lt;div align="left"&gt;&amp;#22270;&amp;#34920;77&amp;#65306;&amp;#25104;&amp;#20154;&amp;#33521;&amp;#35821;&amp;#22521;&amp;#35757;&amp;#32844;&amp;#22330;&amp;#29992;&amp;#25143;&amp;#24635;&amp;#32467;&amp;#65288;&amp;#21333;&amp;#20301;&amp;#65306;%&amp;#65289;&lt;/div&gt;  &lt;div align="left"&gt;&amp;#22270;&amp;#34920;78&amp;#65306;&amp;#25104;&amp;#20154;&amp;#33521;&amp;#35821;&amp;#22521;&amp;#35757;&amp;#22823;&amp;#23398;&amp;#29983;&amp;#29992;&amp;#25143;&amp;#24615;&amp;#21035;&amp;#20998;&amp;#24067;&amp;#65288;&amp;#21333;&amp;#20301;&amp;#65306;%&amp;#65289;&lt;/div&gt;  &lt;div align="left"&gt;&amp;#22270;&amp;#34920;79&amp;#65306;&amp;#25104;&amp;#20154;&amp;#33521;&amp;#35821;&amp;#22521;&amp;#35757;&amp;#22823;&amp;#23398;&amp;#29983;&amp;#29992;&amp;#25143;&amp;#25910;&amp;#20837;&amp;#20998;&amp;#24067;&amp;#65288;&amp;#21333;&amp;#20301;&amp;#65306;%&amp;#65289;&lt;/div&gt;  &lt;div align="left"&gt;&amp;#22270;&amp;#34920;80&amp;#65306;&amp;#25104;&amp;#20154;&amp;#33521;&amp;#35821;&amp;#22521;&amp;#35757;&amp;#22823;&amp;#23398;&amp;#29983;&amp;#29992;&amp;#25143;&amp;#23398;&amp;#21382;&amp;#20998;&amp;#24067;&amp;#65288;&amp;#21333;&amp;#20301;&amp;#65306;%&amp;#65289;&lt;/div&gt;  &lt;div align="left"&gt;&amp;#22270;&amp;#34920;81&amp;#65306;&amp;#25104;&amp;#20154;&amp;#33521;&amp;#35821;&amp;#22521;&amp;#35757;&amp;#22823;&amp;#23398;&amp;#29983;&amp;#29992;&amp;#25143;&amp;#33521;&amp;#35821;&amp;#38656;&amp;#27714;&amp;#65288;&amp;#21333;&amp;#20301;&amp;#65306;%&amp;#65289;&lt;/div&gt;  &lt;div align="left"&gt;&amp;#22270;&amp;#34920;82&amp;#65306;&amp;#25104;&amp;#20154;&amp;#33521;&amp;#35821;&amp;#22521;&amp;#35757;&amp;#22823;&amp;#23398;&amp;#29983;&amp;#29992;&amp;#25143;&amp;#33521;&amp;#35821;&amp;#38656;&amp;#27714;&amp;#65288;&amp;#21333;&amp;#20301;&amp;#65306;%&amp;#65289;&lt;/div&gt;  &lt;div align="left"&gt;&amp;#22270;&amp;#34920;83&amp;#65306;&amp;#25104;&amp;#20154;&amp;#33521;&amp;#35821;&amp;#22521;&amp;#35757;&amp;#22823;&amp;#23398;&amp;#29983;&amp;#29992;&amp;#25143;&amp;#33521;&amp;#35821;&amp;#23398;&amp;#20064;&amp;#26041;&amp;#24335;&amp;#65288;&amp;#21333;&amp;#20301;&amp;#65306;%&amp;#65289;&lt;/div&gt;  &lt;div align="left"&gt;&amp;#22270;&amp;#34920;84&amp;#65306;&amp;#25104;&amp;#20154;&amp;#33521;&amp;#35821;&amp;#22521;&amp;#35757;&amp;#22823;&amp;#23398;&amp;#29983;&amp;#29992;&amp;#25143;&amp;#33521;&amp;#35821;app&amp;#23433;&amp;#35013;&amp;#21344;&amp;#27604;&amp;#65288;&amp;#21333;&amp;#20301;&amp;#65306;%&amp;#65289;&lt;/div&gt;  &lt;div align="left"&gt;&amp;#22270;&amp;#34920;85&amp;#65306;&amp;#25104;&amp;#20154;&amp;#33521;&amp;#35821;&amp;#22521;&amp;#35757;&amp;#22823;&amp;#23398;&amp;#29983;&amp;#29992;&amp;#25143;&amp;#21442;&amp;#19982;&amp;#24773;&amp;#20917;&amp;#21450;&amp;#24847;&amp;#24895;&amp;#65288;&amp;#21333;&amp;#20301;&amp;#65306;%&amp;#65289;&lt;/div&gt;  &lt;div align="left"&gt;&amp;#22270;&amp;#34920;86&amp;#65306;&amp;#25104;&amp;#20154;&amp;#33521;&amp;#35821;&amp;#22521;&amp;#35757;&amp;#22823;&amp;#23398;&amp;#29983;&amp;#29992;&amp;#25143;&amp;#21442;&amp;#21152;&amp;#21407;&amp;#22240;&amp;#65288;&amp;#21333;&amp;#20301;&amp;#65306;%&amp;#65289;&lt;/div&gt;  &lt;div align="left"&gt;&amp;#22270;&amp;#34920;87&amp;#65306;&amp;#25104;&amp;#20154;&amp;#33521;&amp;#35821;&amp;#22521;&amp;#35757;&amp;#22823;&amp;#23398;&amp;#29983;&amp;#29992;&amp;#25143;&amp;#19981;&amp;#21442;&amp;#21152;&amp;#21407;&amp;#222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5104;&amp;#20154;&amp;#33521;&amp;#35821;&amp;#22521;&amp;#35757;&amp;#22823;&amp;#23398;&amp;#29983;&amp;#29992;&amp;#25143;&amp;#22521;&amp;#35757;&amp;#29677;&amp;#20559;&amp;#22909;&amp;#20998;&amp;#26512;&amp;#65288;&amp;#21333;&amp;#20301;&amp;#65306;%&amp;#65289;&lt;/div&gt;  &lt;div align="left"&gt;&amp;#22270;&amp;#34920;89&amp;#65306;&amp;#25104;&amp;#20154;&amp;#33521;&amp;#35821;&amp;#22521;&amp;#35757;&amp;#22823;&amp;#23398;&amp;#29983;&amp;#29992;&amp;#25143;&amp;#22521;&amp;#35757;&amp;#29677;&amp;#29677;&amp;#32423;&amp;#35268;&amp;#27169;&amp;#20559;&amp;#22909;&amp;#20998;&amp;#26512;&amp;#65288;&amp;#21333;&amp;#20301;&amp;#65306;%&amp;#65289;&lt;/div&gt;  &lt;div align="left"&gt;&amp;#22270;&amp;#34920;90&amp;#65306;&amp;#25104;&amp;#20154;&amp;#33521;&amp;#35821;&amp;#22521;&amp;#35757;&amp;#22823;&amp;#23398;&amp;#29983;&amp;#29992;&amp;#25143;&amp;#22521;&amp;#35757;&amp;#29677;&amp;#25480;&amp;#35838;&amp;#24418;&amp;#24335;&amp;#20559;&amp;#22909;&amp;#20998;&amp;#26512;&amp;#65288;&amp;#21333;&amp;#20301;&amp;#65306;%&amp;#65289;&lt;/div&gt;  &lt;div align="left"&gt;&amp;#22270;&amp;#34920;91&amp;#65306;&amp;#25104;&amp;#20154;&amp;#33521;&amp;#35821;&amp;#22521;&amp;#35757;&amp;#22823;&amp;#23398;&amp;#29983;&amp;#29992;&amp;#25143;&amp;#22521;&amp;#35757;&amp;#29677;&amp;#25945;&amp;#24072;&amp;#31867;&amp;#22411;&amp;#20559;&amp;#22909;&amp;#20998;&amp;#26512;&amp;#65288;&amp;#21333;&amp;#20301;&amp;#65306;%&amp;#65289;&lt;/div&gt;  &lt;div align="left"&gt;&amp;#22270;&amp;#34920;92&amp;#65306;&amp;#25104;&amp;#20154;&amp;#33521;&amp;#35821;&amp;#22521;&amp;#35757;&amp;#22823;&amp;#23398;&amp;#29983;&amp;#29992;&amp;#25143;&amp;#22521;&amp;#35757;&amp;#29677;&amp;#39057;&amp;#29575;&amp;#20559;&amp;#22909;&amp;#20998;&amp;#26512;&amp;#65288;&amp;#21333;&amp;#20301;&amp;#65306;%&amp;#65289;&lt;/div&gt;  &lt;div align="left"&gt;&amp;#22270;&amp;#34920;93&amp;#65306;&amp;#25104;&amp;#20154;&amp;#33521;&amp;#35821;&amp;#22521;&amp;#35757;&amp;#22823;&amp;#23398;&amp;#29983;&amp;#29992;&amp;#25143;&amp;#22521;&amp;#35757;&amp;#29677;&amp;#35838;&amp;#21518;&amp;#20316;&amp;#19994;&amp;#24577;&amp;#24230;&amp;#20998;&amp;#26512;&amp;#65288;&amp;#21333;&amp;#20301;&amp;#65306;%&amp;#65289;&lt;/div&gt;  &lt;div align="left"&gt;&amp;#22270;&amp;#34920;94&amp;#65306;&amp;#25104;&amp;#20154;&amp;#33521;&amp;#35821;&amp;#22521;&amp;#35757;&amp;#22823;&amp;#23398;&amp;#29983;&amp;#29992;&amp;#25143;&amp;#22521;&amp;#35757;&amp;#29677;&amp;#25903;&amp;#20184;&amp;#24847;&amp;#24895;&amp;#20998;&amp;#26512;&amp;#65288;&amp;#21333;&amp;#20301;&amp;#65306;&amp;#20803;&amp;#65289;&lt;/div&gt;  &lt;div align="left"&gt;&amp;#22270;&amp;#34920;95&amp;#65306;&amp;#25104;&amp;#20154;&amp;#33521;&amp;#35821;&amp;#22521;&amp;#35757;&amp;#22823;&amp;#23398;&amp;#29983;&amp;#29992;&amp;#25143;&amp;#22521;&amp;#35757;&amp;#26426;&amp;#26500;&amp;#20559;&amp;#22909;&amp;#20998;&amp;#26512;&amp;#65288;&amp;#21333;&amp;#20301;&amp;#65306;%&amp;#65289;&lt;/div&gt;  &lt;div align="left"&gt;&amp;#22270;&amp;#34920;96&amp;#65306;&amp;#25104;&amp;#20154;&amp;#33521;&amp;#35821;&amp;#22521;&amp;#35757;&amp;#22823;&amp;#23398;&amp;#29983;&amp;#29992;&amp;#25143;&amp;#22521;&amp;#35757;&amp;#26426;&amp;#26500;&amp;#32771;&amp;#34385;&amp;#22240;&amp;#32032;&amp;#20998;&amp;#26512;&amp;#65288;&amp;#21333;&amp;#20301;&amp;#65306;%&amp;#65289;&lt;/div&gt;  &lt;div align="left"&gt;&amp;#22270;&amp;#34920;97&amp;#65306;&amp;#25104;&amp;#20154;&amp;#33521;&amp;#35821;&amp;#22521;&amp;#35757;&amp;#22823;&amp;#23398;&amp;#29983;&amp;#29992;&amp;#25143;&amp;#23545;&amp;#22521;&amp;#35757;&amp;#26426;&amp;#26500;&amp;#20813;&amp;#36153;&amp;#33521;&amp;#35821;&amp;#36164;&amp;#26009;&amp;#30340;&amp;#24577;&amp;#24230;&amp;#65288;&amp;#21333;&amp;#20301;&amp;#65306;%&amp;#65289;&lt;/div&gt;  &lt;div align="left"&gt;&amp;#22270;&amp;#34920;98&amp;#65306;&amp;#25104;&amp;#20154;&amp;#33521;&amp;#35821;&amp;#22521;&amp;#35757;&amp;#26426;&amp;#26500;&amp;#30340;&amp;#20813;&amp;#36153;&amp;#33521;&amp;#35821;&amp;#36164;&amp;#26009;&amp;#23545;&amp;#22823;&amp;#23398;&amp;#29983;&amp;#29992;&amp;#25143;&amp;#30340;&amp;#24433;&amp;#21709;&amp;#65288;&amp;#21333;&amp;#20301;&amp;#65306;%&amp;#65289;&lt;/div&gt;  &lt;div align="left"&gt;&amp;#22270;&amp;#34920;99&amp;#65306;&amp;#25104;&amp;#20154;&amp;#33521;&amp;#35821;&amp;#22521;&amp;#35757;&amp;#22823;&amp;#23398;&amp;#29983;&amp;#29992;&amp;#25143;&amp;#23545;&amp;#22521;&amp;#35757;&amp;#26426;&amp;#26500;&amp;#20813;&amp;#36153;&amp;#35838;&amp;#31243;&amp;#35797;&amp;#21548;&amp;#30340;&amp;#24577;&amp;#24230;&amp;#65288;&amp;#21333;&amp;#20301;&amp;#65306;%&amp;#65289;&lt;/div&gt;  &lt;div align="left"&gt;&amp;#22270;&amp;#34920;100&amp;#65306;&amp;#25104;&amp;#20154;&amp;#33521;&amp;#35821;&amp;#22521;&amp;#35757;&amp;#26426;&amp;#26500;&amp;#30340;&amp;#20813;&amp;#36153;&amp;#35797;&amp;#21548;&amp;#35838;&amp;#31243;&amp;#23545;&amp;#22823;&amp;#23398;&amp;#29983;&amp;#29992;&amp;#25143;&amp;#30340;&amp;#24433;&amp;#21709;&amp;#65288;&amp;#21333;&amp;#20301;&amp;#65306;%&amp;#65289;&lt;/div&gt;  &lt;div align="left"&gt;&amp;#22270;&amp;#34920;101&amp;#65306;&amp;#25104;&amp;#20154;&amp;#33521;&amp;#35821;&amp;#22521;&amp;#35757;&amp;#22823;&amp;#23398;&amp;#29983;&amp;#29992;&amp;#25143;&amp;#24635;&amp;#32467;&amp;#65288;&amp;#21333;&amp;#20301;&amp;#65306;%&amp;#65289;&lt;/div&gt;  &lt;div align="left"&gt;&amp;#22270;&amp;#34920;102&amp;#65306;&amp;#19978;&amp;#28023;&amp;#27969;&amp;#21033;&amp;#35828;&amp;#20449;&amp;#24687;&amp;#25216;&amp;#26415;&amp;#26377;&amp;#38480;&amp;#20844;&amp;#21496;&amp;#22522;&amp;#26412;&amp;#20449;&amp;#24687;&lt;/div&gt;  &lt;div align="left"&gt;&amp;#22270;&amp;#34920;103&amp;#65306;2017-2021&amp;#24180;&amp;#19978;&amp;#28023;&amp;#27969;&amp;#21033;&amp;#35828;&amp;#20449;&amp;#24687;&amp;#25216;&amp;#26415;&amp;#26377;&amp;#38480;&amp;#20844;&amp;#21496;&amp;#21033;&amp;#28070;&amp;#34920;&amp;#65288;&amp;#21333;&amp;#20301;&amp;#65306;&amp;#30334;&amp;#19975;&amp;#20154;&amp;#27665;&amp;#24065;&amp;#65289;&lt;/div&gt;  &lt;div align="left"&gt;&amp;#22270;&amp;#34920;104&amp;#65306;2017-2021&amp;#24180;&amp;#19978;&amp;#28023;&amp;#27969;&amp;#21033;&amp;#35828;&amp;#20449;&amp;#24687;&amp;#25216;&amp;#26415;&amp;#26377;&amp;#38480;&amp;#20844;&amp;#21496;&amp;#36164;&amp;#20135;&amp;#36127;&amp;#20538;&amp;#34920;&amp;#65288;&amp;#21333;&amp;#20301;&amp;#65306;&amp;#30334;&amp;#19975;&amp;#20154;&amp;#27665;&amp;#24065;&amp;#65289;&lt;/div&gt;  &lt;div align="left"&gt;&amp;#22270;&amp;#34920;105&amp;#65306;2016-2021&amp;#24180;&amp;#19978;&amp;#28023;&amp;#27969;&amp;#21033;&amp;#35828;&amp;#20449;&amp;#24687;&amp;#25216;&amp;#26415;&amp;#26377;&amp;#38480;&amp;#20844;&amp;#21496;&amp;#29616;&amp;#37329;&amp;#27969;&amp;#37327;&amp;#34920;&amp;#65288;&amp;#21333;&amp;#20301;&amp;#65306;&amp;#30334;&amp;#19975;&amp;#20154;&amp;#27665;&amp;#24065;&amp;#65289;&lt;/div&gt;  &lt;div align="left"&gt;&amp;#22270;&amp;#34920;106&amp;#65306;2017-2021&amp;#24180;&amp;#27969;&amp;#21033;&amp;#35828;&amp;#27880;&amp;#20876;&amp;#29992;&amp;#25143;&amp;#25968;&amp;#21450;&amp;#20184;&amp;#36153;&amp;#29992;&amp;#25143;&amp;#65288;&amp;#21333;&amp;#20301;&amp;#65306;&amp;#30334;&amp;#19975;&amp;#65289;&lt;/div&gt;  &lt;div align="left"&gt;&amp;#22270;&amp;#34920;107&amp;#65306;&amp;#27969;&amp;#21033;&amp;#35828;&amp;#20027;&amp;#35201;&amp;#20135;&amp;#21697;&amp;#25910;&amp;#36153;&lt;/div&gt;  &lt;div align="left"&gt;&amp;#22270;&amp;#34920;108&amp;#65306;&amp;#27969;&amp;#21033;&amp;#35828;&amp;#34701;&amp;#36164;&amp;#20107;&amp;#20214;&amp;#27719;&amp;#24635;&lt;/div&gt;  &lt;div align="left"&gt;&amp;#22270;&amp;#34920;109&amp;#65306;&amp;#27969;&amp;#21033;&amp;#35828;&amp;#25104;&amp;#20154;&amp;#33521;&amp;#35821;&amp;#22521;&amp;#35757;&amp;#20248;&amp;#21155;&amp;#21183;&amp;#20998;&amp;#26512;&lt;/div&gt;  &lt;div align="left"&gt;&amp;#22270;&amp;#34920;110&amp;#65306;&amp;#21271;&amp;#20140;&amp;#21019;&amp;#24847;&amp;#40614;&amp;#22855;&amp;#25945;&amp;#32946;&amp;#20449;&amp;#24687;&amp;#21672;&amp;#35810;&amp;#26377;&amp;#38480;&amp;#20844;&amp;#21496;&amp;#22522;&amp;#26412;&amp;#20449;&amp;#24687;&lt;/div&gt;  &lt;div align="left"&gt;&amp;#22270;&amp;#34920;111&amp;#65306;TUTORABC&amp;#27010;&amp;#20917;&lt;/div&gt;  &lt;div align="left"&gt;&amp;#22270;&amp;#34920;112&amp;#65306;TUTORABC&amp;#19994;&amp;#21153;&amp;#32467;&amp;#26500;&amp;#27010;&amp;#20917;&lt;/div&gt;  &lt;div align="left"&gt;&amp;#22270;&amp;#34920;113&amp;#65306;iTutorGroup&amp;#34701;&amp;#36164;&amp;#20107;&amp;#20214;&amp;#27719;&amp;#24635;&lt;/div&gt;  &lt;div align="left"&gt;&amp;#22270;&amp;#34920;114&amp;#65306;&amp;#21271;&amp;#20140;&amp;#21019;&amp;#24847;&amp;#40614;&amp;#22855;&amp;#25945;&amp;#32946;&amp;#20449;&amp;#24687;&amp;#21672;&amp;#35810;&amp;#26377;&amp;#38480;&amp;#20844;&amp;#21496;&amp;#25104;&amp;#20154;&amp;#33521;&amp;#35821;&amp;#22521;&amp;#35757;&amp;#20248;&amp;#21155;&amp;#21183;&amp;#20998;&amp;#26512;&lt;/div&gt;  &lt;div align="left"&gt;&amp;#22270;&amp;#34920;115&amp;#65306;&amp;#21271;&amp;#20140;&amp;#22823;&amp;#29983;&amp;#30693;&amp;#34892;&amp;#31185;&amp;#25216;&amp;#26377;&amp;#38480;&amp;#20844;&amp;#21496;&amp;#22522;&amp;#26412;&amp;#20449;&amp;#24687;&lt;/div&gt;  &lt;div align="left"&gt;&amp;#22270;&amp;#34920;116&amp;#65306;2017-2021&amp;#24180;Talk&amp;#21033;&amp;#28070;&amp;#34920;&amp;#65288;&amp;#21333;&amp;#20301;&amp;#65306;&amp;#30334;&amp;#19975;&amp;#20154;&amp;#27665;&amp;#24065;&amp;#65289;&lt;/div&gt;  &lt;div align="left"&gt;&amp;#22270;&amp;#34920;117&amp;#65306;2017-2021&amp;#24180;Talk&amp;#36164;&amp;#20135;&amp;#36127;&amp;#20538;&amp;#34920;&amp;#65288;&amp;#21333;&amp;#20301;&amp;#65306;&amp;#30334;&amp;#19975;&amp;#20154;&amp;#27665;&amp;#24065;&amp;#65289;&lt;/div&gt;  &lt;div align="left"&gt;&amp;#22270;&amp;#34920;118&amp;#65306;2016-2021&amp;#24180; talk&amp;#29616;&amp;#37329;&amp;#27969;&amp;#37327;&amp;#34920;&amp;#65288;&amp;#21333;&amp;#20301;&amp;#65306;&amp;#30334;&amp;#19975;&amp;#20154;&amp;#27665;&amp;#24065;&amp;#65289;&lt;/div&gt;  &lt;div align="left"&gt;&amp;#22270;&amp;#34920;119&amp;#65306;51 talk&amp;#25104;&amp;#20154;&amp;#33521;&amp;#35821;&amp;#22521;&amp;#35757;&amp;#35838;&amp;#31243;&amp;#20171;&amp;#32461;&lt;/div&gt;  &lt;div align="left"&gt;&amp;#22270;&amp;#34920;120&amp;#65306;iTutorGroup&amp;#34701;&amp;#36164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83.html"&gt;http://www.cction.com/report/202404/45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