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8498;&amp;#32447;&amp;#21644;&amp;#30005;&amp;#24433;&amp;#3849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8498;&amp;#32447;&amp;#21644;&amp;#30005;&amp;#24433;&amp;#3849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8498;&amp;#32447;&amp;#21644;&amp;#30005;&amp;#24433;&amp;#3849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7.html"&gt;http://www.cction.com/report/202311/42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433;&amp;#38498;&amp;#32447;&amp;#21644;&amp;#30005;&amp;#24433;&amp;#38498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38469;&amp;#30005;&amp;#24433;&amp;#38498;&amp;#32447;&amp;#21644;&amp;#30005;&amp;#24433;&amp;#38498;&amp;#36816;&amp;#33829;&amp;#27169;&amp;#24335;&amp;#20998;&amp;#26512;&lt;/div&gt;    &lt;div align="left"&gt;1.1 &amp;#22269;&amp;#38469;&amp;#30005;&amp;#24433;&amp;#20135;&amp;#19994;&amp;#21457;&amp;#23637;&amp;#29616;&amp;#29366;&amp;#21450;&amp;#36235;&amp;#21183;&amp;#39044;&amp;#27979;&lt;/div&gt;  &lt;div align="left"&gt;1.1.1 &amp;#22269;&amp;#38469;&amp;#30005;&amp;#24433;&amp;#20135;&amp;#19994;&amp;#21457;&amp;#23637;&amp;#35268;&amp;#27169;&lt;/div&gt;  &lt;div align="left"&gt;&amp;#65288;1&amp;#65289;&amp;#20013;&amp;#22269;&amp;#30005;&amp;#24433;&amp;#24066;&amp;#22330;&amp;#31080;&amp;#25151;&amp;#25910;&amp;#20837;&amp;#35268;&amp;#27169;&lt;/div&gt;  &lt;div align="left"&gt;&amp;#65288;2&amp;#65289;&amp;#22269;&amp;#38469;&amp;#30005;&amp;#24433;&amp;#31080;&amp;#25151;&amp;#22320;&amp;#21306;&amp;#20998;&amp;#24067;&amp;#26684;&amp;#23616;&lt;/div&gt;  &lt;div align="left"&gt;1&amp;#65289;&amp;#20013;&amp;#22269;&amp;#30005;&amp;#24433;&amp;#31080;&amp;#25151;&amp;#21306;&amp;#22495;&amp;#20998;&amp;#24067;&amp;#26684;&amp;#23616;&lt;/div&gt;  &lt;div align="left"&gt;2&amp;#65289;&amp;#20013;&amp;#22269;&amp;#30005;&amp;#24433;&amp;#28040;&amp;#36153;&amp;#24066;&amp;#22330;&amp;#26684;&amp;#23616;&lt;/div&gt;  &lt;div align="left"&gt;&amp;#65288;3&amp;#65289;&amp;#20013;&amp;#22269;&amp;#21508;&amp;#22269;&amp;#35266;&amp;#24433;&amp;#20154;&amp;#27425;&amp;#35268;&amp;#27169;&amp;#20998;&amp;#26512;&lt;/div&gt;  &lt;div align="left"&gt;1.1.2 &amp;#20027;&amp;#35201;&amp;#22269;&amp;#23478;&amp;#30005;&amp;#24433;&amp;#20135;&amp;#19994;&amp;#21457;&amp;#23637;&amp;#35268;&amp;#27169;&lt;/div&gt;  &lt;div align="left"&gt;&amp;#65288;1&amp;#65289;&amp;#32654;&amp;#22269;&amp;#30005;&amp;#24433;&amp;#20135;&amp;#19994;&amp;#21457;&amp;#23637;&amp;#35268;&amp;#27169;&lt;/div&gt;  &lt;div align="left"&gt;1&amp;#65289;&amp;#32654;&amp;#22269;&amp;#30005;&amp;#24433;&amp;#31080;&amp;#25151;&amp;#25910;&amp;#20837;&lt;/div&gt;  &lt;div align="left"&gt;2&amp;#65289;&amp;#32654;&amp;#22269;&amp;#30005;&amp;#24433;&amp;#35266;&amp;#24433;&amp;#20154;&amp;#27425;&lt;/div&gt;  &lt;div align="left"&gt;3&amp;#65289;&amp;#32654;&amp;#22269;&amp;#30005;&amp;#24433;&amp;#29983;&amp;#20135;&amp;#37327;&lt;/div&gt;  &lt;div align="left"&gt;4&amp;#65289;&amp;#32654;&amp;#22269;&amp;#30005;&amp;#24433;&amp;#21457;&amp;#34892;&amp;#37327;&lt;/div&gt;  &lt;div align="left"&gt;5&amp;#65289;&amp;#32654;&amp;#22269;&amp;#30005;&amp;#24433;&amp;#19978;&amp;#26144;&amp;#25968;&lt;/div&gt;  &lt;div align="left"&gt;6&amp;#65289;&amp;#32654;&amp;#22269;&amp;#30005;&amp;#24433;&amp;#31080;&amp;#25151;&amp;#25490;&amp;#34892;&amp;#27036;&lt;/div&gt;  &lt;div align="left"&gt;&amp;#65288;2&amp;#65289;&amp;#27431;&amp;#27954;&amp;#30005;&amp;#24433;&amp;#20135;&amp;#19994;&amp;#21457;&amp;#23637;&amp;#35268;&amp;#27169;&lt;/div&gt;  &lt;div align="left"&gt;1&amp;#65289;&amp;#27431;&amp;#27954;&amp;#20027;&amp;#35201;&amp;#22269;&amp;#23478;&amp;#30005;&amp;#24433;&amp;#31080;&amp;#25151;&amp;#25910;&amp;#20837;&lt;/div&gt;  &lt;div align="left"&gt;2&amp;#65289;&amp;#27431;&amp;#27954;&amp;#20027;&amp;#35201;&amp;#22269;&amp;#23478;&amp;#24179;&amp;#22343;&amp;#31080;&amp;#20215;&amp;#23545;&amp;#27604;&lt;/div&gt;  &lt;div align="left"&gt;3&amp;#65289;&amp;#27431;&amp;#27954;&amp;#20027;&amp;#35201;&amp;#22269;&amp;#23478;&amp;#35266;&amp;#24433;&amp;#20154;&amp;#27425;&amp;#23545;&amp;#27604;&lt;/div&gt;  &lt;div align="left"&gt;4&amp;#65289;&amp;#27431;&amp;#27954;&amp;#30005;&amp;#24433;&amp;#31080;&amp;#25151;&amp;#25490;&amp;#34892;&amp;#27036;&lt;/div&gt;  &lt;div align="left"&gt;5&amp;#65289;&amp;#20854;&amp;#20182;&amp;#24773;&amp;#20917;&lt;/div&gt;  &lt;div align="left"&gt;&amp;#65288;3&amp;#65289;&amp;#21360;&amp;#24230;&amp;#30005;&amp;#24433;&amp;#20135;&amp;#19994;&amp;#21457;&amp;#23637;&amp;#35268;&amp;#27169;&lt;/div&gt;  &lt;div align="left"&gt;1&amp;#65289;&amp;#21360;&amp;#24230;&amp;#30005;&amp;#24433;&amp;#31080;&amp;#25151;&amp;#25910;&amp;#20837;&lt;/div&gt;  &lt;div align="left"&gt;2&amp;#65289;&amp;#21360;&amp;#24230;&amp;#30005;&amp;#24433;&amp;#31080;&amp;#25151;&amp;#25490;&amp;#34892;&amp;#27036;&lt;/div&gt;  &lt;div align="left"&gt;&amp;#65288;4&amp;#65289;&amp;#26085;&amp;#26412;&amp;#30005;&amp;#24433;&amp;#20135;&amp;#19994;&amp;#21457;&amp;#23637;&amp;#35268;&amp;#27169;&lt;/div&gt;  &lt;div align="left"&gt;5&amp;#65289;&amp;#26085;&amp;#26412;&amp;#30005;&amp;#24433;&amp;#38498;&amp;#25968;&amp;#37327;&lt;/div&gt;  &lt;div align="left"&gt;6&amp;#65289;&amp;#26085;&amp;#26412;&amp;#30005;&amp;#24433;&amp;#31080;&amp;#25151;&amp;#25490;&amp;#34892;&amp;#27036;&lt;/div&gt;  &lt;div align="left"&gt;&amp;#65288;5&amp;#65289;&amp;#38889;&amp;#22269;&amp;#30005;&amp;#24433;&amp;#20135;&amp;#19994;&amp;#21457;&amp;#23637;&amp;#35268;&amp;#27169;&lt;/div&gt;  &lt;div align="left"&gt;1&amp;#65289;&amp;#38889;&amp;#22269;&amp;#30005;&amp;#24433;&amp;#31080;&amp;#25151;&amp;#25910;&amp;#20837;&lt;/div&gt;  &lt;div align="left"&gt;2&amp;#65289;&amp;#38889;&amp;#22269;&amp;#30005;&amp;#24433;&amp;#19978;&amp;#26144;&amp;#25968;&lt;/div&gt;  &lt;div align="left"&gt;3&amp;#65289;&amp;#38889;&amp;#22269;&amp;#30005;&amp;#24433;&amp;#35266;&amp;#24433;&amp;#20154;&amp;#27425;&lt;/div&gt;  &lt;div align="left"&gt;4&amp;#65289;&amp;#38889;&amp;#22269;&amp;#30005;&amp;#24433;&amp;#31080;&amp;#25151;&amp;#25490;&amp;#34892;&amp;#27036;&lt;/div&gt;  &lt;div align="left"&gt;&amp;#65288;6&amp;#65289;&amp;#39321;&amp;#28207;&amp;#30005;&amp;#24433;&amp;#20135;&amp;#19994;&amp;#21457;&amp;#23637;&amp;#35268;&amp;#27169;&lt;/div&gt;  &lt;div align="left"&gt;1&amp;#65289;&amp;#39321;&amp;#28207;&amp;#30005;&amp;#24433;&amp;#31080;&amp;#25151;&amp;#25910;&amp;#20837;&lt;/div&gt;  &lt;div align="left"&gt;2&amp;#65289;&amp;#39321;&amp;#28207;&amp;#30005;&amp;#24433;&amp;#31080;&amp;#25151;&amp;#25490;&amp;#34892;&amp;#27036;&lt;/div&gt;  &lt;div align="left"&gt;1.1.3 &amp;#22269;&amp;#38469;&amp;#30005;&amp;#24433;&amp;#20135;&amp;#19994;&amp;#21457;&amp;#23637;&amp;#36235;&amp;#21183;&amp;#39044;&amp;#27979;&lt;/div&gt;  &lt;div align="left"&gt;1.2 &amp;#22269;&amp;#38469;&amp;#30005;&amp;#24433;&amp;#38498;&amp;#32447;&amp;#21644;&amp;#30005;&amp;#24433;&amp;#38498;&amp;#36816;&amp;#33829;&amp;#27169;&amp;#24335;&amp;#20998;&amp;#26512;&lt;/div&gt;  &lt;div align="left"&gt;1.2.1 &amp;#20013;&amp;#22269;&amp;#38134;&amp;#24149;&amp;#35268;&amp;#27169;&amp;#21450;&amp;#26500;&amp;#25104;&amp;#20998;&amp;#26512;&lt;/div&gt;  &lt;div align="left"&gt;&amp;#65288;1&amp;#65289;&amp;#20013;&amp;#22269;&amp;#38134;&amp;#24149;&amp;#35268;&amp;#27169;&amp;#24635;&amp;#37327;&lt;/div&gt;  &lt;div align="left"&gt;&amp;#65288;2&amp;#65289;&amp;#20013;&amp;#22269;&amp;#38134;&amp;#24149;&amp;#31867;&amp;#22411;&amp;#24635;&amp;#37327;&lt;/div&gt;  &lt;div align="left"&gt;&amp;#65288;3&amp;#65289;&amp;#20013;&amp;#22269;&amp;#25968;&amp;#23383;&amp;#23631;&amp;#24149;&amp;#21457;&amp;#23637;&amp;#24773;&amp;#20917;&lt;/div&gt;  &lt;div align="left"&gt;&amp;#65288;4&amp;#65289;&amp;#20013;&amp;#22269;3D&amp;#38134;&amp;#24149;&amp;#21457;&amp;#23637;&amp;#24773;&amp;#20917;&lt;/div&gt;  &lt;div align="left"&gt;&amp;#65288;5&amp;#65289;&amp;#20013;&amp;#22269;PLF&amp;#38134;&amp;#24149;&amp;#21457;&amp;#23637;&amp;#24773;&amp;#20917;&lt;/div&gt;  &lt;div align="left"&gt;&amp;#65288;6&amp;#65289;&amp;#20027;&amp;#35201;&amp;#22269;&amp;#23478;&amp;#38134;&amp;#24149;&amp;#23494;&amp;#24230;&amp;#23545;&amp;#27604;&lt;/div&gt;  &lt;div align="left"&gt;1.2.2 &amp;#22269;&amp;#38469;&amp;#30005;&amp;#24433;&amp;#38498;&amp;#32447;&amp;#21644;&amp;#30005;&amp;#24433;&amp;#38498;&amp;#36816;&amp;#33829;&amp;#27169;&amp;#24335;&amp;#20998;&amp;#26512;&lt;/div&gt;  &lt;div align="left"&gt;&amp;#65288;1&amp;#65289;&amp;#32654;&amp;#22269;&amp;#30005;&amp;#24433;&amp;#38498;&amp;#32447;&amp;#21644;&amp;#30005;&amp;#24433;&amp;#38498;&amp;#36816;&amp;#33829;&amp;#27169;&amp;#24335;&lt;/div&gt;  &lt;div align="left"&gt;&amp;#65288;2&amp;#65289;&amp;#27431;&amp;#27954;&amp;#30005;&amp;#24433;&amp;#38498;&amp;#32447;&amp;#21644;&amp;#30005;&amp;#24433;&amp;#38498;&amp;#36816;&amp;#33829;&amp;#27169;&amp;#24335;&lt;/div&gt;  &lt;div align="left"&gt;&amp;#65288;3&amp;#65289;&amp;#21360;&amp;#24230;&amp;#30005;&amp;#24433;&amp;#38498;&amp;#32447;&amp;#21644;&amp;#30005;&amp;#24433;&amp;#38498;&amp;#36816;&amp;#33829;&amp;#27169;&amp;#24335;&lt;/div&gt;  &lt;div align="left"&gt;&amp;#65288;4&amp;#65289;&amp;#26085;&amp;#26412;&amp;#30005;&amp;#24433;&amp;#38498;&amp;#32447;&amp;#21644;&amp;#30005;&amp;#24433;&amp;#38498;&amp;#36816;&amp;#33829;&amp;#27169;&amp;#24335;&lt;/div&gt;  &lt;div align="left"&gt;&amp;nbsp;&lt;/div&gt;  &lt;div align="left"&gt;&amp;#31532;2&amp;#31456;&amp;#65306;&amp;#20013;&amp;#22269;&amp;#30005;&amp;#24433;&amp;#38498;&amp;#32447;&amp;#21644;&amp;#30005;&amp;#24433;&amp;#38498;&amp;#36816;&amp;#33829;&amp;#27169;&amp;#24335;&amp;#20998;&amp;#26512;&lt;/div&gt;  &lt;div align="left"&gt;2.1 &amp;#20013;&amp;#22269;&amp;#30005;&amp;#24433;&amp;#20135;&amp;#19994;&amp;#21457;&amp;#23637;&amp;#29616;&amp;#29366;&amp;#19982;&amp;#36235;&amp;#21183;&amp;#39044;&amp;#27979;&lt;/div&gt;  &lt;div align="left"&gt;2.1.1 &amp;#30005;&amp;#24433;&amp;#20135;&amp;#19994;&amp;#21457;&amp;#23637;&amp;#35268;&amp;#27169;&amp;#20998;&amp;#26512;&lt;/div&gt;  &lt;div align="left"&gt;&amp;#65288;1&amp;#65289;&amp;#30005;&amp;#24433;&amp;#20135;&amp;#19994;&amp;#25910;&amp;#20837;&amp;#35268;&amp;#27169;&lt;/div&gt;  &lt;div align="left"&gt;&amp;#65288;2&amp;#65289;&amp;#22269;&amp;#20135;&amp;#19982;&amp;#36827;&amp;#21475;&amp;#29255;&amp;#31080;&amp;#25151;&amp;#27604;&amp;#36739;&lt;/div&gt;  &lt;div align="left"&gt;&amp;#65288;3&amp;#65289;&amp;#20013;&amp;#22269;&amp;#30005;&amp;#24433;&amp;#28023;&amp;#22806;&amp;#31080;&amp;#25151;&amp;#25910;&amp;#20837;&lt;/div&gt;  &lt;div align="left"&gt;&amp;#65288;4&amp;#65289;&amp;#30005;&amp;#24433;&amp;#26144;&amp;#21069;&amp;#24191;&amp;#21578;&amp;#20998;&amp;#26512;&lt;/div&gt;  &lt;div align="left"&gt;&amp;#65288;5&amp;#65289;&amp;#30005;&amp;#24433;&amp;#35266;&amp;#24433;&amp;#20154;&amp;#27425;&amp;#35268;&amp;#27169;&lt;/div&gt;  &lt;div align="left"&gt;&amp;#65288;6&amp;#65289;&amp;#30005;&amp;#24433;&amp;#24635;&amp;#20135;&amp;#37327;&lt;/div&gt;  &lt;div align="left"&gt;2.1.2 &amp;#30005;&amp;#24433;&amp;#20135;&amp;#19994;&amp;#21457;&amp;#23637;&amp;#21069;&amp;#26223;&amp;#19982;&amp;#36235;&amp;#21183;&amp;#39044;&amp;#27979;&lt;/div&gt;  &lt;div align="left"&gt;&amp;#65288;1&amp;#65289;&amp;#30005;&amp;#24433;&amp;#20135;&amp;#19994;&amp;#21457;&amp;#23637;&amp;#21069;&amp;#26223;&amp;#39044;&amp;#27979;&lt;/div&gt;  &lt;div align="left"&gt;1&amp;#65289;&amp;#30005;&amp;#24433;&amp;#20135;&amp;#19994;&amp;#20135;&amp;#37327;&amp;#35268;&amp;#27169;&amp;#39044;&amp;#27979;&lt;/div&gt;  &lt;div align="left"&gt;2&amp;#65289;&amp;#30005;&amp;#24433;&amp;#20135;&amp;#19994;&amp;#33829;&amp;#25910;&amp;#35268;&amp;#27169;&amp;#39044;&amp;#27979;&lt;/div&gt;  &lt;div align="left"&gt;&amp;#65288;2&amp;#65289;&amp;#30005;&amp;#24433;&amp;#20135;&amp;#19994;&amp;#21457;&amp;#23637;&amp;#36235;&amp;#21183;&amp;#39044;&amp;#27979;&lt;/div&gt;  &lt;div align="left"&gt;2.2 &amp;#20013;&amp;#22269;&amp;#30005;&amp;#24433;&amp;#38498;&amp;#32447;&amp;#21644;&amp;#30005;&amp;#24433;&amp;#38498;&amp;#36816;&amp;#33829;&amp;#27169;&amp;#24335;&amp;#20998;&amp;#26512;&lt;/div&gt;  &lt;div align="left"&gt;2.2.1 &amp;#30005;&amp;#24433;&amp;#38498;&amp;#32447;&amp;#25918;&amp;#26144;&amp;#25216;&amp;#26415;&amp;#21457;&amp;#23637;&amp;#20998;&amp;#26512;&lt;/div&gt;  &lt;div align="left"&gt;&amp;#65288;1&amp;#65289;&amp;#24635;&amp;#20307;&amp;#25216;&amp;#26415;&amp;#27010;&amp;#20917;&lt;/div&gt;  &lt;div align="left"&gt;&amp;#65288;2&amp;#65289;&amp;#26032;&amp;#25216;&amp;#26415;&amp;#21457;&amp;#23637;&lt;/div&gt;  &lt;div align="left"&gt;2.2.2 &amp;#30005;&amp;#24433;&amp;#38498;&amp;#32447;&amp;#21644;&amp;#30005;&amp;#24433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24433;&amp;#38498;&amp;#32447;&amp;#21457;&amp;#23637;&amp;#35268;&amp;#27169;&lt;/div&gt;  &lt;div align="left"&gt;&amp;#65288;2&amp;#65289;&amp;#30005;&amp;#24433;&amp;#38498;&amp;#21457;&amp;#23637;&amp;#35268;&amp;#27169;&lt;/div&gt;  &lt;div align="left"&gt;1&amp;#65289;&amp;#30005;&amp;#24433;&amp;#38498;&amp;#25968;&amp;#37327;&amp;#35268;&amp;#27169;&lt;/div&gt;  &lt;div align="left"&gt;2&amp;#65289;&amp;#38134;&amp;#24149;&amp;#35268;&amp;#27169;&amp;#21450;&amp;#32467;&amp;#26500;&lt;/div&gt;  &lt;div align="left"&gt;2.2.3 &amp;#21508;&amp;#32423;&amp;#30005;&amp;#24433;&amp;#24066;&amp;#22330;&amp;#30005;&amp;#24433;&amp;#38498;&amp;#32447;&amp;#36816;&amp;#33829;&amp;#27169;&amp;#24335;&lt;/div&gt;  &lt;div align="left"&gt;&amp;#65288;1&amp;#65289;&amp;#20108;&amp;#32423;&amp;#30005;&amp;#24433;&amp;#24066;&amp;#22330;&amp;#38498;&amp;#32447;&amp;#36816;&amp;#33829;&amp;#27169;&amp;#24335;&lt;/div&gt;  &lt;div align="left"&gt;1&amp;#65289;&amp;#20108;&amp;#32423;&amp;#30005;&amp;#24433;&amp;#24066;&amp;#22330;&amp;#38498;&amp;#32447;&amp;#36816;&amp;#33829;&amp;#29616;&amp;#29366;&lt;/div&gt;  &lt;div align="left"&gt;2&amp;#65289;&amp;#20108;&amp;#32423;&amp;#30005;&amp;#24433;&amp;#24066;&amp;#22330;&amp;#38498;&amp;#32447;&amp;#36816;&amp;#33829;&amp;#29305;&amp;#28857;&lt;/div&gt;  &lt;div align="left"&gt;3&amp;#65289;&amp;#20108;&amp;#32423;&amp;#30005;&amp;#24433;&amp;#24066;&amp;#22330;&amp;#38498;&amp;#32447;&amp;#31454;&amp;#20105;&amp;#26684;&amp;#23616;&lt;/div&gt;  &lt;div align="left"&gt;4&amp;#65289;&amp;#20108;&amp;#32423;&amp;#30005;&amp;#24433;&amp;#24066;&amp;#22330;&amp;#38498;&amp;#32447;&amp;#36816;&amp;#33829;&amp;#38382;&amp;#39064;&lt;/div&gt;  &lt;div align="left"&gt;5&amp;#65289;&amp;#20108;&amp;#32423;&amp;#30005;&amp;#24433;&amp;#24066;&amp;#22330;&amp;#38498;&amp;#32447;&amp;#36816;&amp;#33829;&amp;#31574;&amp;#30053;&lt;/div&gt;  &lt;div align="left"&gt;&amp;#65288;2&amp;#65289;&amp;#20892;&amp;#26449;&amp;#30005;&amp;#24433;&amp;#24066;&amp;#22330;&amp;#38498;&amp;#32447;&amp;#36816;&amp;#33829;&amp;#27169;&amp;#24335;&lt;/div&gt;  &lt;div align="left"&gt;1&amp;#65289;&amp;#20892;&amp;#26449;&amp;#30005;&amp;#24433;&amp;#24066;&amp;#22330;&amp;#38498;&amp;#32447;&amp;#36816;&amp;#33829;&amp;#29616;&amp;#29366;&lt;/div&gt;  &lt;div align="left"&gt;2&amp;#65289;&amp;#20892;&amp;#26449;&amp;#30005;&amp;#24433;&amp;#24066;&amp;#22330;&amp;#38498;&amp;#32447;&amp;#36816;&amp;#33829;&amp;#29305;&amp;#28857;&lt;/div&gt;  &lt;div align="left"&gt;3&amp;#65289;&amp;#20892;&amp;#26449;&amp;#30005;&amp;#24433;&amp;#24066;&amp;#22330;&amp;#38498;&amp;#32447;&amp;#31454;&amp;#20105;&amp;#26684;&amp;#23616;&lt;/div&gt;  &lt;div align="left"&gt;4&amp;#65289;&amp;#20892;&amp;#26449;&amp;#30005;&amp;#24433;&amp;#24066;&amp;#22330;&amp;#38498;&amp;#32447;&amp;#36816;&amp;#33829;&amp;#38382;&amp;#39064;&lt;/div&gt;  &lt;div align="left"&gt;5&amp;#65289;&amp;#20892;&amp;#26449;&amp;#30005;&amp;#24433;&amp;#24066;&amp;#22330;&amp;#38498;&amp;#32447;&amp;#36816;&amp;#33829;&amp;#31574;&amp;#30053;&lt;/div&gt;  &lt;div align="left"&gt;2.3 &amp;#37325;&amp;#28857;&amp;#22478;&amp;#24066;&amp;#38498;&amp;#32447;&amp;#21644;&amp;#30005;&amp;#24433;&amp;#38498;&amp;#36816;&amp;#33829;&amp;#27169;&amp;#24335;&amp;#20998;&amp;#26512;&lt;/div&gt;  &lt;div align="left"&gt;2.3.1 &amp;#30005;&amp;#24433;&amp;#31080;&amp;#25151;&amp;#21306;&amp;#22495;&amp;#26684;&amp;#23616;&amp;#20998;&amp;#26512;&lt;/div&gt;  &lt;div align="left"&gt;&amp;#65288;1&amp;#65289;&amp;#30005;&amp;#24433;&amp;#31080;&amp;#25151;&amp;#22478;&amp;#24066;&amp;#21306;&amp;#22495;&amp;#20998;&amp;#26512;&lt;/div&gt;  &lt;div align="left"&gt;&amp;#65288;2&amp;#65289;&amp;#30005;&amp;#24433;&amp;#31080;&amp;#25151;&amp;#21069;&amp;#21313;&amp;#20301;&amp;#22478;&amp;#24066;&amp;#20998;&amp;#24067;&lt;/div&gt;  &lt;div align="left"&gt;2.3.2 &amp;#21271;&amp;#20140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3 &amp;#19978;&amp;#28023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4 &amp;#24191;&amp;#24030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5 &amp;#28145;&amp;#22323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6 &amp;#25104;&amp;#37117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7 &amp;#27494;&amp;#27721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1&amp;#65289;&amp;#38134;&amp;#20852;&amp;#38498;&amp;#32447;&lt;/div&gt;  &lt;div align="left"&gt;2&amp;#65289;&amp;#22825;&amp;#27827;&amp;#38498;&amp;#32447;&lt;/div&gt;  &lt;div align="left"&gt;&amp;#65288;2&amp;#65289;&amp;#38498;&amp;#32447;&amp;#21644;&amp;#30005;&amp;#24433;&amp;#38498;&amp;#36816;&amp;#33829;&amp;#27169;&amp;#24335;&lt;/div&gt;  &lt;div align="left"&gt;2.3.8 &amp;#37325;&amp;#24198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9 &amp;#26477;&amp;#24030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10 &amp;#21335;&amp;#20140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11 &amp;#35199;&amp;#23433;&amp;#24066;&amp;#38498;&amp;#32447;&amp;#21644;&amp;#30005;&amp;#24433;&amp;#38498;&amp;#36816;&amp;#33829;&amp;#27169;&amp;#24335;&lt;/div&gt;  &lt;div align="left"&gt;2.3.12 &amp;#33487;&amp;#24030;&amp;#24066;&amp;#38498;&amp;#32447;&amp;#21644;&amp;#30005;&amp;#24433;&amp;#38498;&amp;#36816;&amp;#33829;&amp;#27169;&amp;#24335;&lt;/div&gt;  &lt;div align="left"&gt;&amp;#65288;1&amp;#65289;&amp;#38498;&amp;#32447;&amp;#21644;&amp;#30005;&amp;#24433;&amp;#38498;&amp;#35268;&amp;#27169;&lt;/div&gt;  &lt;div align="left"&gt;&amp;#65288;2&amp;#65289;&amp;#38498;&amp;#32447;&amp;#21644;&amp;#30005;&amp;#24433;&amp;#38498;&amp;#36816;&amp;#33829;&amp;#27169;&amp;#24335;&lt;/div&gt;  &lt;div align="left"&gt;2.3.13 &amp;#30005;&amp;#24433;&amp;#32593;&amp;#32476;&amp;#38498;&amp;#32447;&amp;#21457;&amp;#23637;&amp;#20998;&amp;#26512;&lt;/div&gt;  &lt;div align="left"&gt;&amp;#65288;1&amp;#65289;&amp;#30005;&amp;#24433;&amp;#32593;&amp;#32476;&amp;#38498;&amp;#32447;&amp;#32852;&amp;#30431;&amp;#30340;&amp;#24418;&amp;#25104;&amp;#21450;&amp;#21457;&amp;#23637;&lt;/div&gt;  &lt;div align="left"&gt;&amp;#65288;2&amp;#65289;&amp;#30005;&amp;#24433;&amp;#32593;&amp;#32476;&amp;#38498;&amp;#32447;&amp;#32852;&amp;#30431;&amp;#36816;&amp;#20316;&amp;#26426;&amp;#21046;&amp;#20998;&amp;#26512;&lt;/div&gt;  &lt;div align="left"&gt;&amp;#65288;3&amp;#65289;&amp;#30005;&amp;#24433;&amp;#32593;&amp;#32476;&amp;#38498;&amp;#32447;&amp;#21033;&amp;#30410;&amp;#26684;&amp;#23616;&amp;#20998;&amp;#26512;&lt;/div&gt;  &lt;div align="left"&gt;&amp;#65288;4&amp;#65289;&amp;#30005;&amp;#24433;&amp;#32593;&amp;#32476;&amp;#38498;&amp;#32447;&amp;#23545;&amp;#22478;&amp;#24066;&amp;#38498;&amp;#32447;&amp;#24433;&amp;#21709;&amp;#20998;&amp;#26512;&lt;/div&gt;  &lt;div align="left"&gt;&amp;nbsp;&lt;/div&gt;  &lt;div align="left"&gt;&amp;#31532;3&amp;#31456;&amp;#65306;&amp;#20013;&amp;#22269;&amp;#30005;&amp;#24433;&amp;#38498;&amp;#32447;&amp;#31454;&amp;#20105;&amp;#26684;&amp;#23616;&amp;#21450;&amp;#25193;&amp;#24352;&amp;#27169;&amp;#24335;&amp;#20998;&amp;#26512;&lt;/div&gt;  &lt;div align="left"&gt;3.1 &amp;#20013;&amp;#22269;&amp;#30005;&amp;#24433;&amp;#38498;&amp;#32447;&amp;#31454;&amp;#20105;&amp;#26684;&amp;#23616;&amp;#20998;&amp;#26512;&lt;/div&gt;  &lt;div align="left"&gt;3.1.1 &amp;#30005;&amp;#24433;&amp;#38498;&amp;#32447;&amp;#38598;&amp;#20013;&amp;#24230;&amp;#20998;&amp;#26512;&lt;/div&gt;  &lt;div align="left"&gt;3.1.2 &amp;#30005;&amp;#24433;&amp;#38498;&amp;#32447;&amp;#31454;&amp;#20105;&amp;#26684;&amp;#23616;&amp;#20998;&amp;#26512;&lt;/div&gt;  &lt;div align="left"&gt;3.2 &amp;#20013;&amp;#22269;&amp;#30005;&amp;#24433;&amp;#38498;&amp;#32447;&amp;#25193;&amp;#24352;&amp;#27169;&amp;#24335;&amp;#20998;&amp;#26512;&lt;/div&gt;  &lt;div align="left"&gt;3.2.1 &amp;#21152;&amp;#30431;&amp;#27169;&amp;#24335;&lt;/div&gt;  &lt;div align="left"&gt;&amp;#65288;1&amp;#65289;&amp;#27169;&amp;#24335;&amp;#20869;&amp;#28085;&amp;#35299;&amp;#26512;&lt;/div&gt;  &lt;div align="left"&gt;&amp;#65288;2&amp;#65289;&amp;#20856;&amp;#22411;&amp;#26696;&amp;#20363;&amp;#20998;&amp;#26512;&lt;/div&gt;  &lt;div align="left"&gt;&amp;#65288;3&amp;#65289;&amp;#27169;&amp;#24335;&amp;#20248;&amp;#32570;&amp;#28857;&amp;#20998;&amp;#26512;&lt;/div&gt;  &lt;div align="left"&gt;3.2.2 &amp;#19975;&amp;#36798;&amp;#27169;&amp;#24335;&lt;/div&gt;  &lt;div align="left"&gt;&amp;#65288;1&amp;#65289;&amp;#27169;&amp;#24335;&amp;#20869;&amp;#28085;&amp;#35299;&amp;#26512;&lt;/div&gt;  &lt;div align="left"&gt;&amp;#65288;2&amp;#65289;&amp;#20856;&amp;#22411;&amp;#26696;&amp;#20363;&amp;#20998;&amp;#26512;&lt;/div&gt;  &lt;div align="left"&gt;&amp;#65288;3&amp;#65289;&amp;#27169;&amp;#24335;&amp;#20248;&amp;#32570;&amp;#28857;&amp;#20998;&amp;#26512;&lt;/div&gt;  &lt;div align="left"&gt;3.2.3 &amp;ldquo;&amp;#25968;&amp;#23383;&amp;#25918;&amp;#26144;+&amp;#20108;&amp;#32423;&amp;#24066;&amp;#22330;&amp;rdquo;&amp;#27169;&amp;#24335;&lt;/div&gt;  &lt;div align="left"&gt;&amp;#65288;1&amp;#65289;&amp;#27169;&amp;#24335;&amp;#20869;&amp;#28085;&amp;#35299;&amp;#26512;&lt;/div&gt;  &lt;div align="left"&gt;&amp;#65288;2&amp;#65289;&amp;#20856;&amp;#22411;&amp;#26696;&amp;#20363;&amp;#20998;&amp;#26512;&lt;/div&gt;  &lt;div align="left"&gt;&amp;#65288;3&amp;#65289;&amp;#27169;&amp;#24335;&amp;#20248;&amp;#32570;&amp;#28857;&amp;#20998;&amp;#26512;&lt;/div&gt;  &lt;div align="left"&gt;3.2.4 &amp;#20840;&amp;#20135;&amp;#19994;&amp;#38142;&amp;#25193;&amp;#24352;&amp;#27169;&amp;#24335;&lt;/div&gt;  &lt;div align="left"&gt;&amp;#65288;1&amp;#65289;&amp;#27169;&amp;#24335;&amp;#20869;&amp;#28085;&amp;#35299;&amp;#26512;&lt;/div&gt;  &lt;div align="left"&gt;&amp;#65288;2&amp;#65289;&amp;#20856;&amp;#22411;&amp;#26696;&amp;#20363;&amp;#20998;&amp;#26512;&lt;/div&gt;  &lt;div align="left"&gt;&amp;#65288;3&amp;#65289;&amp;#27169;&amp;#24335;&amp;#20248;&amp;#32570;&amp;#28857;&amp;#20998;&amp;#26512;&lt;/div&gt;  &lt;div align="left"&gt;&amp;nbsp;&lt;/div&gt;  &lt;div align="left"&gt;&amp;#31532;4&amp;#31456;&amp;#65306;&amp;#20013;&amp;#22269;&amp;#30005;&amp;#24433;&amp;#38498;&amp;#31454;&amp;#20105;&amp;#26684;&amp;#23616;&amp;#21450;&amp;#32463;&amp;#33829;&amp;#27169;&amp;#24335;&amp;#20998;&amp;#26512;&lt;/div&gt;  &lt;div align="left"&gt;4.1 &amp;#30005;&amp;#24433;&amp;#38498;&amp;#21457;&amp;#23637;&amp;#35268;&amp;#27169;&amp;#21450;&amp;#31454;&amp;#20105;&amp;#20998;&amp;#26512;&lt;/div&gt;  &lt;div align="left"&gt;4.1.1 &amp;#30005;&amp;#24433;&amp;#3849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27;&amp;#35201;&amp;#22478;&amp;#30005;&amp;#24433;&amp;#38498;&amp;#31454;&amp;#20105;&amp;#20998;&amp;#26512;&lt;/div&gt;  &lt;div align="left"&gt;&amp;#65288;1&amp;#65289;&amp;#30005;&amp;#24433;&amp;#38498;&amp;#21306;&amp;#22495;&amp;#24066;&amp;#22330;&amp;#26684;&amp;#23616;&lt;/div&gt;  &lt;div align="left"&gt;&amp;#65288;2&amp;#65289;&amp;#21271;&amp;#20140;&amp;#24066;&amp;#24433;&amp;#38498;&amp;#21457;&amp;#23637;&amp;#20998;&amp;#26512;&lt;/div&gt;  &lt;div align="left"&gt;&amp;#65288;3&amp;#65289;&amp;#19978;&amp;#28023;&amp;#24066;&amp;#24433;&amp;#38498;&amp;#21457;&amp;#23637;&amp;#20998;&amp;#26512;&lt;/div&gt;  &lt;div align="left"&gt;&amp;#65288;4&amp;#65289;&amp;#37325;&amp;#24198;&amp;#24066;&amp;#24433;&amp;#38498;&amp;#21457;&amp;#23637;&amp;#20998;&amp;#26512;&lt;/div&gt;  &lt;div align="left"&gt;&amp;#65288;5&amp;#65289;&amp;#28145;&amp;#22323;&amp;#24066;&amp;#24433;&amp;#38498;&amp;#21457;&amp;#23637;&amp;#20998;&amp;#26512;&lt;/div&gt;  &lt;div align="left"&gt;&amp;#65288;6&amp;#65289;&amp;#24191;&amp;#24030;&amp;#24066;&amp;#24433;&amp;#38498;&amp;#21457;&amp;#23637;&amp;#20998;&amp;#26512;&lt;/div&gt;  &lt;div align="left"&gt;4.2 &amp;#30005;&amp;#24433;&amp;#31080;&amp;#20215;&amp;#38656;&amp;#27714;&amp;#35843;&amp;#30740;&amp;#21450;&amp;#36208;&amp;#21183;&amp;#20998;&amp;#26512;&lt;/div&gt;  &lt;div align="left"&gt;4.2.1 &amp;#30005;&amp;#24433;&amp;#31080;&amp;#20215;&amp;#36208;&amp;#21183;&amp;#20998;&amp;#26512;&lt;/div&gt;  &lt;div align="left"&gt;4.2.2 &amp;#24433;&amp;#38498;&amp;#35266;&amp;#20247;&amp;#31080;&amp;#20215;&amp;#38656;&amp;#27714;&amp;#35843;&amp;#30740;&lt;/div&gt;  &lt;div align="left"&gt;&amp;#65288;1&amp;#65289;&amp;#35266;&amp;#20247;&amp;#35748;&amp;#21487;&amp;#30340;&amp;#21512;&amp;#29702;&amp;#31080;&amp;#20215;&amp;#35843;&amp;#26597;&lt;/div&gt;  &lt;div align="left"&gt;&amp;#65288;2&amp;#65289;&amp;#35266;&amp;#20247;&amp;#24895;&amp;#24847;&amp;#25509;&amp;#21463;&amp;#30340;&amp;#26368;&amp;#39640;&amp;#31080;&amp;#20215;&amp;#35843;&amp;#26597;&lt;/div&gt;  &lt;div align="left"&gt;4.2.3 &amp;#30005;&amp;#24433;&amp;#31080;&amp;#23450;&amp;#20215;&amp;#24314;&amp;#35758;&lt;/div&gt;  &lt;div align="left"&gt;4.3 &amp;#20013;&amp;#22269;&amp;#30005;&amp;#24433;&amp;#38498;&amp;#32463;&amp;#33829;&amp;#27169;&amp;#24335;&amp;#20998;&amp;#26512;&lt;/div&gt;  &lt;div align="left"&gt;4.3.1 &amp;#30005;&amp;#24433;&amp;#38498;&amp;#32463;&amp;#33829;&amp;#19994;&amp;#21153;&amp;#20998;&amp;#26512;&lt;/div&gt;  &lt;div align="left"&gt;&amp;#65288;1&amp;#65289;&amp;#31080;&amp;#25151;&amp;#19994;&amp;#21153;&amp;#20998;&amp;#26512;&lt;/div&gt;  &lt;div align="left"&gt;&amp;#65288;2&amp;#65289;&amp;#21334;&amp;#21697;&amp;#19994;&amp;#21153;&amp;#20998;&amp;#26512;&lt;/div&gt;  &lt;div align="left"&gt;&amp;#65288;3&amp;#65289;&amp;#24191;&amp;#21578;&amp;#19994;&amp;#21153;&amp;#20998;&amp;#26512;&lt;/div&gt;  &lt;div align="left"&gt;&amp;#65288;4&amp;#65289;&amp;#20854;&amp;#20182;&amp;#19994;&amp;#21153;&amp;#20998;&amp;#26512;&lt;/div&gt;  &lt;div align="left"&gt;4.3.2 &amp;#30005;&amp;#24433;&amp;#38498;&amp;#23458;&amp;#25143;&amp;#32676;&amp;#20307;&amp;#20998;&amp;#26512;&lt;/div&gt;  &lt;div align="left"&gt;4.3.3 &amp;#30005;&amp;#24433;&amp;#38498;&amp;#20250;&amp;#21592;&amp;#26381;&amp;#21153;&amp;#27169;&amp;#24335;&amp;#20998;&amp;#26512;&lt;/div&gt;  &lt;div align="left"&gt;4.3.4 &amp;#30005;&amp;#24433;&amp;#38498;&amp;#38144;&amp;#21806;&amp;#31574;&amp;#30053;&amp;#21644;&amp;#25163;&amp;#27573;&amp;#20998;&amp;#26512;&lt;/div&gt;  &lt;div align="left"&gt;4.3.5 &amp;#30005;&amp;#24433;&amp;#38498;&amp;#36816;&amp;#33829;&amp;#25104;&amp;#26412;&amp;#20998;&amp;#26512;&lt;/div&gt;  &lt;div align="left"&gt;4.3.6 &amp;#30005;&amp;#24433;&amp;#38498;&amp;#30408;&amp;#21033;&amp;#27169;&amp;#24335;&amp;#20998;&amp;#26512;&lt;/div&gt;  &lt;div align="left"&gt;4.3.7 &amp;#30005;&amp;#24433;&amp;#38498;&amp;#32463;&amp;#33829;&amp;#27169;&amp;#24335;&amp;#21019;&amp;#26032;&amp;#36335;&amp;#24452;&lt;/div&gt;  &lt;div align="left"&gt;&amp;#65288;1&amp;#65289;&amp;#38498;&amp;#32447;&amp;#36816;&amp;#33829;&amp;#27169;&amp;#24335;&amp;#21019;&amp;#26032;&lt;/div&gt;  &lt;div align="left"&gt;&amp;#65288;2&amp;#65289;&amp;#19982;&amp;#22320;&amp;#20135;&amp;#21830;&amp;#30340;&amp;#21512;&amp;#20316;&amp;#27169;&amp;#24335;&amp;#21019;&amp;#26032;&lt;/div&gt;  &lt;div align="left"&gt;&amp;#65288;3&amp;#65289;&amp;#36866;&amp;#24212;&amp;#26032;&amp;#25216;&amp;#26415;&amp;#30340;&amp;#21457;&amp;#23637;&amp;#28526;&amp;#27969;&lt;/div&gt;  &lt;div align="left"&gt;&amp;nbsp;&lt;/div&gt;  &lt;div align="left"&gt;&amp;#31532;5&amp;#31456;&amp;#65306;&amp;#20013;&amp;#22269;&amp;#39046; &amp;#20808;&amp;#30005;&amp;#24433;&amp;#38498;&amp;#32447;&amp;#21644;&amp;#30005;&amp;#24433;&amp;#38498;&amp;#32463;&amp;#33829;&amp;#20998;&amp;#26512;&lt;/div&gt;  &lt;div align="left"&gt;5.1 &amp;#39046; &amp;#20808;&amp;#30005;&amp;#24433;&amp;#38498;&amp;#32447;&amp;#32463;&amp;#33829;&amp;#20998;&amp;#26512;&lt;/div&gt;  &lt;div align="left"&gt;5.1.1 &amp;#19975;&amp;#36798;&amp;#30005;&amp;#24433;&amp;#38498;&amp;#324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31080;&amp;#25151;&amp;#19994;&amp;#32489;&amp;#20998;&amp;#26512;&lt;/div&gt;  &lt;div align="left"&gt;&amp;#65288;4&amp;#65289;&amp;#20225;&amp;#19994;&amp;#25237;&amp;#36164;&amp;#25193;&amp;#24352;&amp;#35745;&amp;#21010;&amp;#20998;&amp;#26512;&lt;/div&gt;  &lt;div align="left"&gt;&amp;#65288;5&amp;#65289;&amp;#20225;&amp;#19994;&amp;#21457;&amp;#23637;&amp;#27169;&amp;#24335;&amp;#21450;&amp;#32463;&amp;#39564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lt;/div&gt;  &lt;div align="left"&gt;5.1.2 &amp;#19978;&amp;#28023;&amp;#32852;&amp;#21644;&amp;#30005;&amp;#24433;&amp;#38498;&amp;#3244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1457;&amp;#23637;&amp;#27169;&amp;#24335;&amp;#21450;&amp;#32463;&amp;#39564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 &amp;#26032;&amp;#21457;&amp;#23637;&amp;#21160;&amp;#21521;&amp;#20998;&amp;#26512;&lt;/div&gt;  &lt;div align="left"&gt;5.1.3 &amp;#20013;&amp;#24433;&amp;#26143;&amp;#32654;&amp;#30005;&amp;#24433;&amp;#38498;&amp;#324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31080;&amp;#25151;&amp;#19994;&amp;#32489;&amp;#20998;&amp;#26512;&lt;/div&gt;  &lt;div align="left"&gt;&amp;#65288;4&amp;#65289;&amp;#20225;&amp;#19994;&amp;#24066;&amp;#22330;&amp;#22320;&amp;#20301;&amp;#20998;&amp;#26512;&lt;/div&gt;  &lt;div align="left"&gt;&amp;#65288;5&amp;#65289;&amp;#20225;&amp;#19994;&amp;#25237;&amp;#36164;&amp;#25193;&amp;#24352;&amp;#35745;&amp;#21010;&amp;#20998;&amp;#26512;&lt;/div&gt;  &lt;div align="left"&gt;&amp;#65288;6&amp;#65289;&amp;#20225;&amp;#19994;&amp;#21457;&amp;#23637;&amp;#27169;&amp;#24335;&amp;#21450;&amp;#32463;&amp;#39564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 &amp;#26032;&amp;#21457;&amp;#23637;&amp;#21160;&amp;#21521;&lt;/div&gt;  &lt;div align="left"&gt;5.1.4 &amp;#28145;&amp;#22323;&amp;#24066;&amp;#20013;&amp;#24433;&amp;#21335;&amp;#26041;&amp;#30005;&amp;#24433;&amp;#26032;&amp;#24178;&amp;#324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1457;&amp;#23637;&amp;#27169;&amp;#24335;&amp;#21450;&amp;#32463;&amp;#39564;&amp;#20998;&amp;#26512;&lt;/div&gt;  &lt;div align="left"&gt;&amp;#65288;5&amp;#65289;&amp;#20225;&amp;#19994;&amp;#32463;&amp;#33829;&amp;#29366;&amp;#20917;&amp;#20248;&amp;#21155;&amp;#21183;&amp;#20998;&amp;#26512;&lt;/div&gt;  &lt;div align="left"&gt;5.1.5 &amp;#24191;&amp;#24030;&amp;#37329;&amp;#36920;&amp;#29664;&amp;#27743;&amp;#30005;&amp;#24433;&amp;#38498;&amp;#324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5237;&amp;#36164;&amp;#25193;&amp;#24352;&amp;#35745;&amp;#21010;&amp;#20998;&amp;#26512;&lt;/div&gt;  &lt;div align="left"&gt;&amp;#65288;5&amp;#65289;&amp;#20225;&amp;#19994;&amp;#21457;&amp;#23637;&amp;#27169;&amp;#24335;&amp;#21450;&amp;#32463;&amp;#39564;&amp;#20998;&amp;#26512;&lt;/div&gt;  &lt;div align="left"&gt;&amp;#65288;6&amp;#65289;&amp;#20225;&amp;#19994;&amp;#32463;&amp;#33829;&amp;#29366;&amp;#20917;&amp;#20248;&amp;#21155;&amp;#21183;&amp;#20998;&amp;#26512;&lt;/div&gt;  &lt;div align="left"&gt;5.1.6 &amp;#24191;&amp;#19996;&amp;#22823;&amp;#22320;&amp;#30005;&amp;#24433;&amp;#38498;&amp;#324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1457;&amp;#23637;&amp;#27169;&amp;#24335;&amp;#21450;&amp;#32463;&amp;#39564;&amp;#20998;&amp;#26512;&lt;/div&gt;  &lt;div align="left"&gt;&amp;#65288;5&amp;#65289;&amp;#20225;&amp;#19994;&amp;#25237;&amp;#36164;&amp;#25193;&amp;#24352;&amp;#35745;&amp;#210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lt;/div&gt;  &lt;div align="left"&gt;5.1.7 &amp;#21271;&amp;#20140;&amp;#26032;&amp;#24433;&amp;#32852;&amp;#24433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1457;&amp;#23637;&amp;#27169;&amp;#24335;&amp;#21450;&amp;#32463;&amp;#39564;&amp;#20998;&amp;#26512;&lt;/div&gt;  &lt;div align="left"&gt;&amp;#65288;5&amp;#65289;&amp;#20225;&amp;#19994;&amp;#32463;&amp;#33829;&amp;#29366;&amp;#20917;&amp;#20248;&amp;#21155;&amp;#21183;&amp;#20998;&amp;#26512;&lt;/div&gt;  &lt;div align="left"&gt;5.1.8 &amp;#27993;&amp;#27743;&amp;#26102;&amp;#20195;&amp;#30005;&amp;#24433;&amp;#38498;&amp;#32447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5237;&amp;#36164;&amp;#25193;&amp;#24352;&amp;#35745;&amp;#21010;&amp;#20998;&amp;#26512;&lt;/div&gt;  &lt;div align="left"&gt;&amp;#65288;5&amp;#65289;&amp;#20225;&amp;#19994;&amp;#21457;&amp;#23637;&amp;#27169;&amp;#24335;&amp;#21450;&amp;#32463;&amp;#39564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lt;/div&gt;  &lt;div align="left"&gt;5.1.9 &amp;#22235;&amp;#24029;&amp;#22826;&amp;#24179;&amp;#27915;&amp;#30005;&amp;#24433;&amp;#38498;&amp;#324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1457;&amp;#23637;&amp;#27169;&amp;#24335;&amp;#21450;&amp;#32463;&amp;#39564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 &amp;#26032;&amp;#21457;&amp;#23637;&amp;#21160;&amp;#21521;&lt;/div&gt;  &lt;div align="left"&gt;5.1.10 &amp;#27178;&amp;#24215;&amp;#30005;&amp;#24433;&amp;#38498;&amp;#324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5237;&amp;#36164;&amp;#25193;&amp;#24352;&amp;#35745;&amp;#21010;&amp;#20998;&amp;#26512;&lt;/div&gt;  &lt;div align="left"&gt;&amp;#65288;5&amp;#65289;&amp;#20225;&amp;#19994;&amp;#21457;&amp;#23637;&amp;#27169;&amp;#24335;&amp;#21450;&amp;#32463;&amp;#39564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lt;/div&gt;  &lt;div align="left"&gt;5.1.11 &amp;#36797;&amp;#23425;&amp;#20013;&amp;#24433;&amp;#21271;&amp;#26041;&amp;#30005;&amp;#24433;&amp;#38498;&amp;#3244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1457;&amp;#23637;&amp;#27169;&amp;#24335;&amp;#21450;&amp;#32463;&amp;#39564;&amp;#20998;&amp;#26512;&lt;/div&gt;  &lt;div align="left"&gt;&amp;#65288;5&amp;#65289;&amp;#20225;&amp;#19994;&amp;#32463;&amp;#33829;&amp;#29366;&amp;#20917;&amp;#20248;&amp;#21155;&amp;#21183;&amp;#20998;&amp;#26512;&lt;/div&gt;  &lt;div align="left"&gt;5.1.12 &amp;#27827;&amp;#21335;&amp;#22885;&amp;#26031;&amp;#21345;&amp;#30005;&amp;#24433;&amp;#38498;&amp;#3244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1457;&amp;#23637;&amp;#27169;&amp;#24335;&amp;#21450;&amp;#32463;&amp;#39564;&amp;#20998;&amp;#26512;&lt;/div&gt;  &lt;div align="left"&gt;&amp;#65288;5&amp;#65289;&amp;#20225;&amp;#19994;&amp;#32463;&amp;#33829;&amp;#29366;&amp;#20917;&amp;#20248;&amp;#21155;&amp;#21183;&amp;#20998;&amp;#26512;&lt;/div&gt;  &lt;div align="left"&gt;5.1.13 &amp;#20013;&amp;#24433;&amp;#25968;&amp;#23383;&amp;#38498;&amp;#32447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5237;&amp;#36164;&amp;#25193;&amp;#24352;&amp;#35745;&amp;#21010;&amp;#20998;&amp;#26512;&lt;/div&gt;  &lt;div align="left"&gt;&amp;#65288;5&amp;#65289;&amp;#20225;&amp;#19994;&amp;#21457;&amp;#23637;&amp;#27169;&amp;#24335;&amp;#21450;&amp;#32463;&amp;#39564;&amp;#20998;&amp;#26512;&lt;/div&gt;  &lt;div align="left"&gt;&amp;#65288;6&amp;#65289;&amp;#20225;&amp;#19994;&amp;#32463;&amp;#33829;&amp;#29366;&amp;#20917;&amp;#20248;&amp;#21155;&amp;#21183;&amp;#20998;&amp;#26512;&lt;/div&gt;  &lt;div align="left"&gt;5.1.14 &amp;#21271;&amp;#20140;&amp;#26102;&amp;#20195;&amp;#21326;&amp;#22799;&amp;#20170;&amp;#20856;&amp;#30005;&amp;#24433;&amp;#38498;&amp;#32447;&amp;#21457;&amp;#2363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5237;&amp;#36164;&amp;#25193;&amp;#24352;&amp;#35745;&amp;#21010;&amp;#20998;&amp;#26512;&lt;/div&gt;  &lt;div align="left"&gt;&amp;#65288;5&amp;#65289;&amp;#20225;&amp;#19994;&amp;#21457;&amp;#23637;&amp;#27169;&amp;#24335;&amp;#21450;&amp;#32463;&amp;#39564;&amp;#20998;&amp;#26512;&lt;/div&gt;  &lt;div align="left"&gt;&amp;#65288;6&amp;#65289;&amp;#20225;&amp;#19994;&amp;#32463;&amp;#33829;&amp;#29366;&amp;#20917;&amp;#20248;&amp;#21155;&amp;#21183;&amp;#20998;&amp;#26512;&lt;/div&gt;  &lt;div align="left"&gt;5.1.15 &amp;#37325;&amp;#24198;&amp;#20445;&amp;#21033;&amp;#19975;&amp;#21644;&amp;#24040;&amp;#24149;&amp;#30005;&amp;#24433;&amp;#38498;&amp;#3244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5237;&amp;#36164;&amp;#25193;&amp;#24352;&amp;#35745;&amp;#21010;&amp;#20998;&amp;#26512;&lt;/div&gt;  &lt;div align="left"&gt;&amp;#65288;5&amp;#65289;&amp;#20225;&amp;#19994;&amp;#21457;&amp;#23637;&amp;#27169;&amp;#24335;&amp;#21450;&amp;#32463;&amp;#39564;&amp;#20998;&amp;#26512;&lt;/div&gt;  &lt;div align="left"&gt;&amp;#65288;6&amp;#65289;&amp;#20225;&amp;#19994;&amp;#32463;&amp;#33829;&amp;#29366;&amp;#20917;&amp;#20248;&amp;#21155;&amp;#21183;&amp;#20998;&amp;#26512;&lt;/div&gt;  &lt;div align="left"&gt;5.2 &amp;#39046; &amp;#20808;&amp;#30005;&amp;#24433;&amp;#38498;&amp;#32463;&amp;#33829;&amp;#20998;&amp;#26512;&lt;/div&gt;  &lt;div align="left"&gt;5.2.1 &amp;#21271;&amp;#20140;&amp;#32768;&amp;#33713;&amp;#25104;&amp;#40857;&amp;#22269;&amp;#38469;&amp;#24433;&amp;#2247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39033;&amp;#30446;&amp;#20998;&amp;#26512;&lt;/div&gt;  &lt;div align="left"&gt;&amp;#65288;5&amp;#65289;&amp;#24433;&amp;#38498;&amp;#33829;&amp;#38144;&amp;#31574;&amp;#30053;&amp;#20998;&amp;#26512;&lt;/div&gt;  &lt;div align="left"&gt;&amp;#65288;6&amp;#65289;&amp;#24433;&amp;#38498;&amp;#32463;&amp;#33829;&amp;#20248;&amp;#21155;&amp;#21183;&amp;#20998;&amp;#26512;&lt;/div&gt;  &lt;div align="left"&gt;5.2.2 &amp;#28145;&amp;#22323;&amp;#22025;&amp;#31166;&amp;#24433;&amp;#22478;&lt;/div&gt;  &lt;div align="left"&gt;&amp;#65288;1&amp;#65289;&amp;#24433;&amp;#38498;&amp;#21457;&amp;#23637;&amp;#31616;&amp;#20917;&amp;#20998;&amp;#26512;&lt;/div&gt;  &lt;div align="left"&gt;&amp;#65288;2&amp;#65289;&amp;#24433;&amp;#38498;&amp;#36873;&amp;#22336;&amp;#29615;&amp;#22659;&amp;#20998;&amp;#26512;&lt;/div&gt;  &lt;div align="left"&gt;&amp;#65288;3&amp;#65289;&amp;#24433;&amp;#38498;&amp;#30828;&amp;#20214;&amp;#35774;&amp;#26045;&amp;#20998;&amp;#26512;&lt;/div&gt;  &lt;div align="left"&gt;&amp;#65288;4&amp;#65289;&amp;#24433;&amp;#38498;&amp;#32463;&amp;#33829;&amp;#19994;&amp;#32489;&amp;#20998;&amp;#26512;&lt;/div&gt;  &lt;div align="left"&gt;&amp;#65288;5&amp;#65289;&amp;#24433;&amp;#38498;&amp;#32463;&amp;#33829;&amp;#39033;&amp;#30446;&amp;#20998;&amp;#26512;&lt;/div&gt;  &lt;div align="left"&gt;&amp;#65288;6&amp;#65289;&amp;#24433;&amp;#38498;&amp;#32463;&amp;#33829;&amp;#19994;&amp;#32489;&amp;#20998;&amp;#26512;&lt;/div&gt;  &lt;div align="left"&gt;&amp;#65288;7&amp;#65289;&amp;#24433;&amp;#38498;&amp;#36816;&amp;#33829;&amp;#29305;&amp;#33394;&amp;#20998;&amp;#26512;&lt;/div&gt;  &lt;div align="left"&gt;&amp;#65288;8&amp;#65289;&amp;#24433;&amp;#38498;&amp;#32463;&amp;#33829;&amp;#20248;&amp;#21155;&amp;#21183;&amp;#20998;&amp;#26512;&lt;/div&gt;  &lt;div align="left"&gt;5.2.3 &amp;#21271;&amp;#20140;UME&amp;#22269;&amp;#38469;&amp;#24433;&amp;#22478;&amp;#21452;&amp;#20117;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6816;&amp;#33829;&amp;#29305;&amp;#33394;&amp;#20998;&amp;#26512;&lt;/div&gt;  &lt;div align="left"&gt;&amp;#65288;5&amp;#65289;&amp;#24433;&amp;#38498;&amp;#32463;&amp;#33829;&amp;#20248;&amp;#21155;&amp;#21183;&amp;#20998;&amp;#26512;&lt;/div&gt;  &lt;div align="left"&gt;5.2.4 &amp;#39318;&amp;#37117;&amp;#21326;&amp;#34701;&amp;#30005;&amp;#24433;&amp;#38498;&lt;/div&gt;  &lt;div align="left"&gt;&amp;#65288;1&amp;#65289;&amp;#24433;&amp;#38498;&amp;#21457;&amp;#23637;&amp;#31616;&amp;#20917;&amp;#20998;&amp;#26512;&lt;/div&gt;  &lt;div align="left"&gt;&amp;#65288;2&amp;#65289;&amp;#24433;&amp;#38498;&amp;#36873;&amp;#22336;&amp;#29615;&amp;#22659;&amp;#20998;&amp;#26512;&lt;/div&gt;  &lt;div align="left"&gt;&amp;#65288;3&amp;#65289;&amp;#24433;&amp;#38498;&amp;#30828;&amp;#20214;&amp;#35774;&amp;#26045;&amp;#20998;&amp;#26512;&lt;/div&gt;  &lt;div align="left"&gt;&amp;#65288;4&amp;#65289;&amp;#24433;&amp;#38498;&amp;#32463;&amp;#33829;&amp;#19994;&amp;#32489;&amp;#20998;&amp;#26512;&lt;/div&gt;  &lt;div align="left"&gt;&amp;#65288;5&amp;#65289;&amp;#24433;&amp;#38498;&amp;#32463;&amp;#33829;&amp;#39033;&amp;#30446;&amp;#20998;&amp;#26512;&lt;/div&gt;  &lt;div align="left"&gt;&amp;#65288;6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4433;&amp;#38498;&amp;#32463;&amp;#33829;&amp;#20248;&amp;#21155;&amp;#21183;&amp;#20998;&amp;#26512;&lt;/div&gt;  &lt;div align="left"&gt;5.2.5 &amp;#19978;&amp;#28023;&amp;#19975;&amp;#36798;&amp;#22269;&amp;#38469;&amp;#30005;&amp;#24433;&amp;#22478;&amp;#20116;&amp;#35282;&amp;#22330;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39033;&amp;#30446;&amp;#20998;&amp;#26512;&lt;/div&gt;  &lt;div align="left"&gt;&amp;#65288;4&amp;#65289;&amp;#24433;&amp;#38498;&amp;#32463;&amp;#33829;&amp;#19994;&amp;#32489;&amp;#20998;&amp;#26512;&lt;/div&gt;  &lt;div align="left"&gt;&amp;#65288;5&amp;#65289;&amp;#24433;&amp;#38498;&amp;#36816;&amp;#33829;&amp;#29305;&amp;#33394;&amp;#20998;&amp;#26512;&lt;/div&gt;  &lt;div align="left"&gt;&amp;#65288;6&amp;#65289;&amp;#24433;&amp;#38498;&amp;#32463;&amp;#33829;&amp;#20248;&amp;#21155;&amp;#21183;&amp;#20998;&amp;#26512;&lt;/div&gt;  &lt;div align="left"&gt;5.2.6 &amp;#24191;&amp;#24030;&amp;#19975;&amp;#36798;&amp;#30005;&amp;#24433;&amp;#2247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6816;&amp;#33829;&amp;#29305;&amp;#33394;&amp;#20998;&amp;#26512;&lt;/div&gt;  &lt;div align="left"&gt;&amp;#65288;5&amp;#65289;&amp;#24433;&amp;#38498;&amp;#32463;&amp;#33829;&amp;#20248;&amp;#21155;&amp;#21183;&amp;#20998;&amp;#26512;&lt;/div&gt;  &lt;div align="left"&gt;5.2.7 &amp;#21335;&amp;#20140;&amp;#26032;&amp;#34903;&amp;#21475;&amp;#22269;&amp;#38469;&amp;#24433;&amp;#2247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6816;&amp;#33829;&amp;#29305;&amp;#33394;&amp;#20998;&amp;#26512;&lt;/div&gt;  &lt;div align="left"&gt;&amp;#65288;5&amp;#65289;&amp;#24433;&amp;#38498;&amp;#32463;&amp;#33829;&amp;#20248;&amp;#21155;&amp;#21183;&amp;#20998;&amp;#26512;&lt;/div&gt;  &lt;div align="left"&gt;5.2.8 &amp;#21271;&amp;#20140;UME&amp;#21326;&amp;#26143;&amp;#22269;&amp;#38469;&amp;#24433;&amp;#2247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6816;&amp;#33829;&amp;#29305;&amp;#33394;&amp;#20998;&amp;#26512;&lt;/div&gt;  &lt;div align="left"&gt;&amp;#65288;5&amp;#65289;&amp;#24433;&amp;#38498;&amp;#32463;&amp;#33829;&amp;#20248;&amp;#21155;&amp;#21183;&amp;#20998;&amp;#26512;&lt;/div&gt;  &lt;div align="left"&gt;5.2.9 &amp;#19978;&amp;#28023;&amp;#27704;&amp;#21326;&amp;#30005;&amp;#24433;&amp;#22478;&lt;/div&gt;  &lt;div align="left"&gt;&amp;#65288;1&amp;#65289;&amp;#24433;&amp;#38498;&amp;#21457;&amp;#23637;&amp;#31616;&amp;#20917;&amp;#20998;&amp;#26512;&lt;/div&gt;  &lt;div align="left"&gt;&amp;#65288;2&amp;#65289;&amp;#24433;&amp;#38498;&amp;#36873;&amp;#22336;&amp;#29615;&amp;#22659;&amp;#20998;&amp;#26512;&lt;/div&gt;  &lt;div align="left"&gt;&amp;#65288;3&amp;#65289;&amp;#24433;&amp;#38498;&amp;#30828;&amp;#20214;&amp;#35774;&amp;#26045;&amp;#20998;&amp;#26512;&lt;/div&gt;  &lt;div align="left"&gt;&amp;#65288;4&amp;#65289;&amp;#24433;&amp;#38498;&amp;#32463;&amp;#33829;&amp;#19994;&amp;#32489;&amp;#20998;&amp;#26512;&lt;/div&gt;  &lt;div align="left"&gt;&amp;#65288;5&amp;#65289;&amp;#24433;&amp;#38498;&amp;#36816;&amp;#33829;&amp;#29305;&amp;#33394;&amp;#20998;&amp;#26512;&lt;/div&gt;  &lt;div align="left"&gt;&amp;#65288;6&amp;#65289;&amp;#24433;&amp;#38498;&amp;#32463;&amp;#33829;&amp;#20248;&amp;#21155;&amp;#21183;&amp;#20998;&amp;#26512;&lt;/div&gt;  &lt;div align="left"&gt;5.2.10 &amp;#37329;&amp;#36920;&amp;#22269;&amp;#38469;&amp;#24433;&amp;#22478;&amp;#65288;&amp;#21271;&amp;#20140;&amp;#26397;&amp;#38451;&amp;#22823;&amp;#24742;&amp;#22478;&amp;#24215;&amp;#65289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20248;&amp;#21155;&amp;#21183;&amp;#20998;&amp;#26512;&lt;/div&gt;  &lt;div align="left"&gt;5.2.11 &amp;#24191;&amp;#24030;&amp;#39134;&amp;#25196;&amp;#24433;&amp;#22478;&amp;#27491;&amp;#20339;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6816;&amp;#33829;&amp;#29305;&amp;#33394;&amp;#20998;&amp;#26512;&lt;/div&gt;  &lt;div align="left"&gt;&amp;#65288;5&amp;#65289;&amp;#24433;&amp;#38498;&amp;#32463;&amp;#33829;&amp;#20248;&amp;#21155;&amp;#21183;&amp;#20998;&amp;#26512;&lt;/div&gt;  &lt;div align="left"&gt;5.2.12 &amp;#21271;&amp;#20140;&amp;#19975;&amp;#36798;&amp;#22269;&amp;#38469;&amp;#30005;&amp;#24433;&amp;#22478;CBD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6816;&amp;#33829;&amp;#29305;&amp;#33394;&amp;#20998;&amp;#26512;&lt;/div&gt;  &lt;div align="left"&gt;&amp;#65288;5&amp;#65289;&amp;#24433;&amp;#38498;&amp;#32463;&amp;#33829;&amp;#20248;&amp;#21155;&amp;#21183;&amp;#20998;&amp;#26512;&lt;/div&gt;  &lt;div align="left"&gt;&amp;nbsp;&lt;/div&gt;  &lt;div align="left"&gt;&amp;#31532;6&amp;#31456;&amp;#65306;&amp;#20013;&amp;#22269;&amp;#30005;&amp;#24433;&amp;#38498;&amp;#32447;&amp;#21644;&amp;#30005;&amp;#24433;&amp;#38498;&amp;#25237;&amp;#36164;&amp;#28508;&amp;#21147;&amp;#21450;&amp;#24314;&amp;#35758;&lt;/div&gt;  &lt;div align="left"&gt;6.1 &amp;#30005;&amp;#24433;&amp;#38498;&amp;#32447;&amp;#21644;&amp;#30005;&amp;#24433;&amp;#38498;&amp;#25237;&amp;#36164;&amp;#29616;&amp;#29366;&amp;#20998;&amp;#26512;&lt;/div&gt;  &lt;div align="left"&gt;6.1.1 &amp;#25237;&amp;#36164;&amp;#25919;&amp;#31574;&amp;#20998;&amp;#26512;&lt;/div&gt;  &lt;div align="left"&gt;6.1.2 &amp;#25237;&amp;#36164;&amp;#20027;&amp;#20307;&amp;#20998;&amp;#26512;&lt;/div&gt;  &lt;div align="left"&gt;&amp;#65288;1&amp;#65289;&amp;#36164;&amp;#26412;&amp;#26500;&amp;#25104;&lt;/div&gt;  &lt;div align="left"&gt;&amp;#65288;2&amp;#65289;&amp;#24433;&amp;#38498;&amp;#25237;&amp;#36164;&amp;#31649;&amp;#29702;&amp;#20844;&amp;#21496;&amp;#31454;&amp;#20105;&amp;#26684;&amp;#23616;&lt;/div&gt;  &lt;div align="left"&gt;6.1.3 &amp;#25237;&amp;#36164;&amp;#35268;&amp;#27169;&amp;#20998;&amp;#26512;&lt;/div&gt;  &lt;div align="left"&gt;6.1.4 &amp;#25237;&amp;#36164;&amp;#28909;&amp;#28857;&amp;#20998;&amp;#26512;&lt;/div&gt;  &lt;div align="left"&gt;&amp;#65288;1&amp;#65289;&amp;#24182;&amp;#36141;&lt;/div&gt;  &lt;div align="left"&gt;&amp;#65288;2&amp;#65289;IPO&lt;/div&gt;  &lt;div align="left"&gt;&amp;#65288;3&amp;#65289;&amp;#25968;&amp;#23383;&amp;#30005;&amp;#24433;+&amp;#20108;&amp;#32423;&amp;#38498;&amp;#32447;&lt;/div&gt;  &lt;div align="left"&gt;6.1.5 &amp;#25237;&amp;#36164;&amp;#22238;&amp;#25253;&amp;#20998;&amp;#26512;&lt;/div&gt;  &lt;div align="left"&gt;6.2 &amp;#30005;&amp;#24433;&amp;#38498;&amp;#32447;&amp;#21644;&amp;#30005;&amp;#24433;&amp;#38498;&amp;#25237;&amp;#36164;&amp;#28508;&amp;#21147;&amp;#20998;&amp;#26512;&lt;/div&gt;  &lt;div align="left"&gt;6.2.1 &amp;#30005;&amp;#24433;&amp;#38498;&amp;#32447;&amp;#21644;&amp;#30005;&amp;#24433;&amp;#38498;&amp;#21457;&amp;#23637;&amp;#39537;&amp;#21160;&amp;#22240;&amp;#32032;&amp;#20998;&amp;#26512;&lt;/div&gt;  &lt;div align="left"&gt;&amp;#65288;1&amp;#65289;&amp;#22478;&amp;#24066;&amp;#21270;&amp;#36827;&amp;#31243;&amp;#24102;&amp;#26469;&amp;#30340;&amp;#28040;&amp;#36153;&amp;#21319;&amp;#32423;&lt;/div&gt;  &lt;div align="left"&gt;&amp;#65288;2&amp;#65289;&amp;#36827;&amp;#21475;&amp;#29255;&amp;#20914;&amp;#20987;&amp;#24102;&amp;#26469;&amp;#30340;&amp;#20135;&amp;#19994;&amp;#21319;&amp;#32423;&lt;/div&gt;  &lt;div align="left"&gt;&amp;#65288;3&amp;#65289;&amp;#25918;&amp;#26144;&amp;#25216;&amp;#26415;&amp;#21457;&amp;#23637;&amp;#24102;&amp;#26469;&amp;#30340;&amp;#26381;&amp;#21153;&amp;#21319;&amp;#32423;&lt;/div&gt;  &lt;div align="left"&gt;6.2.2 &amp;#30005;&amp;#24433;&amp;#38498;&amp;#32447;&amp;#21644;&amp;#30005;&amp;#24433;&amp;#38498;&amp;#21457;&amp;#23637;&amp;#38556;&amp;#30861;&amp;#22240;&amp;#32032;&amp;#20998;&amp;#26512;&lt;/div&gt;  &lt;div align="left"&gt;&amp;#65288;1&amp;#65289;&amp;#38498;&amp;#32447;&amp;#21644;&amp;#24433;&amp;#38498;&amp;#36816;&amp;#33829;&amp;#31649;&amp;#29702;&amp;#20154;&amp;#25165;&amp;#32570;&amp;#20047;&lt;/div&gt;  &lt;div align="left"&gt;&amp;#65288;2&amp;#65289;&amp;#31199;&amp;#37329;&amp;#25104;&amp;#26412;&amp;#19978;&amp;#21319;&lt;/div&gt;  &lt;div align="left"&gt;6.2.3 &amp;#30005;&amp;#24433;&amp;#38498;&amp;#32447;&amp;#21644;&amp;#30005;&amp;#24433;&amp;#38498;&amp;#21457;&amp;#23637;&amp;#36235;&amp;#21183;&amp;#39044;&amp;#27979;&amp;#20998;&amp;#26512;&lt;/div&gt;  &lt;div align="left"&gt;&amp;#65288;1&amp;#65289;&amp;#30005;&amp;#24433;&amp;#38498;&amp;#32447;&amp;#21457;&amp;#23637;&amp;#36235;&amp;#21183;&lt;/div&gt;  &lt;div align="left"&gt;&amp;#65288;2&amp;#65289;&amp;#30005;&amp;#24433;&amp;#38498;&amp;#35268;&amp;#27169;&amp;#39044;&amp;#27979;&lt;/div&gt;  &lt;div align="left"&gt;&amp;#65288;3&amp;#65289;&amp;#30005;&amp;#24433;&amp;#38134;&amp;#24149;&amp;#35268;&amp;#27169;&amp;#39044;&amp;#27979;&lt;/div&gt;  &lt;div align="left"&gt;6.2.4 &amp;#30005;&amp;#24433;&amp;#38498;&amp;#32447;&amp;#21644;&amp;#30005;&amp;#24433;&amp;#38498;&amp;#25237;&amp;#36164;&amp;#31354;&amp;#38388;&amp;#20998;&amp;#26512;&lt;/div&gt;  &lt;div align="left"&gt;6.3 &amp;#30005;&amp;#24433;&amp;#38498;&amp;#25237;&amp;#36164;&amp;#24314;&amp;#35774;&amp;#27169;&amp;#24335;&amp;#20998;&amp;#26512;&lt;/div&gt;  &lt;div align="left"&gt;6.3.1 &amp;#32431;&amp;#31199;&amp;#36161;&amp;#27169;&amp;#24335;&amp;#20998;&amp;#26512;&lt;/div&gt;  &lt;div align="left"&gt;6.3.2 &amp;#31080;&amp;#25151;&amp;#20998;&amp;#25104;&amp;#27169;&amp;#24335;&amp;#20998;&amp;#26512;&lt;/div&gt;  &lt;div align="left"&gt;6.3.3 &amp;#21697;&amp;#29260;&amp;#36755;&amp;#20986;&amp;#31649;&amp;#29702;&amp;#27169;&amp;#24335;&amp;#20998;&amp;#26512;&lt;/div&gt;  &lt;div align="left"&gt;6.3.4 &amp;#20445;&amp;#24213;&amp;#31199;&amp;#37329;&amp;#21152;&amp;#19978;&amp;#31080;&amp;#25151;&amp;#20998;&amp;#25104;&amp;#27169;&amp;#24335;&amp;#20998;&amp;#26512;&lt;/div&gt;  &lt;div align="left"&gt;6.3.5 &amp;#22235;&amp;#31181;&amp;#27169;&amp;#24335;&amp;#30340;&amp;#27604;&amp;#36739;&amp;#21450;&amp;#24212;&amp;#29992;&amp;#20998;&amp;#26512;&lt;/div&gt;  &lt;div align="left"&gt;6.4 &amp;#30005;&amp;#24433;&amp;#38498;&amp;#24314;&amp;#35774;&amp;#36816;&amp;#33829;&amp;#27969;&amp;#31243;&amp;#21450;&amp;#31574;&amp;#30053;&amp;#20998;&amp;#26512;&lt;/div&gt;  &lt;div align="left"&gt;6.4.1 &amp;#24433;&amp;#38498;&amp;#36873;&amp;#22336;&amp;#31574;&amp;#30053;&lt;/div&gt;  &lt;div align="left"&gt;6.4.2 &amp;#24433;&amp;#38498;&amp;#35268;&amp;#21010;&amp;#35774;&amp;#35745;&amp;#31574;&amp;#30053;&lt;/div&gt;  &lt;div align="left"&gt;6.4.3 &amp;#25237;&amp;#36164;&amp;#35268;&amp;#27169;&amp;#19982;&amp;#21487;&amp;#34892;&amp;#24615;&amp;#30740;&amp;#31350;&lt;/div&gt;  &lt;div align="left"&gt;&amp;#65288;1&amp;#65289;&amp;#25237;&amp;#36164;&amp;#35268;&amp;#27169;&amp;#27979;&amp;#31639;&lt;/div&gt;  &lt;div align="left"&gt;&amp;#65288;2&amp;#65289;&amp;#21487;&amp;#34892;&amp;#24615;&amp;#30740;&amp;#31350;&amp;#20998;&amp;#26512;&lt;/div&gt;  &lt;div align="left"&gt;6.4.4 &amp;#39033;&amp;#30446;&amp;#26045;&amp;#24037;&amp;#24314;&amp;#35774;&amp;#27880;&amp;#24847;&amp;#20107;&amp;#39033;&lt;/div&gt;  &lt;div align="left"&gt;6.4.5 &amp;#21152;&amp;#30431;&amp;#38498;&amp;#3244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6 &amp;#24433;&amp;#29255;&amp;#25490;&amp;#26144;&amp;#25216;&amp;#24039;&lt;/div&gt;  &lt;div align="left"&gt;6.4.7 &amp;#30005;&amp;#24433;&amp;#31080;&amp;#23450;&amp;#20215;&amp;#31574;&amp;#30053;&lt;/div&gt;  &lt;div align="left"&gt;6.4.8 &amp;#24433;&amp;#38498;&amp;#21697;&amp;#29260;&amp;#36830;&amp;#38145;&amp;#21457;&amp;#23637;&amp;#24605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7.html"&gt;http://www.cction.com/report/202311/42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