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19981;&amp;#20572;&amp;#36710;&amp;#25910;&amp;#36153;&amp;#31995;&amp;#32479;&amp;#65288;ETC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19981;&amp;#20572;&amp;#36710;&amp;#25910;&amp;#36153;&amp;#31995;&amp;#32479;&amp;#65288;ETC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19981;&amp;#20572;&amp;#36710;&amp;#25910;&amp;#36153;&amp;#31995;&amp;#32479;&amp;#65288;ETC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2.html"&gt;http://www.cction.com/report/202310/41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ETC&amp;#65288;&amp;#30005;&amp;#23376;&amp;#19981;&amp;#20572;&amp;#36710;&amp;#25910;&amp;#36153;&amp;#31995;&amp;#32479;&amp;#65289;&amp;#22312;&amp;#25105;&amp;#22269;&amp;#24050;&amp;#21382;&amp;#32463;&amp;#21313;&amp;#20960;&amp;#24180;&amp;#30340;&amp;#21457;&amp;#23637;&amp;#21382;&amp;#31243;&amp;#12290;&amp;#22312;&amp;#20511;&amp;#37492;&amp;#21457;&amp;#36798;&amp;#22269;&amp;#23478;&amp;#25216;&amp;#26415;&amp;#21644;&amp;#24037;&amp;#31243;&amp;#24212;&amp;#29992;&amp;#32463;&amp;#39564;&amp;#30340;&amp;#22522;&amp;#30784;&amp;#19978;&amp;#65292;&amp;#24418;&amp;#25104;&amp;#19968;&amp;#22871;&amp;#26082;&amp;#31526;&amp;#21512;&amp;#22269;&amp;#38469;&amp;#25216;&amp;#26415;&amp;#21457;&amp;#23637;&amp;#26041;&amp;#21521;&amp;#65292;&amp;#21448;&amp;#19982;&amp;#25105;&amp;#22269;&amp;#39640;&amp;#36895;&amp;#20844;&amp;#36335;&amp;#33829;&amp;#36816;&amp;#21644;&amp;#31649;&amp;#29702;&amp;#23454;&amp;#24773;&amp;#30456;&amp;#31526;&amp;#21512;&amp;#30340;&amp;#30005;&amp;#23376;&amp;#19981;&amp;#20572;&amp;#36710;&amp;#25910;&amp;#36153;&amp;#31995;&amp;#32479;&amp;#22269;&amp;#23478;&amp;#26631;&amp;#20934;&amp;#12290;&amp;#21363;&amp;#20351;&amp;#22914;&amp;#27492;&amp;#65292;&amp;#22269;&amp;#20869;ETC&amp;#30340;&amp;#24212;&amp;#29992;&amp;#19982;&amp;#20852;&amp;#36215;&amp;#65292;&amp;#20173;&amp;#27604;&amp;#22269;&amp;#22806;&amp;#21457;&amp;#36798;&amp;#22269;&amp;#23478;&amp;#35201;&amp;#33853;&amp;#21518;&amp;#20960;&amp;#24180;&amp;#12290;&lt;/p&gt;&lt;div&gt;&amp;#33258;2015&amp;#24180;&amp;#23454;&amp;#29616;&amp;#20840;&amp;#22269;&amp;#39640;&amp;#36895;&amp;#20844;&amp;#36335;ETC&amp;#32852;&amp;#32593;&amp;#20197;&amp;#26469;&amp;#65292;ETC&amp;#29992;&amp;#25143;&amp;#21457;&amp;#23637;&amp;#30001;&amp;#24930;&amp;#21040;&amp;#24555;&amp;#12289;&amp;#30001;&amp;#28857;&amp;#21450;&amp;#38754;&amp;#65292;&amp;#36827;&amp;#24230;&amp;#21644;&amp;#25104;&amp;#26524;&amp;#36229;&amp;#20986;&amp;#39044;&amp;#26399;&amp;#12290;ETC&amp;#21457;&amp;#23637;&amp;#24102;&amp;#26469;&amp;#20102;&amp;#26174;&amp;#33879;&amp;#30340;&amp;#31038;&amp;#20250;&amp;#25928;&amp;#30410;&amp;#21644;&amp;#32463;&amp;#27982;&amp;#25928;&amp;#30410;&amp;#65292;&amp;#36827;&amp;#19968;&amp;#27493;&amp;#25552;&amp;#21319;&amp;#20844;&amp;#36335;&amp;#36890;&amp;#34892;&amp;#33021;&amp;#21147;&amp;#21644;&amp;#20986;&amp;#34892;&amp;#25928;&amp;#29575;&amp;#65292;&amp;#26377;&amp;#21033;&amp;#20110;&amp;#33410;&amp;#33021;&amp;#20943;&amp;#25490;&amp;#65292;&amp;#25552;&amp;#21319;&amp;#26381;&amp;#21153;&amp;#36136;&amp;#37327;&amp;#65292;&amp;#38477;&amp;#20302;&amp;#36816;&amp;#33829;&amp;#25104;&amp;#26412;&amp;#12290;&amp;#30446;&amp;#21069;&amp;#20840;&amp;#22269;&amp;#36890;&amp;#36807;&amp;#25910;&amp;#36153;&amp;#31449;&amp;#30340;&amp;#36710;&amp;#36742;&amp;#65292;&amp;#27599;4&amp;#36742;&amp;#20013;&amp;#33267;&amp;#23569;&amp;#26377;1&amp;#36742;&amp;#29992;&amp;#30340;&amp;#26159;ETC&amp;#12290;&amp;#25105;&amp;#22269;ETC&amp;#32852;&amp;#32593;&amp;#31995;&amp;#32479;&amp;#20063;&amp;#26159;&amp;#30446;&amp;#21069;&amp;#20840;&amp;#29699;&amp;#37324;&amp;#31243;&amp;#26368;&amp;#38271;&amp;#12289;&amp;#31449;&amp;#28857;&amp;#26368;&amp;#22810;&amp;#12289;&amp;#23458;&amp;#25143;&amp;#35268;&amp;#27169;&amp;#21644;&amp;#20132;&amp;#26131;&amp;#22686;&amp;#38271;&amp;#26368;&amp;#36805;&amp;#36895;&amp;#30340;&amp;#39640;&amp;#36895;&amp;#20844;&amp;#36335;&amp;#26234;&amp;#33021;&amp;#21270;&amp;#25910;&amp;#36153;&amp;#31995;&amp;#32479;&amp;#12290;2019&amp;#24180;&amp;#20197;&amp;#26469;&amp;#65292;&amp;#21508;&amp;#22320;&amp;#21508;&amp;#26377;&amp;#20851;&amp;#37096;&amp;#38376;&amp;#22823;&amp;#21147;&amp;#25512;&amp;#36827;&amp;#39640;&amp;#36895;&amp;#20844;&amp;#36335;&amp;#30005;&amp;#23376;&amp;#19981;&amp;#20572;&amp;#36710;&amp;#25910;&amp;#36153;&amp;#65288;ETC&amp;#65289;&amp;#25512;&amp;#24191;&amp;#24212;&amp;#29992;&amp;#65292;&amp;#25130;&amp;#33267;2021&amp;#24180;9&amp;#26376;&amp;#24213;&amp;#65292;&amp;#20840;&amp;#32593;ETC&amp;#24179;&amp;#22343;&amp;#20351;&amp;#29992;&amp;#29575;&amp;#24050;&amp;#36229;&amp;#36807;66%&amp;#65292;&amp;#39640;&amp;#36895;&amp;#20844;&amp;#36335;&amp;#32593;&amp;#36890;&amp;#34892;&amp;#25928;&amp;#29575;&amp;#22823;&amp;#24133;&amp;#25552;&amp;#21319;&amp;#65292;&amp;#29289;&amp;#27969;&amp;#38477;&amp;#26412;&amp;#22686;&amp;#25928;&amp;#26126;&amp;#26174;&amp;#22686;&amp;#24378;&amp;#65292;&amp;#20154;&amp;#27665;&amp;#32676;&amp;#20247;&amp;#20307;&amp;#39564;&amp;#24863;&amp;#21644;&amp;#33719;&amp;#24471;&amp;#24863;&amp;#22823;&amp;#24133;&amp;#25552;&amp;#39640;&amp;#12290;&lt;/div&gt;  &lt;div&gt;2022&amp;#24180;&amp;#24230;&amp;#65292;&amp;#20840;&amp;#22269;30&amp;#20010;&amp;#30465;&amp;#20221;&amp;#26032;&amp;#24314;&amp;#25110;&amp;#25913;&amp;#36896;ETC&amp;#20572;&amp;#36710;&amp;#22330;9568&amp;#20010;&amp;#65292;&amp;#20572;&amp;#36710;&amp;#22330;ETC&amp;#20132;&amp;#26131;&amp;#20849;&amp;#35745;1.23&amp;#20159;&amp;#31508;&amp;#65292;&amp;#29992;&amp;#25143;&amp;#22312;&amp;#20572;&amp;#36710;&amp;#22330;&amp;#20351;&amp;#29992;ETC&amp;#25903;&amp;#20184;&amp;#30340;&amp;#39057;&amp;#29575;&amp;#20063;&amp;#22312;&amp;#19981;&amp;#26029;&amp;#25552;&amp;#39640;&amp;#12290;2022&amp;#24180;12&amp;#26376;&amp;#65292;&amp;#20840;&amp;#32593;&amp;#22312;&amp;#32447;&amp;#36816;&amp;#33829;&amp;#30340;&amp;#20572;&amp;#36710;&amp;#22330;&amp;#20849;&amp;#35745;7662&amp;#20010;&amp;#65292;&amp;#29615;&amp;#27604;&amp;#22686;&amp;#38271;8.11%&amp;#65292;12&amp;#26376;&amp;#20221;&amp;#20572;&amp;#36710;ETC&amp;#20132;&amp;#26131;&amp;#24635;&amp;#37327;&amp;#20849;&amp;#35745;1331.76&amp;#19975;&amp;#31508;&amp;#65292;&amp;#29615;&amp;#27604;&amp;#22686;&amp;#21152;15.62%&amp;#12290;&amp;#20840;&amp;#22269;ETC&amp;#20572;&amp;#36710;&amp;#22330;12&amp;#26376;&amp;#20132;&amp;#26131;&amp;#37327;&amp;#36739;11&amp;#26376;&amp;#30456;&amp;#27604;&amp;#21576;&amp;#19978;&amp;#21319;&amp;#36235;&amp;#21183;&amp;#65292;&amp;#20854;&amp;#20013;&amp;#21271;&amp;#20140;&amp;#12289;&amp;#27827;&amp;#21271;&amp;#12289;&amp;#27827;&amp;#21335;&amp;#31561;&amp;#30465;&amp;#20221;&amp;#20132;&amp;#26131;&amp;#37327;&amp;#19978;&amp;#21319;&amp;#36739;&amp;#20026;&amp;#26126;&amp;#26174;&amp;#65292;&amp;#21478;&amp;#22806;&amp;#38543;&amp;#30528;&amp;#36328;&amp;#30465;&amp;#20154;&amp;#21592;&amp;#27969;&amp;#21160;&amp;#39057;&amp;#32321;&amp;#65292;&amp;#26426;&amp;#22330;&amp;#20572;&amp;#36710;&amp;#22330;&amp;#30340;ETC&amp;#20132;&amp;#26131;&amp;#37327;&amp;#20063;&amp;#22312;&amp;#36880;&amp;#27493;&amp;#22686;&amp;#21152;&amp;#12290;&amp;#22312;&amp;#29992;&amp;#25143;&amp;#25968;&amp;#37327;&amp;#19978;&amp;#65292;&amp;#26681;&amp;#25454;&amp;#20132;&amp;#36890;&amp;#37096;&amp;#25968;&amp;#25454;&amp;#26174;&amp;#31034;&amp;#65292;&amp;#25130;&amp;#33267;2020&amp;#24180;&amp;#24213;&amp;#65292;ETC&amp;#29992;&amp;#25143;&amp;#25968;&amp;#37327;&amp;#20026;2.25&amp;#20159;&amp;#12290;&amp;#21021;&amp;#27493;&amp;#32479;&amp;#35745;&amp;#65292;&amp;#25353;2021&amp;#24180;&amp;#27773;&amp;#36710;&amp;#20445;&amp;#26377;&amp;#37327;3.02&amp;#20159;&amp;#65292;ETC&amp;#35206;&amp;#30422;&amp;#29575;&amp;#20026;85%&amp;#35745;&amp;#31639;&amp;#65292;2021&amp;#24180;&amp;#26032;&amp;#22686;ETC&amp;#29992;&amp;#25143;&amp;#32422;3170&amp;#19975;&amp;#20010;&amp;#65292;&amp;#21017;2021&amp;#24180;OBU&amp;#20986;&amp;#36135;&amp;#37327;&amp;#33267;&amp;#23569;&amp;#20026;3170&amp;#19975;&amp;#22871;&amp;#12290;&lt;/div&gt;  &lt;div&gt;&amp;#25919;&amp;#31574;&amp;#26041;&amp;#38754;&amp;#65292;2020&amp;#24180;1&amp;#26376;1&amp;#26085;&amp;#36215;&amp;#65292;&amp;#36135;&amp;#36710;&amp;#21644;&amp;#19987;&amp;#39033;&amp;#20316;&amp;#19994;&amp;#36710;&amp;#21551;&amp;#29992;&amp;#30005;&amp;#23376;&amp;#19981;&amp;#20572;&amp;#36710;&amp;#25910;&amp;#36153;&amp;#21151;&amp;#33021;&amp;#65292;ETC&amp;#21333;&amp;#21345;&amp;#29992;&amp;#25143;&amp;#65288;&amp;#26410;&amp;#23433;&amp;#35013;&amp;#36710;&amp;#36733;&amp;#35013;&amp;#32622;&amp;#30340;ETC&amp;#29992;&amp;#25143;&amp;#65289;&amp;#19981;&amp;#20877;&amp;#20139;&amp;#21463;&amp;#21407;&amp;#21017;&amp;#19978;&amp;#19981;&amp;#23567;&amp;#20110;5%&amp;#30340;&amp;#36710;&amp;#36742;&amp;#36890;&amp;#34892;&amp;#36153;&amp;#22522;&amp;#26412;&amp;#20248;&amp;#24800;&amp;#25919;&amp;#31574;&amp;#65292;&amp;#32780;&amp;#25152;&amp;#35859;&amp;#30340;ETC&amp;#21333;&amp;#21345;&amp;#29992;&amp;#25143;&amp;#23601;&amp;#26159;&amp;#25351;&amp;#27809;&amp;#26377;&amp;#23433;&amp;#35013;&amp;#30005;&amp;#23376;&amp;#26631;&amp;#31614;&amp;#30340;&amp;#36710;&amp;#36742;&amp;#65292;&amp;#27599;&amp;#27425;&amp;#36807;&amp;#25910;&amp;#36153;&amp;#31449;&amp;#20173;&amp;#38656;&amp;#21047;&amp;#21345;&amp;#36827;&amp;#20986;&amp;#30340;&amp;#29992;&amp;#25143;&amp;#12290;2020&amp;#24180;2&amp;#26376;11&amp;#26085;&amp;#65292;&amp;#22269;&amp;#23478;&amp;#24037;&amp;#19994;&amp;#21644;&amp;#20449;&amp;#24687;&amp;#21270;&amp;#37096;&amp;#35013;&amp;#22791;&amp;#24037;&amp;#19994;&amp;#21457;&amp;#23637;&amp;#20013;&amp;#24515;&amp;#21457;&amp;#24067;&amp;#20851;&amp;#20110;&amp;#35843;&amp;#25972;&amp;#12298;&amp;#36947;&amp;#36335;&amp;#26426;&amp;#21160;&amp;#36710;&amp;#36742;&amp;#20135;&amp;#21697;&amp;#20934;&amp;#20837;&amp;#23457;&amp;#26597;&amp;#35201;&amp;#27714;&amp;#12299;&amp;#30456;&amp;#20851;&amp;#20869;&amp;#23481;&amp;#30340;&amp;#36890;&amp;#30693;&amp;#12290;&amp;#36890;&amp;#30693;&amp;#25351;&amp;#20986;&amp;#23545;&amp;#20110;&amp;#36873;&amp;#35013;ETC&amp;#35013;&amp;#32622;&amp;#30340;&amp;#36710;&amp;#36742;&amp;#65292;&amp;#24212;&amp;#25353;&amp;#29031;GB/T 38444-2019&amp;#12298;&amp;#19981;&amp;#20572;&amp;#36710;&amp;#25910;&amp;#36153;&amp;#31995;&amp;#32479; &amp;#36710;&amp;#36733;&amp;#30005;&amp;#23376;&amp;#21333;&amp;#20803;&amp;#12299;&amp;#36827;&amp;#34892;&amp;#30456;&amp;#20851;&amp;#26816;&amp;#39564;&amp;#26816;&amp;#27979;&amp;#12290;&amp;#33258;2020&amp;#24180;7&amp;#26376;1&amp;#26085;&amp;#36215;&amp;#65292;&amp;#26032;&amp;#30003;&amp;#35831;&amp;#20135;&amp;#21697;&amp;#20934;&amp;#20837;&amp;#30340;&amp;#36710;&amp;#22411;&amp;#24212;&amp;#22312;&amp;#36873;&amp;#35013;&amp;#37197;&amp;#32622;&amp;#20013;&amp;#22686;&amp;#21152;ETC&amp;#36710;&amp;#36733;&amp;#35013;&amp;#32622;&amp;#12290;2021&amp;#24180;2&amp;#26376;9&amp;#26085;&amp;#65292;&amp;#20026;&amp;#28145;&amp;#20837;&amp;#36143;&amp;#24443;&amp;#33853;&amp;#23454;&amp;#12298;&amp;#22269;&amp;#21153;&amp;#38498;&amp;#21150;&amp;#20844;&amp;#21381;&amp;#20851;&amp;#20110;&amp;#21360;&amp;#21457;&amp;#28145;&amp;#21270;&amp;#25910;&amp;#36153;&amp;#20844;&amp;#36335;&amp;#21046;&amp;#24230;&amp;#25913;&amp;#38761;&amp;#21462;&amp;#28040;&amp;#39640;&amp;#36895;&amp;#20844;&amp;#36335;&amp;#30465;&amp;#30028;&amp;#25910;&amp;#36153;&amp;#31449;&amp;#23454;&amp;#26045;&amp;#26041;&amp;#26696;&amp;#30340;&amp;#36890;&amp;#30693;&amp;#12299;&amp;#65288;&amp;#22269;&amp;#21150;&amp;#21457;&amp;#12308;2019&amp;#12309;23&amp;#21495;&amp;#65289;&amp;#65292;&amp;#21152;&amp;#24555;&amp;#25299;&amp;#23637;ETC&amp;#26381;&amp;#21153;&amp;#21151;&amp;#33021;&amp;#65292;&amp;#25512;&amp;#21160;ETC&amp;#20572;&amp;#36710;&amp;#22330;&amp;#26223;&amp;#24212;&amp;#29992;&amp;#65292;&amp;#26356;&amp;#22909;&amp;#22320;&amp;#20415;&amp;#21033;&amp;#20844;&amp;#20247;&amp;#20986;&amp;#34892;&amp;#65292;&amp;#32463;&amp;#20132;&amp;#36890;&amp;#36816;&amp;#36755;&amp;#37096;&amp;#21516;&amp;#24847;&amp;#65292;&amp;#36873;&amp;#23450;&amp;#21271;&amp;#20140;&amp;#31561;27&amp;#20010;&amp;#22478;&amp;#24066;&amp;#20316;&amp;#20026;&amp;#35797;&amp;#28857;&amp;#22478;&amp;#24066;&amp;#12289;&amp;#27743;&amp;#33487;&amp;#30465;&amp;#20316;&amp;#20026;&amp;#30465;&amp;#32423;&amp;#31034;&amp;#33539;&amp;#21306;&amp;#65292;&amp;#20808;&amp;#26399;&amp;#24320;&amp;#23637;ETC&amp;#26234;&amp;#24935;&amp;#20572;&amp;#36710;&amp;#35797;&amp;#28857;&amp;#24037;&amp;#20316;&amp;#12290;2021&amp;#24180;11&amp;#26376;&amp;#65292;&amp;#20132;&amp;#36890;&amp;#36816;&amp;#36755;&amp;#37096;&amp;#31561;&amp;#19977;&amp;#37096;&amp;#38376;&amp;#21457;&amp;#24067;&amp;#12298;&amp;#20851;&amp;#20110;&amp;#36827;&amp;#19968;&amp;#27493;&amp;#20570;&amp;#22909;&amp;#36135;&amp;#36710;ETC&amp;#21457;&amp;#34892;&amp;#26381;&amp;#21153;&amp;#26377;&amp;#20851;&amp;#24037;&amp;#20316;&amp;#30340;&amp;#36890;&amp;#30693;&amp;#12299;&amp;#12290;&amp;#36890;&amp;#30693;&amp;#25552;&amp;#21040;&amp;#65292;&amp;#23545;&amp;#19981;&amp;#20855;&amp;#22791;&amp;#25480;&amp;#20449;&amp;#26465;&amp;#20214;&amp;#30340;&amp;#29992;&amp;#25143;&amp;#65292;&amp;#21830;&amp;#19994;&amp;#38134;&amp;#34892;&amp;#21487;&amp;#22312;&amp;#20381;&amp;#27861;&amp;#21512;&amp;#35268;&amp;#12289;&amp;#31185;&amp;#23398;&amp;#21512;&amp;#29702;&amp;#12289;&amp;#24179;&amp;#31561;&amp;#33258;&amp;#24895;&amp;#30340;&amp;#22522;&amp;#30784;&amp;#19978;&amp;#65292;&amp;#19982;&amp;#29992;&amp;#25143;&amp;#32422;&amp;#23450;&amp;#35774;&amp;#32622;ETC&amp;#36890;&amp;#34892;&amp;#36153;&amp;#25903;&amp;#20184;&amp;#32467;&amp;#31639;&amp;#20445;&amp;#35777;&amp;#37329;&amp;#12289;&amp;#38450;&amp;#33539;&amp;#22443;&amp;#27454;&amp;#31561;&amp;#37329;&amp;#34701;&amp;#39118;&amp;#38505;&amp;#12290;&amp;#36890;&amp;#36807;&amp;#26426;&amp;#26500;&amp;#21644;&amp;#37096;&amp;#38376;&amp;#38388;&amp;#30340;&amp;#20449;&amp;#24687;&amp;#20849;&amp;#20139;&amp;#65292;&amp;#21450;&amp;#26102;&amp;#25552;&amp;#37266;&amp;#27424;&amp;#36153;&amp;#29992;&amp;#25143;&amp;#34917;&amp;#20132;&amp;#30456;&amp;#20851;&amp;#36153;&amp;#29992;&amp;#65307;&amp;#23558;ETC&amp;#27424;&amp;#36153;&amp;#34892;&amp;#20026;&amp;#32435;&amp;#20837;&amp;#24449;&amp;#20449;&amp;#20307;&amp;#31995;&amp;#65292;&amp;#24341;&amp;#23548;&amp;#36135;&amp;#36816;&amp;#29289;&amp;#27969;&amp;#20225;&amp;#19994;&amp;#21644;&amp;#36135;&amp;#36710;&amp;#21496;&amp;#26426;&amp;#20381;&amp;#27861;&amp;#35802;&amp;#20449;&amp;#32463;&amp;#33829;&amp;#12290;&lt;/div&gt;  &lt;div&gt;&amp;#20013;&amp;#20225;&amp;#39038;&amp;#38382;&amp;#32593;&amp;#21457;&amp;#24067;&amp;#30340;&amp;#12298;2024-2030&amp;#24180;&amp;#20013;&amp;#22269;&amp;#30005;&amp;#23376;&amp;#19981;&amp;#20572;&amp;#36710;&amp;#25910;&amp;#36153;&amp;#31995;&amp;#32479;&amp;#65288;ETC&amp;#6528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ETC&amp;#30340;&amp;#20869;&amp;#28085;&amp;#21450;&amp;#22269;&amp;#38469;&amp;#21457;&amp;#23637;&amp;#29366;&amp;#20917;&amp;#65292;&amp;#25509;&amp;#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6512;&amp;#20102;&amp;#25105;&amp;#22269;ETC&amp;#34892;&amp;#19994;&amp;#30340;&amp;#21457;&amp;#23637;&amp;#29615;&amp;#22659;&amp;#65292;&amp;#28982;&amp;#21518;&amp;#35814;&amp;#32454;&amp;#20998;&amp;#26512;&amp;#20102;&amp;#25105;&amp;#22269;ETC&amp;#34892;&amp;#19994;&amp;#30340;&amp;#21457;&amp;#23637;&amp;#19982;&amp;#25512;&amp;#24191;&amp;#29616;&amp;#29366;&amp;#65292;&amp;#24182;&amp;#23545;&amp;#39640;&amp;#36895;&amp;#20844;&amp;#36335;&amp;#30340;&amp;#24314;&amp;#35774;&amp;#21450;&amp;#26234;&amp;#33021;&amp;#21270;&amp;#21457;&amp;#23637;&amp;#24773;&amp;#20917;&amp;#12289;&amp;#20572;&amp;#36710;&amp;#22330;ETC&amp;#24212;&amp;#29992;&amp;#21457;&amp;#23637;&amp;#20570;&amp;#20102;&amp;#20855;&amp;#20307;&amp;#20998;&amp;#26512;&amp;#12290;&amp;#38543;&amp;#21518;&amp;#65292;&amp;#25253;&amp;#21578;&amp;#23545;ETC&amp;#34892;&amp;#19994;&amp;#20570;&amp;#20102;&amp;#21306;&amp;#22495;&amp;#21457;&amp;#23637;&amp;#20998;&amp;#26512;&amp;#12289;&amp;#37325;&amp;#28857;&amp;#20225;&amp;#19994;&amp;#20998;&amp;#26512;&amp;#12289;&amp;#36816;&amp;#33829;&amp;#31649;&amp;#29702;&amp;#20998;&amp;#26512;&amp;#21450;&amp;#25237;&amp;#36164;&amp;#20998;&amp;#26512;&amp;#65292;&amp;#26368;&amp;#21518;&amp;#23545;&amp;#25105;&amp;#22269;ETC&amp;#34892;&amp;#19994;&amp;#30340;&amp;#21069;&amp;#26223;&amp;#36235;&amp;#21183;&amp;#20570;&amp;#20102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0132;&amp;#36890;&amp;#37096;&amp;#12289;&amp;#20013;&amp;#20225;&amp;#39038;&amp;#38382;&amp;#32593;&amp;#12289;&amp;#20013;&amp;#20225;&amp;#39038;&amp;#38382;&amp;#32593;&amp;#24066;&amp;#22330;&amp;#35843;&amp;#26597;&amp;#20013;&amp;#24515;&amp;#12289;&amp;#20013;&amp;#22269;&amp;#26234;&amp;#33021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ETC&amp;#34892;&amp;#19994;&amp;#26377;&amp;#20010;&amp;#31995;&amp;#32479;&amp;#28145;&amp;#20837;&amp;#30340;&amp;#20102;&amp;#35299;&amp;#12289;&amp;#25110;&amp;#32773;&amp;#24819;&amp;#25237;&amp;#36164;ETC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3376;&amp;#19981;&amp;#20572;&amp;#36710;&amp;#25910;&amp;#36153;&amp;#31995;&amp;#32479;&amp;#65288;ETC&amp;#65289;&amp;#22522;&amp;#26412;&amp;#27010;&amp;#36848;&lt;/div&gt;  &lt;div&gt;1.1&amp;#12288;ETC&amp;#22522;&amp;#26412;&amp;#20171;&amp;#32461;&lt;/div&gt;  &lt;div&gt;1.1.1&amp;#12288;ETC&amp;#30340;&amp;#22522;&amp;#26412;&amp;#27010;&amp;#24565;&lt;/div&gt;  &lt;div&gt;1.1.2&amp;#12288;ETC&amp;#30340;&amp;#24037;&amp;#20316;&amp;#21407;&amp;#29702;&lt;/div&gt;  &lt;div&gt;1.1.3&amp;#12288;ETC&amp;#30340;&amp;#24212;&amp;#29992;&amp;#39046;&amp;#22495;&lt;/div&gt;  &lt;div&gt;1.2&amp;#12288;ETC&amp;#31995;&amp;#32479;&amp;#21450;&amp;#25216;&amp;#26415;&amp;#20171;&amp;#32461;&lt;/div&gt;  &lt;div&gt;1.2.1&amp;#12288;ETC&amp;#31995;&amp;#32479;&amp;#32452;&amp;#25104;&amp;#37096;&amp;#20998;&lt;/div&gt;  &lt;div&gt;1.2.2&amp;#12288;&amp;#36710;&amp;#36742;&amp;#33258;&amp;#21160;&amp;#35782;&amp;#21035;&amp;#25216;&amp;#26415;&lt;/div&gt;  &lt;div&gt;1.2.3&amp;#12288;OBU&amp;#19982;RSU&amp;#38388;&amp;#36890;&amp;#20449;&lt;/div&gt;  &lt;div&gt;1.2.4&amp;#12288;ETC&amp;#31995;&amp;#32479;&amp;#25216;&amp;#26415;&amp;#35774;&amp;#22791;&lt;/div&gt;  &lt;div&gt;1.3&amp;#12288;ETC&amp;#30340;&amp;#24314;&amp;#35774;&amp;#20248;&amp;#21183;&lt;/div&gt;  &lt;div&gt;1.3.1&amp;#12288;&amp;#25552;&amp;#21319;&amp;#39640;&amp;#36895;&amp;#24418;&amp;#35937;&lt;/div&gt;  &lt;div&gt;1.3.2&amp;#12288;&amp;#20351;&amp;#20132;&amp;#36890;&amp;#26356;&amp;#23433;&amp;#20840;&lt;/div&gt;  &lt;div&gt;1.3.3&amp;#12288;&amp;#33410;&amp;#30465;&amp;#36816;&amp;#33829;&amp;#25104;&amp;#26412;&lt;/div&gt;  &lt;div&gt;1.3.4&amp;#12288;&amp;#26356;&amp;#21152;&amp;#29615;&amp;#20445;&amp;#33410;&amp;#33021;&lt;/div&gt;  &lt;div&gt;&amp;nbsp;&lt;/div&gt;  &lt;div&gt;&amp;#31532;&amp;#20108;&amp;#31456;&amp;#12288;2021-2023&amp;#24180;&amp;#22269;&amp;#22806;ETC&amp;#24314;&amp;#35774;&amp;#21457;&amp;#23637;&amp;#29366;&amp;#20917;&amp;#21450;&amp;#32463;&amp;#39564;&amp;#20511;&amp;#37492;&lt;/div&gt;  &lt;div&gt;2.1&amp;#12288;2021-2023&amp;#24180;&amp;#22269;&amp;#22806;&amp;#26234;&amp;#33021;&amp;#20132;&amp;#36890;&amp;#31995;&amp;#32479;&amp;#21457;&amp;#23637;&amp;#32508;&amp;#36848;&lt;/div&gt;  &lt;div&gt;2.1.1&amp;#12288;&amp;#26234;&amp;#33021;&amp;#20132;&amp;#36890;&amp;#29305;&amp;#28857;&lt;/div&gt;  &lt;div&gt;2.1.2&amp;#12288;&amp;#24066;&amp;#22330;&amp;#21457;&amp;#23637;&amp;#35268;&amp;#27169;&lt;/div&gt;  &lt;div&gt;2.1.3&amp;#12288;&amp;#31995;&amp;#32479;&amp;#24212;&amp;#29992;&amp;#23454;&amp;#36341;&lt;/div&gt;  &lt;div&gt;2.1.4&amp;#12288;&amp;#34892;&amp;#19994;&amp;#21457;&amp;#23637;&amp;#21160;&amp;#24577;&lt;/div&gt;  &lt;div&gt;2.1.5&amp;#12288;&amp;#24066;&amp;#22330;&amp;#35268;&amp;#27169;&amp;#39044;&amp;#27979;&lt;/div&gt;  &lt;div&gt;2.2&amp;#12288;&amp;#27431;&amp;#27954;&amp;#22269;&amp;#23478;ETC&amp;#31995;&amp;#32479;&amp;#21457;&amp;#23637;&amp;#32463;&amp;#39564;&amp;#20511;&amp;#37492;&lt;/div&gt;  &lt;div&gt;2.2.1&amp;#12288;&amp;#33889;&amp;#33796;&amp;#29273;&lt;/div&gt;  &lt;div&gt;2.2.2&amp;#12288;&amp;#24503;&amp;#22269;&lt;/div&gt;  &lt;div&gt;2.2.3&amp;#12288;&amp;#27861;&amp;#22269;&lt;/div&gt;  &lt;div&gt;2.2.4&amp;#12288;&amp;#25386;&amp;#23041;&lt;/div&gt;  &lt;div&gt;2.3&amp;#12288;&amp;#20854;&amp;#20182;&amp;#22269;&amp;#23478;ETC&amp;#21457;&amp;#23637;&amp;#32463;&amp;#39564;&amp;#20511;&amp;#37492;&lt;/div&gt;  &lt;div&gt;2.3.1&amp;#12288;&amp;#26085;&amp;#26412;&lt;/div&gt;  &lt;div&gt;2.3.2&amp;#12288;&amp;#32654;&amp;#22269;&lt;/div&gt;  &lt;div&gt;2.3.3&amp;#12288;&amp;#26032;&amp;#21152;&amp;#22369;&lt;/div&gt;  &lt;div&gt;&amp;nbsp;&lt;/div&gt;  &lt;div&gt;&amp;#31532;&amp;#19977;&amp;#31456;&amp;#12288;2021-2023&amp;#24180;&amp;#20013;&amp;#22269;ETC&amp;#34892;&amp;#19994;&amp;#21457;&amp;#23637;&amp;#29615;&amp;#22659;&amp;#20998;&amp;#26512;&lt;/div&gt;  &lt;div&gt;3.1&amp;#12288;&amp;#32463;&amp;#27982;&amp;#29615;&amp;#22659;&lt;/div&gt;  &lt;div&gt;3.1.1&amp;#12288;&amp;#20840;&amp;#29699;&amp;#23439;&amp;#35266;&amp;#32463;&amp;#27982;&amp;#24418;&amp;#21183;&lt;/div&gt;  &lt;div&gt;3.1.2&amp;#12288;&amp;#22269;&amp;#20869;&amp;#23439;&amp;#35266;&amp;#32463;&amp;#27982;&amp;#27010;&amp;#20917;&lt;/div&gt;  &lt;div&gt;3.1.3&amp;#12288;&amp;#24037;&amp;#19994;&amp;#36816;&amp;#34892;&amp;#29366;&amp;#20917;&amp;#20998;&amp;#26512;&lt;/div&gt;  &lt;div&gt;3.1.4&amp;#12288;&amp;#23439;&amp;#35266;&amp;#32463;&amp;#27982;&amp;#21457;&amp;#23637;&amp;#36208;&amp;#21183;&lt;/div&gt;  &lt;div&gt;3.2&amp;#12288;&amp;#38656;&amp;#27714;&amp;#29615;&amp;#22659;&lt;/div&gt;  &lt;div&gt;3.2.1&amp;#12288;&amp;#39640;&amp;#36895;&amp;#20844;&amp;#36335;&amp;#30340;&amp;#21018;&amp;#24615;&amp;#38656;&amp;#27714;&lt;/div&gt;  &lt;div&gt;3.2.2&amp;#12288;&amp;#22478;&amp;#24066;&amp;#36335;&amp;#26725;&amp;#25910;&amp;#36153;&amp;#30340;&amp;#24212;&amp;#29992;&lt;/div&gt;  &lt;div&gt;3.2.3&amp;#12288;&amp;#22478;&amp;#24066;&amp;#26234;&amp;#33021;&amp;#20132;&amp;#36890;&amp;#30340;&amp;#22522;&amp;#30784;&lt;/div&gt;  &lt;div&gt;3.3&amp;#12288;&amp;#25919;&amp;#31574;&amp;#29615;&amp;#22659;&lt;/div&gt;  &lt;div&gt;3.3.1&amp;#12288;ETC&amp;#20027;&amp;#35201;&amp;#25919;&amp;#31574;&amp;#22238;&amp;#39038;&lt;/div&gt;  &lt;div&gt;3.3.2&amp;#12288;&amp;#26234;&amp;#24935;&amp;#20132;&amp;#36890;&amp;#34892;&amp;#21160;&amp;#35745;&amp;#21010;&lt;/div&gt;  &lt;div&gt;3.3.3&amp;#12288;&amp;#20132;&amp;#36890;&amp;#31185;&amp;#25216;&amp;#21019;&amp;#26032;&amp;#35268;&amp;#21010;&lt;/div&gt;  &lt;div&gt;3.3.4&amp;#12288;&amp;#26234;&amp;#33021;&amp;#20132;&amp;#36890;&amp;#21457;&amp;#23637;&amp;#25112;&amp;#30053;&lt;/div&gt;  &lt;div&gt;3.3.5&amp;#12288;&amp;#21462;&amp;#28040;&amp;#30465;&amp;#30028;&amp;#25910;&amp;#36153;&amp;#31449;&amp;#26041;&amp;#26696;&lt;/div&gt;  &lt;div&gt;3.3.6&amp;#12288;&amp;#21152;&amp;#24555;ETC&amp;#25512;&amp;#24191;&amp;#25919;&amp;#31574;&lt;/div&gt;  &lt;div&gt;3.4&amp;#12288;&amp;#20135;&amp;#19994;&amp;#29615;&amp;#22659;&lt;/div&gt;  &lt;div&gt;3.4.1&amp;#12288;&amp;#26234;&amp;#24935;&amp;#22478;&amp;#24066;&amp;#24314;&amp;#35774;&amp;#29616;&amp;#29366;&lt;/div&gt;  &lt;div&gt;3.4.2&amp;#12288;&amp;#26234;&amp;#33021;&amp;#20132;&amp;#36890;&amp;#20135;&amp;#19994;&amp;#21608;&amp;#26399;&lt;/div&gt;  &lt;div&gt;3.4.3&amp;#12288;&amp;#26234;&amp;#33021;&amp;#20132;&amp;#36890;&amp;#36816;&amp;#34892;&amp;#29366;&amp;#20917;&lt;/div&gt;  &lt;div&gt;3.4.4&amp;#12288;&amp;#26234;&amp;#33021;&amp;#20132;&amp;#36890;&amp;#39033;&amp;#30446;&amp;#24773;&amp;#20917;&lt;/div&gt;  &lt;div&gt;3.4.5&amp;#12288;&amp;#26234;&amp;#33021;&amp;#20132;&amp;#36890;&amp;#21457;&amp;#23637;&amp;#28909;&amp;#28857;&lt;/div&gt;  &lt;div&gt;3.4.6&amp;#12288;&amp;#26234;&amp;#33021;&amp;#20132;&amp;#36890;&amp;#30456;&amp;#20851;&amp;#25216;&amp;#26415;&lt;/div&gt;  &lt;div&gt;&amp;nbsp;&lt;/div&gt;  &lt;div&gt;&amp;#31532;&amp;#22235;&amp;#31456;&amp;#12288;&amp;#30005;&amp;#23376;&amp;#19981;&amp;#20572;&amp;#36710;&amp;#25910;&amp;#36153;&amp;#31995;&amp;#32479;&amp;#65288;ETC&amp;#65289;&amp;#20135;&amp;#19994;&amp;#38142;&amp;#20998;&amp;#26512;&lt;/div&gt;  &lt;div&gt;4.1&amp;#12288;ETC&amp;#20135;&amp;#19994;&amp;#38142;&amp;#26500;&amp;#25104;&lt;/div&gt;  &lt;div&gt;4.1.1&amp;#12288;ETC&amp;#20135;&amp;#19994;&amp;#38142;&lt;/div&gt;  &lt;div&gt;4.1.2&amp;#12288;ETC&amp;#35774;&amp;#22791;&lt;/div&gt;  &lt;div&gt;4.1.3&amp;#12288;&amp;#36710;&amp;#36733;&amp;#21333;&amp;#20803;&lt;/div&gt;  &lt;div&gt;4.1.4&amp;#12288;RSU&amp;#35774;&amp;#22791;&lt;/div&gt;  &lt;div&gt;4.2&amp;#12288;ETC&amp;#34892;&amp;#19994;&amp;#21442;&amp;#19982;&amp;#20027;&amp;#20307;&lt;/div&gt;  &lt;div&gt;4.2.1&amp;#12288;&amp;#24494;&amp;#20449;&amp;#19982;&amp;#25903;&amp;#20184;&amp;#23453;&lt;/div&gt;  &lt;div&gt;4.2.2&amp;#12288;&amp;#38134;&amp;#34892;&lt;/div&gt;  &lt;div&gt;4.2.3&amp;#12288;&amp;#21508;&amp;#20027;&amp;#20307;&amp;#23545;&amp;#27604;&lt;/div&gt;  &lt;div&gt;4.3&amp;#12288;ETC&amp;#30408;&amp;#21033;&amp;#27169;&amp;#24335;&amp;#20998;&amp;#26512;&lt;/div&gt;  &lt;div&gt;4.3.1&amp;#12288;ETC+&amp;#26234;&amp;#24935;&amp;#20572;&amp;#36710;&lt;/div&gt;  &lt;div&gt;4.3.2&amp;#12288;ETC+&amp;#27773;&amp;#36710;&amp;#37329;&amp;#34701;&amp;#26381;&amp;#21153;&lt;/div&gt;  &lt;div&gt;4.3.3&amp;#12288;ETC+&amp;#21152;&amp;#27833;&amp;#31449;&lt;/div&gt;  &lt;div&gt;4.3.4&amp;#12288;ETC+&amp;#37329;&amp;#34701;&amp;#22823;&amp;#25968;&amp;#25454;&lt;/div&gt;  &lt;div&gt;4.3.5&amp;#12288;ETC+&amp;#20986;&amp;#31199;&amp;#36710;&lt;/div&gt;  &lt;div&gt;4.3.6&amp;#12288;ETC+&amp;#20132;&amp;#36890;&amp;#32508;&amp;#21512;&amp;#24212;&amp;#29992;&amp;#26381;&amp;#21153;&lt;/div&gt;  &lt;div&gt;4.3.7&amp;#12288;ETC+&amp;#20010;&amp;#24615;&amp;#21270;&amp;#20986;&amp;#34892;&amp;#26381;&amp;#21153;&lt;/div&gt;  &lt;div&gt;&amp;nbsp;&lt;/div&gt;  &lt;div&gt;&amp;#31532;&amp;#20116;&amp;#31456;&amp;#12288;2021-2023&amp;#24180;&amp;#20013;&amp;#22269;ETC&amp;#34892;&amp;#19994;&amp;#21457;&amp;#23637;&amp;#29366;&amp;#20917;&amp;#20998;&amp;#26512;&lt;/div&gt;  &lt;div&gt;5.1&amp;#12288;&amp;#20013;&amp;#22269;ETC&amp;#34892;&amp;#19994;&amp;#21457;&amp;#23637;&amp;#32508;&amp;#36848;&lt;/div&gt;  &lt;div&gt;5.1.1&amp;#12288;ETC&amp;#34892;&amp;#19994;&amp;#21457;&amp;#23637;&amp;#32972;&amp;#26223;&lt;/div&gt;  &lt;div&gt;5.1.2&amp;#12288;ETC&amp;#34892;&amp;#19994;&amp;#25216;&amp;#26415;&amp;#26631;&amp;#20934;&lt;/div&gt;  &lt;div&gt;5.1.3&amp;#12288;ETC&amp;#31995;&amp;#32479;&amp;#24314;&amp;#35774;&amp;#24847;&amp;#20041;&lt;/div&gt;  &lt;div&gt;5.2&amp;#12288;2021-2023&amp;#24180;&amp;#20013;&amp;#22269;ETC&amp;#34892;&amp;#19994;&amp;#29616;&amp;#29366;&amp;#20998;&amp;#26512;&lt;/div&gt;  &lt;div&gt;5.2.1&amp;#12288;ETC&amp;#22522;&amp;#30784;&amp;#35774;&amp;#26045;&amp;#24314;&amp;#35774;&lt;/div&gt;  &lt;div&gt;5.2.2&amp;#12288;ETC&amp;#29992;&amp;#25143;&amp;#25968;&amp;#37327;&amp;#35268;&amp;#27169;&lt;/div&gt;  &lt;div&gt;5.2.3&amp;#12288;ETC&amp;#32852;&amp;#32593;&amp;#36890;&amp;#34892;&amp;#29366;&amp;#20917;&lt;/div&gt;  &lt;div&gt;5.2.4&amp;#12288;ETC&amp;#32852;&amp;#32593;&amp;#31038;&amp;#20250;&amp;#25928;&amp;#30410;&lt;/div&gt;  &lt;div&gt;5.2.5&amp;#12288;ETC&amp;#32456;&amp;#31471;&amp;#35774;&amp;#22791;&amp;#35268;&amp;#27169;&lt;/div&gt;  &lt;div&gt;5.2.6&amp;#12288;&amp;#24066;&amp;#22330;&amp;#38656;&amp;#27714;&amp;#24433;&amp;#21709;&amp;#22240;&amp;#32032;&lt;/div&gt;  &lt;div&gt;5.2.7&amp;#12288;&amp;#34892;&amp;#19994;&amp;#21457;&amp;#23637;&amp;#21160;&amp;#21521;&amp;#20998;&amp;#26512;&lt;/div&gt;  &lt;div&gt;5.3&amp;#12288;&amp;#20013;&amp;#22269;ETC&amp;#34892;&amp;#19994;&amp;#30456;&amp;#20851;&amp;#31454;&amp;#20105;&amp;#27169;&amp;#24335;&amp;#21457;&amp;#23637;&amp;#20998;&amp;#26512;&lt;/div&gt;  &lt;div&gt;5.3.1&amp;#12288;&amp;#20027;&amp;#35201;&amp;#25910;&amp;#36153;&amp;#27169;&amp;#24335;&lt;/div&gt;  &lt;div&gt;5.3.2&amp;#12288;&amp;#31227;&amp;#21160;&amp;#25903;&amp;#20184;&amp;#27169;&amp;#24335;&lt;/div&gt;  &lt;div&gt;5.3.3&amp;#12288;&amp;#27169;&amp;#24335;&amp;#31454;&amp;#20105;&amp;#29366;&amp;#20917;&lt;/div&gt;  &lt;div&gt;5.3.4&amp;#12288;&amp;#24066;&amp;#22330;&amp;#31454;&amp;#20105;&amp;#24577;&amp;#21183;&lt;/div&gt;  &lt;div&gt;5.4&amp;#12288;&amp;#20013;&amp;#22269;ETC&amp;#34892;&amp;#19994;&amp;#21457;&amp;#23637;&amp;#23384;&amp;#22312;&amp;#30340;&amp;#38382;&amp;#39064;&lt;/div&gt;  &lt;div&gt;5.4.1&amp;#12288;&amp;#34892;&amp;#19994;&amp;#23384;&amp;#2231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32570;&amp;#20047;&amp;#26631;&amp;#20934;&amp;#35268;&amp;#33539;&lt;/div&gt;  &lt;div&gt;5.4.3&amp;#12288;&amp;#20154;&amp;#21592;&amp;#20998;&amp;#27969;&amp;#19981;&amp;#26131;&lt;/div&gt;  &lt;div&gt;5.4.4&amp;#12288;&amp;#23384;&amp;#22312;&amp;#25216;&amp;#26415;&amp;#30701;&amp;#26495;&lt;/div&gt;  &lt;div&gt;5.4.5&amp;#12288;&amp;#25104;&amp;#26412;&amp;#25237;&amp;#20837;&amp;#36739;&amp;#39640;&lt;/div&gt;  &lt;div&gt;5.4.6&amp;#12288;&amp;#20599;&amp;#36867;&amp;#24418;&amp;#21183;&amp;#20005;&amp;#23803;&lt;/div&gt;  &lt;div&gt;5.5&amp;#12288;&amp;#20013;&amp;#22269;ETC&amp;#34892;&amp;#19994;&amp;#21457;&amp;#23637;&amp;#31574;&amp;#30053;&amp;#20998;&amp;#26512;&lt;/div&gt;  &lt;div&gt;5.5.1&amp;#12288;&amp;#21152;&amp;#22823;&amp;#23459;&amp;#20256;&amp;#21147;&amp;#24230;&lt;/div&gt;  &lt;div&gt;5.5.2&amp;#12288;&amp;#25552;&amp;#21319;&amp;#26381;&amp;#21153;&amp;#27700;&amp;#24179;&lt;/div&gt;  &lt;div&gt;5.5.3&amp;#12288;&amp;#25299;&amp;#23637;ETC&amp;#24212;&amp;#29992;&lt;/div&gt;  &lt;div&gt;5.5.4&amp;#12288;&amp;#21152;&amp;#24378;&amp;#30417;&amp;#31649;&amp;#21147;&amp;#24230;&lt;/div&gt;  &lt;div&gt;&amp;nbsp;&lt;/div&gt;  &lt;div&gt;&amp;#31532;&amp;#20845;&amp;#31456;&amp;#12288;2021-2023&amp;#24180;&amp;#20013;&amp;#22269;&amp;#39640;&amp;#36895;&amp;#20844;&amp;#36335;&amp;#24314;&amp;#35774;&amp;#21450;&amp;#26234;&amp;#33021;&amp;#21270;&amp;#21457;&amp;#23637;&amp;#20998;&amp;#26512;&lt;/div&gt;  &lt;div&gt;6.1&amp;#12288;2021-2023&amp;#24180;&amp;#20013;&amp;#22269;&amp;#39640;&amp;#36895;&amp;#20844;&amp;#36335;&amp;#24314;&amp;#35774;&amp;#21457;&amp;#23637;&amp;#29366;&amp;#20917;&lt;/div&gt;  &lt;div&gt;6.1.1&amp;#12288;&amp;#39640;&amp;#36895;&amp;#20844;&amp;#36335;&amp;#37324;&amp;#31243;&amp;#35268;&amp;#27169;&lt;/div&gt;  &lt;div&gt;6.1.2&amp;#12288;&amp;#39640;&amp;#36895;&amp;#20844;&amp;#36335;&amp;#21306;&amp;#22495;&amp;#23494;&amp;#24230;&lt;/div&gt;  &lt;div&gt;6.1.3&amp;#12288;&amp;#39640;&amp;#36895;&amp;#20844;&amp;#36335;&amp;#24314;&amp;#35774;&amp;#25237;&amp;#36164;&lt;/div&gt;  &lt;div&gt;6.1.4&amp;#12288;&amp;#39640;&amp;#36895;&amp;#20844;&amp;#36335;&amp;#21457;&amp;#23637;&amp;#23637;&amp;#26395;&lt;/div&gt;  &lt;div&gt;6.2&amp;#12288;2021-2023&amp;#24180;&amp;#20013;&amp;#22269;&amp;#39640;&amp;#36895;&amp;#20844;&amp;#36335;&amp;#26234;&amp;#33021;&amp;#21270;&amp;#21457;&amp;#23637;&amp;#20998;&amp;#26512;&lt;/div&gt;  &lt;div&gt;6.2.1&amp;#12288;&amp;#24066;&amp;#22330;&amp;#38656;&amp;#27714;&amp;#20998;&amp;#26512;&lt;/div&gt;  &lt;div&gt;6.2.2&amp;#12288;&amp;#34892;&amp;#19994;&amp;#21457;&amp;#23637;&amp;#35268;&amp;#27169;&lt;/div&gt;  &lt;div&gt;6.2.3&amp;#12288;&amp;#24066;&amp;#22330;&amp;#26684;&amp;#23616;&amp;#29366;&amp;#20917;&lt;/div&gt;  &lt;div&gt;6.2.4&amp;#12288;&amp;#31995;&amp;#32479;&amp;#35299;&amp;#20915;&amp;#26041;&amp;#26696;&lt;/div&gt;  &lt;div&gt;6.2.5&amp;#12288;&amp;#24066;&amp;#22330;&amp;#38656;&amp;#27714;&amp;#29366;&amp;#20917;&lt;/div&gt;  &lt;div&gt;6.2.6&amp;#12288;&amp;#20135;&amp;#19994;&amp;#24102;&amp;#21160;&amp;#25928;&amp;#24212;&lt;/div&gt;  &lt;div&gt;6.2.7&amp;#12288;&amp;#34892;&amp;#19994;&amp;#21457;&amp;#23637;&amp;#21069;&amp;#26223;&lt;/div&gt;  &lt;div&gt;6.3&amp;#12288;&amp;#39640;&amp;#36895;&amp;#20844;&amp;#36335;ETC&amp;#31995;&amp;#32479;&amp;#21457;&amp;#23637;&amp;#32508;&amp;#36848;&lt;/div&gt;  &lt;div&gt;6.3.1&amp;#12288;&amp;#39640;&amp;#36895;&amp;#20844;&amp;#36335;ETC&amp;#31995;&amp;#32479;&amp;#27010;&amp;#36848;&lt;/div&gt;  &lt;div&gt;6.3.2&amp;#12288;&amp;#39640;&amp;#36895;&amp;#20844;&amp;#36335;ETC&amp;#25216;&amp;#26415;&amp;#20248;&amp;#21183;&lt;/div&gt;  &lt;div&gt;6.3.3&amp;#12288;&amp;#39640;&amp;#36895;&amp;#20844;&amp;#36335;ETC&amp;#25216;&amp;#26415;&amp;#21155;&amp;#21183;&lt;/div&gt;  &lt;div&gt;6.3.4&amp;#12288;&amp;#39640;&amp;#36895;&amp;#20844;&amp;#36335;ETC&amp;#23384;&amp;#22312;&amp;#38382;&amp;#39064;&lt;/div&gt;  &lt;div&gt;6.4&amp;#12288;&amp;#20013;&amp;#22269;&amp;#39640;&amp;#36895;&amp;#20844;&amp;#36335;&amp;#30340;&amp;#24314;&amp;#35774;&amp;#35268;&amp;#21010;&lt;/div&gt;  &lt;div&gt;6.4.1&amp;#12288;&amp;#22269;&amp;#23478;&amp;#39640;&amp;#36895;&amp;#20844;&amp;#36335;&amp;#32593;&amp;#35268;&amp;#21010;&amp;#35843;&amp;#25972;&lt;/div&gt;  &lt;div&gt;6.4.2&amp;#12288;&amp;ldquo;&amp;#21313;&amp;#22235;&amp;#20116;&amp;rdquo;&amp;#39640;&amp;#36895;&amp;#20844;&amp;#36335;&amp;#35268;&amp;#21010;&amp;#24635;&amp;#20307;&amp;#30446;&amp;#26631;&lt;/div&gt;  &lt;div&gt;6.4.3&amp;#12288;&amp;ldquo;&amp;#21313;&amp;#22235;&amp;#20116;&amp;rdquo;&amp;#22320;&amp;#26041;&amp;#39640;&amp;#36895;&amp;#20844;&amp;#36335;&amp;#35268;&amp;#21010;&amp;#35268;&amp;#27169;&lt;/div&gt;  &lt;div&gt;6.4.4&amp;#12288;&amp;ldquo;&amp;#21313;&amp;#22235;&amp;#20116;&amp;rdquo;&amp;#39640;&amp;#36895;&amp;#20844;&amp;#36335;&amp;#35268;&amp;#21010;&amp;#21069;&amp;#26223;&lt;/div&gt;  &lt;div&gt;&amp;nbsp;&lt;/div&gt;  &lt;div&gt;&amp;#31532;&amp;#19971;&amp;#31456;&amp;#12288;2021-2023&amp;#24180;&amp;#20013;&amp;#22269;&amp;#20572;&amp;#36710;&amp;#22330;ETC&amp;#24212;&amp;#29992;&amp;#21457;&amp;#23637;&amp;#20998;&amp;#26512;&lt;/div&gt;  &lt;div&gt;7.1&amp;#12288;&amp;#20572;&amp;#36710;&amp;#22330;ETC&amp;#21457;&amp;#23637;&amp;#30340;&amp;#37325;&amp;#35201;&amp;#24615;&amp;#20998;&amp;#26512;&lt;/div&gt;  &lt;div&gt;7.1.1&amp;#12288;&amp;#20572;&amp;#36710;&amp;#22330;ETC&amp;#21457;&amp;#23637;&amp;#24847;&amp;#20041;&lt;/div&gt;  &lt;div&gt;7.1.2&amp;#12288;&amp;#20572;&amp;#36710;&amp;#22330;ETC&amp;#23545;&amp;#26234;&amp;#33021;&amp;#20132;&amp;#36890;&amp;#30340;&amp;#20316;&amp;#29992;&lt;/div&gt;  &lt;div&gt;7.1.3&amp;#12288;&amp;#20572;&amp;#36710;&amp;#22330;ETC&amp;#30340;&amp;#25216;&amp;#26415;&amp;#20248;&amp;#21183;&lt;/div&gt;  &lt;div&gt;7.2&amp;#12288;2021-2023&amp;#24180;&amp;#20013;&amp;#22269;&amp;#20572;&amp;#36710;&amp;#22330;ETC&amp;#24314;&amp;#35774;&amp;#21457;&amp;#23637;&amp;#29616;&amp;#29366;&lt;/div&gt;  &lt;div&gt;7.2.1&amp;#12288;&amp;#20572;&amp;#36710;&amp;#22330;ETC&amp;#21457;&amp;#23637;&amp;#36827;&amp;#31243;&lt;/div&gt;  &lt;div&gt;7.2.2&amp;#12288;&amp;#20572;&amp;#36710;&amp;#22330;ETC&amp;#22269;&amp;#23478;&amp;#26631;&amp;#20934;&lt;/div&gt;  &lt;div&gt;7.2.3&amp;#12288;&amp;#20572;&amp;#36710;&amp;#22330;ETC&amp;#24066;&amp;#22330;&amp;#20998;&amp;#26512;&lt;/div&gt;  &lt;div&gt;7.2.4&amp;#12288;&amp;#20572;&amp;#36710;&amp;#22330;ETC&amp;#24314;&amp;#35774;&amp;#21160;&amp;#24577;&lt;/div&gt;  &lt;div&gt;7.3&amp;#12288;&amp;#20013;&amp;#22269;&amp;#20572;&amp;#36710;&amp;#22330;ETC&amp;#31995;&amp;#32479;&amp;#25928;&amp;#30410;&amp;#35780;&amp;#20215;&amp;#20998;&amp;#26512;&lt;/div&gt;  &lt;div&gt;7.3.1&amp;#12288;&amp;#20572;&amp;#36710;&amp;#22330;ETC&amp;#31995;&amp;#32479;&amp;#24212;&amp;#29992;&amp;#29305;&amp;#24449;&lt;/div&gt;  &lt;div&gt;7.3.2&amp;#12288;&amp;#20572;&amp;#36710;&amp;#22330;ETC&amp;#31995;&amp;#32479;&amp;#25928;&amp;#30410;&amp;#35780;&amp;#20215;&amp;#25351;&amp;#26631;&lt;/div&gt;  &lt;div&gt;7.3.3&amp;#12288;&amp;#20572;&amp;#36710;&amp;#22330;ETC&amp;#31995;&amp;#32479;&amp;#25928;&amp;#30410;&amp;#35780;&amp;#20215;&amp;#26041;&amp;#27861;&lt;/div&gt;  &lt;div&gt;7.3.4&amp;#12288;&amp;#20572;&amp;#36710;&amp;#22330;ETC&amp;#31995;&amp;#32479;&amp;#25928;&amp;#30410;&amp;#35780;&amp;#20215;&amp;#32467;&amp;#26524;&lt;/div&gt;  &lt;div&gt;&amp;nbsp;&lt;/div&gt;  &lt;div&gt;&amp;#31532;&amp;#20843;&amp;#31456;&amp;#12288;2021-2023&amp;#24180;&amp;#20013;&amp;#22269;ETC&amp;#34892;&amp;#19994;&amp;#21306;&amp;#22495;&amp;#24314;&amp;#35774;&amp;#29366;&amp;#20917;&lt;/div&gt;  &lt;div&gt;8.1&amp;#12288;&amp;#21326;&amp;#21271;&amp;#22320;&amp;#21306;ETC&amp;#24314;&amp;#35774;&amp;#20998;&amp;#26512;&lt;/div&gt;  &lt;div&gt;8.1.1&amp;#12288;&amp;#21271;&amp;#20140;ETC&amp;#31995;&amp;#32479;&amp;#24314;&amp;#35774;&lt;/div&gt;  &lt;div&gt;8.1.2&amp;#12288;&amp;#22825;&amp;#27941;ETC&amp;#25512;&amp;#24191;&amp;#25104;&amp;#25928;&lt;/div&gt;  &lt;div&gt;8.1.3&amp;#12288;&amp;#27827;&amp;#21271;&amp;#26234;&amp;#24935;&amp;#39640;&amp;#36895;&amp;#35268;&amp;#21010;&lt;/div&gt;  &lt;div&gt;8.1.4&amp;#12288;&amp;#23665;&amp;#35199;ETC&amp;#35774;&amp;#22791;&amp;#21319;&amp;#32423;&lt;/div&gt;  &lt;div&gt;8.1.5&amp;#12288;&amp;#20869;&amp;#33945;&amp;#21476;ETC&amp;#24314;&amp;#35774;&amp;#25104;&amp;#25928;&lt;/div&gt;  &lt;div&gt;8.2&amp;#12288;&amp;#21326;&amp;#19996;&amp;#22320;&amp;#21306;ETC&amp;#24314;&amp;#35774;&amp;#20998;&amp;#26512;&lt;/div&gt;  &lt;div&gt;8.2.1&amp;#12288;&amp;#19978;&amp;#28023;&amp;#25512;&amp;#36827;ETC&amp;#27169;&amp;#24335;&lt;/div&gt;  &lt;div&gt;8.2.2&amp;#12288;&amp;#27993;&amp;#27743;ETC&amp;#25928;&amp;#30410;&amp;#20998;&amp;#26512;&lt;/div&gt;  &lt;div&gt;8.2.3&amp;#12288;&amp;#27743;&amp;#33487;ETC&amp;#21457;&amp;#23637;&amp;#29366;&amp;#20917;&lt;/div&gt;  &lt;div&gt;8.2.4&amp;#12288;&amp;#23433;&amp;#24509;ETC&amp;#24314;&amp;#35774;&amp;#25104;&amp;#25928;&lt;/div&gt;  &lt;div&gt;8.2.5&amp;#12288;&amp;#27743;&amp;#35199;ETC&amp;#21150;&amp;#29702;&amp;#21160;&amp;#24577;&lt;/div&gt;  &lt;div&gt;8.3&amp;#12288;&amp;#21326;&amp;#20013;&amp;#22320;&amp;#21306;ETC&amp;#24314;&amp;#35774;&amp;#20998;&amp;#26512;&lt;/div&gt;  &lt;div&gt;8.3.1&amp;#12288;&amp;#28246;&amp;#21271;ETC&amp;#24314;&amp;#35774;&amp;#29616;&amp;#29366;&lt;/div&gt;  &lt;div&gt;8.3.2&amp;#12288;&amp;#28246;&amp;#21335;ETC&amp;#25512;&amp;#24191;&amp;#25104;&amp;#25928;&lt;/div&gt;  &lt;div&gt;8.3.3&amp;#12288;&amp;#27827;&amp;#21335;ETC&amp;#21457;&amp;#23637;&amp;#36805;&amp;#36895;&lt;/div&gt;  &lt;div&gt;8.4&amp;#12288;&amp;#21326;&amp;#21335;&amp;#22320;&amp;#21306;ETC&amp;#24314;&amp;#35774;&amp;#20998;&amp;#26512;&lt;/div&gt;  &lt;div&gt;8.4.1&amp;#12288;&amp;#24191;&amp;#19996;ETC&amp;#26381;&amp;#21153;&amp;#21319;&amp;#32423;&lt;/div&gt;  &lt;div&gt;8.4.2&amp;#12288;&amp;#24191;&amp;#35199;ETC&amp;#25512;&amp;#24191;&amp;#25104;&amp;#25928;&lt;/div&gt;  &lt;div&gt;8.4.3&amp;#12288;&amp;#28023;&amp;#21335;&amp;#20844;&amp;#36335;&amp;#35268;&amp;#36153;&amp;#25913;&amp;#38761;&lt;/div&gt;  &lt;div&gt;8.5&amp;#12288;&amp;#19996;&amp;#21271;&amp;#22320;&amp;#21306;ETC&amp;#24314;&amp;#35774;&amp;#20998;&amp;#26512;&lt;/div&gt;  &lt;div&gt;8.5.1&amp;#12288;&amp;#36797;&amp;#23425;ETC&amp;#24314;&amp;#35774;&amp;#21382;&amp;#31243;&lt;/div&gt;  &lt;div&gt;8.5.2&amp;#12288;&amp;#21513;&amp;#26519;ETC&amp;#25512;&amp;#24191;&amp;#25104;&amp;#25928;&lt;/div&gt;  &lt;div&gt;8.5.3&amp;#12288;&amp;#40657;&amp;#40857;&amp;#27743;ETC&amp;#24314;&amp;#35774;&amp;#29366;&amp;#20917;&lt;/div&gt;  &lt;div&gt;8.6&amp;#12288;&amp;#35199;&amp;#21335;&amp;#22320;&amp;#21306;ETC&amp;#24314;&amp;#35774;&amp;#20998;&amp;#26512;&lt;/div&gt;  &lt;div&gt;8.6.1&amp;#12288;&amp;#37325;&amp;#24198;ETC&amp;#21457;&amp;#23637;&amp;#20998;&amp;#26512;&lt;/div&gt;  &lt;div&gt;8.6.2&amp;#12288;&amp;#22235;&amp;#24029;ETC&amp;#24314;&amp;#35774;&amp;#29366;&amp;#20917;&lt;/div&gt;  &lt;div&gt;8.6.3&amp;#12288;&amp;#20113;&amp;#21335;ETC&amp;#24314;&amp;#35774;&amp;#25104;&amp;#25928;&lt;/div&gt;  &lt;div&gt;8.6.4&amp;#12288;&amp;#36149;&amp;#24030;ETC&amp;#21457;&amp;#23637;&amp;#29366;&amp;#20917;&lt;/div&gt;  &lt;div&gt;8.7&amp;#12288;&amp;#35199;&amp;#21271;&amp;#22320;&amp;#21306;ETC&amp;#24314;&amp;#35774;&amp;#20998;&amp;#26512;&lt;/div&gt;  &lt;div&gt;8.7.1&amp;#12288;&amp;#38485;&amp;#35199;ETC&amp;#24314;&amp;#35774;&amp;#29366;&amp;#20917;&lt;/div&gt;  &lt;div&gt;8.7.2&amp;#12288;&amp;#26032;&amp;#30086;ETC&amp;#24314;&amp;#35774;&amp;#29366;&amp;#20917;&lt;/div&gt;  &lt;div&gt;8.7.3&amp;#12288;&amp;#38738;&amp;#28023;ETC&amp;#21457;&amp;#23637;&amp;#24067;&amp;#23616;&lt;/div&gt;  &lt;div&gt;8.7.4&amp;#12288;&amp;#29976;&amp;#32899;ETC&amp;#21457;&amp;#23637;&amp;#24067;&amp;#23616;&lt;/div&gt;  &lt;div&gt;&amp;nbsp;&lt;/div&gt;  &lt;div&gt;&amp;#31532;&amp;#20061;&amp;#31456;&amp;#12288;2020-2023&amp;#24180;&amp;#22269;&amp;#20869;ETC&amp;#34892;&amp;#19994;&amp;#37325;&amp;#28857;&amp;#20225;&amp;#19994;&amp;#21457;&amp;#23637;&amp;#20998;&amp;#26512;&lt;/div&gt;  &lt;div&gt;9.1&amp;#12288;&amp;#28145;&amp;#22323;&amp;#24066;&amp;#37329;&amp;#28322;&amp;#31185;&amp;#25216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6410;&amp;#26469;&amp;#21069;&amp;#26223;&amp;#23637;&amp;#26395;&lt;/div&gt;  &lt;div&gt;9.2&amp;#12288;&amp;#21271;&amp;#20140;&amp;#19975;&amp;#38598;&amp;#31185;&amp;#2521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3433;&amp;#24509;&amp;#30358;&amp;#36890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1271;&amp;#20140;&amp;#21315;&amp;#26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&amp;nbsp;&lt;/div&gt;  &lt;div&gt;&amp;#31532;&amp;#21313;&amp;#31456;&amp;#12288;ETC&amp;#34892;&amp;#19994;&amp;#36816;&amp;#33829;&amp;#31649;&amp;#29702;&amp;#20998;&amp;#26512;&lt;/div&gt;  &lt;div&gt;10.1&amp;#12288;ETC&amp;#31995;&amp;#32479;&amp;#36816;&amp;#33829;&amp;#25104;&amp;#26412;&amp;#20998;&amp;#26512;&lt;/div&gt;  &lt;div&gt;10.1.1&amp;#12288;&amp;#24314;&amp;#35774;&amp;#38454;&amp;#27573;&amp;#25237;&amp;#20837;&lt;/div&gt;  &lt;div&gt;10.1.2&amp;#12288;&amp;#36816;&amp;#33829;&amp;#38454;&amp;#27573;&amp;#25104;&amp;#26412;&lt;/div&gt;  &lt;div&gt;10.1.3&amp;#12288;&amp;#25237;&amp;#20837;&amp;#25968;&amp;#25454;&amp;#23545;&amp;#27604;&lt;/div&gt;  &lt;div&gt;10.2&amp;#12288;ETC&amp;#31995;&amp;#32479;&amp;#36816;&amp;#33829;&amp;#27169;&amp;#24335;&amp;#20998;&amp;#26512;&lt;/div&gt;  &lt;div&gt;10.2.1&amp;#12288;&amp;#25919;&amp;#24220;&amp;#20986;&amp;#21806;&amp;#32463;&amp;#33829;&amp;#26435;&amp;#32473;&amp;#27665;&amp;#38388;&amp;#26041;&amp;#24335;&lt;/div&gt;  &lt;div&gt;10.2.2&amp;#12288;&amp;#25919;&amp;#24220;&amp;#19982;&amp;#27665;&amp;#38388;&amp;#21512;&amp;#20316;&amp;#27169;&amp;#24335;&lt;/div&gt;  &lt;div&gt;10.2.3&amp;#12288;&amp;#36816;&amp;#33829;&amp;#27169;&amp;#24335;&amp;#23545;&amp;#27604;&lt;/div&gt;  &lt;div&gt;10.2.4&amp;#12288;&amp;#25105;&amp;#22269;&amp;#20856;&amp;#22411;&amp;#23454;&amp;#20363;&amp;#20998;&amp;#26512;&lt;/div&gt;  &lt;div&gt;10.3&amp;#12288;&amp;#39640;&amp;#36895;&amp;#20844;&amp;#36335;ETC&amp;#32852;&amp;#32593;&amp;#25910;&amp;#36153;&amp;#31649;&amp;#29702;&amp;#27169;&amp;#24335;&amp;#20998;&amp;#26512;&lt;/div&gt;  &lt;div&gt;10.3.1&amp;#12288;&amp;#23436;&amp;#20840;&amp;#32852;&amp;#32593;&amp;#25910;&amp;#36153;&amp;#26041;&amp;#24335;&lt;/div&gt;  &lt;div&gt;10.3.2&amp;#12288;&amp;#30005;&amp;#23376;&amp;#32852;&amp;#32593;&amp;#25910;&amp;#36153;&amp;#26041;&amp;#24335;&lt;/div&gt;  &lt;div&gt;10.3.3&amp;#12288;&amp;#32452;&amp;#21512;&amp;#24335;&amp;#30005;&amp;#23376;&amp;#25910;&amp;#36153;&amp;#27169;&amp;#24335;&lt;/div&gt;  &lt;div&gt;10.4&amp;#12288;ETC&amp;#31995;&amp;#32479;&amp;#31038;&amp;#20250;&amp;#32463;&amp;#27982;&amp;#25910;&amp;#30410;&amp;#20998;&amp;#26512;&lt;/div&gt;  &lt;div&gt;10.4.1&amp;#12288;&amp;#35780;&amp;#20215;&amp;#25351;&amp;#26631;&amp;#21450;&amp;#26041;&amp;#27861;&lt;/div&gt;  &lt;div&gt;10.4.2&amp;#12288;&amp;#35780;&amp;#20215;&amp;#26041;&amp;#26696;&amp;#35774;&amp;#35745;&amp;#21450;&amp;#35745;&amp;#31639;&amp;#26426;&amp;#27169;&amp;#25311;&lt;/div&gt;  &lt;div&gt;10.4.3&amp;#12288;&amp;#21487;&amp;#36135;&amp;#24065;&amp;#21270;&amp;#25351;&amp;#26631;&amp;#30340;&amp;#24065;&amp;#20540;&amp;#27979;&amp;#24230;&lt;/div&gt;  &lt;div&gt;10.4.4&amp;#12288;&amp;#25104;&amp;#26412;&amp;#25928;&amp;#30410;&amp;#20998;&amp;#26512;&amp;#65288;CBA&amp;#65289;&lt;/div&gt;  &lt;div&gt;10.4.5&amp;#12288;AHP/DEA&amp;#20998;&amp;#26512;&lt;/div&gt;  &lt;div&gt;10.4.6&amp;#12288;&amp;#25968;&amp;#25454;&amp;#20998;&amp;#26512;&amp;#21450;&amp;#32467;&amp;#35770;&lt;/div&gt;  &lt;div&gt;&amp;nbsp;&lt;/div&gt;  &lt;div&gt;&amp;#31532;&amp;#21313;&amp;#19968;&amp;#31456;&amp;#12288;&amp;#20013;&amp;#22269;ETC&amp;#34892;&amp;#19994;&amp;#25237;&amp;#36164;&amp;#28508;&amp;#21147;&amp;#20998;&amp;#26512;&lt;/div&gt;  &lt;div&gt;11.1&amp;#12288;ETC&amp;#34892;&amp;#19994;&amp;#25237;&amp;#36164;&amp;#29366;&amp;#20917;&lt;/div&gt;  &lt;div&gt;11.1.1&amp;#12288;ETC&amp;#25237;&amp;#36164;&amp;#26426;&amp;#36935;&lt;/div&gt;  &lt;div&gt;11.1.2&amp;#12288;&amp;#20225;&amp;#19994;&amp;#34701;&amp;#36164;&amp;#21160;&amp;#24577;&lt;/div&gt;  &lt;div&gt;11.1.3&amp;#12288;&amp;#20225;&amp;#19994;&amp;#25237;&amp;#36164;&amp;#21160;&amp;#24577;&lt;/div&gt;  &lt;div&gt;11.2&amp;#12288;ETC&amp;#39033;&amp;#30446;&amp;#25237;&amp;#36164;&amp;#25910;&amp;#30410;&amp;#35745;&amp;#31639;&lt;/div&gt;  &lt;div&gt;11.2.1&amp;#12288;&amp;#22522;&amp;#26412;&amp;#35745;&amp;#31639;&lt;/div&gt;  &lt;div&gt;11.2.2&amp;#12288;&amp;#36816;&amp;#33829;&amp;#25910;&amp;#20837;&amp;#20998;&amp;#26512;&lt;/div&gt;  &lt;div&gt;11.2.3&amp;#12288;&amp;#39033;&amp;#30446;&amp;#25104;&amp;#26412;&amp;#20998;&amp;#26512;&lt;/div&gt;  &lt;div&gt;11.2.4&amp;#12288;&amp;#39033;&amp;#30446;&amp;#38656;&amp;#27714;&amp;#22240;&amp;#32032;&lt;/div&gt;  &lt;div&gt;11.3&amp;#12288;ETC&amp;#34892;&amp;#19994;&amp;#25237;&amp;#36164;&amp;#22721;&amp;#22418;&amp;#20998;&amp;#26512;&lt;/div&gt;  &lt;div&gt;11.3.1&amp;#12288;&amp;#25216;&amp;#26415;&amp;#19982;&amp;#20154;&amp;#25165;&amp;#22721;&amp;#22418;&lt;/div&gt;  &lt;div&gt;11.3.2&amp;#12288;&amp;#23458;&amp;#25143;&amp;#35748;&amp;#21487;&amp;#24230;&amp;#22721;&amp;#22418;&lt;/div&gt;  &lt;div&gt;11.3.3&amp;#12288;&amp;#20135;&amp;#21697;&amp;#20860;&amp;#23481;&amp;#24615;&amp;#22721;&amp;#22418;&lt;/div&gt;  &lt;div&gt;11.3.4&amp;#12288;&amp;#20174;&amp;#19994;&amp;#36164;&amp;#36136;&amp;#22721;&amp;#22418;&lt;/div&gt;  &lt;div&gt;11.3.5&amp;#12288;&amp;#36164;&amp;#37329;&amp;#35268;&amp;#27169;&amp;#22721;&amp;#22418;&lt;/div&gt;  &lt;div&gt;11.4&amp;#12288;ETC&amp;#25237;&amp;#36164;&amp;#39118;&amp;#38505;&amp;#39044;&amp;#35686;&lt;/div&gt;  &lt;div&gt;11.4.1&amp;#12288;&amp;#25216;&amp;#26415;&amp;#39118;&amp;#38505;&lt;/div&gt;  &lt;div&gt;11.4.2&amp;#12288;&amp;#24066;&amp;#22330;&amp;#39118;&amp;#38505;&lt;/div&gt;  &lt;div&gt;11.4.3&amp;#12288;&amp;#31454;&amp;#20105;&amp;#39118;&amp;#38505;&lt;/div&gt;  &lt;div&gt;11.4.4&amp;#12288;&amp;#39033;&amp;#30446;&amp;#39118;&amp;#38505;&lt;/div&gt;  &lt;div&gt;&amp;nbsp;&lt;/div&gt;  &lt;div&gt;&amp;#31532;&amp;#21313;&amp;#20108;&amp;#31456;&amp;#12288;&amp;#23545;2024-2030&amp;#24180;&amp;#20013;&amp;#22269;ETC&amp;#34892;&amp;#19994;&amp;#21069;&amp;#26223;&amp;#39044;&amp;#27979;&amp;#20998;&amp;#26512;&lt;/div&gt;  &lt;div&gt;12.1&amp;#12288;&amp;#20013;&amp;#22269;ETC&amp;#34892;&amp;#19994;&amp;#21457;&amp;#23637;&amp;#21069;&amp;#26223;&amp;#20998;&amp;#26512;&lt;/div&gt;  &lt;div&gt;12.1.1&amp;#12288;&amp;#25105;&amp;#22269;ETC&amp;#24314;&amp;#35774;&amp;#21069;&amp;#26223;&lt;/div&gt;  &lt;div&gt;12.1.2&amp;#12288;ETC&amp;#20135;&amp;#19994;&amp;#21457;&amp;#23637;&amp;#23637;&amp;#26395;&lt;/div&gt;  &lt;div&gt;12.1.3&amp;#12288;ETC&amp;#24212;&amp;#29992;&amp;#21069;&amp;#26223;&amp;#24191;&amp;#38420;&lt;/div&gt;  &lt;div&gt;12.2&amp;#12288;ETC&amp;#22312;&amp;#19981;&amp;#21516;&amp;#39046;&amp;#22495;&amp;#30340;&amp;#24212;&amp;#29992;&amp;#21069;&amp;#26223;&amp;#20998;&amp;#26512;&lt;/div&gt;  &lt;div&gt;12.2.1&amp;#12288;&amp;#39640;&amp;#36895;&amp;#20844;&amp;#36335;&amp;#25910;&amp;#36153;&amp;#31995;&amp;#32479;&lt;/div&gt;  &lt;div&gt;12.2.2&amp;#12288;&amp;#27835;&amp;#29702;&amp;#22478;&amp;#24066;&amp;#25317;&amp;#22581;&amp;#26041;&amp;#38754;&lt;/div&gt;  &lt;div&gt;12.2.3&amp;#12288;&amp;#26234;&amp;#33021;&amp;#20572;&amp;#36710;&amp;#22330;&amp;#24314;&amp;#35774;&amp;#26041;&amp;#38754;&lt;/div&gt;  &lt;div&gt;12.2.4&amp;#12288;&amp;#26234;&amp;#33021;&amp;#21152;&amp;#27833;&amp;#31449;&amp;#24212;&amp;#29992;&amp;#26041;&amp;#38754;&lt;/div&gt;  &lt;div&gt;12.3&amp;#12288;ETC&amp;#34892;&amp;#19994;&amp;#26410;&amp;#26469;&amp;#21457;&amp;#23637;&amp;#36235;&amp;#21183;&amp;#20998;&amp;#26512;&lt;/div&gt;  &lt;div&gt;12.3.1&amp;#12288;&amp;#36816;&amp;#33829;&amp;#27169;&amp;#24335;&amp;#30340;&amp;#21019;&amp;#26032;&lt;/div&gt;  &lt;div&gt;12.3.2&amp;#12288;&amp;#25216;&amp;#26415;&amp;#19982;&amp;#20135;&amp;#21697;&amp;#30340;&amp;#20135;&amp;#19994;&amp;#21270;&lt;/div&gt;  &lt;div&gt;12.3.3&amp;#12288;&amp;#25972;&amp;#20307;&amp;#26041;&amp;#26696;&amp;#25552;&amp;#20379;&amp;#21830;&amp;#20986;&amp;#29616;&lt;/div&gt;  &lt;div&gt;12.3.4&amp;#12288;ETC&amp;#19982;&amp;#26080;&amp;#24863;&amp;#25903;&amp;#20184;&amp;#34701;&amp;#21512;&lt;/div&gt;  &lt;div&gt;12.3.5&amp;#12288;ETC&amp;#25216;&amp;#26415;&amp;#21457;&amp;#23637;&amp;#36235;&amp;#21183;&lt;/div&gt;  &lt;div&gt;12.4&amp;#12288;&amp;#39640;&amp;#36895;&amp;#20844;&amp;#36335;ETC&amp;#24212;&amp;#29992;&amp;#30340;&amp;#21457;&amp;#23637;&amp;#36235;&amp;#21183;&lt;/div&gt;  &lt;div&gt;12.4.1&amp;#12288;ETC&amp;#31995;&amp;#32479;&amp;#24212;&amp;#29992;&amp;#26041;&amp;#21521;&lt;/div&gt;  &lt;div&gt;12.4.2&amp;#12288;&amp;#20445;&amp;#38556;&amp;#29992;&amp;#25143;&amp;#20449;&amp;#24687;&amp;#23433;&amp;#20840;&lt;/div&gt;  &lt;div&gt;12.4.3&amp;#12288;&amp;#36135;&amp;#36710;ETC&amp;#36710;&amp;#36947;&amp;#25512;&amp;#34892;&lt;/div&gt;  &lt;div&gt;12.5&amp;#12288;&amp;#23545;2024-2030&amp;#24180;&amp;#20013;&amp;#22269;ETC&amp;#34892;&amp;#19994;&amp;#39044;&amp;#27979;&amp;#20998;&amp;#26512;&lt;/div&gt;  &lt;div&gt;12.5.1&amp;#12288;2024-2030&amp;#24180;&amp;#20013;&amp;#22269;ETC&amp;#34892;&amp;#19994;&amp;#24433;&amp;#21709;&amp;#22240;&amp;#32032;&amp;#20998;&amp;#26512;&lt;/div&gt;  &lt;div&gt;12.5.2&amp;#12288;2024-2030&amp;#24180;&amp;#20013;&amp;#22269;ETC&amp;#29992;&amp;#25143;&amp;#35268;&amp;#27169;&amp;#39044;&amp;#27979;&lt;/div&gt;  &lt;div&gt;12.5.3&amp;#12288;2024-2030&amp;#24180;&amp;#20013;&amp;#22269;ETC&amp;#32456;&amp;#31471;&amp;#35774;&amp;#22791;&amp;#24066;&amp;#22330;&amp;#35268;&amp;#27169;&amp;#39044;&amp;#27979;&lt;/div&gt;  &lt;div&gt;&amp;#38468;&amp;#24405;&lt;/div&gt;  &lt;div&gt;&amp;#38468;&amp;#24405;&amp;#19968;&amp;#65306;&amp;#12298;&amp;#20013;&amp;#21326;&amp;#20154;&amp;#27665;&amp;#20849;&amp;#21644;&amp;#22269;&amp;#25910;&amp;#36153;&amp;#20844;&amp;#36335;&amp;#31649;&amp;#29702;&amp;#26465;&amp;#20363;&amp;#12299;&lt;/div&gt;  &lt;div&gt;&amp;#38468;&amp;#24405;&amp;#20108;&amp;#65306;&amp;#12298;&amp;#20132;&amp;#36890;&amp;#36816;&amp;#36755;&amp;#20449;&amp;#24687;&amp;#21270;&amp;ldquo;&amp;#21313;&amp;#19977;&amp;#20116;&amp;rdquo;&amp;#21457;&amp;#23637;&amp;#35268;&amp;#21010;&amp;#12299;&lt;/div&gt;  &lt;div&gt;&amp;#38468;&amp;#24405;&amp;#19977;&amp;#65306;&amp;#28145;&amp;#21270;&amp;#25910;&amp;#36153;&amp;#20844;&amp;#36335;&amp;#21046;&amp;#24230;&amp;#25913;&amp;#38761;&amp;#21462;&amp;#28040;&amp;#39640;&amp;#36895;&amp;#20844;&amp;#36335;&amp;#30465;&amp;#30028;&amp;#25910;&amp;#36153;&amp;#31449;&amp;#23454;&amp;#26045;&amp;#26041;&amp;#26696;&lt;/div&gt;  &lt;div&gt;&amp;nbsp;&lt;/div&gt;  &lt;div&gt;&amp;#22270;&amp;#34920;&amp;#30446;&amp;#24405;&lt;/div&gt;  &lt;div&gt;&amp;#22270;&amp;#34920;&amp;#12288;ETC&amp;#31995;&amp;#32479;&amp;#20248;&amp;#28857;&lt;/div&gt;  &lt;div&gt;&amp;#22270;&amp;#34920;&amp;#12288;ETC&amp;#31995;&amp;#32479;&amp;#32452;&amp;#25104;&lt;/div&gt;  &lt;div&gt;&amp;#22270;&amp;#34920;&amp;#12288;ETC&amp;#36710;&amp;#36947;&amp;#32452;&amp;#25104;&lt;/div&gt;  &lt;div&gt;&amp;#22270;&amp;#34920;&amp;#12288;&amp;#20840;&amp;#29699;&amp;#26234;&amp;#33021;&amp;#20132;&amp;#36890;&amp;#21457;&amp;#23637;&amp;#29305;&amp;#28857;&lt;/div&gt;  &lt;div&gt;&amp;#22270;&amp;#34920;&amp;#12288;&amp;#20840;&amp;#29699;&amp;#26234;&amp;#33021;&amp;#20132;&amp;#36890;&amp;#24066;&amp;#22330;&amp;#35268;&amp;#27169;&amp;#36208;&amp;#21183;&amp;#2227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&amp;#20013;&amp;#22269;ETC&amp;#20027;&amp;#35201;&amp;#25919;&amp;#31574;&amp;#22238;&amp;#39038;&lt;/div&gt;  &lt;div&gt;&amp;#22270;&amp;#34920;&amp;#12288;&amp;#20013;&amp;#22269;&amp;#26234;&amp;#33021;&amp;#20132;&amp;#36890;&amp;#34892;&amp;#19994;&amp;#24066;&amp;#22330;&amp;#35268;&amp;#27169;&amp;#32479;&amp;#35745;&amp;#24773;&amp;#20917;&lt;/div&gt;  &lt;div&gt;&amp;#22270;&amp;#34920;&amp;#12288;&amp;#20013;&amp;#22269;&amp;#26234;&amp;#33021;&amp;#20132;&amp;#36890;&amp;#34892;&amp;#19994;&amp;#32454;&amp;#20998;&amp;#39046;&amp;#22495;&amp;#24066;&amp;#22330;&amp;#35268;&amp;#27169;&amp;#32479;&amp;#35745;&amp;#24773;&amp;#20917;&lt;/div&gt;  &lt;div&gt;&amp;#22270;&amp;#34920;&amp;#12288;&amp;#22269;&amp;#20869;&amp;#22806;&amp;#25216;&amp;#26415;&amp;#26631;&amp;#20934;&lt;/div&gt;  &lt;div&gt;&amp;#22270;&amp;#34920;&amp;#12288;&amp;#20840;&amp;#22269;&amp;#25910;&amp;#36153;&amp;#31449;&amp;#19981;&amp;#21516;&amp;#36710;&amp;#36947;&amp;#21344;&amp;#27604;&lt;/div&gt;  &lt;div&gt;&amp;#22270;&amp;#34920;&amp;#12288;&amp;#32852;&amp;#32593;&amp;#21306;&amp;#22495;&amp;#25910;&amp;#36153;&amp;#31449;ETC&amp;#35206;&amp;#30422;&amp;#29575;&lt;/div&gt;  &lt;div&gt;&amp;#22270;&amp;#34920;&amp;#12288;&amp;#25105;&amp;#22269;ETC&amp;#29992;&amp;#25143;&amp;#31867;&amp;#22411;&lt;/div&gt;  &lt;div&gt;&amp;#22270;&amp;#34920;&amp;#12288;&amp;#20840;&amp;#32593;&amp;#26032;&amp;#22686;ETC&amp;#29992;&amp;#25143;&lt;/div&gt;  &lt;div&gt;&amp;#22270;&amp;#34920;&amp;#12288;&amp;#32852;&amp;#32593;&amp;#21306;&amp;#22495;&amp;#36890;&amp;#34892;&amp;#37327;&lt;/div&gt;  &lt;div&gt;&amp;#22270;&amp;#34920;&amp;#12288;&amp;#20840;&amp;#22269;ETC&amp;#32852;&amp;#32593;&amp;#31038;&amp;#20250;&amp;#25928;&amp;#3041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20013;&amp;#22269;ETC&amp;#32456;&amp;#31471;&amp;#35774;&amp;#22791;&amp;#24066;&amp;#22330;&amp;#35268;&amp;#27169;&lt;/div&gt;  &lt;div&gt;&amp;#22270;&amp;#34920;&amp;#12288;&amp;#21508;&amp;#30465;&amp;#20221;&amp;#31227;&amp;#21160;&amp;#25903;&amp;#20184;&amp;#21442;&amp;#19982;&amp;#26041;&amp;#30340;&amp;#24067;&amp;#23616;&amp;#24773;&amp;#20917;&lt;/div&gt;  &lt;div&gt;&amp;#22270;&amp;#34920;&amp;#12288;&amp;#21508;&amp;#22320;&amp;#22522;&amp;#20110;&amp;#36710;&amp;#29260;&amp;#35782;&amp;#21035;&amp;#25216;&amp;#26415;&amp;#24320;&amp;#23637;&amp;#30340;&amp;#39640;&amp;#36895;&amp;#20844;&amp;#36335;&amp;#38750;&amp;#20154;&amp;#24037;&amp;#25910;&amp;#36153;&amp;#27169;&amp;#24335;&lt;/div&gt;  &lt;div&gt;&amp;#22270;&amp;#34920;&amp;#12288;&amp;#22522;&amp;#20110;&amp;#36710;&amp;#29260;&amp;#35782;&amp;#21035;&amp;#25216;&amp;#26415;&amp;#30340;&amp;#39640;&amp;#36895;&amp;#20844;&amp;#36335;&amp;#38750;&amp;#29616;&amp;#37329;&amp;#25910;&amp;#36153;&amp;#27169;&amp;#24335;&amp;#32479;&amp;#35745;&lt;/div&gt;  &lt;div&gt;&amp;#22270;&amp;#34920;&amp;#12288;&amp;#25130;&amp;#33267;2021&amp;#24180;&amp;#22269;&amp;#20869;&amp;#39640;&amp;#36895;&amp;#20844;&amp;#36335;&amp;#37324;&amp;#31243;&lt;/div&gt;  &lt;div&gt;&amp;#22270;&amp;#34920;&amp;#12288;&amp;#25105;&amp;#22269;&amp;#39640;&amp;#36895;&amp;#20844;&amp;#36335;&amp;#26234;&amp;#33021;&amp;#21270;&amp;#31995;&amp;#32479;&amp;#24066;&amp;#22330;&amp;#35268;&amp;#27169;&lt;/div&gt;  &lt;div&gt;&amp;#22270;&amp;#34920;&amp;#12288;&amp;#20840;&amp;#29699;&amp;#21508;&amp;#22269;&amp;#27773;&amp;#36710;&amp;#36710;&amp;#36733;&amp;#23548;&amp;#33322;&amp;#31995;&amp;#32479;&amp;#23433;&amp;#35013;&amp;#29575;&amp;#32479;&amp;#35745;&amp;#24773;&amp;#20917;&lt;/div&gt;  &lt;div&gt;&amp;#22270;&amp;#34920;&amp;#12288;2019-2024&amp;#24180;&amp;#25105;&amp;#22269;&amp;#39640;&amp;#36895;&amp;#20844;&amp;#36335;&amp;#26234;&amp;#33021;&amp;#21270;&amp;#34892;&amp;#19994;&amp;#24066;&amp;#22330;&amp;#35268;&amp;#27169;&amp;#32479;&amp;#35745;&amp;#24773;&amp;#20917;&amp;#21450;&amp;#39044;&amp;#27979;&lt;/div&gt;  &lt;div&gt;&amp;#22270;&amp;#34920;&amp;#12288;&amp;#35780;&amp;#20215;&amp;#25351;&amp;#26631;&amp;#30456;&amp;#20851;&amp;#24615;&amp;#20998;&amp;#26512;&lt;/div&gt;  &lt;div&gt;&amp;#22270;&amp;#34920;&amp;#12288;&amp;#20572;&amp;#36710;&amp;#22330;ETC&amp;#31995;&amp;#32479;&amp;#39033;&amp;#30446;&amp;#25928;&amp;#30410;&amp;#32508;&amp;#21512;&amp;#35780;&amp;#20215;&amp;#25351;&amp;#26631;&amp;#20307;&amp;#31995;&lt;/div&gt;  &lt;div&gt;&amp;#22270;&amp;#34920;&amp;#12288;&amp;#20223;&amp;#30495;&amp;#25968;&amp;#25454;&amp;#32467;&amp;#26524;&lt;/div&gt;  &lt;div&gt;&amp;#22270;&amp;#34920;&amp;#12288;&amp;#35780;&amp;#20215;&amp;#25351;&amp;#26631;&amp;#25968;&amp;#25454;&amp;#21450;&amp;#25928;&amp;#29575;&amp;#32467;&amp;#26524;&lt;/div&gt;  &lt;div&gt;&amp;#22270;&amp;#34920;&amp;#12288;&amp;#25910;&amp;#30410;&amp;#37327;&amp;#21270;&amp;#35745;&amp;#31639;&amp;#32467;&amp;#26524;&lt;/div&gt;  &lt;div&gt;&amp;#22270;&amp;#34920;&amp;#12288;&amp;#37325;&amp;#24198;&amp;#39640;&amp;#36895;&amp;#20844;&amp;#36335;ETC&amp;#31995;&amp;#32479;&amp;#30340;SWOT&amp;#20998;&amp;#26512;&amp;#34920;&lt;/div&gt;  &lt;div&gt;&amp;#22270;&amp;#34920;&amp;#12288;2019-2022&amp;#24180;&amp;#28145;&amp;#22323;&amp;#24066;&amp;#37329;&amp;#28322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24066;&amp;#37329;&amp;#28322;&amp;#31185;&amp;#25216;&amp;#32929;&amp;#20221;&amp;#26377;&amp;#38480;&amp;#20844;&amp;#21496;&amp;#33829;&amp;#19994;&amp;#25910;&amp;#20837;&amp;#21450;&amp;#22686;&amp;#36895;&lt;/div&gt;  &lt;div&gt;&amp;#22270;&amp;#34920;&amp;#12288;2019-2022&amp;#24180;&amp;#28145;&amp;#22323;&amp;#24066;&amp;#37329;&amp;#28322;&amp;#31185;&amp;#25216;&amp;#32929;&amp;#20221;&amp;#26377;&amp;#38480;&amp;#20844;&amp;#21496;&amp;#20928;&amp;#21033;&amp;#28070;&amp;#21450;&amp;#22686;&amp;#36895;&lt;/div&gt;  &lt;div&gt;&amp;#22270;&amp;#34920;&amp;#12288;2021-2022&amp;#24180;&amp;#28145;&amp;#22323;&amp;#24066;&amp;#37329;&amp;#28322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145;&amp;#22323;&amp;#24066;&amp;#37329;&amp;#28322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145;&amp;#22323;&amp;#24066;&amp;#37329;&amp;#28322;&amp;#31185;&amp;#25216;&amp;#32929;&amp;#20221;&amp;#26377;&amp;#38480;&amp;#20844;&amp;#21496;&amp;#20928;&amp;#36164;&amp;#20135;&amp;#25910;&amp;#30410;&amp;#29575;&lt;/div&gt;  &lt;div&gt;&amp;#22270;&amp;#34920;&amp;#12288;2019-2022&amp;#24180;&amp;#28145;&amp;#22323;&amp;#24066;&amp;#37329;&amp;#28322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8145;&amp;#22323;&amp;#24066;&amp;#37329;&amp;#28322;&amp;#31185;&amp;#25216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2.html"&gt;http://www.cction.com/report/202310/41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