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26586;&amp;#23376;&amp;#3359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26586;&amp;#23376;&amp;#3359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26586;&amp;#23376;&amp;#3359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2.html"&gt;http://www.cction.com/report/202310/41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62;&amp;#34588;&amp;#26586;&amp;#23376;&amp;#33590;&amp;#19981;&amp;#20165;&amp;#26159;&amp;#21619;&amp;#36947;&amp;#28165;&amp;#39321;&amp;#21487;&amp;#21475;&amp;#65292;&amp;#26356;&amp;#26159;&amp;#19968;&amp;#27454;&amp;#26377;&amp;#32654;&amp;#30333;&amp;#31067;&amp;#26001;&amp;#12289;&amp;#23273;&amp;#32932;&amp;#20859;&amp;#39068;&amp;#21151;&amp;#25928;&amp;#30340;&amp;#39135;&amp;#21697;&amp;#12290;&amp;#34562;&amp;#34588;&amp;#20013;&amp;#21547;&amp;#26377;&amp;#30340;L&amp;#65293;&amp;#21322;&amp;#33009;&amp;#27688;&amp;#37240;&amp;#20855;&amp;#26377;&amp;#25490;&amp;#27602;&amp;#20316;&amp;#29992;&amp;#65292;&amp;#32463;&amp;#24120;&amp;#38271;&amp;#26263;&amp;#30126;&amp;#30340;&amp;#20154;&amp;#26381;&amp;#29992;&amp;#20197;&amp;#21518;&amp;#33021;&amp;#26377;&amp;#25928;&amp;#32531;&amp;#35299;&amp;#30382;&amp;#32932;&amp;#30142;&amp;#30149;&amp;#65292;&amp;#20855;&amp;#26377;&amp;#19968;&amp;#23450;&amp;#30340;&amp;#31067;&amp;#26001;&amp;#25928;&amp;#26524;&amp;#12290;&lt;/div&gt;  &lt;div align="left"&gt;&amp;nbsp; &amp;nbsp; &amp;nbsp; &amp;nbsp;&amp;nbsp;&amp;#26586;&amp;#23376;&amp;#26159;&amp;#33464;&amp;#39321;&amp;#31185;&amp;#26893;&amp;#29289;&amp;#26586;&amp;#30340;&amp;#25104;&amp;#29087;&amp;#26524;&amp;#23454;&amp;#65292;&amp;#20135;&amp;#20110;&amp;#25105;&amp;#22269;&amp;#21488;&amp;#28286;&amp;#12289;&amp;#31119;&amp;#24314;&amp;#12289;&amp;#27743;&amp;#35199;&amp;#12289;&amp;#28246;&amp;#21335;&amp;#12289;&amp;#24191;&amp;#19996;&amp;#12289;&amp;#24191;&amp;#35199;&amp;#12289;&amp;#36149;&amp;#24030;&amp;#31561;&amp;#21335;&amp;#26041;&amp;#22320;&amp;#21306;&amp;#12290;&amp;#26586;&amp;#23376;&amp;#28165;&amp;#39321;&amp;#12289;&amp;#37240;&amp;#29980;&amp;#12289;&amp;#20937;&amp;#28070;&amp;#65292;&amp;#33829;&amp;#20859;&amp;#20016;&amp;#23500;&amp;#65292;&amp;#33647;&amp;#29992;&amp;#20215;&amp;#20540;&amp;#24456;&amp;#39640;&amp;#65292;&amp;#26159;&amp;#20154;&amp;#20204;&amp;#21916;&amp;#39135;&amp;#30340;&amp;#27700;&amp;#26524;&amp;#20043;&amp;#19968;&amp;#65292;&amp;#20063;&amp;#26159;&amp;#21307;&amp;#23398;&amp;#30028;&amp;#20844;&amp;#35748;&amp;#30340;&amp;#26368;&amp;#20855;&amp;#39135;&amp;#30103;&amp;#25928;&amp;#30410;&amp;#30340;&amp;#27700;&amp;#26524;&amp;#12290;&amp;#26586;&amp;#23376;&amp;#33590;&amp;#21644;&amp;#26586;&amp;#23376;&amp;#30382;&amp;#20063;&amp;#37117;&amp;#20855;&amp;#23454;&amp;#29992;&amp;#20215;&amp;#20540;&amp;#12290;&lt;/div&gt;  &lt;div align="left"&gt;&amp;nbsp; &amp;nbsp; &amp;nbsp; &amp;nbsp;&amp;nbsp;&amp;#20013;&amp;#20225;&amp;#39038;&amp;#38382;&amp;#32593;&amp;#21457;&amp;#24067;&amp;#30340;&amp;#12298;2024-2030&amp;#24180;&amp;#20013;&amp;#22269;&amp;#34562;&amp;#34588;&amp;#26586;&amp;#23376;&amp;#3359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4562;&amp;#34588;&amp;#26586;&amp;#23376;&amp;#33590;&amp;#34892;&amp;#19994;&amp;#24066;&amp;#22330;&amp;#21457;&amp;#23637;&amp;#29615;&amp;#22659;&amp;#12289;&amp;#34562;&amp;#34588;&amp;#26586;&amp;#23376;&amp;#33590;&amp;#25972;&amp;#20307;&amp;#36816;&amp;#34892;&amp;#24577;&amp;#21183;&amp;#31561;&amp;#65292;&amp;#25509;&amp;#30528;&amp;#20998;&amp;#26512;&amp;#20102;&amp;#34562;&amp;#34588;&amp;#26586;&amp;#23376;&amp;#33590;&amp;#34892;&amp;#19994;&amp;#24066;&amp;#22330;&amp;#36816;&amp;#34892;&amp;#30340;&amp;#29616;&amp;#29366;&amp;#65292;&amp;#28982;&amp;#21518;&amp;#20171;&amp;#32461;&amp;#20102;&amp;#34562;&amp;#34588;&amp;#26586;&amp;#23376;&amp;#33590;&amp;#24066;&amp;#22330;&amp;#31454;&amp;#20105;&amp;#26684;&amp;#23616;&amp;#12290;&amp;#38543;&amp;#21518;&amp;#65292;&amp;#25253;&amp;#21578;&amp;#23545;&amp;#34562;&amp;#34588;&amp;#26586;&amp;#23376;&amp;#33590;&amp;#20570;&amp;#20102;&amp;#37325;&amp;#28857;&amp;#20225;&amp;#19994;&amp;#32463;&amp;#33829;&amp;#29366;&amp;#20917;&amp;#20998;&amp;#26512;&amp;#65292;&amp;#26368;&amp;#21518;&amp;#20998;&amp;#26512;&amp;#20102;&amp;#34562;&amp;#34588;&amp;#26586;&amp;#23376;&amp;#33590;&amp;#34892;&amp;#19994;&amp;#21457;&amp;#23637;&amp;#36235;&amp;#21183;&amp;#19982;&amp;#25237;&amp;#36164;&amp;#39044;&amp;#27979;&amp;#12290;&amp;#24744;&amp;#33509;&amp;#24819;&amp;#23545;&amp;#34562;&amp;#34588;&amp;#26586;&amp;#23376;&amp;#33590;&amp;#20135;&amp;#19994;&amp;#26377;&amp;#20010;&amp;#31995;&amp;#32479;&amp;#30340;&amp;#20102;&amp;#35299;&amp;#25110;&amp;#32773;&amp;#24819;&amp;#25237;&amp;#36164;&amp;#34562;&amp;#34588;&amp;#26586;&amp;#23376;&amp;#3359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34562;&amp;#34588;&amp;#26586;&amp;#23376;&amp;#33590;&amp;#34892;&amp;#19994;&amp;#30456;&amp;#20851;&amp;#27010;&amp;#36848;&lt;/b&gt;&lt;/div&gt;  &lt;div align="left"&gt;&amp;#31532;&amp;#19968;&amp;#33410;&amp;nbsp;&amp;#34562;&amp;#34588;&amp;#26586;&amp;#23376;&amp;#3359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34562;&amp;#34588;&amp;#26586;&amp;#23376;&amp;#33590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34562;&amp;#34588;&amp;#26586;&amp;#23376;&amp;#3359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4562;&amp;#34588;&amp;#26586;&amp;#23376;&amp;#3359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34562;&amp;#34588;&amp;#26586;&amp;#23376;&amp;#33590;&amp;#24066;&amp;#22330;&amp;#20379;&amp;#38656;&amp;#20998;&amp;#26512;&lt;/b&gt;&lt;/div&gt;  &lt;div align="left"&gt;&amp;#31532;&amp;#19968;&amp;#33410;&amp;nbsp;&amp;#20013;&amp;#22269;&amp;#34562;&amp;#34588;&amp;#26586;&amp;#23376;&amp;#33590;&amp;#24066;&amp;#22330;&amp;#20379;&amp;#32473;&amp;#29366;&amp;#20917;&lt;/div&gt;  &lt;div align="left"&gt;&amp;#19968;&amp;#12289;2017-2022&amp;#24180;&amp;#20013;&amp;#22269;&amp;#34562;&amp;#34588;&amp;#26586;&amp;#23376;&amp;#33590;&amp;#20135;&amp;#37327;&amp;#20998;&amp;#26512;&lt;/div&gt;  &lt;div align="left"&gt;&amp;#20108;&amp;#12289;2024-2030&amp;#24180;&amp;#20013;&amp;#22269;&amp;#34562;&amp;#34588;&amp;#26586;&amp;#23376;&amp;#33590;&amp;#20135;&amp;#37327;&amp;#39044;&amp;#27979;&lt;/div&gt;  &lt;div align="left"&gt;&amp;#31532;&amp;#20108;&amp;#33410;&amp;nbsp;&amp;#20013;&amp;#22269;&amp;#34562;&amp;#34588;&amp;#26586;&amp;#23376;&amp;#33590;&amp;#24066;&amp;#22330;&amp;#38656;&amp;#27714;&amp;#29366;&amp;#20917;&lt;/div&gt;  &lt;div align="left"&gt;&amp;#19968;&amp;#12289;2017-2022&amp;#24180;&amp;#20013;&amp;#22269;&amp;#34562;&amp;#34588;&amp;#26586;&amp;#23376;&amp;#33590;&amp;#38656;&amp;#27714;&amp;#20998;&amp;#26512;&lt;/div&gt;  &lt;div align="left"&gt;&amp;#20108;&amp;#12289;2024-2030&amp;#24180;&amp;#20013;&amp;#22269;&amp;#34562;&amp;#34588;&amp;#26586;&amp;#23376;&amp;#33590;&amp;#38656;&amp;#27714;&amp;#39044;&amp;#27979;&lt;/div&gt;  &lt;div align="left"&gt;&amp;#31532;&amp;#19977;&amp;#33410;&amp;nbsp;2019&amp;#24180;&amp;#20013;&amp;#22269;&amp;#34562;&amp;#34588;&amp;#26586;&amp;#23376;&amp;#33590;&amp;#24066;&amp;#22330;&amp;#20215;&amp;#26684;&amp;#20998;&amp;#26512;&lt;/div&gt;  &lt;div align="left"&gt;&lt;b&gt;&amp;nbsp;&lt;/b&gt;&lt;/div&gt;  &lt;div align="left"&gt;&lt;b&gt;&amp;#31532;&amp;#22235;&amp;#31456;&amp;nbsp;&amp;#20013;&amp;#22269;&amp;#34562;&amp;#34588;&amp;#26586;&amp;#23376;&amp;#33590;&amp;#34892;&amp;#19994;&amp;#20135;&amp;#19994;&amp;#38142;&amp;#20998;&amp;#26512;&lt;/b&gt;&lt;/div&gt;  &lt;div align="left"&gt;&amp;#31532;&amp;#19968;&amp;#33410;&amp;nbsp;&amp;#34562;&amp;#34588;&amp;#26586;&amp;#23376;&amp;#33590;&amp;#34892;&amp;#19994;&amp;#20135;&amp;#19994;&amp;#38142;&amp;#27010;&amp;#36848;&lt;/div&gt;  &lt;div align="left"&gt;&amp;#31532;&amp;#20108;&amp;#33410;&amp;nbsp;&amp;#34562;&amp;#34588;&amp;#26586;&amp;#23376;&amp;#3359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4562;&amp;#34588;&amp;#26586;&amp;#23376;&amp;#3359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34562;&amp;#34588;&amp;#26586;&amp;#23376;&amp;#33590;&amp;#25152;&amp;#23646;&amp;#34892;&amp;#19994;&amp;#36827;&amp;#20986;&amp;#21475;&amp;#25968;&amp;#25454;&amp;#20998;&amp;#26512;&lt;/b&gt;&lt;/div&gt;  &lt;div align="left"&gt;&amp;#31532;&amp;#19968;&amp;#33410;&amp;nbsp;2017-2022&amp;#24180;&amp;#34562;&amp;#34588;&amp;#26586;&amp;#23376;&amp;#3359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34562;&amp;#34588;&amp;#26586;&amp;#23376;&amp;#33590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34562;&amp;#34588;&amp;#26586;&amp;#23376;&amp;#33590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lt;b&gt;&amp;nbsp;&lt;/b&gt;&lt;/div&gt;  &lt;div align="left"&gt;&lt;b&gt;&amp;#31532;&amp;#19971;&amp;#31456;&amp;nbsp;2024-2030&amp;#24180;&amp;#20013;&amp;#22269;&amp;#34562;&amp;#34588;&amp;#26586;&amp;#23376;&amp;#33590;&amp;#34892;&amp;#19994;&amp;#21457;&amp;#23637;&amp;#36235;&amp;#21183;&amp;#19982;&amp;#21069;&amp;#26223;&amp;#20998;&amp;#26512;&lt;/b&gt;&lt;/div&gt;  &lt;div align="left"&gt;&amp;#31532;&amp;#19968;&amp;#33410;&amp;nbsp;2024-2030&amp;#24180;&amp;#20013;&amp;#22269;&amp;#34562;&amp;#34588;&amp;#26586;&amp;#23376;&amp;#33590;&amp;#34892;&amp;#19994;&amp;#25237;&amp;#36164;&amp;#21069;&amp;#26223;&amp;#20998;&amp;#26512;&lt;/div&gt;  &lt;div align="left"&gt;&amp;#19968;&amp;#12289;&amp;#34562;&amp;#34588;&amp;#26586;&amp;#23376;&amp;#33590;&amp;#34892;&amp;#19994;&amp;#21457;&amp;#23637;&amp;#21069;&amp;#26223;&lt;/div&gt;  &lt;div align="left"&gt;&amp;#20108;&amp;#12289;&amp;#34562;&amp;#34588;&amp;#26586;&amp;#23376;&amp;#33590;&amp;#21457;&amp;#23637;&amp;#36235;&amp;#21183;&amp;#20998;&amp;#26512;&lt;/div&gt;  &lt;div align="left"&gt;&amp;#19977;&amp;#12289;&amp;#34562;&amp;#34588;&amp;#26586;&amp;#23376;&amp;#33590;&amp;#24066;&amp;#22330;&amp;#21069;&amp;#26223;&amp;#20998;&amp;#26512;&lt;/div&gt;  &lt;div align="left"&gt;&amp;#31532;&amp;#20108;&amp;#33410;&amp;nbsp;2024-2030&amp;#24180;&amp;#20013;&amp;#22269;&amp;#34562;&amp;#34588;&amp;#26586;&amp;#23376;&amp;#3359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4562;&amp;#34588;&amp;#26586;&amp;#23376;&amp;#33590;&amp;#34892;&amp;#19994;&amp;#25237;&amp;#36164;&amp;#31574;&amp;#30053;&amp;#21450;&amp;#24314;&amp;#35758;&lt;/div&gt;  &lt;div align="left"&gt;&lt;b&gt;&amp;nbsp;&lt;/b&gt;&lt;/div&gt;  &lt;div align="left"&gt;&lt;b&gt;&amp;#31532;&amp;#20843;&amp;#31456;&amp;nbsp;&amp;#34562;&amp;#34588;&amp;#26586;&amp;#23376;&amp;#33590;&amp;#20225;&amp;#19994;&amp;#25237;&amp;#36164;&amp;#25112;&amp;#30053;&amp;#19982;&amp;#23458;&amp;#25143;&amp;#31574;&amp;#30053;&amp;#20998;&amp;#26512;&lt;/b&gt;&lt;/div&gt;  &lt;div align="left"&gt;&amp;#31532;&amp;#19968;&amp;#33410;&amp;nbsp;&amp;#34562;&amp;#34588;&amp;#26586;&amp;#23376;&amp;#3359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nbsp;&amp;#34562;&amp;#34588;&amp;#26586;&amp;#23376;&amp;#33590;&amp;#20225;&amp;#19994;&amp;#25112;&amp;#30053;&amp;#35268;&amp;#21010;&amp;#21046;&amp;#23450;&amp;#20381;&amp;#25454;&lt;/div&gt;  &lt;div align="left"&gt;&amp;#19968;&amp;#12289;&amp;#22269;&amp;#23478;&amp;#20135;&amp;#19994;&amp;#25919;&amp;#31574;&amp;#65288;&amp;#65289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34562;&amp;#34588;&amp;#26586;&amp;#23376;&amp;#3359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34562;&amp;#34588;&amp;#26586;&amp;#23376;&amp;#3359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2.html"&gt;http://www.cction.com/report/202310/41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