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30005;&amp;#23376;&amp;#22320;&amp;#222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30005;&amp;#23376;&amp;#22320;&amp;#222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30005;&amp;#23376;&amp;#22320;&amp;#222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9.html"&gt;http://www.cction.com/report/202402/43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33322;&amp;#30005;&amp;#23376;&amp;#22320;&amp;#2227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48;&amp;#33322;&amp;#30005;&amp;#23376;&amp;#22320;&amp;#22270;&amp;#20135;&amp;#19994;&amp;#27010;&amp;#36848;&lt;/div&gt;  &lt;div align="left"&gt;1.1 &amp;#23548;&amp;#33322;&amp;#30005;&amp;#23376;&amp;#22320;&amp;#22270;&amp;#23450;&amp;#20041;&lt;/div&gt;  &lt;div align="left"&gt;1.2 &amp;#23548;&amp;#33322;&amp;#30005;&amp;#23376;&amp;#22320;&amp;#22270;&amp;#24212;&amp;#29992;&lt;/div&gt;  &lt;div align="left"&gt;1.3 &amp;#23548;&amp;#33322;&amp;#30005;&amp;#23376;&amp;#22320;&amp;#22270;&amp;#20135;&amp;#19994;&amp;#38142;&amp;#32467;&amp;#26500;&lt;/div&gt;  &lt;div align="left"&gt;&amp;nbsp;&lt;/div&gt;  &lt;div align="left"&gt;&amp;#31532;&amp;#20108;&amp;#31456; &amp;#23548;&amp;#33322;&amp;#30005;&amp;#23376;&amp;#22320;&amp;#22270;&amp;#34892;&amp;#19994;&amp;#22269;&amp;#20869;&amp;#22806;&amp;#24066;&amp;#22330;&amp;#20998;&amp;#26512;&lt;/div&gt;  &lt;div align="left"&gt;2.1 &amp;#23548;&amp;#33322;&amp;#30005;&amp;#23376;&amp;#22320;&amp;#22270;&amp;#34892;&amp;#19994;&amp;#22269;&amp;#38469;&amp;#24066;&amp;#22330;&amp;#20998;&amp;#26512;&lt;/div&gt;  &lt;div align="left"&gt;2.1.1 &amp;#23548;&amp;#33322;&amp;#30005;&amp;#23376;&amp;#22320;&amp;#22270;&amp;#22269;&amp;#38469;&amp;#24066;&amp;#22330;&amp;#21457;&amp;#23637;&amp;#21382;&amp;#31243;&lt;/div&gt;  &lt;div align="left"&gt;2.1.2 &amp;#23548;&amp;#33322;&amp;#30005;&amp;#23376;&amp;#22320;&amp;#22270;&amp;#20135;&amp;#21697;&amp;#21450;&amp;#25216;&amp;#26415;&amp;#21160;&amp;#24577;&lt;/div&gt;  &lt;div align="left"&gt;2.1.3 &amp;#23548;&amp;#33322;&amp;#30005;&amp;#23376;&amp;#22320;&amp;#22270;&amp;#31454;&amp;#20105;&amp;#26684;&amp;#23616;&amp;#20998;&amp;#26512;&lt;/div&gt;  &lt;div align="left"&gt;2.1.4 &amp;#23548;&amp;#33322;&amp;#30005;&amp;#23376;&amp;#22320;&amp;#22270;&amp;#22269;&amp;#38469;&amp;#20027;&amp;#35201;&amp;#22269;&amp;#23478;&amp;#21457;&amp;#23637;&amp;#24773;&amp;#20917;&amp;#20998;&amp;#26512;&lt;/div&gt;  &lt;div align="left"&gt;2.1.5 &amp;#23548;&amp;#33322;&amp;#30005;&amp;#23376;&amp;#22320;&amp;#22270;&amp;#22269;&amp;#38469;&amp;#24066;&amp;#22330;&amp;#21457;&amp;#23637;&amp;#36235;&amp;#21183;&lt;/div&gt;  &lt;div align="left"&gt;2.2 &amp;#23548;&amp;#33322;&amp;#30005;&amp;#23376;&amp;#22320;&amp;#22270;&amp;#34892;&amp;#19994;&amp;#22269;&amp;#20869;&amp;#24066;&amp;#22330;&amp;#20998;&amp;#26512;&lt;/div&gt;  &lt;div align="left"&gt;2.3 &amp;#23548;&amp;#33322;&amp;#30005;&amp;#23376;&amp;#22320;&amp;#22270;&amp;#34892;&amp;#19994;&amp;#22269;&amp;#20869;&amp;#22806;&amp;#24066;&amp;#22330;&amp;#23545;&amp;#27604;&amp;#20998;&amp;#26512;&lt;/div&gt;  &lt;div align="left"&gt;&amp;nbsp;&lt;/div&gt;  &lt;div align="left"&gt;&amp;#31532;&amp;#19977;&amp;#31456; &amp;#23548;&amp;#33322;&amp;#30005;&amp;#23376;&amp;#22320;&amp;#22270;&amp;#21457;&amp;#23637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0013;&amp;#22269;CPI&amp;#20998;&amp;#26512;&lt;/div&gt;  &lt;div align="left"&gt;3.2 &amp;#32463;&amp;#27982;&amp;#29615;&amp;#22659;&amp;#20998;&amp;#26512;&amp;#21450;&amp;#24433;&amp;#21709;&lt;/div&gt;  &lt;div align="left"&gt;&amp;nbsp;&lt;/div&gt;  &lt;div align="left"&gt;&amp;#31532;&amp;#22235;&amp;#31456; &amp;#23548;&amp;#33322;&amp;#30005;&amp;#23376;&amp;#22320;&amp;#22270;&amp;#34892;&amp;#19994;&amp;#22269;&amp;#23478;&amp;#25919;&amp;#31574;&amp;#21450;&amp;#35268;&amp;#21010;&lt;/div&gt;  &lt;div align="left"&gt;4.1 &amp;#22269;&amp;#23478;&amp;#25919;&amp;#31574;&amp;#19982;&amp;#21457;&amp;#23637;&amp;#35268;&amp;#21010;&lt;/div&gt;  &lt;div align="left"&gt;4.2 &amp;#32454;&amp;#20998;&amp;#34892;&amp;#19994;&amp;#25919;&amp;#31574;&amp;#20998;&amp;#26512;&lt;/div&gt;  &lt;div align="left"&gt;4.3 &amp;#22320;&amp;#26041;&amp;#25919;&amp;#31574;&amp;#21450;&amp;#21457;&amp;#23637;&amp;#20998;&amp;#26512;&lt;/div&gt;  &lt;div align="left"&gt;4.4 &amp;#19979;&amp;#28216;&amp;#34892;&amp;#19994;&amp;#25919;&amp;#31574;&amp;#21450;&amp;#38656;&amp;#27714;&amp;#20998;&amp;#26512;&lt;/div&gt;  &lt;div align="left"&gt;4.5 &amp;#36817;&amp;#26399;&amp;#28909;&amp;#28857;&amp;#21450;&amp;#23545;&amp;#34892;&amp;#19994;&amp;#24433;&amp;#21709;&lt;/div&gt;  &lt;div align="left"&gt;&amp;nbsp;&lt;/div&gt;  &lt;div align="left"&gt;&amp;#31532;&amp;#20116;&amp;#31456; &amp;#23548;&amp;#33322;&amp;#30005;&amp;#23376;&amp;#22320;&amp;#22270;&amp;#25216;&amp;#26415;&amp;#24037;&amp;#33402;&amp;#21450;&amp;#25104;&amp;#26412;&amp;#32467;&amp;#26500;&lt;/div&gt;  &lt;div align="left"&gt;5.1 &amp;#23548;&amp;#33322;&amp;#30005;&amp;#23376;&amp;#22320;&amp;#22270;&amp;#20135;&amp;#21697;&amp;#25216;&amp;#26415;&amp;#21442;&amp;#25968;&lt;/div&gt;  &lt;div align="left"&gt;5.2 &amp;#23548;&amp;#33322;&amp;#30005;&amp;#23376;&amp;#22320;&amp;#22270;&amp;#25216;&amp;#26415;&amp;#24037;&amp;#33402;&amp;#20998;&amp;#26512;&lt;/div&gt;  &lt;div align="left"&gt;5.3 &amp;#23548;&amp;#33322;&amp;#30005;&amp;#23376;&amp;#22320;&amp;#22270;&amp;#25104;&amp;#26412;&amp;#32467;&amp;#26500;&amp;#20998;&amp;#26512;&lt;/div&gt;  &lt;div align="left"&gt;&amp;nbsp;&lt;/div&gt;  &lt;div align="left"&gt;&amp;#31532;&amp;#20845;&amp;#31456; 2018-2022&amp;#24180;&amp;#23548;&amp;#33322;&amp;#30005;&amp;#23376;&amp;#22320;&amp;#22270;&amp;#20135;&amp;#20379;&amp;#38144;&amp;#38656;&amp;#24066;&amp;#22330;&amp;#29616;&amp;#29366;&amp;#21644;&amp;#39044;&amp;#27979;&amp;#20998;&amp;#26512;&lt;/div&gt;  &lt;div align="left"&gt;6.1 2018-2022&amp;#24180;&amp;#23548;&amp;#33322;&amp;#30005;&amp;#23376;&amp;#22320;&amp;#22270;&amp;#20135;&amp;#33021;&amp;#20135;&amp;#37327;&amp;#32479;&amp;#35745;&lt;/div&gt;  &lt;div align="left"&gt;6.2 2018-2022&amp;#24180;&amp;#23548;&amp;#33322;&amp;#30005;&amp;#23376;&amp;#22320;&amp;#22270;&amp;#20135;&amp;#37327;&amp;#24066;&amp;#22330;&amp;#20221;&amp;#39069;&amp;#20998;&amp;#26512;&lt;/div&gt;  &lt;div align="left"&gt;6.3 2018-2022&amp;#24180;&amp;#23548;&amp;#33322;&amp;#30005;&amp;#23376;&amp;#22320;&amp;#22270;&amp;#38656;&amp;#27714;&amp;#37327;&amp;#32508;&amp;#36848;&lt;/div&gt;  &lt;div align="left"&gt;6.4 2018-2022&amp;#24180;&amp;#23548;&amp;#33322;&amp;#30005;&amp;#23376;&amp;#22320;&amp;#22270;&amp;#20379;&amp;#24212;&amp;#37327;&amp;#38656;&amp;#27714;&amp;#37327;&amp;#32570;&amp;#21475;&amp;#37327;&lt;/div&gt;  &lt;div align="left"&gt;6.5 2018-2022&amp;#24180;&amp;#23548;&amp;#33322;&amp;#30005;&amp;#23376;&amp;#22320;&amp;#22270;&amp;#36827;&amp;#21475;&amp;#37327;&amp;#20986;&amp;#21475;&amp;#37327;&amp;#28040;&amp;#36153;&amp;#37327;&lt;/div&gt;  &lt;div align="left"&gt;6.6 2018-2022&amp;#24180;&amp;#23548;&amp;#33322;&amp;#30005;&amp;#23376;&amp;#22320;&amp;#22270;&amp;#24179;&amp;#22343;&amp;#25104;&amp;#26412;&amp;#12289;&amp;#20215;&amp;#26684;&amp;#12289;&amp;#20135;&amp;#20540;&amp;#12289;&amp;#21033;&amp;#28070;&amp;#29575;&lt;/div&gt;  &lt;div align="left"&gt;&amp;nbsp;&lt;/div&gt;  &lt;div align="left"&gt;&amp;#31532;&amp;#19971;&amp;#31456; &amp;#23548;&amp;#33322;&amp;#30005;&amp;#23376;&amp;#22320;&amp;#22270;&amp;#26680;&amp;#24515;&amp;#20225;&amp;#19994;&amp;#30740;&amp;#31350;&lt;/div&gt;  &lt;div align="left"&gt;7.1 &amp;#20975;&amp;#31435;&amp;#24503;&lt;/div&gt;  &lt;div align="left"&gt;7.2 &amp;#29790;&amp;#22270;&amp;#19975;&amp;#26041;&lt;/div&gt;  &lt;div align="left"&gt;7.3 &amp;#22235;&amp;#32500;&amp;#22270;&amp;#26032;&lt;/div&gt;  &lt;div align="left"&gt;7.4 &amp;#39640;&amp;#24503;&amp;#36719;&amp;#20214;&lt;/div&gt;  &lt;div align="left"&gt;7.5 &amp;#21271;&amp;#20140;&amp;#28789;&amp;#22270;&amp;#36719;&amp;#20214;&amp;#26377;&amp;#38480;&amp;#20844;&amp;#21496;&lt;/div&gt;  &lt;div align="left"&gt;7.6 &amp;#26131;&amp;#22270;&amp;#36890;&amp;#31185;&amp;#25216;&amp;#65288;&amp;#21271;&amp;#20140;&amp;#65289;&amp;#26377;&amp;#38480;&amp;#20844;&amp;#21496;&lt;/div&gt;  &lt;div align="left"&gt;7.7 &amp;#21271;&amp;#20140;&amp;#22478;&amp;#38469;&amp;#39640;&amp;#31185;&amp;#20449;&amp;#24687;&amp;#25216;&amp;#26415;&amp;#26377;&amp;#38480;&amp;#20844;&amp;#21496;&lt;/div&gt;  &lt;div align="left"&gt;7.8 &amp;#21271;&amp;#20140;&amp;#31185;&amp;#33777;&amp;#33322;&amp;#30591;&amp;#31354;&amp;#38388;&amp;#20449;&amp;#24687;&amp;#25216;&amp;#26415;&amp;#26377;&amp;#38480;&amp;#20844;&amp;#21496;&lt;/div&gt;  &lt;div align="left"&gt;7.9 &amp;#27494;&amp;#27721;&amp;#31435;&amp;#24471;&amp;#31354;&amp;#38388;&amp;#20449;&amp;#24687;&amp;#25216;&amp;#26415;&amp;#21457;&amp;#23637;&amp;#26377;&amp;#38480;&amp;#20844;&amp;#21496;&lt;/div&gt;  &lt;div align="left"&gt;&amp;nbsp;&lt;/div&gt;  &lt;div align="left"&gt;&amp;#31532;&amp;#20843;&amp;#31456; &amp;#20851;&amp;#32852;&amp;#20135;&amp;#19994;&amp;#20998;&amp;#26512;&amp;#21450;&amp;#24433;&amp;#21709;&lt;/div&gt;  &lt;div align="left"&gt;8.1 &amp;#19978;&amp;#28216;&amp;#21407;&amp;#26009;&amp;#20215;&amp;#26684;&amp;#20998;&amp;#26512;&amp;#21450;&amp;#23545;&amp;#26412;&amp;#34892;&amp;#19994;&amp;#24433;&amp;#21709;&lt;/div&gt;  &lt;div align="left"&gt;8.2 &amp;#19978;&amp;#28216;&amp;#35774;&amp;#22791;&amp;#24066;&amp;#22330;&amp;#20998;&amp;#26512;&amp;#21450;&amp;#23545;&amp;#26412;&amp;#34892;&amp;#19994;&amp;#24433;&amp;#21709;&lt;/div&gt;  &lt;div align="left"&gt;8.3 &amp;#19979;&amp;#28216;&amp;#38656;&amp;#27714;&amp;#20998;&amp;#26512;&amp;#21450;&amp;#23545;&amp;#26412;&amp;#34892;&amp;#19994;&amp;#24433;&amp;#21709;&lt;/div&gt;  &lt;div align="left"&gt;8.4 &amp;#26367;&amp;#20195;&amp;#20135;&amp;#21697;&amp;#20998;&amp;#26512;&amp;#21450;&amp;#23545;&amp;#26412;&amp;#34892;&amp;#19994;&amp;#24433;&amp;#21709;&lt;/div&gt;  &lt;div align="left"&gt;&amp;nbsp;&lt;/div&gt;  &lt;div align="left"&gt;&amp;#31532;&amp;#20061;&amp;#31456; &amp;#23548;&amp;#33322;&amp;#30005;&amp;#23376;&amp;#22320;&amp;#22270;&amp;#33829;&amp;#38144;&amp;#28192;&amp;#36947;&amp;#20998;&amp;#26512;&lt;/div&gt;  &lt;div align="left"&gt;9.1 &amp;#23548;&amp;#33322;&amp;#30005;&amp;#23376;&amp;#22320;&amp;#22270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3548;&amp;#33322;&amp;#30005;&amp;#23376;&amp;#22320;&amp;#22270;&amp;#33829;&amp;#38144;&amp;#28192;&amp;#36947;&amp;#31649;&amp;#29702;&lt;/div&gt;  &lt;div align="left"&gt;9.3 &amp;#23548;&amp;#33322;&amp;#30005;&amp;#23376;&amp;#22320;&amp;#22270;&amp;#33829;&amp;#38144;&amp;#28192;&amp;#36947;&amp;#24314;&amp;#31435;&amp;#31574;&amp;#30053;&lt;/div&gt;  &lt;div align="left"&gt;9.4 &amp;#23548;&amp;#33322;&amp;#30005;&amp;#23376;&amp;#22320;&amp;#22270;&amp;#33829;&amp;#38144;&amp;#28192;&amp;#36947;&amp;#21457;&amp;#23637;&amp;#36235;&amp;#21183;&lt;/div&gt;  &lt;div align="left"&gt;&amp;nbsp;&lt;/div&gt;  &lt;div align="left"&gt;&amp;#31532;&amp;#21313;&amp;#31456; &amp;#23548;&amp;#33322;&amp;#30005;&amp;#23376;&amp;#22320;&amp;#22270;&amp;#34892;&amp;#19994;&amp;#21457;&amp;#23637;&amp;#36235;&amp;#21183;&lt;/div&gt;  &lt;div align="left"&gt;10.1 2024-2030&amp;#24180;&amp;#23548;&amp;#33322;&amp;#30005;&amp;#23376;&amp;#22320;&amp;#22270;&amp;#34892;&amp;#19994;&amp;#21457;&amp;#23637;&amp;#36235;&amp;#21183;&lt;/div&gt;  &lt;div align="left"&gt;10.2 2024-2030&amp;#24180;&amp;#24066;&amp;#22330;&amp;#28508;&amp;#21147;&amp;#39044;&amp;#27979;&lt;/div&gt;  &lt;div align="left"&gt;10.3 2024-2030&amp;#24180;&amp;#25216;&amp;#26415;&amp;#30740;&amp;#21457;&amp;#36235;&amp;#21183;&lt;/div&gt;  &lt;div align="left"&gt;10.4 2024-2030&amp;#24180;&amp;#38144;&amp;#21806;&amp;#28192;&amp;#36947;&amp;#21644;&amp;#38144;&amp;#21806;&amp;#26041;&amp;#27861;&amp;#21464;&amp;#21270;&amp;#36235;&amp;#21183;&lt;/div&gt;  &lt;div align="left"&gt;10.5 2024-2030&amp;#24180;&amp;#31454;&amp;#20105;&amp;#26684;&amp;#23616;&amp;#21457;&amp;#23637;&amp;#36235;&amp;#21183;&lt;/div&gt;  &lt;div align="left"&gt;10.6 2024-2030&amp;#24180;&amp;#36827;&amp;#20986;&amp;#21475;&amp;#36235;&amp;#21183;&lt;/div&gt;  &lt;div align="left"&gt;&amp;nbsp;&lt;/div&gt;  &lt;div align="left"&gt;&amp;#31532;&amp;#21313;&amp;#19968;&amp;#31456; &amp;#23548;&amp;#33322;&amp;#30005;&amp;#23376;&amp;#22320;&amp;#22270;&amp;#34892;&amp;#19994;&amp;#21457;&amp;#23637;&amp;#24314;&amp;#35758;&lt;/div&gt;  &lt;div align="left"&gt;11.1 &amp;#23439;&amp;#35266;&amp;#32463;&amp;#27982;&amp;#21457;&amp;#23637;&amp;#23545;&amp;#31574;&lt;/div&gt;  &lt;div align="left"&gt;11.2 &amp;#26032;&amp;#20225;&amp;#19994;&amp;#36827;&amp;#20837;&amp;#24066;&amp;#22330;&amp;#30340;&amp;#31574;&amp;#30053;&lt;/div&gt;  &lt;div align="left"&gt;11.3 &amp;#26032;&amp;#39033;&amp;#30446;&amp;#25237;&amp;#36164;&amp;#24314;&amp;#35758;&lt;/div&gt;  &lt;div align="left"&gt;11.4 &amp;#33829;&amp;#38144;&amp;#28192;&amp;#36947;&amp;#31574;&amp;#30053;&amp;#24314;&amp;#35758;&lt;/div&gt;  &lt;div align="left"&gt;11.5 &amp;#31454;&amp;#20105;&amp;#29615;&amp;#22659;&amp;#31574;&amp;#30053;&amp;#24314;&amp;#35758;&lt;/div&gt;  &lt;div align="left"&gt;&amp;nbsp;&lt;/div&gt;  &lt;div align="left"&gt;&amp;#31532;&amp;#21313;&amp;#20108;&amp;#31456; &amp;#23548;&amp;#33322;&amp;#30005;&amp;#23376;&amp;#22320;&amp;#22270;&amp;#26032;&amp;#39033;&amp;#30446;&amp;#25237;&amp;#36164;&amp;#21487;&amp;#34892;&amp;#24615;&amp;#20998;&amp;#26512;&lt;/div&gt;  &lt;div align="left"&gt;12.1 &amp;#23548;&amp;#33322;&amp;#30005;&amp;#23376;&amp;#22320;&amp;#22270;&amp;#39033;&amp;#30446;SWOT&amp;#20998;&amp;#26512;&lt;/div&gt;  &lt;div align="left"&gt;12.2 &amp;#23548;&amp;#33322;&amp;#30005;&amp;#23376;&amp;#22320;&amp;#22270;&amp;#26032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9.html"&gt;http://www.cction.com/report/202402/43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