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31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31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31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5.html"&gt;http://www.cction.com/report/202312/42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31;&amp;#21152;&amp;#2403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40;&amp;#31350;&amp;#33539;&amp;#22260;&amp;#30028;&amp;#23450;&amp;#21450;&amp;#24066;&amp;#22330;&amp;#29305;&amp;#24449;&amp;#20998;&amp;#26512;&lt;/div&gt;  &lt;div align="left"&gt;&amp;#31532;&amp;#19968;&amp;#33410;&amp;#20135;&amp;#19994;&amp;#30740;&amp;#31350;&amp;#33539;&amp;#22260;&amp;#30028;&amp;#23450;&lt;/div&gt;  &lt;div align="left"&gt;&amp;#31532;&amp;#20108;&amp;#33410;&amp;#24066;&amp;#22330;&amp;#29305;&amp;#24449;&lt;/div&gt;  &lt;div align="left"&gt;&amp;#19968;&amp;#34892;&amp;#19994;&amp;#31181;&amp;#26893;&amp;#38754;&amp;#31215;&lt;/div&gt;  &lt;div align="left"&gt;&amp;#20108;&amp;#34892;&amp;#19994;&amp;#20135;&amp;#37327;&amp;#20998;&amp;#26512;&lt;/div&gt;  &lt;div align="left"&gt;&amp;#19977;&amp;#34892;&amp;#19994;&amp;#21306;&amp;#22495;&amp;#24615;&lt;/div&gt;  &lt;div align="left"&gt;&amp;#22235;&amp;#34892;&amp;#19994;&amp;#23395;&amp;#33410;&amp;#24615;&lt;/div&gt;  &lt;div align="left"&gt;&amp;#20116;&amp;#34892;&amp;#19994;&amp;#21608;&amp;#26399;&amp;#24615;&lt;/div&gt;  &lt;div align="left"&gt;&amp;#31532;&amp;#19977;&amp;#33410;&amp;#26531;&amp;#20135;&amp;#19994;&amp;#38142;&lt;/div&gt;  &lt;div align="left"&gt;&amp;#19968;&amp;#26531;&amp;#20135;&amp;#19994;&amp;#38142;&amp;#26500;&amp;#25104;&lt;/div&gt;  &lt;div align="left"&gt;&amp;#20108;&amp;#34892;&amp;#19994;&amp;#19978;&amp;#28216;&amp;#20998;&amp;#26512;&lt;/div&gt;  &lt;div align="left"&gt;&amp;#19977;&amp;#34892;&amp;#19994;&amp;#19979;&amp;#28216;&amp;#20998;&amp;#26512;&lt;/div&gt;  &lt;div align="left"&gt;&amp;nbsp;&lt;/div&gt;  &lt;div align="left"&gt;&amp;#31532;&amp;#20108;&amp;#31456;&amp;#22269;&amp;#20869;&amp;#20135;&amp;#19994;&amp;#21457;&amp;#23637;&amp;#32972;&amp;#26223;&amp;#20998;&amp;#26512;&lt;/div&gt;  &lt;div align="left"&gt;&amp;#31532;&amp;#19968;&amp;#33410;&amp;#32463;&amp;#27982;&amp;#36816;&amp;#33829;&lt;/div&gt;  &lt;div align="left"&gt;&amp;#19968;GDP&amp;#22686;&amp;#38271;&lt;/div&gt;  &lt;div align="left"&gt;&amp;#20108;&amp;#32463;&amp;#27982;&amp;#21069;&amp;#26223;&lt;/div&gt;  &lt;div align="left"&gt;&amp;#31532;&amp;#20108;&amp;#33410;&amp;#20892;&amp;#19994;&amp;#29983;&amp;#20135;&lt;/div&gt;  &lt;div align="left"&gt;&amp;#19968;&amp;#20892;&amp;#20135;&amp;#21697;&amp;#31181;&amp;#26893;&lt;/div&gt;  &lt;div align="left"&gt;&amp;#20108;&amp;#20892;&amp;#20135;&amp;#21697;&amp;#20135;&amp;#37327;&lt;/div&gt;  &lt;div align="left"&gt;&amp;#31532;&amp;#19977;&amp;#33410;&amp;#23621;&amp;#27665;&amp;#25910;&amp;#20837;&lt;/div&gt;  &lt;div align="left"&gt;&amp;#19968;&amp;#20154;&amp;#22343;&amp;#21487;&amp;#25903;&amp;#37197;&amp;#25910;&amp;#20837;&lt;/div&gt;  &lt;div align="left"&gt;&amp;#20108;&amp;#23621;&amp;#27665;&amp;#24681;&amp;#26684;&amp;#23572;&amp;#31995;&amp;#25968;&lt;/div&gt;  &lt;div align="left"&gt;&amp;nbsp;&lt;/div&gt;  &lt;div align="left"&gt;&amp;#31532;&amp;#19977;&amp;#31456;&amp;#26531;&amp;#36755;&amp;#31181;&amp;#26893;&amp;#20135;&amp;#19994;&amp;#21457;&amp;#23637;&amp;#20998;&amp;#26512;&lt;/div&gt;  &lt;div align="left"&gt;&amp;#31532;&amp;#19968;&amp;#33410;&amp;#26531;&amp;#26641;&amp;#31181;&amp;#26893;&amp;#19994;&amp;#21457;&amp;#23637;&lt;/div&gt;  &lt;div align="left"&gt;&amp;#19968;&amp;#20013;&amp;#22269;&amp;#26531;&amp;#26641;&amp;#31181;&amp;#26893;&lt;/div&gt;  &lt;div align="left"&gt;&amp;#20108;&amp;#20013;&amp;#22269;&amp;#26531;&amp;#20135;&amp;#37327;&lt;/div&gt;  &lt;div align="left"&gt;&amp;#19977;&amp;#26531;&amp;#26641;&amp;#31181;&amp;#26893;&amp;#21697;&amp;#31181;&amp;#32467;&amp;#26500;&lt;/div&gt;  &lt;div align="left"&gt;&amp;#31532;&amp;#20108;&amp;#33410;&amp;#26531;&amp;#26641;&amp;#31181;&amp;#26893;&amp;#21306;&amp;#22495;&amp;#20998;&amp;#24067;&lt;/div&gt;  &lt;div align="left"&gt;&amp;#19968;&amp;#26531;&amp;#26641;&amp;#31181;&amp;#26893;&amp;#21306;&amp;#22495;&amp;#20998;&amp;#24067;&lt;/div&gt;  &lt;div align="left"&gt;&amp;#20108;&amp;#23665;&amp;#19996;&amp;#26531;&amp;#31181;&amp;#26893;&amp;#21450;&amp;#20135;&amp;#37327;&lt;/div&gt;  &lt;div align="left"&gt;&amp;#19977;&amp;#27827;&amp;#21271;&amp;#26531;&amp;#31181;&amp;#26893;&amp;#21450;&amp;#20135;&amp;#37327;&lt;/div&gt;  &lt;div align="left"&gt;&amp;#22235;&amp;#38485;&amp;#35199;&amp;#26531;&amp;#31181;&amp;#26893;&amp;#21450;&amp;#20135;&amp;#37327;&lt;/div&gt;  &lt;div align="left"&gt;&amp;#20116;&amp;#27827;&amp;#21335;&amp;#26531;&amp;#31181;&amp;#26893;&amp;#21450;&amp;#20135;&amp;#37327;&lt;/div&gt;  &lt;div align="left"&gt;&amp;#20845;&amp;#23665;&amp;#35199;&amp;#26531;&amp;#31181;&amp;#26893;&amp;#21450;&amp;#20135;&amp;#37327;&lt;/div&gt;  &lt;div align="left"&gt;&amp;#19971;&amp;#26032;&amp;#30086;&amp;#26531;&amp;#31181;&amp;#26893;&amp;#21450;&amp;#20135;&amp;#37327;&lt;/div&gt;  &lt;div align="left"&gt;&amp;#20843;&amp;#36797;&amp;#23425;&amp;#26531;&amp;#31181;&amp;#26893;&amp;#21450;&amp;#20135;&amp;#37327;&lt;/div&gt;  &lt;div align="left"&gt;&amp;#20061;&amp;#29976;&amp;#32899;&amp;#26531;&amp;#31181;&amp;#26893;&amp;#21450;&amp;#20135;&amp;#37327;&lt;/div&gt;  &lt;div align="left"&gt;&amp;#31532;&amp;#19977;&amp;#33410;&amp;#26531;&amp;#26641;&amp;#31181;&amp;#26893;&amp;#19994;&amp;#21457;&amp;#23637;&amp;#29305;&amp;#28857;&lt;/div&gt;  &lt;div align="left"&gt;&amp;#19968;&amp;#26531;&amp;#26641;&amp;#31181;&amp;#26893;&amp;#21306;&amp;#22495;&amp;#24191;&amp;#27867;&lt;/div&gt;  &lt;div align="left"&gt;&amp;#20108;&amp;#22823;&amp;#35268;&amp;#27169;&amp;#31181;&amp;#26893;&amp;#36880;&amp;#27493;&amp;#25104;&amp;#20026;&amp;#20027;&amp;#27969;&amp;#36235;&amp;#21183;&lt;/div&gt;  &lt;div align="left"&gt;&amp;#19977;&amp;#19979;&amp;#28216;&amp;#26531;&amp;#21697;&amp;#21152;&amp;#24037;&amp;#21378;&amp;#21830;&amp;#21069;&amp;#21521;&amp;#24310;&amp;#20280;&lt;/div&gt;  &lt;div align="left"&gt;&amp;#22235;&amp;#26032;&amp;#20852;&amp;#20135;&amp;#26531;&amp;#21306;&amp;#22495;&amp;#24555;&amp;#36895;&amp;#23835;&amp;#36215;&lt;/div&gt;  &lt;div align="left"&gt;&amp;nbsp;&lt;/div&gt;  &lt;div align="left"&gt;&amp;#31532;&amp;#22235;&amp;#31456;&amp;#20013;&amp;#22269;&amp;#26531;&amp;#20135;&amp;#21697;&amp;#21152;&amp;#24037;&amp;#19994;&amp;#20998;&amp;#26512;&lt;/div&gt;  &lt;div align="left"&gt;&amp;#31532;&amp;#19968;&amp;#33410;&amp;#26531;&amp;#20135;&amp;#21697;&lt;/div&gt;  &lt;div align="left"&gt;&amp;#19968;&amp;#22269;&amp;#20869;&amp;#26531;&amp;#20135;&amp;#21697;&amp;#32467;&amp;#26500;&lt;/div&gt;  &lt;div align="left"&gt;&amp;#20108;&amp;#26531;&amp;#20135;&amp;#21697;&amp;#24066;&amp;#22330;&amp;#23481;&amp;#37327;&lt;/div&gt;  &lt;div align="left"&gt;&amp;#31532;&amp;#20108;&amp;#33410;&amp;#24066;&amp;#22330;&amp;#29305;&amp;#24449;&lt;/div&gt;  &lt;div align="left"&gt;&amp;#19968;&amp;#24066;&amp;#22330;&amp;#20379;&amp;#19981;&amp;#24212;&amp;#27714;&lt;/div&gt;  &lt;div align="left"&gt;&amp;#20108;&amp;#26531;&amp;#20135;&amp;#21697;&amp;#30340;&amp;#38656;&amp;#27714;&amp;#22686;&amp;#38271;&lt;/div&gt;  &lt;div align="left"&gt;&amp;#19977;&amp;#28040;&amp;#36153;&amp;#32773;&amp;#20542;&amp;#21521;&amp;#36873;&amp;#25321;&amp;#21517;&amp;#29260;&amp;#31934;&amp;#21697;&lt;/div&gt;  &lt;div align="left"&gt;&amp;#31532;&amp;#19977;&amp;#33410;&amp;#26531;&amp;#20135;&amp;#21697;&amp;#24066;&amp;#22330;&amp;#21457;&amp;#23637;&amp;#29305;&amp;#28857;&lt;/div&gt;  &lt;div align="left"&gt;&amp;#19968;&amp;#24066;&amp;#22330;&amp;#22788;&amp;#20110;&amp;#24555;&amp;#36895;&amp;#22686;&amp;#38271;&amp;#26399;&amp;#65292;&amp;#26410;&amp;#26469;&amp;#21457;&amp;#23637;&amp;#28508;&amp;#21147;&amp;#24040;&amp;#22823;&lt;/div&gt;  &lt;div align="left"&gt;&amp;#20108;&amp;#28145;&amp;#21152;&amp;#24037;&amp;#20135;&amp;#21697;&amp;#24066;&amp;#22330;&amp;#20221;&amp;#39069;&amp;#19981;&amp;#26029;&amp;#25193;&amp;#22823;&lt;/div&gt;  &lt;div align="left"&gt;&amp;#19977;&amp;#20135;&amp;#19994;&amp;#32467;&amp;#26500;&amp;#19981;&amp;#26029;&amp;#35843;&amp;#25972;&amp;#65292;&amp;#24066;&amp;#22330;&amp;#21270;&amp;#36816;&amp;#20316;&amp;#27493;&amp;#20240;&amp;#21152;&amp;#24555;&lt;/div&gt;  &lt;div align="left"&gt;&amp;#22235;&amp;#34892;&amp;#19994;&amp;#38598;&amp;#20013;&amp;#24230;&amp;#36739;&amp;#20302;&amp;#65292;&amp;#40857;&amp;#22836;&amp;#20225;&amp;#19994;&amp;#24320;&amp;#22987;&amp;#24418;&amp;#25104;&lt;/div&gt;  &lt;div align="left"&gt;&amp;nbsp;&lt;/div&gt;  &lt;div align="left"&gt;&amp;#31532;&amp;#20116;&amp;#31456;&amp;#26531;&amp;#21152;&amp;#24037;&amp;#34892;&amp;#19994;&amp;#25919;&amp;#31574;&amp;#21450;&amp;#25216;&amp;#26415;&lt;/div&gt;  &lt;div align="left"&gt;&amp;#31532;&amp;#19968;&amp;#33410;&amp;#34892;&amp;#19994;&amp;#30456;&amp;#20851;&amp;#25919;&amp;#31574;&amp;#21450;&amp;#27861;&amp;#35268;&lt;/div&gt;  &lt;div align="left"&gt;&amp;#19968;&amp;#34892;&amp;#19994;&amp;#31649;&amp;#29702;&amp;#20307;&amp;#21046;&lt;/div&gt;  &lt;div align="left"&gt;&amp;#20108;&amp;#34892;&amp;#19994;&amp;#27861;&amp;#24459;&amp;#27861;&amp;#35268;&lt;/div&gt;  &lt;div align="left"&gt;&amp;#19977;&amp;#20135;&amp;#19994;&amp;#30456;&amp;#20851;&amp;#25919;&amp;#31574;&lt;/div&gt;  &lt;div align="left"&gt;&amp;#31532;&amp;#20108;&amp;#33410;&amp;#34892;&amp;#19994;&amp;#25216;&amp;#26415;&amp;#27700;&amp;#24179;&amp;#20998;&amp;#26512;&lt;/div&gt;  &lt;div align="left"&gt;&amp;#19968;&amp;#34892;&amp;#19994;&amp;#25216;&amp;#26415;&amp;#29616;&amp;#29366;&lt;/div&gt;  &lt;div align="left"&gt;&amp;#20108;&amp;#25216;&amp;#26415;&amp;#21457;&amp;#23637;&amp;#36235;&amp;#21183;&lt;/div&gt;  &lt;div align="left"&gt;&amp;nbsp;&lt;/div&gt;  &lt;div align="left"&gt;&amp;#31532;&amp;#20845;&amp;#31456;&amp;#20135;&amp;#19994;&amp;#31454;&amp;#20105;&amp;#24577;&amp;#21183;&amp;#21450;&amp;#39046;&amp;#20808;&amp;#20225;&amp;#19994;&lt;/div&gt;  &lt;div align="left"&gt;&amp;#31532;&amp;#19968;&amp;#33410;&amp;#22269;&amp;#20869;&amp;#34892;&amp;#19994;&amp;#31454;&amp;#20105;&amp;#20998;&amp;#26512;&lt;/div&gt;  &lt;div align="left"&gt;&amp;#19968;&amp;#26531;&amp;#20135;&amp;#21697;&amp;#34892;&amp;#19994;&amp;#24066;&amp;#22330;&amp;#31454;&amp;#20105;&amp;#26684;&amp;#23616;&lt;/div&gt;  &lt;div align="left"&gt;&amp;#20108;&amp;#28145;&amp;#21152;&amp;#24037;&amp;#26531;&amp;#20135;&amp;#21697;&amp;#31454;&amp;#20105;&amp;#26684;&amp;#23616;&lt;/div&gt;  &lt;div align="left"&gt;&amp;#31532;&amp;#20108;&amp;#33410;&amp;#22909;&amp;#24819;&amp;#20320;&amp;#26531;&amp;#19994;&amp;#32929;&amp;#20221;&lt;/div&gt;  &lt;div align="left"&gt;&amp;#19968;&amp;#20225;&amp;#19994;&amp;#27010;&amp;#20917;&lt;/div&gt;  &lt;div align="left"&gt;&amp;#20108;&amp;#20225;&amp;#19994;&amp;#36816;&amp;#33829;&lt;/div&gt;  &lt;div align="left"&gt;&amp;#31532;&amp;#19977;&amp;#33410;&amp;#23665;&amp;#19996;&amp;#40718;&amp;#21147;&amp;#26531;&amp;#19994;&amp;#39135;&amp;#21697;&lt;/div&gt;  &lt;div align="left"&gt;&amp;#19968;&amp;#20225;&amp;#19994;&amp;#27010;&amp;#20917;&lt;/div&gt;  &lt;div align="left"&gt;&amp;#20108;&amp;#20225;&amp;#19994;&amp;#36816;&amp;#33829;&lt;/div&gt;  &lt;div align="left"&gt;&amp;#31532;&amp;#22235;&amp;#33410;&amp;#23665;&amp;#35199;&amp;#22825;&amp;#39556;&amp;#39135;&amp;#19994;&lt;/div&gt;  &lt;div align="left"&gt;&amp;#19968;&amp;#20225;&amp;#19994;&amp;#27010;&amp;#20917;&lt;/div&gt;  &lt;div align="left"&gt;&amp;#20108;&amp;#20225;&amp;#19994;&amp;#36816;&amp;#33829;&lt;/div&gt;  &lt;div align="left"&gt;&amp;#31532;&amp;#20116;&amp;#33410;&amp;#27815;&amp;#24030;&amp;#24681;&amp;#38469;&amp;#29983;&amp;#29289;&amp;#21046;&amp;#21697;&lt;/div&gt;  &lt;div align="left"&gt;&amp;#19968;&amp;#20225;&amp;#19994;&amp;#27010;&amp;#20917;&lt;/div&gt;  &lt;div align="left"&gt;&amp;#20108;&amp;#20225;&amp;#19994;&amp;#36816;&amp;#33829;&lt;/div&gt;  &lt;div align="left"&gt;&amp;#31532;&amp;#20845;&amp;#33410;&amp;#23665;&amp;#19996;&amp;#35029;&amp;#21326;&amp;#38598;&amp;#22242;&amp;#20892;&amp;#19994;&lt;/div&gt;  &lt;div align="left"&gt;&amp;#19968;&amp;#20225;&amp;#19994;&amp;#27010;&amp;#20917;&lt;/div&gt;  &lt;div align="left"&gt;&amp;#20108;&amp;#20225;&amp;#19994;&amp;#36816;&amp;#33829;&lt;/div&gt;  &lt;div align="left"&gt;&amp;#31532;&amp;#19971;&amp;#33410;&amp;#23665;&amp;#19996;&amp;#37329;&amp;#19997;&amp;#39135;&amp;#21697;&lt;/div&gt;  &lt;div align="left"&gt;&amp;#1996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20225;&amp;#19994;&amp;#36816;&amp;#33829;&lt;/div&gt;  &lt;div align="left"&gt;&amp;#31532;&amp;#20843;&amp;#33410;&amp;#23665;&amp;#19996;&amp;#27838;&amp;#21270;&amp;#20581;&amp;#28304;&amp;#39135;&amp;#21697;&lt;/div&gt;  &lt;div align="left"&gt;&amp;#19968;&amp;#20225;&amp;#19994;&amp;#27010;&amp;#20917;&lt;/div&gt;  &lt;div align="left"&gt;&amp;#20108;&amp;#20225;&amp;#19994;&amp;#36816;&amp;#33829;&lt;/div&gt;  &lt;div align="left"&gt;&amp;#31532;&amp;#20061;&amp;#33410;&amp;#37073;&amp;#24030;&amp;#24066;&amp;#24069;&amp;#40857;&amp;#32418;&amp;#26531;&amp;#39135;&amp;#21697;&lt;/div&gt;  &lt;div align="left"&gt;&amp;#19968;&amp;#20225;&amp;#19994;&amp;#27010;&amp;#20917;&lt;/div&gt;  &lt;div align="left"&gt;&amp;#20108;&amp;#20225;&amp;#19994;&amp;#36816;&amp;#33829;&lt;/div&gt;  &lt;div align="left"&gt;&amp;#31532;&amp;#21313;&amp;#33410;&amp;#23665;&amp;#19996;&amp;#37329;&amp;#22320;&amp;#39135;&amp;#21697;&lt;/div&gt;  &lt;div align="left"&gt;&amp;#19968;&amp;#20225;&amp;#19994;&amp;#27010;&amp;#20917;&lt;/div&gt;  &lt;div align="left"&gt;&amp;#20108;&amp;#20225;&amp;#19994;&amp;#36816;&amp;#33829;&lt;/div&gt;  &lt;div align="left"&gt;&amp;nbsp;&lt;/div&gt;  &lt;div align="left"&gt;&amp;#31532;&amp;#19971;&amp;#31456;&amp;#26531;&amp;#20135;&amp;#19994;&amp;#21069;&amp;#26223;&amp;#39044;&amp;#27979;&amp;#21450;&amp;#21457;&amp;#23637;&amp;#31574;&amp;#30053;&lt;/div&gt;  &lt;div align="left"&gt;&amp;#31532;&amp;#19968;&amp;#33410;&amp;#26531;&amp;#26641;&amp;#31181;&amp;#26893;&amp;#19994;&amp;#20135;&amp;#19994;&amp;#21457;&amp;#23637;&amp;#24433;&amp;#21709;&amp;#22240;&amp;#32032;&lt;/div&gt;  &lt;div align="left"&gt;&amp;#19968;&amp;#34892;&amp;#19994;&amp;#21457;&amp;#23637;&amp;#26377;&amp;#21033;&amp;#22240;&amp;#32032;&lt;/div&gt;  &lt;div align="left"&gt;&amp;#20108;&amp;#34892;&amp;#19994;&amp;#21457;&amp;#23637;&amp;#19981;&amp;#21033;&amp;#22240;&amp;#32032;&lt;/div&gt;  &lt;div align="left"&gt;&amp;#31532;&amp;#20108;&amp;#33410;&amp;#26531;&amp;#20135;&amp;#37327;&amp;#39044;&amp;#27979;&lt;/div&gt;  &lt;div align="left"&gt;&amp;#31532;&amp;#19977;&amp;#33410;&amp;#26531;&amp;#21152;&amp;#24037;&amp;#34892;&amp;#19994;&amp;#21457;&amp;#23637;&amp;#24433;&amp;#21709;&amp;#22240;&amp;#32032;&lt;/div&gt;  &lt;div align="left"&gt;&amp;#19968;&amp;#26377;&amp;#21033;&amp;#22240;&amp;#32032;&amp;#20998;&amp;#26512;&lt;/div&gt;  &lt;div align="left"&gt;&amp;#20108;&amp;#19981;&amp;#21033;&amp;#22240;&amp;#32032;&amp;#20998;&amp;#26512;&lt;/div&gt;  &lt;div align="left"&gt;&amp;#31532;&amp;#22235;&amp;#33410;&amp;#26531;&amp;#20135;&amp;#21697;&amp;#39044;&amp;#27979;&lt;/div&gt;  &lt;div align="left"&gt;&amp;#31532;&amp;#20116;&amp;#33410;&amp;#26410;&amp;#26469;&amp;#26531;&amp;#20135;&amp;#19994;&amp;#21457;&amp;#23637;&amp;#31574;&amp;#30053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6531;&amp;#20135;&amp;#19994;&amp;#38142;&amp;#26500;&amp;#25104;&lt;/div&gt;  &lt;div align="left"&gt;&amp;#22270;&amp;#34920;2&amp;#20013;&amp;#22269;&amp;#22269;&amp;#20869;&amp;#29983;&amp;#20135;&amp;#24635;&amp;#20540;&amp;#19968;&amp;#35272;&amp;#34920;&amp;#21333;&amp;#20301;&amp;#65306;&amp;#20159;&amp;#20803;&lt;/div&gt;  &lt;div align="left"&gt;&amp;#22270;&amp;#34920;3&amp;#20013;&amp;#22269;&amp;#22269;&amp;#20869;&amp;#29983;&amp;#20135;&amp;#24635;&amp;#20540;&amp;#21464;&amp;#21270;&amp;#36235;&amp;#21183;&amp;#22270;&amp;#21333;&amp;#20301;&amp;#65306;&amp;#20159;&amp;#20803;&lt;/div&gt;  &lt;div align="left"&gt;&amp;#22270;&amp;#34920;4&amp;#20013;&amp;#22269;GDP&amp;#23395;&amp;#24230;&amp;#22686;&amp;#38271;&amp;#24773;&amp;#20917;&lt;/div&gt;  &lt;div align="left"&gt;&amp;#22270;&amp;#34920;5&amp;#20892;&amp;#20316;&amp;#29289;&amp;#31181;&amp;#26893;&amp;#38754;&amp;#31215;&amp;#19968;&amp;#35272;&amp;#34920;&amp;#21333;&amp;#20301;&amp;#65306;&amp;#21315;&amp;#20844;&amp;#39031;&lt;/div&gt;  &lt;div align="left"&gt;&amp;#22270;&amp;#34920;6&amp;#20892;&amp;#20316;&amp;#29289;&amp;#31181;&amp;#26893;&amp;#32467;&amp;#26500;&amp;#19968;&amp;#35272;&amp;#34920;&amp;#21333;&amp;#20301;&amp;#65306;%&lt;/div&gt;  &lt;div align="left"&gt;&amp;#22270;&amp;#34920;7&amp;#22269;&amp;#20869;&amp;#20027;&amp;#35201;&amp;#20892;&amp;#20135;&amp;#21697;&amp;#20135;&amp;#37327;&amp;#21333;&amp;#20301;&amp;#65306;&amp;#19975;&amp;#21544;&lt;/div&gt;  &lt;div align="left"&gt;&amp;#22270;&amp;#34920;8&amp;#22269;&amp;#20869;&amp;#23621;&amp;#27665;&amp;#23478;&amp;#24237;&amp;#20154;&amp;#22343;&amp;#21487;&amp;#25903;&amp;#37197;&amp;#25910;&amp;#20837;&lt;/div&gt;  &lt;div align="left"&gt;&amp;#22270;&amp;#34920;9&amp;#22269;&amp;#20869;&amp;#20892;&amp;#26449;&amp;#23621;&amp;#27665;&amp;#23478;&amp;#24237;&amp;#20154;&amp;#22343;&amp;#32431;&amp;#25910;&amp;#20837;&lt;/div&gt;  &lt;div align="left"&gt;&amp;#22270;&amp;#34920;10&amp;#22269;&amp;#20869;&amp;#22478;&amp;#38215;&amp;#23621;&amp;#27665;&amp;#23478;&amp;#24237;&amp;#20154;&amp;#22343;&amp;#21487;&amp;#25903;&amp;#37197;&amp;#25910;&amp;#20837;&lt;/div&gt;  &lt;div align="left"&gt;&amp;#22270;&amp;#34920;11&amp;#22478;&amp;#20065;&amp;#23621;&amp;#27665;&amp;#23478;&amp;#24237;&amp;#20154;&amp;#22343;&amp;#25910;&amp;#20837;&amp;#21450;&amp;#24681;&amp;#26684;&amp;#23572;&amp;#31995;&amp;#25968;&lt;/div&gt;  &lt;div align="left"&gt;&amp;#22270;&amp;#34920;12&amp;#22478;&amp;#38215;&amp;#23621;&amp;#27665;&amp;#23478;&amp;#24237;&amp;#22522;&amp;#26412;&amp;#24773;&amp;#20917;&amp;#19968;&amp;#35272;&amp;#34920;&lt;/div&gt;  &lt;div align="left"&gt;&amp;#22270;&amp;#34920;13&amp;#20013;&amp;#22269;&amp;#26531;&amp;#26641;&amp;#31181;&amp;#26893;&amp;#38754;&amp;#31215;&amp;#19982;&amp;#22686;&amp;#38271;&amp;#24773;&amp;#20917;&lt;/div&gt;  &lt;div align="left"&gt;&amp;#22270;&amp;#34920;14&amp;#20013;&amp;#22269;&amp;#26531;&amp;#20135;&amp;#37327;&amp;#19982;&amp;#22686;&amp;#38271;&amp;#24773;&amp;#20917;&lt;/div&gt;  &lt;div align="left"&gt;&amp;#22270;&amp;#34920;15&amp;#22269;&amp;#20869;&amp;#21313;&amp;#22823;&amp;#20027;&amp;#26685;&amp;#21697;&amp;#31181;&amp;#20135;&amp;#37327;&amp;#32467;&amp;#26500;&lt;/div&gt;  &lt;div align="left"&gt;&amp;#22270;&amp;#34920;16&amp;#20013;&amp;#22269;&amp;#26531;&amp;#24066;&amp;#22330;&amp;#20027;&amp;#35201;&amp;#20998;&amp;#24067;&amp;#22320;&amp;#21306;&amp;#21450;&amp;#25152;&amp;#21344;&amp;#27604;&amp;#20363;&lt;/div&gt;  &lt;div align="left"&gt;&amp;#22270;&amp;#34920;17&amp;#20013;&amp;#22269;&amp;#26531;&amp;#20135;&amp;#21697;&amp;#24066;&amp;#22330;&amp;#20135;&amp;#21697;&amp;#32467;&amp;#26500;&lt;/div&gt;  &lt;div align="left"&gt;&amp;#22270;&amp;#34920;18&amp;#20013;&amp;#22269;&amp;#26531;&amp;#20135;&amp;#21697;&amp;#24066;&amp;#22330;&amp;#19981;&amp;#21516;&amp;#20135;&amp;#21697;&amp;#38144;&amp;#21806;&amp;#39069;&amp;#21450;&amp;#22686;&amp;#38271;&amp;#29575;&lt;/div&gt;  &lt;div align="left"&gt;&amp;#22270;&amp;#34920;19&amp;#20013;&amp;#22269;&amp;#26531;&amp;#20135;&amp;#21697;&amp;#24066;&amp;#22330;&amp;#19981;&amp;#21516;&amp;#20135;&amp;#21697;&amp;#38144;&amp;#21806;&amp;#39069;&amp;#26500;&amp;#25104;&amp;#21333;&amp;#20301;&amp;#65306;&amp;#20159;&amp;#20803;&lt;/div&gt;  &lt;div align="left"&gt;&amp;#22270;&amp;#34920;20&amp;#20013;&amp;#22269;&amp;#26531;&amp;#20135;&amp;#21697;&amp;#24066;&amp;#22330;&amp;#19981;&amp;#21516;&amp;#20135;&amp;#21697;&amp;#22686;&amp;#38271;&amp;#29575;&lt;/div&gt;  &lt;div align="left"&gt;&amp;#22270;&amp;#34920;21&amp;#34892;&amp;#19994;&amp;#20027;&amp;#35201;&amp;#27861;&amp;#24459;&amp;#27861;&amp;#35268;&lt;/div&gt;  &lt;div align="left"&gt;&amp;#22270;&amp;#34920;22&amp;#20013;&amp;#22269;&amp;#26531;&amp;#20135;&amp;#21697;&amp;#24066;&amp;#22330;&amp;#31454;&amp;#20105;&amp;#26684;&amp;#23616;&lt;/div&gt;  &lt;div align="left"&gt;&amp;#22270;&amp;#34920;23&amp;#20013;&amp;#22269;&amp;#28145;&amp;#21152;&amp;#24037;&amp;#26531;&amp;#20135;&amp;#21697;&amp;#24066;&amp;#22330;&amp;#31454;&amp;#20105;&amp;#26684;&amp;#23616;&lt;/div&gt;  &lt;div align="left"&gt;&amp;#22270;&amp;#34920;24&amp;#20013;&amp;#22269;&amp;#28145;&amp;#21152;&amp;#24037;&amp;#26531;&amp;#20135;&amp;#21697;&amp;#24066;&amp;#22330;&amp;#31454;&amp;#20105;&amp;#26684;&amp;#23616;&lt;/div&gt;  &lt;div align="left"&gt;&amp;#22270;&amp;#34920;25&amp;#25105;&amp;#22269;&amp;#26531;&amp;#20135;&amp;#3732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5.html"&gt;http://www.cction.com/report/202312/42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