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0;&amp;#32531;&amp;#34928;&amp;#32769;&amp;#33647;&amp;#21450;&amp;#32769;&amp;#24180;&amp;#30149;&amp;#29992;&amp;#33647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0;&amp;#32531;&amp;#34928;&amp;#32769;&amp;#33647;&amp;#21450;&amp;#32769;&amp;#24180;&amp;#30149;&amp;#29992;&amp;#33647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0;&amp;#32531;&amp;#34928;&amp;#32769;&amp;#33647;&amp;#21450;&amp;#32769;&amp;#24180;&amp;#30149;&amp;#29992;&amp;#33647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56.html"&gt;http://www.cction.com/report/202311/424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4928;&amp;#32769;&amp;#26159;&amp;#19968;&amp;#20010;&amp;#24517;&amp;#28982;&amp;#30340;&amp;#33258;&amp;#28982;&amp;#35268;&amp;#24459;&amp;#65292;&amp;#36804;&amp;#20170;&amp;#20026;&amp;#27490;&amp;#36824;&amp;#27809;&amp;#26377;&amp;#19968;&amp;#31181;&amp;#33647;&amp;#29289;&amp;#34987;&amp;#29992;&amp;#20110;&amp;#25239;&amp;#34928;&amp;#32769;&amp;#24182;&amp;#24310;&amp;#38271;&amp;#23551;&amp;#21629;&amp;#12290;&amp;#35201;&amp;#24819;&amp;#24310;&amp;#32531;&amp;#34928;&amp;#32769;&amp;#65292;&amp;#26368;&amp;#26681;&amp;#26412;&amp;#30340;&amp;#26159;&amp;#27880;&amp;#24847;&amp;#33829;&amp;#20859;&amp;#22343;&amp;#34913;&amp;#65292;&amp;#22810;&amp;#21507;&amp;#28165;&amp;#28129;&amp;#26131;&amp;#28040;&amp;#21270;&amp;#30340;&amp;#39135;&amp;#29289;&amp;#65292;&amp;#27880;&amp;#24847;&amp;#36827;&amp;#34892;&amp;#36816;&amp;#21160;&amp;#38203;&amp;#28860;&amp;#65292;&amp;#22914;&amp;#36305;&amp;#27493;&amp;#65292;&amp;#21487;&amp;#20197;&amp;#38203;&amp;#28860;&amp;#24515;&amp;#32954;&amp;#21151;&amp;#33021;&amp;#12290;&amp;#36824;&amp;#35201;&amp;#27880;&amp;#24847;&amp;#20316;&amp;#24687;&amp;#35268;&amp;#24459;&amp;#65292;&amp;#24515;&amp;#24773;&amp;#33298;&amp;#30021;&amp;#65292;&amp;#20855;&amp;#26377;&amp;#33391;&amp;#22909;&amp;#30340;&amp;#29983;&amp;#27963;&amp;#20064;&amp;#24815;&amp;#65292;&amp;#24182;&amp;#19988;&amp;#23450;&amp;#26399;&amp;#20570;&amp;#22909;&amp;#20307;&amp;#26816;&amp;#12290;&amp;#24739;&amp;#32773;&amp;#21487;&amp;#20197;&amp;#21507;&amp;#20154;&amp;#21442;&amp;#12289;&amp;#20309;&amp;#39318;&amp;#20044;&amp;#12289;&amp;#21050;&amp;#20116;&amp;#21152;&amp;#12289;&amp;#40060;&amp;#27833;&amp;#31561;&amp;#36827;&amp;#34892;&amp;#35843;&amp;#29702;&amp;#65292;&amp;#21487;&amp;#20197;&amp;#24310;&amp;#32531;&amp;#34928;&amp;#32769;&amp;#12290;&lt;/div&gt;  &lt;div&gt;&amp;nbsp;&amp;nbsp;&amp;nbsp;&amp;nbsp;&amp;nbsp;&amp;nbsp; &amp;#20013;&amp;#20225;&amp;#39038;&amp;#38382;&amp;#32593;&amp;#21457;&amp;#24067;&amp;#30340;&amp;#12298;2024-2030&amp;#24180;&amp;#20013;&amp;#22269;&amp;#24310;&amp;#32531;&amp;#34928;&amp;#32769;&amp;#33647;&amp;#21450;&amp;#32769;&amp;#24180;&amp;#30149;&amp;#29992;&amp;#33647;&amp;#34892;&amp;#19994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24310;&amp;#32531;&amp;#34928;&amp;#32769;&amp;#33647;&amp;#21450;&amp;#32769;&amp;#24180;&amp;#30149;&amp;#29992;&amp;#33647;&amp;#34892;&amp;#19994;&amp;#24066;&amp;#22330;&amp;#21457;&amp;#23637;&amp;#29615;&amp;#22659;&amp;#12289;&amp;#24310;&amp;#32531;&amp;#34928;&amp;#32769;&amp;#33647;&amp;#21450;&amp;#32769;&amp;#24180;&amp;#30149;&amp;#29992;&amp;#33647;&amp;#25972;&amp;#20307;&amp;#36816;&amp;#34892;&amp;#24577;&amp;#21183;&amp;#31561;&amp;#65292;&amp;#25509;&amp;#30528;&amp;#20998;&amp;#26512;&amp;#20102;&amp;#20013;&amp;#22269;&amp;#24310;&amp;#32531;&amp;#34928;&amp;#32769;&amp;#33647;&amp;#21450;&amp;#32769;&amp;#24180;&amp;#30149;&amp;#29992;&amp;#33647;&amp;#34892;&amp;#19994;&amp;#24066;&amp;#22330;&amp;#36816;&amp;#34892;&amp;#30340;&amp;#29616;&amp;#29366;&amp;#65292;&amp;#28982;&amp;#21518;&amp;#20171;&amp;#32461;&amp;#20102;&amp;#24310;&amp;#32531;&amp;#34928;&amp;#32769;&amp;#33647;&amp;#21450;&amp;#32769;&amp;#24180;&amp;#30149;&amp;#29992;&amp;#33647;&amp;#24066;&amp;#22330;&amp;#31454;&amp;#20105;&amp;#26684;&amp;#23616;&amp;#12290;&amp;#38543;&amp;#21518;&amp;#65292;&amp;#25253;&amp;#21578;&amp;#23545;&amp;#24310;&amp;#32531;&amp;#34928;&amp;#32769;&amp;#33647;&amp;#21450;&amp;#32769;&amp;#24180;&amp;#30149;&amp;#29992;&amp;#33647;&amp;#20570;&amp;#20102;&amp;#37325;&amp;#28857;&amp;#20225;&amp;#19994;&amp;#32463;&amp;#33829;&amp;#29366;&amp;#20917;&amp;#20998;&amp;#26512;&amp;#65292;&amp;#26368;&amp;#21518;&amp;#20998;&amp;#26512;&amp;#20102;&amp;#20013;&amp;#22269;&amp;#24310;&amp;#32531;&amp;#34928;&amp;#32769;&amp;#33647;&amp;#21450;&amp;#32769;&amp;#24180;&amp;#30149;&amp;#29992;&amp;#33647;&amp;#34892;&amp;#19994;&amp;#21457;&amp;#23637;&amp;#36235;&amp;#21183;&amp;#19982;&amp;#25237;&amp;#36164;&amp;#39044;&amp;#27979;&amp;#12290;&amp;#24744;&amp;#33509;&amp;#24819;&amp;#23545;&amp;#24310;&amp;#32531;&amp;#34928;&amp;#32769;&amp;#33647;&amp;#21450;&amp;#32769;&amp;#24180;&amp;#30149;&amp;#29992;&amp;#33647;&amp;#20135;&amp;#19994;&amp;#26377;&amp;#20010;&amp;#31995;&amp;#32479;&amp;#30340;&amp;#20102;&amp;#35299;&amp;#25110;&amp;#32773;&amp;#24819;&amp;#25237;&amp;#36164;&amp;#20013;&amp;#22269;&amp;#24310;&amp;#32531;&amp;#34928;&amp;#32769;&amp;#33647;&amp;#21450;&amp;#32769;&amp;#24180;&amp;#30149;&amp;#29992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310;&amp;#32531;&amp;#34928;&amp;#32769;&amp;#33647;&amp;#21450;&amp;#32769;&amp;#24180;&amp;#30149;&amp;#29992;&amp;#33647;&amp;#34892;&amp;#19994;&amp;#30456;&amp;#20851;&amp;#27010;&amp;#36848;&lt;/div&gt;  &lt;div&gt;&amp;#31532;&amp;#19968;&amp;#33410; &amp;#24310;&amp;#32531;&amp;#34928;&amp;#32769;&amp;#33647;&amp;#21450;&amp;#32769;&amp;#24180;&amp;#30149;&amp;#29992;&amp;#33647;&amp;#34892;&amp;#19994;&amp;#23450;&amp;#20041;&amp;#21450;&amp;#29305;&amp;#24449;&lt;/div&gt;  &lt;div&gt;&amp;#19968;&amp;#12289;&amp;#24310;&amp;#32531;&amp;#34928;&amp;#32769;&amp;#33647;&amp;#21450;&amp;#32769;&amp;#24180;&amp;#30149;&amp;#29992;&amp;#33647;&amp;#34892;&amp;#19994;&amp;#23450;&amp;#20041;&amp;#21450;&amp;#20998;&amp;#31867;&lt;/div&gt;  &lt;div&gt;&amp;#20108;&amp;#12289;&amp;#34892;&amp;#19994;&amp;#29305;&amp;#24449;&amp;#20998;&amp;#26512;&lt;/div&gt;  &lt;div&gt;&amp;#31532;&amp;#20108;&amp;#33410; &amp;#24310;&amp;#32531;&amp;#34928;&amp;#32769;&amp;#33647;&amp;#21450;&amp;#32769;&amp;#24180;&amp;#30149;&amp;#29992;&amp;#3364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4310;&amp;#32531;&amp;#34928;&amp;#32769;&amp;#33647;&amp;#21450;&amp;#32769;&amp;#24180;&amp;#30149;&amp;#29992;&amp;#33647;&amp;#34892;&amp;#19994;&amp;#32463;&amp;#33829;&amp;#27169;&amp;#24335;&amp;#24433;&amp;#21709;&amp;#22240;&amp;#32032;&amp;#20998;&amp;#26512;&lt;/div&gt;  &lt;div&gt;&amp;#31532;&amp;#19977;&amp;#33410; &amp;#24310;&amp;#32531;&amp;#34928;&amp;#32769;&amp;#33647;&amp;#21450;&amp;#32769;&amp;#24180;&amp;#30149;&amp;#29992;&amp;#3364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4310;&amp;#32531;&amp;#34928;&amp;#32769;&amp;#33647;&amp;#21450;&amp;#32769;&amp;#24180;&amp;#30149;&amp;#29992;&amp;#33647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4310;&amp;#32531;&amp;#34928;&amp;#32769;&amp;#33647;&amp;#21450;&amp;#32769;&amp;#24180;&amp;#30149;&amp;#29992;&amp;#33647;&amp;#34892;&amp;#19994;&amp;#30740;&amp;#31350;&amp;#27010;&amp;#36848;&lt;/div&gt;  &lt;div&gt;&amp;#19968;&amp;#12289;&amp;#24310;&amp;#32531;&amp;#34928;&amp;#32769;&amp;#33647;&amp;#21450;&amp;#32769;&amp;#24180;&amp;#30149;&amp;#29992;&amp;#33647;&amp;#34892;&amp;#19994;&amp;#30740;&amp;#31350;&amp;#30446;&amp;#30340;&lt;/div&gt;  &lt;div&gt;&amp;#20108;&amp;#12289;&amp;#24310;&amp;#32531;&amp;#34928;&amp;#32769;&amp;#33647;&amp;#21450;&amp;#32769;&amp;#24180;&amp;#30149;&amp;#29992;&amp;#33647;&amp;#34892;&amp;#19994;&amp;#30740;&amp;#31350;&amp;#21407;&amp;#21017;&lt;/div&gt;  &lt;div&gt;&amp;#19977;&amp;#12289;&amp;#24310;&amp;#32531;&amp;#34928;&amp;#32769;&amp;#33647;&amp;#21450;&amp;#32769;&amp;#24180;&amp;#30149;&amp;#29992;&amp;#33647;&amp;#34892;&amp;#19994;&amp;#30740;&amp;#31350;&amp;#26041;&amp;#27861;&lt;/div&gt;  &lt;div&gt;&amp;#22235;&amp;#12289;&amp;#24310;&amp;#32531;&amp;#34928;&amp;#32769;&amp;#33647;&amp;#21450;&amp;#32769;&amp;#24180;&amp;#30149;&amp;#29992;&amp;#33647;&amp;#34892;&amp;#19994;&amp;#30740;&amp;#31350;&amp;#20869;&amp;#23481;&lt;/div&gt;  &lt;div&gt;&amp;#31532;&amp;#20845;&amp;#33410; &amp;#24310;&amp;#32531;&amp;#34928;&amp;#32769;&amp;#33647;&amp;#21450;&amp;#32769;&amp;#24180;&amp;#30149;&amp;#29992;&amp;#33647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4310;&amp;#32531;&amp;#34928;&amp;#32769;&amp;#33647;&amp;#21450;&amp;#32769;&amp;#24180;&amp;#30149;&amp;#29992;&amp;#33647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4310;&amp;#32531;&amp;#34928;&amp;#32769;&amp;#33647;&amp;#21450;&amp;#32769;&amp;#24180;&amp;#30149;&amp;#29992;&amp;#33647;&amp;#34892;&amp;#19994;&amp;#24433;&amp;#21709;&amp;#20998;&amp;#26512;&lt;/div&gt;  &lt;div&gt;&amp;#31532;&amp;#19977;&amp;#33410; 2022&amp;#24180;&amp;#24310;&amp;#32531;&amp;#34928;&amp;#32769;&amp;#33647;&amp;#21450;&amp;#32769;&amp;#24180;&amp;#30149;&amp;#29992;&amp;#33647;&amp;#34892;&amp;#19994;&amp;#31038;&amp;#20250;&amp;#29615;&amp;#22659;&amp;#20998;&amp;#26512;&lt;/div&gt;  &lt;div&gt;&amp;#31532;&amp;#22235;&amp;#33410; 2022&amp;#24180;&amp;#24310;&amp;#32531;&amp;#34928;&amp;#32769;&amp;#33647;&amp;#21450;&amp;#32769;&amp;#24180;&amp;#30149;&amp;#29992;&amp;#33647;&amp;#34892;&amp;#19994;&amp;#25216;&amp;#26415;&amp;#29615;&amp;#22659;&lt;/div&gt;  &lt;div&gt;&amp;#19968;&amp;#12289;&amp;#24310;&amp;#32531;&amp;#34928;&amp;#32769;&amp;#33647;&amp;#21450;&amp;#32769;&amp;#24180;&amp;#30149;&amp;#29992;&amp;#33647;&amp;#34892;&amp;#19994;&amp;#19987;&amp;#21033;&amp;#30003;&amp;#35831;&amp;#25968;&amp;#20998;&amp;#26512;&lt;/div&gt;  &lt;div&gt;&amp;#20108;&amp;#12289;&amp;#24310;&amp;#32531;&amp;#34928;&amp;#32769;&amp;#33647;&amp;#21450;&amp;#32769;&amp;#24180;&amp;#30149;&amp;#29992;&amp;#33647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310;&amp;#32531;&amp;#34928;&amp;#32769;&amp;#33647;&amp;#21450;&amp;#32769;&amp;#24180;&amp;#30149;&amp;#29992;&amp;#33647;&amp;#34892;&amp;#19994;&amp;#28909;&amp;#38376;&amp;#19987;&amp;#21033;&amp;#25216;&amp;#26415;&amp;#20998;&amp;#26512;&lt;/div&gt;  &lt;div&gt;&amp;#31532;&amp;#20116;&amp;#33410; &amp;#24310;&amp;#32531;&amp;#34928;&amp;#32769;&amp;#33647;&amp;#21450;&amp;#32769;&amp;#24180;&amp;#30149;&amp;#29992;&amp;#33647;&amp;#34892;&amp;#19994;&amp;#25216;&amp;#26415;&amp;#21160;&amp;#24577;&lt;/div&gt;  &lt;div&gt;&amp;#31532;&amp;#20845;&amp;#33410; &amp;#24310;&amp;#32531;&amp;#34928;&amp;#32769;&amp;#33647;&amp;#21450;&amp;#32769;&amp;#24180;&amp;#30149;&amp;#29992;&amp;#33647;&amp;#34892;&amp;#19994;&amp;#21457;&amp;#23637;&amp;#36235;&amp;#21183;&lt;/div&gt;  &lt;div&gt;&amp;nbsp;&lt;/div&gt;  &lt;div&gt;&amp;#31532;&amp;#19977;&amp;#31456; &amp;#20840;&amp;#29699;&amp;#24310;&amp;#32531;&amp;#34928;&amp;#32769;&amp;#33647;&amp;#21450;&amp;#32769;&amp;#24180;&amp;#30149;&amp;#29992;&amp;#33647;&amp;#34892;&amp;#19994;&amp;#36816;&amp;#33829;&amp;#24577;&amp;#21183;&lt;/div&gt;  &lt;div&gt;&amp;#31532;&amp;#19968;&amp;#33410; &amp;#20840;&amp;#29699;&amp;#24310;&amp;#32531;&amp;#34928;&amp;#32769;&amp;#33647;&amp;#21450;&amp;#32769;&amp;#24180;&amp;#30149;&amp;#29992;&amp;#33647;&amp;#34892;&amp;#19994;&amp;#21457;&amp;#23637;&amp;#27010;&amp;#20917;&lt;/div&gt;  &lt;div&gt;&amp;#19968;&amp;#12289;&amp;#20840;&amp;#29699;&amp;#24310;&amp;#32531;&amp;#34928;&amp;#32769;&amp;#33647;&amp;#21450;&amp;#32769;&amp;#24180;&amp;#30149;&amp;#29992;&amp;#33647;&amp;#34892;&amp;#19994;&amp;#36816;&amp;#33829;&amp;#24577;&amp;#21183;&lt;/div&gt;  &lt;div&gt;&amp;#20108;&amp;#12289;&amp;#20840;&amp;#29699;&amp;#24310;&amp;#32531;&amp;#34928;&amp;#32769;&amp;#33647;&amp;#21450;&amp;#32769;&amp;#24180;&amp;#30149;&amp;#29992;&amp;#33647;&amp;#34892;&amp;#19994;&amp;#31454;&amp;#20105;&amp;#26684;&amp;#23616;&lt;/div&gt;  &lt;div&gt;&amp;#19977;&amp;#12289; &amp;#20840;&amp;#29699;&amp;#24310;&amp;#32531;&amp;#34928;&amp;#32769;&amp;#33647;&amp;#21450;&amp;#32769;&amp;#24180;&amp;#30149;&amp;#29992;&amp;#33647;&amp;#34892;&amp;#19994;&amp;#35268;&amp;#27169;&amp;#39044;&amp;#27979;&lt;/div&gt;  &lt;div&gt;&amp;#31532;&amp;#20108;&amp;#33410; &amp;#20840;&amp;#29699;&amp;#20027;&amp;#35201;&amp;#21306;&amp;#22495;&amp;#24310;&amp;#32531;&amp;#34928;&amp;#32769;&amp;#33647;&amp;#21450;&amp;#32769;&amp;#24180;&amp;#30149;&amp;#29992;&amp;#33647;&amp;#34892;&amp;#19994;&amp;#21457;&amp;#23637;&amp;#24577;&amp;#21183;&amp;#21450;&amp;#36235;&amp;#21183;&amp;#39044;&amp;#27979;&lt;/div&gt;  &lt;div&gt;&amp;#19968;&amp;#12289;&amp;#21271;&amp;#32654;&amp;#24310;&amp;#32531;&amp;#34928;&amp;#32769;&amp;#33647;&amp;#21450;&amp;#32769;&amp;#24180;&amp;#30149;&amp;#29992;&amp;#33647;&amp;#34892;&amp;#19994;&amp;#24066;&amp;#22330;&amp;#27010;&amp;#20917;&amp;#21450;&amp;#36235;&amp;#21183;&lt;/div&gt;  &lt;div&gt;&amp;#20108;&amp;#12289;&amp;#20122;&amp;#22826;&amp;#24310;&amp;#32531;&amp;#34928;&amp;#32769;&amp;#33647;&amp;#21450;&amp;#32769;&amp;#24180;&amp;#30149;&amp;#29992;&amp;#33647;&amp;#34892;&amp;#19994;&amp;#24066;&amp;#22330;&amp;#27010;&amp;#20917;&amp;#21450;&amp;#36235;&amp;#21183;&lt;/div&gt;  &lt;div&gt;&amp;#19977;&amp;#12289;&amp;#27431;&amp;#30431;&amp;#24310;&amp;#32531;&amp;#34928;&amp;#32769;&amp;#33647;&amp;#21450;&amp;#32769;&amp;#24180;&amp;#30149;&amp;#29992;&amp;#33647;&amp;#34892;&amp;#19994;&amp;#24066;&amp;#22330;&amp;#27010;&amp;#20917;&amp;#21450;&amp;#36235;&amp;#21183;&lt;/div&gt;  &lt;div&gt;&amp;nbsp;&lt;/div&gt;  &lt;div&gt;&amp;#31532;&amp;#22235;&amp;#31456; &amp;#20013;&amp;#22269;&amp;#24310;&amp;#32531;&amp;#34928;&amp;#32769;&amp;#33647;&amp;#21450;&amp;#32769;&amp;#24180;&amp;#30149;&amp;#29992;&amp;#33647;&amp;#25152;&amp;#23646;&amp;#34892;&amp;#19994;&amp;#32463;&amp;#33829;&amp;#24773;&amp;#20917;&amp;#20998;&amp;#26512;&lt;/div&gt;  &lt;div&gt;&amp;#31532;&amp;#19968;&amp;#33410; &amp;#24310;&amp;#32531;&amp;#34928;&amp;#32769;&amp;#33647;&amp;#21450;&amp;#32769;&amp;#24180;&amp;#30149;&amp;#29992;&amp;#33647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24310;&amp;#32531;&amp;#34928;&amp;#32769;&amp;#33647;&amp;#21450;&amp;#32769;&amp;#24180;&amp;#30149;&amp;#29992;&amp;#33647;&amp;#34892;&amp;#19994;&amp;#29983;&amp;#20135;&amp;#24577;&amp;#21183;&amp;#20998;&amp;#26512;&lt;/div&gt;  &lt;div&gt;&amp;#19968;&amp;#12289;2017-2022&amp;#24180;&amp;#20013;&amp;#22269;&amp;#24310;&amp;#32531;&amp;#34928;&amp;#32769;&amp;#33647;&amp;#21450;&amp;#32769;&amp;#24180;&amp;#30149;&amp;#29992;&amp;#33647;&amp;#34892;&amp;#19994;&amp;#20135;&amp;#33021;&amp;#32479;&amp;#35745;&lt;/div&gt;  &lt;div&gt;&amp;#20108;&amp;#12289;2017-2022&amp;#24180;&amp;#20013;&amp;#22269;&amp;#24310;&amp;#32531;&amp;#34928;&amp;#32769;&amp;#33647;&amp;#21450;&amp;#32769;&amp;#24180;&amp;#30149;&amp;#29992;&amp;#33647;&amp;#34892;&amp;#19994;&amp;#20135;&amp;#37327;&amp;#20998;&amp;#26512;&lt;/div&gt;  &lt;div&gt;&amp;#19977;&amp;#12289;2024-2030&amp;#24180;&amp;#20013;&amp;#22269;&amp;#24310;&amp;#32531;&amp;#34928;&amp;#32769;&amp;#33647;&amp;#21450;&amp;#32769;&amp;#24180;&amp;#30149;&amp;#29992;&amp;#33647;&amp;#34892;&amp;#19994;&amp;#20135;&amp;#37327;&amp;#39044;&amp;#27979;&amp;#22270;&lt;/div&gt;  &lt;div&gt;&amp;#31532;&amp;#19977;&amp;#33410; &amp;#24310;&amp;#32531;&amp;#34928;&amp;#32769;&amp;#33647;&amp;#21450;&amp;#32769;&amp;#24180;&amp;#30149;&amp;#29992;&amp;#33647;&amp;#34892;&amp;#19994;&amp;#38144;&amp;#21806;&amp;#24577;&amp;#21183;&amp;#20998;&amp;#26512;&lt;/div&gt;  &lt;div&gt;&amp;#19968;&amp;#12289;2017-2022&amp;#24180;&amp;#20013;&amp;#22269;&amp;#24310;&amp;#32531;&amp;#34928;&amp;#32769;&amp;#33647;&amp;#21450;&amp;#32769;&amp;#24180;&amp;#30149;&amp;#29992;&amp;#33647;&amp;#34892;&amp;#19994;&amp;#38656;&amp;#27714;&amp;#32479;&amp;#35745;&lt;/div&gt;  &lt;div&gt;&amp;#20108;&amp;#12289;2017-2022&amp;#24180;&amp;#20013;&amp;#22269;&amp;#24310;&amp;#32531;&amp;#34928;&amp;#32769;&amp;#33647;&amp;#21450;&amp;#32769;&amp;#24180;&amp;#30149;&amp;#29992;&amp;#33647;&amp;#34892;&amp;#19994;&amp;#38656;&amp;#27714;&amp;#21306;&amp;#22495;&amp;#20998;&amp;#26512;&lt;/div&gt;  &lt;div&gt;&amp;#19977;&amp;#12289;2024-2030&amp;#24180;&amp;#20013;&amp;#22269;&amp;#24310;&amp;#32531;&amp;#34928;&amp;#32769;&amp;#33647;&amp;#21450;&amp;#32769;&amp;#24180;&amp;#30149;&amp;#29992;&amp;#33647;&amp;#34892;&amp;#19994;&amp;#38656;&amp;#27714;&amp;#39044;&amp;#27979;&amp;#22270;&lt;/div&gt;  &lt;div&gt;&amp;#31532;&amp;#22235;&amp;#33410; &amp;#24310;&amp;#32531;&amp;#34928;&amp;#32769;&amp;#33647;&amp;#21450;&amp;#32769;&amp;#24180;&amp;#30149;&amp;#29992;&amp;#33647;&amp;#34892;&amp;#19994;&amp;#24066;&amp;#22330;&amp;#35268;&amp;#27169;&amp;#20998;&amp;#26512;&lt;/div&gt;  &lt;div&gt;&amp;#19968;&amp;#12289;2017-2022&amp;#24180;&amp;#20013;&amp;#22269;&amp;#24310;&amp;#32531;&amp;#34928;&amp;#32769;&amp;#33647;&amp;#21450;&amp;#32769;&amp;#24180;&amp;#30149;&amp;#29992;&amp;#33647;&amp;#34892;&amp;#19994;&amp;#24066;&amp;#22330;&amp;#35268;&amp;#27169;&amp;#32479;&amp;#35745;&lt;/div&gt;  &lt;div&gt;&amp;#20108;&amp;#12289;2017-2022&amp;#24180;&amp;#20013;&amp;#22269;&amp;#24310;&amp;#32531;&amp;#34928;&amp;#32769;&amp;#33647;&amp;#21450;&amp;#32769;&amp;#24180;&amp;#30149;&amp;#29992;&amp;#33647;&amp;#34892;&amp;#19994;&amp;#38656;&amp;#27714;&amp;#35268;&amp;#27169;&amp;#21306;&amp;#22495;&amp;#20998;&amp;#24067;&lt;/div&gt;  &lt;div&gt;&amp;#19977;&amp;#12289;2024-2030&amp;#24180;&amp;#20013;&amp;#22269;&amp;#24310;&amp;#32531;&amp;#34928;&amp;#32769;&amp;#33647;&amp;#21450;&amp;#32769;&amp;#24180;&amp;#30149;&amp;#29992;&amp;#33647;&amp;#34892;&amp;#19994;&amp;#24066;&amp;#22330;&amp;#35268;&amp;#27169;&amp;#39044;&amp;#27979;&amp;#22270;&lt;/div&gt;  &lt;div&gt;&amp;#31532;&amp;#20116;&amp;#33410; &amp;#24310;&amp;#32531;&amp;#34928;&amp;#32769;&amp;#33647;&amp;#21450;&amp;#32769;&amp;#24180;&amp;#30149;&amp;#29992;&amp;#33647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4310;&amp;#32531;&amp;#34928;&amp;#32769;&amp;#33647;&amp;#21450;&amp;#32769;&amp;#24180;&amp;#30149;&amp;#29992;&amp;#33647;&amp;#34892;&amp;#19994;&amp;#20215;&amp;#26684;&amp;#22238;&amp;#39038;&lt;/div&gt;  &lt;div&gt;&amp;#20108;&amp;#12289;&amp;#20013;&amp;#22269;&amp;#24310;&amp;#32531;&amp;#34928;&amp;#32769;&amp;#33647;&amp;#21450;&amp;#32769;&amp;#24180;&amp;#30149;&amp;#29992;&amp;#33647;&amp;#34892;&amp;#19994;&amp;#20215;&amp;#26684;&amp;#24433;&amp;#21709;&amp;#22240;&amp;#32032;&amp;#20998;&amp;#26512;&lt;/div&gt;  &lt;div&gt;&amp;#19977;&amp;#12289;2024-2030&amp;#24180;&amp;#20013;&amp;#22269;&amp;#24310;&amp;#32531;&amp;#34928;&amp;#32769;&amp;#33647;&amp;#21450;&amp;#32769;&amp;#24180;&amp;#30149;&amp;#29992;&amp;#33647;&amp;#34892;&amp;#19994;&amp;#20215;&amp;#26684;&amp;#36208;&amp;#21183;&amp;#39044;&amp;#27979;&amp;#22270;&lt;/div&gt;  &lt;div&gt;&amp;nbsp;&lt;/div&gt;  &lt;div&gt;&amp;#31532;&amp;#20116;&amp;#31456; 2017-2022&amp;#24180;&amp;#24310;&amp;#32531;&amp;#34928;&amp;#32769;&amp;#33647;&amp;#21450;&amp;#32769;&amp;#24180;&amp;#30149;&amp;#29992;&amp;#33647;&amp;#25152;&amp;#23646;&amp;#34892;&amp;#19994;&amp;#36827;&amp;#20986;&amp;#21475;&amp;#20998;&amp;#26512;&lt;/div&gt;  &lt;div&gt;&amp;#31532;&amp;#19968;&amp;#33410; 2017-2022&amp;#24180;&amp;#24310;&amp;#32531;&amp;#34928;&amp;#32769;&amp;#33647;&amp;#21450;&amp;#32769;&amp;#24180;&amp;#30149;&amp;#29992;&amp;#33647;&amp;#25152;&amp;#23646;&amp;#34892;&amp;#19994;&amp;#36827;&amp;#21475;&amp;#20998;&amp;#26512;&lt;/div&gt;  &lt;div&gt;&amp;#19968;&amp;#12289;2017-2022&amp;#24180;&amp;#24310;&amp;#32531;&amp;#34928;&amp;#32769;&amp;#33647;&amp;#21450;&amp;#32769;&amp;#24180;&amp;#30149;&amp;#29992;&amp;#33647;&amp;#25152;&amp;#23646;&amp;#34892;&amp;#19994;&amp;#36827;&amp;#21475;&amp;#24635;&amp;#37327;&amp;#20998;&amp;#26512;&lt;/div&gt;  &lt;div&gt;&amp;#20108;&amp;#12289;2017-2022&amp;#24180;&amp;#24310;&amp;#32531;&amp;#34928;&amp;#32769;&amp;#33647;&amp;#21450;&amp;#32769;&amp;#24180;&amp;#30149;&amp;#29992;&amp;#33647;&amp;#25152;&amp;#23646;&amp;#34892;&amp;#19994;&amp;#36827;&amp;#21475;&amp;#24635;&amp;#37329;&amp;#39069;&amp;#20998;&amp;#26512;&lt;/div&gt;  &lt;div&gt;&amp;#19977;&amp;#12289;2017-2022&amp;#24180;&amp;#24310;&amp;#32531;&amp;#34928;&amp;#32769;&amp;#33647;&amp;#21450;&amp;#32769;&amp;#24180;&amp;#30149;&amp;#29992;&amp;#33647;&amp;#25152;&amp;#23646;&amp;#34892;&amp;#19994;&amp;#36827;&amp;#21475;&amp;#22343;&amp;#20215;&amp;#36208;&amp;#21183;&amp;#22270;&lt;/div&gt;  &lt;div&gt;&amp;#22235;&amp;#12289;&amp;#24310;&amp;#32531;&amp;#34928;&amp;#32769;&amp;#33647;&amp;#21450;&amp;#32769;&amp;#24180;&amp;#30149;&amp;#29992;&amp;#33647;&amp;#25152;&amp;#23646;&amp;#34892;&amp;#19994;&amp;#36827;&amp;#21475;&amp;#20998;&amp;#22269;&amp;#23478;&amp;#24773;&amp;#20917;&lt;/div&gt;  &lt;div&gt;&amp;#20116;&amp;#12289;&amp;#24310;&amp;#32531;&amp;#34928;&amp;#32769;&amp;#33647;&amp;#21450;&amp;#32769;&amp;#24180;&amp;#30149;&amp;#29992;&amp;#33647;&amp;#25152;&amp;#23646;&amp;#34892;&amp;#19994;&amp;#36827;&amp;#21475;&amp;#22343;&amp;#20215;&amp;#20998;&amp;#22269;&amp;#23478;&amp;#23545;&amp;#27604;&lt;/div&gt;  &lt;div&gt;&amp;#31532;&amp;#20108;&amp;#33410; 2017-2022&amp;#24180;&amp;#24310;&amp;#32531;&amp;#34928;&amp;#32769;&amp;#33647;&amp;#21450;&amp;#32769;&amp;#24180;&amp;#30149;&amp;#29992;&amp;#33647;&amp;#25152;&amp;#23646;&amp;#34892;&amp;#19994;&amp;#20986;&amp;#21475;&amp;#20998;&amp;#26512;&lt;/div&gt;  &lt;div&gt;&amp;#19968;&amp;#12289;2017-2022&amp;#24180;&amp;#24310;&amp;#32531;&amp;#34928;&amp;#32769;&amp;#33647;&amp;#21450;&amp;#32769;&amp;#24180;&amp;#30149;&amp;#29992;&amp;#33647;&amp;#25152;&amp;#23646;&amp;#34892;&amp;#19994;&amp;#20986;&amp;#21475;&amp;#24635;&amp;#37327;&amp;#20998;&amp;#26512;&lt;/div&gt;  &lt;div&gt;&amp;#20108;&amp;#12289;2017-2022&amp;#24180;&amp;#24310;&amp;#32531;&amp;#34928;&amp;#32769;&amp;#33647;&amp;#21450;&amp;#32769;&amp;#24180;&amp;#30149;&amp;#29992;&amp;#33647;&amp;#25152;&amp;#23646;&amp;#34892;&amp;#19994;&amp;#20986;&amp;#21475;&amp;#24635;&amp;#37329;&amp;#39069;&amp;#20998;&amp;#26512;&lt;/div&gt;  &lt;div&gt;&amp;#19977;&amp;#12289;2017-2022&amp;#24180;&amp;#24310;&amp;#32531;&amp;#34928;&amp;#32769;&amp;#33647;&amp;#21450;&amp;#32769;&amp;#24180;&amp;#30149;&amp;#29992;&amp;#33647;&amp;#25152;&amp;#23646;&amp;#34892;&amp;#19994;&amp;#20986;&amp;#21475;&amp;#22343;&amp;#20215;&amp;#36208;&amp;#21183;&amp;#22270;&lt;/div&gt;  &lt;div&gt;&amp;#22235;&amp;#12289;&amp;#24310;&amp;#32531;&amp;#34928;&amp;#32769;&amp;#33647;&amp;#21450;&amp;#32769;&amp;#24180;&amp;#30149;&amp;#29992;&amp;#33647;&amp;#25152;&amp;#23646;&amp;#34892;&amp;#19994;&amp;#20986;&amp;#21475;&amp;#20998;&amp;#22269;&amp;#23478;&amp;#24773;&amp;#20917;&lt;/div&gt;  &lt;div&gt;&amp;#20116;&amp;#12289;&amp;#24310;&amp;#32531;&amp;#34928;&amp;#32769;&amp;#33647;&amp;#21450;&amp;#32769;&amp;#24180;&amp;#30149;&amp;#29992;&amp;#33647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4310;&amp;#32531;&amp;#34928;&amp;#32769;&amp;#33647;&amp;#21450;&amp;#32769;&amp;#24180;&amp;#30149;&amp;#29992;&amp;#33647;&amp;#25152;&amp;#23646;&amp;#34892;&amp;#19994;&amp;#32463;&amp;#27982;&amp;#25351;&amp;#26631;&amp;#20998;&amp;#26512;&lt;/div&gt;  &lt;div&gt;&amp;#31532;&amp;#19968;&amp;#33410; 2017-2022&amp;#24180;&amp;#20013;&amp;#22269;&amp;#24310;&amp;#32531;&amp;#34928;&amp;#32769;&amp;#33647;&amp;#21450;&amp;#32769;&amp;#24180;&amp;#30149;&amp;#29992;&amp;#33647;&amp;#34892;&amp;#19994;&amp;#25972;&amp;#20307;&amp;#27010;&amp;#20917;&lt;/div&gt;  &lt;div&gt;&amp;#19968;&amp;#12289;&amp;#20225;&amp;#19994;&amp;#25968;&amp;#37327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17-2022&amp;#24180;&amp;#20013;&amp;#22269;&amp;#24310;&amp;#32531;&amp;#34928;&amp;#32769;&amp;#33647;&amp;#21450;&amp;#32769;&amp;#24180;&amp;#30149;&amp;#29992;&amp;#33647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4310;&amp;#32531;&amp;#34928;&amp;#32769;&amp;#33647;&amp;#21450;&amp;#32769;&amp;#24180;&amp;#30149;&amp;#29992;&amp;#33647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4310;&amp;#32531;&amp;#34928;&amp;#32769;&amp;#33647;&amp;#21450;&amp;#32769;&amp;#24180;&amp;#30149;&amp;#29992;&amp;#33647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24310;&amp;#32531;&amp;#34928;&amp;#32769;&amp;#33647;&amp;#21450;&amp;#32769;&amp;#24180;&amp;#30149;&amp;#29992;&amp;#33647;&amp;#34892;&amp;#19994;&amp;#31454;&amp;#20105;&amp;#26684;&amp;#23616;&amp;#20998;&amp;#26512;&lt;/div&gt;  &lt;div&gt;&amp;#31532;&amp;#19968;&amp;#33410; &amp;#24310;&amp;#32531;&amp;#34928;&amp;#32769;&amp;#33647;&amp;#21450;&amp;#32769;&amp;#24180;&amp;#30149;&amp;#29992;&amp;#33647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4310;&amp;#32531;&amp;#34928;&amp;#32769;&amp;#33647;&amp;#21450;&amp;#32769;&amp;#24180;&amp;#30149;&amp;#29992;&amp;#3364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4310;&amp;#32531;&amp;#34928;&amp;#32769;&amp;#33647;&amp;#21450;&amp;#32769;&amp;#24180;&amp;#30149;&amp;#29992;&amp;#3364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4310;&amp;#32531;&amp;#34928;&amp;#32769;&amp;#33647;&amp;#21450;&amp;#32769;&amp;#24180;&amp;#30149;&amp;#29992;&amp;#33647;&amp;#34892;&amp;#19994;&amp;#31454;&amp;#20105;&amp;#26684;&amp;#23616;&amp;#23637;&amp;#26395;&lt;/div&gt;  &lt;div&gt;&amp;#31532;&amp;#20116;&amp;#33410; 2024-2030&amp;#24180;&amp;#24310;&amp;#32531;&amp;#34928;&amp;#32769;&amp;#33647;&amp;#21450;&amp;#32769;&amp;#24180;&amp;#30149;&amp;#29992;&amp;#33647;&amp;#34892;&amp;#19994;&amp;#31454;&amp;#20105;&amp;#21147;&amp;#25552;&amp;#21319;&amp;#31574;&amp;#30053;&lt;/div&gt;  &lt;div&gt;&amp;nbsp;&lt;/div&gt;  &lt;div&gt;&amp;#31532;&amp;#20843;&amp;#31456; &amp;#24310;&amp;#32531;&amp;#34928;&amp;#32769;&amp;#33647;&amp;#21450;&amp;#32769;&amp;#24180;&amp;#30149;&amp;#29992;&amp;#33647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4310;&amp;#32531;&amp;#34928;&amp;#32769;&amp;#33647;&amp;#21450;&amp;#32769;&amp;#24180;&amp;#30149;&amp;#29992;&amp;#33647;&amp;#34892;&amp;#19994;&amp;#24433;&amp;#21709;&amp;#20998;&amp;#26512;&lt;/div&gt;  &lt;div&gt;&amp;nbsp;&lt;/div&gt;  &lt;div&gt;&amp;#31532;&amp;#20061;&amp;#31456; &amp;#24310;&amp;#32531;&amp;#34928;&amp;#32769;&amp;#33647;&amp;#21450;&amp;#32769;&amp;#24180;&amp;#30149;&amp;#29992;&amp;#33647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4310;&amp;#32531;&amp;#34928;&amp;#32769;&amp;#33647;&amp;#21450;&amp;#32769;&amp;#24180;&amp;#30149;&amp;#29992;&amp;#33647;&amp;#34892;&amp;#19994;&amp;#24433;&amp;#21709;&amp;#20998;&amp;#26512;&lt;/div&gt;  &lt;div&gt;&amp;nbsp;&lt;/div&gt;  &lt;div&gt;&amp;#31532;&amp;#21313;&amp;#31456; 2017-2022&amp;#24180;&amp;#24310;&amp;#32531;&amp;#34928;&amp;#32769;&amp;#33647;&amp;#21450;&amp;#32769;&amp;#24180;&amp;#30149;&amp;#29992;&amp;#33647;&amp;#34892;&amp;#19994;&amp;#21508;&amp;#21306;&amp;#22495;&amp;#24066;&amp;#22330;&amp;#27010;&amp;#20917;&lt;/div&gt;  &lt;div&gt;&amp;#31532;&amp;#19968;&amp;#33410; &amp;#21326;&amp;#21271;&amp;#22320;&amp;#21306;&amp;#24310;&amp;#32531;&amp;#34928;&amp;#32769;&amp;#33647;&amp;#21450;&amp;#32769;&amp;#24180;&amp;#30149;&amp;#29992;&amp;#33647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4310;&amp;#32531;&amp;#34928;&amp;#32769;&amp;#33647;&amp;#21450;&amp;#32769;&amp;#24180;&amp;#30149;&amp;#29992;&amp;#33647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4310;&amp;#32531;&amp;#34928;&amp;#32769;&amp;#33647;&amp;#21450;&amp;#32769;&amp;#24180;&amp;#30149;&amp;#29992;&amp;#33647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4310;&amp;#32531;&amp;#34928;&amp;#32769;&amp;#33647;&amp;#21450;&amp;#32769;&amp;#24180;&amp;#30149;&amp;#29992;&amp;#33647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4310;&amp;#32531;&amp;#34928;&amp;#32769;&amp;#33647;&amp;#21450;&amp;#32769;&amp;#24180;&amp;#30149;&amp;#29992;&amp;#33647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4310;&amp;#32531;&amp;#34928;&amp;#32769;&amp;#33647;&amp;#21450;&amp;#32769;&amp;#24180;&amp;#30149;&amp;#29992;&amp;#33647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4310;&amp;#32531;&amp;#34928;&amp;#32769;&amp;#33647;&amp;#21450;&amp;#32769;&amp;#24180;&amp;#30149;&amp;#29992;&amp;#33647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4310;&amp;#32531;&amp;#34928;&amp;#32769;&amp;#33647;&amp;#21450;&amp;#32769;&amp;#24180;&amp;#30149;&amp;#29992;&amp;#33647;&amp;#34892;&amp;#19994;&amp;#21457;&amp;#23637;&amp;#21069;&amp;#26223;&amp;#39044;&amp;#27979;&amp;#65288;&amp;#65289;&lt;/div&gt;  &lt;div&gt;&amp;#31532;&amp;#19968;&amp;#33410; &amp;#24310;&amp;#32531;&amp;#34928;&amp;#32769;&amp;#33647;&amp;#21450;&amp;#32769;&amp;#24180;&amp;#30149;&amp;#29992;&amp;#33647;&amp;#34892;&amp;#19994;&amp;#25237;&amp;#36164;&amp;#22238;&amp;#39038;&lt;/div&gt;  &lt;div&gt;&amp;#19968;&amp;#12289;&amp;#24310;&amp;#32531;&amp;#34928;&amp;#32769;&amp;#33647;&amp;#21450;&amp;#32769;&amp;#24180;&amp;#30149;&amp;#29992;&amp;#33647;&amp;#34892;&amp;#19994;&amp;#25237;&amp;#36164;&amp;#35268;&amp;#27169;&amp;#21450;&amp;#22686;&amp;#36895;&amp;#32479;&amp;#35745;&lt;/div&gt;  &lt;div&gt;&amp;#20108;&amp;#12289;&amp;#24310;&amp;#32531;&amp;#34928;&amp;#32769;&amp;#33647;&amp;#21450;&amp;#32769;&amp;#24180;&amp;#30149;&amp;#29992;&amp;#33647;&amp;#34892;&amp;#19994;&amp;#25237;&amp;#36164;&amp;#32467;&amp;#26500;&amp;#20998;&amp;#26512;&lt;/div&gt;  &lt;div&gt;&amp;#31532;&amp;#20108;&amp;#33410; 2024-2030&amp;#24180;&amp;#20013;&amp;#22269;&amp;#24310;&amp;#32531;&amp;#34928;&amp;#32769;&amp;#33647;&amp;#21450;&amp;#32769;&amp;#24180;&amp;#30149;&amp;#29992;&amp;#33647;&amp;#34892;&amp;#19994;&amp;#25237;&amp;#36164;&amp;#35268;&amp;#27169;&amp;#21450;&amp;#22686;&amp;#36895;&amp;#39044;&amp;#27979;&lt;/div&gt;  &lt;div&gt;&amp;#31532;&amp;#19977;&amp;#33410; 2024-2030&amp;#24180;&amp;#20013;&amp;#22269;&amp;#24310;&amp;#32531;&amp;#34928;&amp;#32769;&amp;#33647;&amp;#21450;&amp;#32769;&amp;#24180;&amp;#30149;&amp;#29992;&amp;#33647;&amp;#34892;&amp;#19994;&amp;#21457;&amp;#23637;&amp;#36235;&amp;#21183;&amp;#39044;&amp;#27979;&lt;/div&gt;  &lt;div&gt;&amp;#19968;&amp;#12289;&amp;#24310;&amp;#32531;&amp;#34928;&amp;#32769;&amp;#33647;&amp;#21450;&amp;#32769;&amp;#24180;&amp;#30149;&amp;#29992;&amp;#33647;&amp;#34892;&amp;#19994;&amp;#21457;&amp;#23637;&amp;#39537;&amp;#21160;&amp;#22240;&amp;#32032;&amp;#20998;&amp;#26512;&lt;/div&gt;  &lt;div&gt;&amp;#20108;&amp;#12289;&amp;#24310;&amp;#32531;&amp;#34928;&amp;#32769;&amp;#33647;&amp;#21450;&amp;#32769;&amp;#24180;&amp;#30149;&amp;#29992;&amp;#33647;&amp;#34892;&amp;#19994;&amp;#21457;&amp;#23637;&amp;#36235;&amp;#21183;&amp;#39044;&amp;#27979;&lt;/div&gt;  &lt;div&gt;&amp;#19977;&amp;#12289;&amp;#24310;&amp;#32531;&amp;#34928;&amp;#32769;&amp;#33647;&amp;#21450;&amp;#32769;&amp;#24180;&amp;#30149;&amp;#29992;&amp;#33647;&amp;#34892;&amp;#19994;&amp;#20135;&amp;#38144;&amp;#21450;&amp;#24066;&amp;#22330;&amp;#35268;&amp;#27169;&amp;#39044;&amp;#27979;&lt;/div&gt;  &lt;div&gt;&amp;#22235;&amp;#12289;2024-2030&amp;#24180;&amp;#20013;&amp;#22269;&amp;#24310;&amp;#32531;&amp;#34928;&amp;#32769;&amp;#33647;&amp;#21450;&amp;#32769;&amp;#24180;&amp;#30149;&amp;#29992;&amp;#33647;&amp;#34892;&amp;#19994;&amp;#20840;&amp;#29699;&amp;#24066;&amp;#22330;&amp;#20221;&amp;#39069;&amp;#39044;&amp;#27979;&lt;/div&gt;  &lt;div&gt;&amp;#31532;&amp;#22235;&amp;#33410; &amp;#24310;&amp;#32531;&amp;#34928;&amp;#32769;&amp;#33647;&amp;#21450;&amp;#32769;&amp;#24180;&amp;#30149;&amp;#29992;&amp;#33647;&amp;#34892;&amp;#19994;&amp;#25237;&amp;#36164;&amp;#29616;&amp;#29366;&amp;#21450;&amp;#24314;&amp;#35758;&lt;/div&gt;  &lt;div&gt;&amp;#19968;&amp;#12289; &amp;#24310;&amp;#32531;&amp;#34928;&amp;#32769;&amp;#33647;&amp;#21450;&amp;#32769;&amp;#24180;&amp;#30149;&amp;#29992;&amp;#33647;&amp;#34892;&amp;#19994;&amp;#25237;&amp;#36164;&amp;#39033;&amp;#30446;&amp;#20998;&amp;#26512;&lt;/div&gt;  &lt;div&gt;&amp;#20108;&amp;#12289; &amp;#24310;&amp;#32531;&amp;#34928;&amp;#32769;&amp;#33647;&amp;#21450;&amp;#32769;&amp;#24180;&amp;#30149;&amp;#29992;&amp;#33647;&amp;#34892;&amp;#19994;&amp;#25237;&amp;#36164;&amp;#26426;&amp;#36935;&amp;#20998;&amp;#26512;&lt;/div&gt;  &lt;div&gt;&amp;#19977;&amp;#12289; &amp;#24310;&amp;#32531;&amp;#34928;&amp;#32769;&amp;#33647;&amp;#21450;&amp;#32769;&amp;#24180;&amp;#30149;&amp;#29992;&amp;#33647;&amp;#34892;&amp;#19994;&amp;#25237;&amp;#36164;&amp;#39118;&amp;#38505;&amp;#35686;&amp;#31034;&lt;/div&gt;  &lt;div&gt;&amp;#22235;&amp;#12289; &amp;#24310;&amp;#32531;&amp;#34928;&amp;#32769;&amp;#33647;&amp;#21450;&amp;#32769;&amp;#24180;&amp;#30149;&amp;#29992;&amp;#33647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56.html"&gt;http://www.cction.com/report/202311/424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