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25509;&amp;#32447;&amp;#30418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25509;&amp;#32447;&amp;#30418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25509;&amp;#32447;&amp;#30418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37.html"&gt;http://www.cction.com/report/202404/455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71;&amp;#20110;&amp;#22826;&amp;#38451;&amp;#33021;&amp;#30005;&amp;#27744;&amp;#32452;&amp;#20214;&amp;#26500;&amp;#25104;&amp;#30340;&amp;#22826;&amp;#38451;&amp;#33021;&amp;#30005;&amp;#27744;&amp;#26041;&amp;#38453;&amp;#21644;&amp;#22826;&amp;#38451;&amp;#33021;&amp;#20805;&amp;#30005;&amp;#25511;&amp;#21046;&amp;#35013;&amp;#32622;&amp;#20043;&amp;#38388;&amp;#30340;&amp;#36830;&amp;#25509;&amp;#35013;&amp;#32622;&amp;#65292;&amp;#20854;&amp;#20027;&amp;#35201;&amp;#20316;&amp;#29992;&amp;#26159;&amp;#36830;&amp;#25509;&amp;#21644;&amp;#20445;&amp;#25252;&amp;#22826;&amp;#38451;&amp;#33021;&amp;#20809;&amp;#20239;&amp;#32452;&amp;#20214;&amp;#65292;&amp;#23558;&amp;#22826;&amp;#38451;&amp;#33021;&amp;#30005;&amp;#27744;&amp;#20135;&amp;#29983;&amp;#30340;&amp;#30005;&amp;#21147;&amp;#19982;&amp;#22806;&amp;#37096;&amp;#32447;&amp;#36335;&amp;#36830;&amp;#25509;&amp;#65292;&amp;#20256;&amp;#23548;&amp;#20809;&amp;#20239;&amp;#32452;&amp;#20214;&amp;#25152;&amp;#20135;&amp;#29983;&amp;#30340;&amp;#30005;&amp;#27969;&amp;#12290;&lt;/p&gt;&lt;div&gt;&amp;nbsp; &amp;nbsp; &amp;nbsp; &amp;nbsp;&amp;nbsp;&amp;#20013;&amp;#20225;&amp;#39038;&amp;#38382;&amp;#32593;&amp;#21457;&amp;#24067;&amp;#30340;&amp;#12298;2024-2030&amp;#24180;&amp;#20013;&amp;#22269;&amp;#20809;&amp;#20239;&amp;#25509;&amp;#32447;&amp;#30418;&lt;a name="_Hlk146486324"&gt;&amp;#24066;&amp;#22330;&amp;#28145;&amp;#24230;&amp;#35780;&amp;#20272;&amp;#19982;&lt;/a&gt;&amp;#25237;&amp;#36164;&amp;#20998;&amp;#26512;&amp;#25253;&amp;#21578;&amp;#12299;&amp;#20849;&amp;#21313;&amp;#19977;&amp;#31456;&amp;#12290;&amp;#39318;&amp;#20808;&amp;#20171;&amp;#32461;&amp;#20102;&amp;#20809;&amp;#20239;&amp;#25509;&amp;#32447;&amp;#30418;&amp;#34892;&amp;#19994;&amp;#24066;&amp;#22330;&amp;#21457;&amp;#23637;&amp;#29615;&amp;#22659;&amp;#12289;&amp;#20809;&amp;#20239;&amp;#25509;&amp;#32447;&amp;#30418;&amp;#25972;&amp;#20307;&amp;#36816;&amp;#34892;&amp;#24577;&amp;#21183;&amp;#31561;&amp;#65292;&amp;#25509;&amp;#30528;&amp;#20998;&amp;#26512;&amp;#20102;&amp;#20809;&amp;#20239;&amp;#25509;&amp;#32447;&amp;#30418;&amp;#34892;&amp;#19994;&amp;#24066;&amp;#22330;&amp;#36816;&amp;#34892;&amp;#30340;&amp;#29616;&amp;#29366;&amp;#65292;&amp;#28982;&amp;#21518;&amp;#20171;&amp;#32461;&amp;#20102;&amp;#20809;&amp;#20239;&amp;#25509;&amp;#32447;&amp;#30418;&amp;#24066;&amp;#22330;&amp;#31454;&amp;#20105;&amp;#26684;&amp;#23616;&amp;#12290;&amp;#38543;&amp;#21518;&amp;#65292;&amp;#25253;&amp;#21578;&amp;#23545;&amp;#20809;&amp;#20239;&amp;#25509;&amp;#32447;&amp;#30418;&amp;#20570;&amp;#20102;&amp;#37325;&amp;#28857;&amp;#20225;&amp;#19994;&amp;#32463;&amp;#33829;&amp;#29366;&amp;#20917;&amp;#20998;&amp;#26512;&amp;#65292;&amp;#26368;&amp;#21518;&amp;#20998;&amp;#26512;&amp;#20102;&amp;#20809;&amp;#20239;&amp;#25509;&amp;#32447;&amp;#30418;&amp;#34892;&amp;#19994;&amp;#21457;&amp;#23637;&amp;#36235;&amp;#21183;&amp;#19982;&amp;#25237;&amp;#36164;&amp;#39044;&amp;#27979;&amp;#12290;&amp;#24744;&amp;#33509;&amp;#24819;&amp;#23545;&amp;#20809;&amp;#20239;&amp;#25509;&amp;#32447;&amp;#30418;&amp;#20135;&amp;#19994;&amp;#26377;&amp;#20010;&amp;#31995;&amp;#32479;&amp;#30340;&amp;#20102;&amp;#35299;&amp;#25110;&amp;#32773;&amp;#24819;&amp;#25237;&amp;#36164;&amp;#20809;&amp;#20239;&amp;#25509;&amp;#32447;&amp;#3041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11253G0312020.html"&gt;&amp;#20809;&amp;#20239;&amp;#25509;&amp;#32447;&amp;#30418;&lt;/a&gt;&lt;/u&gt;&lt;/b&gt;&lt;b&gt;&amp;#34892;&amp;#19994;&amp;#30028;&amp;#23450;&lt;/b&gt;&lt;/div&gt;  &lt;div&gt;&amp;#31532;&amp;#19968;&amp;#33410; &amp;#20809;&amp;#20239;&amp;#25509;&amp;#32447;&amp;#30418;&amp;#34892;&amp;#19994;&amp;#23450;&amp;#20041;&lt;/div&gt;  &lt;div&gt;&amp;#31532;&amp;#20108;&amp;#33410; &amp;#20809;&amp;#20239;&amp;#25509;&amp;#32447;&amp;#30418;&amp;#34892;&amp;#19994;&amp;#29305;&amp;#28857;&amp;#20998;&amp;#26512;&lt;/div&gt;  &lt;div&gt;&amp;#31532;&amp;#19977;&amp;#33410; &amp;#20809;&amp;#20239;&amp;#25509;&amp;#32447;&amp;#30418;&amp;#34892;&amp;#19994;&amp;#21457;&amp;#23637;&amp;#21382;&amp;#31243;&lt;/div&gt;  &lt;div&gt;&amp;#31532;&amp;#22235;&amp;#33410; &amp;#20809;&amp;#20239;&amp;#25509;&amp;#32447;&amp;#30418;&amp;#20135;&amp;#19994;&amp;#38142;&amp;#20998;&amp;#26512;&lt;/div&gt;  &lt;div&gt;&amp;#19968;&amp;#12289;&amp;#20135;&amp;#19994;&amp;#38142;&amp;#27169;&amp;#22411;&amp;#20171;&amp;#32461;&lt;/div&gt;  &lt;div&gt;&amp;#20108;&amp;#12289;&amp;#20809;&amp;#20239;&amp;#25509;&amp;#32447;&amp;#30418;&amp;#20135;&amp;#19994;&amp;#38142;&amp;#27169;&amp;#22411;&amp;#20998;&amp;#26512;&lt;/div&gt;  &lt;div&gt;&lt;b&gt;&amp;nbsp;&lt;/b&gt;&lt;/div&gt;  &lt;div&gt;&lt;b&gt;&amp;#31532;&amp;#20108;&amp;#31456;&lt;/b&gt;&lt;b&gt; 2024-2030&lt;/b&gt;&lt;b&gt;&amp;#24180;&amp;#22269;&amp;#38469;&amp;#20809;&amp;#20239;&amp;#25509;&amp;#32447;&amp;#30418;&amp;#34892;&amp;#19994;&amp;#21457;&amp;#23637;&amp;#24577;&amp;#21183;&amp;#20998;&amp;#26512;&lt;/b&gt;&lt;/div&gt;  &lt;div&gt;&amp;#31532;&amp;#19968;&amp;#33410; &amp;#22269;&amp;#38469;&amp;#20809;&amp;#20239;&amp;#25509;&amp;#32447;&amp;#30418;&amp;#34892;&amp;#19994;&amp;#24635;&amp;#20307;&amp;#24773;&amp;#20917;&lt;/div&gt;  &lt;div&gt;&amp;#31532;&amp;#20108;&amp;#33410; &amp;#20809;&amp;#20239;&amp;#25509;&amp;#32447;&amp;#30418;&amp;#34892;&amp;#19994;&amp;#37325;&amp;#28857;&amp;#24066;&amp;#22330;&amp;#20998;&amp;#26512;&lt;/div&gt;  &lt;div&gt;&amp;#31532;&amp;#19977;&amp;#33410; &amp;#22269;&amp;#38469;&amp;#20809;&amp;#20239;&amp;#25509;&amp;#32447;&amp;#30418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0809;&amp;#20239;&amp;#25509;&amp;#32447;&amp;#30418;&amp;#34892;&amp;#19994;&amp;#21457;&amp;#23637;&amp;#29615;&amp;#22659;&amp;#20998;&amp;#26512;&lt;/b&gt;&lt;/div&gt;  &lt;div&gt;&amp;#31532;&amp;#19968;&amp;#33410; &amp;#20809;&amp;#20239;&amp;#25509;&amp;#32447;&amp;#30418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0809;&amp;#20239;&amp;#25509;&amp;#32447;&amp;#30418;&amp;#34892;&amp;#19994;&amp;#25919;&amp;#31574;&amp;#29615;&amp;#22659;&amp;#20998;&amp;#26512;&lt;/div&gt;  &lt;div&gt;&lt;b&gt;&amp;nbsp;&lt;/b&gt;&lt;/div&gt;  &lt;div&gt;&lt;b&gt;&amp;#31532;&amp;#22235;&amp;#31456;&lt;/b&gt;&lt;b&gt;&amp;nbsp;&lt;/b&gt;&lt;b&gt;&amp;#20809;&amp;#20239;&amp;#25509;&amp;#32447;&amp;#30418;&amp;#34892;&amp;#19994;&amp;#25216;&amp;#26415;&amp;#21457;&amp;#23637;&amp;#29616;&amp;#29366;&amp;#21450;&amp;#36235;&amp;#21183;&lt;/b&gt;&lt;/div&gt;  &lt;div&gt;&amp;#31532;&amp;#19968;&amp;#33410; &amp;#24403;&amp;#21069;&amp;#25105;&amp;#22269;&amp;#20809;&amp;#20239;&amp;#25509;&amp;#32447;&amp;#30418;&amp;#25216;&amp;#26415;&amp;#21457;&amp;#23637;&amp;#29616;&amp;#29366;&lt;/div&gt;  &lt;div&gt;&amp;#31532;&amp;#20108;&amp;#33410; &amp;#20013;&amp;#22806;&amp;#20809;&amp;#20239;&amp;#25509;&amp;#32447;&amp;#30418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0809;&amp;#20239;&amp;#25509;&amp;#32447;&amp;#30418;&amp;#25216;&amp;#26415;&amp;#30340;&amp;#23545;&amp;#31574;&lt;/div&gt;  &lt;div&gt;&amp;#31532;&amp;#22235;&amp;#33410; &amp;#25105;&amp;#22269;&amp;#20809;&amp;#20239;&amp;#25509;&amp;#32447;&amp;#30418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0809;&amp;#20239;&amp;#25509;&amp;#32447;&amp;#30418;&amp;#34892;&amp;#19994;&amp;#24066;&amp;#22330;&amp;#20379;&amp;#38656;&amp;#29366;&amp;#20917;&amp;#20998;&amp;#26512;&lt;/b&gt;&lt;/div&gt;  &lt;div&gt;&amp;#31532;&amp;#19968;&amp;#33410; 2024-2030&amp;#24180;&amp;#20013;&amp;#22269;&amp;#20809;&amp;#20239;&amp;#25509;&amp;#32447;&amp;#30418;&amp;#34892;&amp;#19994;&amp;#24066;&amp;#22330;&amp;#24773;&amp;#20917;&lt;/div&gt;  &lt;div&gt;&amp;#31532;&amp;#20108;&amp;#33410; &amp;#20013;&amp;#22269;&amp;#20809;&amp;#20239;&amp;#25509;&amp;#32447;&amp;#30418;&amp;#34892;&amp;#19994;&amp;#24066;&amp;#22330;&amp;#38656;&amp;#27714;&amp;#29366;&amp;#20917;&lt;/div&gt;  &lt;div&gt;&amp;#19968;&amp;#12289;2024-2030&amp;#24180;&amp;#20809;&amp;#20239;&amp;#25509;&amp;#32447;&amp;#30418;&amp;#34892;&amp;#19994;&amp;#24066;&amp;#22330;&amp;#38656;&amp;#27714;&amp;#24773;&amp;#20917;&lt;/div&gt;  &lt;div&gt;&amp;#20108;&amp;#12289;2024-2030&amp;#24180;&amp;#20809;&amp;#20239;&amp;#25509;&amp;#32447;&amp;#30418;&amp;#34892;&amp;#19994;&amp;#24066;&amp;#22330;&amp;#38656;&amp;#27714;&amp;#39044;&amp;#27979;&lt;/div&gt;  &lt;div&gt;&amp;#31532;&amp;#19977;&amp;#33410; &amp;#20013;&amp;#22269;&amp;#20809;&amp;#20239;&amp;#25509;&amp;#32447;&amp;#30418;&amp;#34892;&amp;#19994;&amp;#24066;&amp;#22330;&amp;#20379;&amp;#32473;&amp;#29366;&amp;#20917;&lt;/div&gt;  &lt;div&gt;&amp;#19968;&amp;#12289;2024-2030&amp;#24180;&amp;#20809;&amp;#20239;&amp;#25509;&amp;#32447;&amp;#30418;&amp;#34892;&amp;#19994;&amp;#24066;&amp;#22330;&amp;#20379;&amp;#32473;&amp;#24773;&amp;#20917;&lt;/div&gt;  &lt;div&gt;&amp;#20108;&amp;#12289;2024-2030&amp;#24180;&amp;#20809;&amp;#20239;&amp;#25509;&amp;#32447;&amp;#30418;&amp;#34892;&amp;#19994;&amp;#24066;&amp;#22330;&amp;#20379;&amp;#32473;&amp;#39044;&amp;#27979;&lt;/div&gt;  &lt;div&gt;&amp;#31532;&amp;#22235;&amp;#33410; &amp;#20809;&amp;#20239;&amp;#25509;&amp;#32447;&amp;#30418;&amp;#34892;&amp;#19994;&amp;#24066;&amp;#22330;&amp;#20379;&amp;#38656;&amp;#24179;&amp;#34913;&amp;#29366;&amp;#20917;&lt;/div&gt;  &lt;div&gt;&lt;b&gt;&amp;nbsp;&lt;/b&gt;&lt;/div&gt;  &lt;div&gt;&lt;b&gt;&amp;#31532;&amp;#20845;&amp;#31456;&lt;/b&gt;&lt;b&gt; 2024-2030&lt;/b&gt;&lt;b&gt;&amp;#24180;&amp;#20809;&amp;#20239;&amp;#25509;&amp;#32447;&amp;#30418;&amp;#25152;&amp;#23646;&amp;#34892;&amp;#19994;&amp;#32463;&amp;#27982;&amp;#36816;&amp;#34892;&amp;#20998;&amp;#26512;&lt;/b&gt;&lt;/div&gt;  &lt;div&gt;&amp;#31532;&amp;#19968;&amp;#33410; 2024-2030&amp;#24180;&amp;#20809;&amp;#20239;&amp;#25509;&amp;#32447;&amp;#30418;&amp;#25152;&amp;#23646;&amp;#34892;&amp;#19994;&amp;#20607;&amp;#20538;&amp;#33021;&amp;#21147;&amp;#20998;&amp;#26512;&lt;/div&gt;  &lt;div&gt;&amp;#31532;&amp;#20108;&amp;#33410; 2024-2030&amp;#24180;&amp;#20809;&amp;#20239;&amp;#25509;&amp;#32447;&amp;#30418;&amp;#25152;&amp;#23646;&amp;#34892;&amp;#19994;&amp;#30408;&amp;#21033;&amp;#33021;&amp;#21147;&amp;#20998;&amp;#26512;&lt;/div&gt;  &lt;div&gt;&amp;#31532;&amp;#19977;&amp;#33410; 2024-2030&amp;#24180;&amp;#20809;&amp;#20239;&amp;#25509;&amp;#32447;&amp;#30418;&amp;#25152;&amp;#23646;&amp;#34892;&amp;#19994;&amp;#21457;&amp;#23637;&amp;#33021;&amp;#21147;&amp;#20998;&amp;#26512;&lt;/div&gt;  &lt;div&gt;&amp;#31532;&amp;#22235;&amp;#33410; 2024-2030&amp;#24180;&amp;#20809;&amp;#20239;&amp;#25509;&amp;#32447;&amp;#30418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0809;&amp;#20239;&amp;#25509;&amp;#32447;&amp;#30418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0809;&amp;#20239;&amp;#25509;&amp;#32447;&amp;#30418;&amp;#34892;&amp;#19994;&amp;#20135;&amp;#21697;&amp;#20215;&amp;#26684;&amp;#30417;&amp;#27979;&lt;/b&gt;&lt;/div&gt;  &lt;div&gt;&amp;#31532;&amp;#19968;&amp;#33410; &amp;#20809;&amp;#20239;&amp;#25509;&amp;#32447;&amp;#30418;&amp;#24066;&amp;#22330;&amp;#20215;&amp;#26684;&amp;#29305;&amp;#24449;&lt;/div&gt;  &lt;div&gt;&amp;#31532;&amp;#20108;&amp;#33410; &amp;#24433;&amp;#21709;&amp;#20809;&amp;#20239;&amp;#25509;&amp;#32447;&amp;#30418;&amp;#24066;&amp;#22330;&amp;#20215;&amp;#26684;&amp;#22240;&amp;#32032;&amp;#20998;&amp;#26512;&lt;/div&gt;  &lt;div&gt;&amp;#31532;&amp;#19977;&amp;#33410; &amp;#26410;&amp;#26469;&amp;#20809;&amp;#20239;&amp;#25509;&amp;#32447;&amp;#30418;&amp;#24066;&amp;#22330;&amp;#20215;&amp;#26684;&amp;#36208;&amp;#21183;&amp;#39044;&amp;#27979;&lt;/div&gt;  &lt;div&gt;&lt;b&gt;&amp;nbsp;&lt;/b&gt;&lt;/div&gt;  &lt;div&gt;&lt;b&gt;&amp;#31532;&amp;#20061;&amp;#31456;&lt;/b&gt;&lt;b&gt;&amp;nbsp;&lt;/b&gt;&lt;b&gt;&amp;#20809;&amp;#20239;&amp;#25509;&amp;#32447;&amp;#30418;&amp;#34892;&amp;#19994;&amp;#19978;&amp;#12289;&amp;#19979;&amp;#28216;&amp;#24066;&amp;#22330;&amp;#20998;&amp;#26512;&lt;/b&gt;&lt;/div&gt;  &lt;div&gt;&amp;#31532;&amp;#19968;&amp;#33410; &amp;#20809;&amp;#20239;&amp;#25509;&amp;#32447;&amp;#30418;&amp;#34892;&amp;#19994;&amp;#19978;&amp;#28216;&lt;/div&gt;  &lt;div&gt;&amp;#31532;&amp;#20108;&amp;#33410; &amp;#20809;&amp;#20239;&amp;#25509;&amp;#32447;&amp;#30418;&amp;#34892;&amp;#19994;&amp;#19979;&amp;#28216;&lt;/div&gt;  &lt;div&gt;&lt;b&gt;&amp;nbsp;&lt;/b&gt;&lt;/div&gt;  &lt;div&gt;&lt;b&gt;&amp;#31532;&amp;#21313;&amp;#31456;&lt;/b&gt;&lt;b&gt;&amp;nbsp;&lt;/b&gt;&lt;b&gt;&amp;#20809;&amp;#20239;&amp;#25509;&amp;#32447;&amp;#30418;&amp;#34892;&amp;#19994;&amp;#37325;&amp;#28857;&amp;#20225;&amp;#19994;&amp;#21457;&amp;#23637;&amp;#35843;&amp;#30740;&lt;/b&gt;&lt;/div&gt;  &lt;div&gt;&amp;#31532;&amp;#19968;&amp;#33410; &amp;#27993;&amp;#27743;&amp;#20154;&amp;#21644;&amp;#20809;&amp;#2023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993;&amp;#27743;&amp;#20013;&amp;#29615;&amp;#36187;&amp;#29305;&amp;#20809;&amp;#2023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33487;&amp;#24030;&amp;#24555;&amp;#21487;&amp;#30005;&amp;#2337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7743;&amp;#33487;&amp;#28023;&amp;#22825;&amp;#24494;&amp;#30005;&amp;#2337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33487;&amp;#24030;&amp;#35856;&amp;#36890;&amp;#20809;&amp;#20239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27743;&amp;#33487;&amp;#36890;&amp;#28789;&amp;#30005;&amp;#2212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0809;&amp;#20239;&amp;#25509;&amp;#32447;&amp;#30418;&amp;#34892;&amp;#19994;&amp;#39118;&amp;#38505;&amp;#21450;&amp;#23545;&amp;#31574;&lt;/b&gt;&lt;/div&gt;  &lt;div&gt;&amp;#31532;&amp;#19968;&amp;#33410; 2024-2030&amp;#24180;&amp;#20809;&amp;#20239;&amp;#25509;&amp;#32447;&amp;#30418;&amp;#34892;&amp;#19994;&amp;#21457;&amp;#23637;&amp;#29615;&amp;#22659;&amp;#20998;&amp;#26512;&lt;/div&gt;  &lt;div&gt;&amp;#31532;&amp;#20108;&amp;#33410; 2024-2030&amp;#24180;&amp;#20809;&amp;#20239;&amp;#25509;&amp;#32447;&amp;#30418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0809;&amp;#20239;&amp;#25509;&amp;#32447;&amp;#30418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0809;&amp;#20239;&amp;#25509;&amp;#32447;&amp;#30418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20809;&amp;#20239;&amp;#25509;&amp;#32447;&amp;#30418;&amp;#34892;&amp;#19994;&amp;#21457;&amp;#23637;&amp;#21450;&amp;#31454;&amp;#20105;&amp;#31574;&amp;#30053;&amp;#20998;&amp;#26512;&lt;/b&gt;&lt;/div&gt;  &lt;div&gt;&amp;#31532;&amp;#19968;&amp;#33410; 2024-2030&amp;#24180;&amp;#20809;&amp;#20239;&amp;#25509;&amp;#32447;&amp;#30418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0809;&amp;#20239;&amp;#25509;&amp;#32447;&amp;#30418;&amp;#20225;&amp;#19994;&amp;#31454;&amp;#20105;&amp;#31574;&amp;#30053;&amp;#20998;&amp;#26512;&lt;/div&gt;  &lt;div&gt;&amp;#19968;&amp;#12289;&amp;#25552;&amp;#39640;&amp;#25105;&amp;#22269;&amp;#20809;&amp;#20239;&amp;#25509;&amp;#32447;&amp;#30418;&amp;#20225;&amp;#19994;&amp;#26680;&amp;#24515;&amp;#31454;&amp;#20105;&amp;#21147;&amp;#30340;&amp;#23545;&amp;#31574;&lt;/div&gt;  &lt;div&gt;&amp;#20108;&amp;#12289;&amp;#24433;&amp;#21709;&amp;#20809;&amp;#20239;&amp;#25509;&amp;#32447;&amp;#30418;&amp;#20225;&amp;#19994;&amp;#26680;&amp;#24515;&amp;#31454;&amp;#20105;&amp;#21147;&amp;#30340;&amp;#22240;&amp;#32032;&lt;/div&gt;  &lt;div&gt;&amp;#19977;&amp;#12289;&amp;#25552;&amp;#39640;&amp;#20809;&amp;#20239;&amp;#25509;&amp;#32447;&amp;#30418;&amp;#20225;&amp;#19994;&amp;#31454;&amp;#20105;&amp;#21147;&amp;#30340;&amp;#31574;&amp;#30053;&lt;/div&gt;  &lt;div&gt;&amp;#31532;&amp;#19977;&amp;#33410; &amp;#23545;&amp;#25105;&amp;#22269;&amp;#20809;&amp;#20239;&amp;#25509;&amp;#32447;&amp;#30418;&amp;#21697;&amp;#29260;&amp;#30340;&amp;#25112;&amp;#30053;&amp;#24605;&amp;#32771;&lt;/div&gt;  &lt;div&gt;&amp;#19968;&amp;#12289;&amp;#20809;&amp;#20239;&amp;#25509;&amp;#32447;&amp;#30418;&amp;#23454;&amp;#26045;&amp;#21697;&amp;#29260;&amp;#25112;&amp;#30053;&amp;#30340;&amp;#24847;&amp;#20041;&lt;/div&gt;  &lt;div&gt;&amp;#20108;&amp;#12289;&amp;#25105;&amp;#22269;&amp;#20809;&amp;#20239;&amp;#25509;&amp;#32447;&amp;#30418;&amp;#20225;&amp;#19994;&amp;#30340;&amp;#21697;&amp;#29260;&amp;#25112;&amp;#30053;&lt;/div&gt;  &lt;div&gt;&amp;#19977;&amp;#12289;&amp;#20809;&amp;#20239;&amp;#25509;&amp;#32447;&amp;#30418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20809;&amp;#20239;&amp;#25509;&amp;#32447;&amp;#30418;&amp;#34892;&amp;#19994;&amp;#21457;&amp;#23637;&amp;#21069;&amp;#26223;&amp;#21450;&amp;#25237;&amp;#36164;&amp;#24314;&amp;#35758;&lt;/b&gt;&lt;/div&gt;  &lt;div&gt;&amp;#31532;&amp;#19968;&amp;#33410; 2024-2030&amp;#24180;&amp;#20809;&amp;#20239;&amp;#25509;&amp;#32447;&amp;#30418;&amp;#34892;&amp;#19994;&amp;#24066;&amp;#22330;&amp;#21069;&amp;#26223;&amp;#23637;&amp;#26395;&lt;/div&gt;  &lt;div&gt;&amp;#31532;&amp;#20108;&amp;#33410; 2024-2030&amp;#24180;&amp;#20809;&amp;#20239;&amp;#25509;&amp;#32447;&amp;#30418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0809;&amp;#20239;&amp;#25509;&amp;#32447;&amp;#30418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0809;&amp;#20239;&amp;#25509;&amp;#32447;&amp;#30418;&amp;#39033;&amp;#30446;&amp;#27880;&amp;#24847;&amp;#20107;&amp;#39033;&lt;/div&gt;  &lt;div&gt;&amp;#31532;&amp;#22235;&amp;#33410; &amp;#20809;&amp;#20239;&amp;#25509;&amp;#32447;&amp;#30418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809;&amp;#20239;&amp;#25509;&amp;#32447;&amp;#30418;&amp;#20135;&amp;#19994;&amp;#38142;&amp;#31034;&amp;#24847;&amp;#22270;&lt;/div&gt;  &lt;div&gt;&amp;#22270;&amp;#34920;&amp;#65306;&amp;#20809;&amp;#20239;&amp;#25509;&amp;#32447;&amp;#30418;&amp;#20135;&amp;#19994;&amp;#29983;&amp;#21629;&amp;#21608;&amp;#26399;&amp;#19968;&amp;#35272;&amp;#34920;&lt;/div&gt;  &lt;div&gt;&amp;#22270;&amp;#34920;&amp;#65306;&amp;#20809;&amp;#20239;&amp;#25509;&amp;#32447;&amp;#30418;&amp;#34892;&amp;#19994;&amp;#30456;&amp;#20851;&amp;#25919;&amp;#31574;&amp;#27861;&amp;#35268;&lt;/div&gt;  &lt;div&gt;&amp;#22270;&amp;#34920;&amp;#65306;&amp;#20809;&amp;#20239;&amp;#25509;&amp;#32447;&amp;#30418;&amp;#19979;&amp;#28216;&amp;#39046;&amp;#22495;&amp;#20013;&amp;#30340;&amp;#24212;&amp;#29992;&amp;#21344;&amp;#27604;&lt;/div&gt;  &lt;div&gt;&amp;#22270;&amp;#34920;&amp;#65306;2024-2030&amp;#24180;&amp;#25105;&amp;#22269;&amp;#20809;&amp;#20239;&amp;#25509;&amp;#32447;&amp;#30418;&amp;#20215;&amp;#26684;&lt;/div&gt;  &lt;div&gt;&amp;#22270;&amp;#34920;&amp;#65306;2024-2030&amp;#24180;&amp;#20809;&amp;#20239;&amp;#25509;&amp;#32447;&amp;#30418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37.html"&gt;http://www.cction.com/report/202404/455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