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29702;&amp;#21672;&amp;#358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29702;&amp;#21672;&amp;#358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29702;&amp;#21672;&amp;#358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89.html"&gt;http://www.cction.com/report/202312/43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29702;&amp;#21672;&amp;#3581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515;&amp;#29702;&amp;#21672;&amp;#35810;&amp;#30456;&amp;#20851;&amp;#27010;&amp;#36848; 1&lt;/div&gt;  &lt;div align="left"&gt;&amp;#31532;&amp;#19968;&amp;#33410; &amp;#24515;&amp;#29702;&amp;#21672;&amp;#35810; 1&lt;/div&gt;  &lt;div align="left"&gt;&amp;#19968;&amp;#12289;&amp;#24515;&amp;#29702;&amp;#21672;&amp;#35810;&amp;#30340;&amp;#27010;&amp;#24565; 1&lt;/div&gt;  &lt;div align="left"&gt;&amp;#20108;&amp;#12289;&amp;#24515;&amp;#29702;&amp;#21672;&amp;#35810;&amp;#30340;&amp;#20998;&amp;#31867; 1&lt;/div&gt;  &lt;div align="left"&gt;&amp;#19977;&amp;#12289;&amp;#24515;&amp;#29702;&amp;#21672;&amp;#35810;&amp;#30340;&amp;#25216;&amp;#26415; 3&lt;/div&gt;  &lt;div align="left"&gt;&amp;#22235;&amp;#12289;&amp;#24515;&amp;#29702;&amp;#21672;&amp;#35810;&amp;#30340;&amp;#27493;&amp;#39588; 7&lt;/div&gt;  &lt;div align="left"&gt;&amp;#20116;&amp;#12289;&amp;#24515;&amp;#29702;&amp;#21672;&amp;#35810;&amp;#19982;&amp;#24515;&amp;#29702;&amp;#27835;&amp;#30103; 8&lt;/div&gt;  &lt;div align="left"&gt;&amp;#20845;&amp;#12289;&amp;#24515;&amp;#29702;&amp;#21672;&amp;#35810;&amp;#30340;&amp;#21407;&amp;#21017; 9&lt;/div&gt;  &lt;div align="left"&gt;&amp;#31532;&amp;#20108;&amp;#33410; &amp;#24515;&amp;#29702;&amp;#21672;&amp;#35810;&amp;#30340;&amp;#36884;&amp;#24452; 10&lt;/div&gt;  &lt;div align="left"&gt;&amp;#31532;&amp;#19977;&amp;#33410; &amp;#24515;&amp;#29702;&amp;#21672;&amp;#35810;&amp;#24072;&amp;#30456;&amp;#20851;&amp;#27010;&amp;#36848; 10&lt;/div&gt;  &lt;div align="left"&gt;&amp;#19968;&amp;#12289;&amp;#24515;&amp;#29702;&amp;#21672;&amp;#35810;&amp;#24072;&amp;#20998;&amp;#31867; 10&lt;/div&gt;  &lt;div align="left"&gt;&amp;#20108;&amp;#12289;&amp;#24515;&amp;#29702;&amp;#21672;&amp;#35810;&amp;#24072;&amp;#19982;&amp;#24515;&amp;#29702;&amp;#21307;&amp;#29983;&amp;#30340;&amp;#21306;&amp;#21035; 10&lt;/div&gt;  &lt;div align="left"&gt;&amp;#19977;&amp;#12289;&amp;#24515;&amp;#29702;&amp;#21672;&amp;#35810;&amp;#24072;&amp;#30340;&amp;#24037;&amp;#20316;&amp;#20869;&amp;#23481; 12&lt;/div&gt;  &lt;div align="left"&gt;&amp;#31532;&amp;#22235;&amp;#33410; &amp;#24515;&amp;#29702;&amp;#21672;&amp;#35810;&amp;#19994;&amp;#30340;&amp;#29305;&amp;#24449; 12&lt;/div&gt;  &lt;div align="left"&gt;&amp;#19968;&amp;#12289;&amp;#24515;&amp;#29702;&amp;#21672;&amp;#35810;&amp;#19994;&amp;#30340;&amp;#29305;&amp;#27530;&amp;#24615; 12&lt;/div&gt;  &lt;div align="left"&gt;&amp;#20108;&amp;#12289;&amp;#34892;&amp;#19994;&amp;#36947;&amp;#24503;&amp;#26631;&amp;#20934;&amp;#39640; 13&lt;/div&gt;  &lt;div align="left"&gt;&amp;#19977;&amp;#12289;&amp;#19987;&amp;#19994;&amp;#27700;&amp;#24179;&amp;#35201;&amp;#27714;&amp;#39640; 13&lt;/div&gt;  &lt;div align="left"&gt;&amp;#22235;&amp;#12289;&amp;#28040;&amp;#36153;&amp;#32773;&amp;#38656;&amp;#27714;&amp;#24378;&amp;#28872; 14&lt;/div&gt;  &lt;div align="left"&gt;&amp;#20116;&amp;#12289;&amp;#25910;&amp;#36153;&amp;#27169;&amp;#24335;&amp;#30340;&amp;#29305;&amp;#27530;&amp;#24615; 14&lt;/div&gt;  &lt;div align="left"&gt;&amp;nbsp;&lt;/div&gt;  &lt;div align="left"&gt;&amp;#31532;&amp;#20108;&amp;#31456; &amp;#20013;&amp;#22269;&amp;#24515;&amp;#29702;&amp;#21672;&amp;#35810;&amp;#19994;&amp;#21457;&amp;#23637;&amp;#29615;&amp;#22659;&amp;#20998;&amp;#26512; 16&lt;/div&gt;  &lt;div align="left"&gt;&amp;#31532;&amp;#19968;&amp;#33410; &amp;#20013;&amp;#22269;&amp;#24515;&amp;#29702;&amp;#21672;&amp;#35810;&amp;#19994;&amp;#21457;&amp;#23637;&amp;#30340;&amp;#23439;&amp;#35266;&amp;#29615;&amp;#22659;&amp;#20998;&amp;#26512; 16&lt;/div&gt;  &lt;div align="left"&gt;&amp;#19968;&amp;#12289;&amp;#20013;&amp;#22269;&amp;#21355;&amp;#29983;&amp;#20107;&amp;#19994;&amp;#21457;&amp;#23637;&amp;#27010;&amp;#20917; 16&lt;/div&gt;  &lt;div align="left"&gt;&amp;#20108;&amp;#12289;&amp;#20013;&amp;#22269;&amp;#20154;&amp;#21475;&amp;#25968;&amp;#37327;&amp;#21450;&amp;#26500;&amp;#25104;&amp;#32479;&amp;#35745; 18&lt;/div&gt;  &lt;div align="left"&gt;&amp;#19977;&amp;#12289;&amp;#21382;&amp;#23626;&amp;#19990;&amp;#30028;&amp;#31934;&amp;#31070;&amp;#21355;&amp;#29983;&amp;#26085;&amp;#27010;&amp;#20917; 18&lt;/div&gt;  &lt;div align="left"&gt;&amp;#31532;&amp;#20108;&amp;#33410; &amp;#20013;&amp;#22269;&amp;#24515;&amp;#29702;&amp;#21672;&amp;#35810;&amp;#34892;&amp;#19994;&amp;#21457;&amp;#23637;&amp;#30340;&amp;#31038;&amp;#20998;&amp;#29615;&amp;#22659;&amp;#20998;&amp;#26512; 20&lt;/div&gt;  &lt;div align="left"&gt;&amp;#19968;&amp;#12289;&amp;#31038;&amp;#20250;&amp;#36716;&amp;#22411;&amp;#24341;&amp;#21457;&amp;#20013;&amp;#22269;&amp;#24515;&amp;#29702;&amp;#30142;&amp;#30149;&amp;#24739;&amp;#32773;&amp;#22686;&amp;#21152; 20&lt;/div&gt;  &lt;div align="left"&gt;&amp;#20108;&amp;#12289;&amp;#20013;&amp;#22269;&amp;#25104;&amp;#24180;&amp;#20154;&amp;#24515;&amp;#29702;&amp;#38556;&amp;#30861;&amp;#29366;&amp;#20917;&amp;#20998;&amp;#26512; 22&lt;/div&gt;  &lt;div align="left"&gt;&amp;#19977;&amp;#12289;&amp;#20013;&amp;#22269;&amp;#31934;&amp;#31070;&amp;#30149;&amp;#24739;&amp;#32773;&amp;#25345;&amp;#32493;&amp;#19978;&amp;#21319; 23&lt;/div&gt;  &lt;div align="left"&gt;&amp;#31532;&amp;#19977;&amp;#33410; &amp;#20013;&amp;#22269;&amp;#24515;&amp;#29702;&amp;#21672;&amp;#35810;&amp;#34892;&amp;#19994;&amp;#21457;&amp;#23637;&amp;#30340;&amp;#25919;&amp;#31574;&amp;#29615;&amp;#22659;&amp;#20998;&amp;#26512; 23&lt;/div&gt;  &lt;div align="left"&gt;&amp;#19968;&amp;#12289;&amp;#20013;&amp;#22269;&amp;#24515;&amp;#29702;&amp;#21672;&amp;#35810;&amp;#24072;&amp;#19994;&amp;#30456;&amp;#20851;&amp;#25919;&amp;#31574;&amp;#20998;&amp;#26512; 23&lt;/div&gt;  &lt;div align="left"&gt;&amp;#20108;&amp;#12289;&amp;#12298;&amp;#24515;&amp;#29702;&amp;#21672;&amp;#35810;&amp;#24072;&amp;#22269;&amp;#23478;&amp;#32844;&amp;#19994;&amp;#26631;&amp;#20934;&amp;#12299; 30&lt;/div&gt;  &lt;div align="left"&gt;&amp;#19977;&amp;#12289;&amp;#20013;&amp;#22269;&amp;#24515;&amp;#29702;&amp;#21672;&amp;#35810;&amp;#24072;&amp;#32771;&amp;#35797;&amp;#24773;&amp;#20917; 30&lt;/div&gt;  &lt;div align="left"&gt;&amp;#31532;&amp;#22235;&amp;#33410; &amp;#20013;&amp;#22269;&amp;#24515;&amp;#29702;&amp;#21672;&amp;#35810;&amp;#34892;&amp;#19994;&amp;#30456;&amp;#20851;&amp;#21327;&amp;#20250;&amp;#21644;&amp;#32452;&amp;#32455;&amp;#20171;&amp;#32461; 31&lt;/div&gt;  &lt;div align="left"&gt;&amp;#19968;&amp;#12289;&amp;#20013;&amp;#22269;&amp;#24515;&amp;#29702;&amp;#23398;&amp;#20250; 31&lt;/div&gt;  &lt;div align="left"&gt;&amp;#20108;&amp;#12289;&amp;#20013;&amp;#22269;&amp;#24515;&amp;#29702;&amp;#21355;&amp;#29983;&amp;#21327;&amp;#20250; 32&lt;/div&gt;  &lt;div align="left"&gt;&amp;#19977;&amp;#12289;&amp;#20013;&amp;#22269;&amp;#24515;&amp;#29702;&amp;#21672;&amp;#35810;&amp;#24072;&amp;#21327;&amp;#20250; 33&lt;/div&gt;  &lt;div align="left"&gt;&amp;nbsp;&lt;/div&gt;  &lt;div align="left"&gt;&amp;#31532;&amp;#19977;&amp;#31456; &amp;#24515;&amp;#29702;&amp;#21672;&amp;#35810;&amp;#19994;&amp;#21457;&amp;#23637;&amp;#29616;&amp;#29366;&amp;#20998;&amp;#26512; 34&lt;/div&gt;  &lt;div align="left"&gt;&amp;#31532;&amp;#19968;&amp;#33410; &amp;#24515;&amp;#29702;&amp;#21672;&amp;#35810;&amp;#20135;&amp;#19994;&amp;#21457;&amp;#23637;&amp;#20998;&amp;#26512; 34&lt;/div&gt;  &lt;div align="left"&gt;&amp;#19968;&amp;#12289;&amp;#19990;&amp;#30028;&amp;#24515;&amp;#29702;&amp;#21672;&amp;#35810;&amp;#19994;&amp;#30340;&amp;#21457;&amp;#23637;&amp;#21382;&amp;#31243; 34&lt;/div&gt;  &lt;div align="left"&gt;&amp;#20108;&amp;#12289;&amp;#22269;&amp;#22806;&amp;#24515;&amp;#29702;&amp;#21672;&amp;#35810;&amp;#34892;&amp;#19994;&amp;#21457;&amp;#23637;&amp;#29616;&amp;#29366;&amp;#20998;&amp;#26512; 35&lt;/div&gt;  &lt;div align="left"&gt;&amp;#19977;&amp;#12289;&amp;#21457;&amp;#36798;&amp;#22269;&amp;#23478;&amp;#24515;&amp;#29702;&amp;#21672;&amp;#35810;&amp;#19994;&amp;#29305;&amp;#28857; 36&lt;/div&gt;  &lt;div align="left"&gt;&amp;#31532;&amp;#20108;&amp;#33410; &amp;#24515;&amp;#29702;&amp;#21672;&amp;#35810;&amp;#19982;&amp;#27835;&amp;#30103;&amp;#30340;&amp;#29702;&amp;#35770;&amp;#20307;&amp;#31995;&amp;#20998;&amp;#26512; 38&lt;/div&gt;  &lt;div align="left"&gt;&amp;#19968;&amp;#12289;&amp;#24515;&amp;#29702;&amp;#21672;&amp;#35810;&amp;#19982;&amp;#27835;&amp;#30103;&amp;#30340;&amp;#29702;&amp;#35770;&amp;#20307;&amp;#31995; 38&lt;/div&gt;  &lt;div align="left"&gt;&amp;#20108;&amp;#12289;&amp;#24515;&amp;#29702;&amp;#21672;&amp;#35810;&amp;#19982;&amp;#27835;&amp;#30103;&amp;#30340;&amp;#20256;&amp;#32479;&amp;#29702;&amp;#35770;&amp;#20307;&amp;#31995; 39&lt;/div&gt;  &lt;div align="left"&gt;&amp;#19977;&amp;#12289;&amp;#24515;&amp;#29702;&amp;#23398;&amp;#29702;&amp;#35770;&amp;#26032;&amp;#21160;&amp;#21521;&amp;#20998;&amp;#26512; 43&lt;/div&gt;  &lt;div align="left"&gt;&amp;#31532;&amp;#19977;&amp;#33410; &amp;#32654;&amp;#22269;&amp;#24515;&amp;#29702;&amp;#21672;&amp;#35810;&amp;#34892;&amp;#19994;&amp;#21457;&amp;#23637;&amp;#29616;&amp;#29366;&amp;#20998;&amp;#26512; 45&lt;/div&gt;  &lt;div align="left"&gt;&amp;#19968;&amp;#12289;&amp;#32654;&amp;#22269;&amp;#24515;&amp;#29702;&amp;#21672;&amp;#35810;&amp;#21457;&amp;#23637;&amp;#21382;&amp;#21490;&amp;#20998;&amp;#26512; 45&lt;/div&gt;  &lt;div align="left"&gt;&amp;#20108;&amp;#12289;&amp;#32654;&amp;#22269;&amp;#31934;&amp;#31070;&amp;#21355;&amp;#29983;&amp;#24515;&amp;#29702;&amp;#21672;&amp;#35810;&amp;#20307;&amp;#31995; 52&lt;/div&gt;  &lt;div align="left"&gt;&amp;#19977;&amp;#12289;&amp;#32654;&amp;#22269;&amp;#20154;&amp;#20570;&amp;#24515;&amp;#29702;&amp;#21672;&amp;#35810;&amp;#30340;&amp;#26222;&amp;#36941;&amp;#24615;&amp;#20998;&amp;#26512; 55&lt;/div&gt;  &lt;div align="left"&gt;&amp;#22235;&amp;#12289;&amp;#32654;&amp;#22269;&amp;#24515;&amp;#29702;&amp;#21672;&amp;#35810;&amp;#19994;&amp;#21457;&amp;#23637;&amp;#25512;&amp;#21160;&amp;#22240;&amp;#32032;&amp;#20998;&amp;#26512; 55&lt;/div&gt;  &lt;div align="left"&gt;&amp;#31532;&amp;#22235;&amp;#33410; &amp;#26085;&amp;#26412;&amp;#24515;&amp;#29702;&amp;#21672;&amp;#35810;&amp;#20135;&amp;#19994;&amp;#21457;&amp;#36798; 56&lt;/div&gt;  &lt;div align="left"&gt;&amp;#31532;&amp;#20116;&amp;#33410; &amp;#24503;&amp;#22269;&amp;#37325;&amp;#35270;&amp;#20799;&amp;#31461;&amp;#24515;&amp;#29702;&amp;#27835;&amp;#30103; 57&lt;/div&gt;  &lt;div align="left"&gt;&amp;nbsp;&lt;/div&gt;  &lt;div align="left"&gt;&amp;#31532;&amp;#22235;&amp;#31456; &amp;#20013;&amp;#22269;&amp;#24515;&amp;#29702;&amp;#21672;&amp;#35810;&amp;#19994;&amp;#21457;&amp;#23637;&amp;#29616;&amp;#29366;&amp;#20998;&amp;#26512; 59&lt;/div&gt;  &lt;div align="left"&gt;&amp;#31532;&amp;#19968;&amp;#33410; &amp;#20013;&amp;#22269;&amp;#24515;&amp;#29702;&amp;#21672;&amp;#35810;&amp;#34892;&amp;#19994;&amp;#21457;&amp;#23637;&amp;#29366;&amp;#20917;&amp;#20998;&amp;#26512; 59&lt;/div&gt;  &lt;div align="left"&gt;&amp;#19968;&amp;#12289;&amp;#20013;&amp;#22269;&amp;#24515;&amp;#29702;&amp;#21672;&amp;#35810;&amp;#34892;&amp;#19994;&amp;#21457;&amp;#23637;&amp;#21382;&amp;#31243;&amp;#20998;&amp;#26512; 59&lt;/div&gt;  &lt;div align="left"&gt;&amp;#20108;&amp;#12289;&amp;#20013;&amp;#22269;&amp;#24515;&amp;#29702;&amp;#21672;&amp;#35810;&amp;#19994;&amp;#21457;&amp;#23637;&amp;#21021;&amp;#20855;&amp;#35268;&amp;#27169; 63&lt;/div&gt;  &lt;div align="left"&gt;&amp;#19977;&amp;#12289;&amp;#20013;&amp;#22269;&amp;#24515;&amp;#29702;&amp;#21672;&amp;#35810;&amp;#19987;&amp;#19994;&amp;#26426;&amp;#26500;&amp;#21457;&amp;#23637;&amp;#29616;&amp;#29366;&amp;#20998;&amp;#26512; 64&lt;/div&gt;  &lt;div align="left"&gt;&amp;#22235;&amp;#12289;&amp;#20013;&amp;#22269;&amp;#24515;&amp;#29702;&amp;#21672;&amp;#35810;&amp;#36827;&amp;#20837;&amp;#20102;&amp;#24555;&amp;#36895;&amp;#21457;&amp;#23637;&amp;#30340;&amp;#38454;&amp;#27573; 65&lt;/div&gt;  &lt;div align="left"&gt;&amp;#31532;&amp;#20108;&amp;#33410; &amp;#20013;&amp;#22269;&amp;#24515;&amp;#29702;&amp;#21672;&amp;#35810;&amp;#24066;&amp;#22330;&amp;#21457;&amp;#23637;&amp;#29616;&amp;#29366;&amp;#20998;&amp;#26512; 65&lt;/div&gt;  &lt;div align="left"&gt;&amp;#19968;&amp;#12289;&amp;#24515;&amp;#29702;&amp;#21672;&amp;#35810;&amp;#30340;&amp;#25509;&amp;#21463;&amp;#38556;&amp;#308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  &lt;div align="left"&gt;&amp;#20108;&amp;#12289;&amp;#24515;&amp;#29702;&amp;#21672;&amp;#35810;&amp;#30340;&amp;#24066;&amp;#22330;&amp;#38656;&amp;#27714;&amp;#22312;&amp;#19978;&amp;#21319; 67&lt;/div&gt;  &lt;div align="left"&gt;&amp;#19977;&amp;#12289;&amp;#24515;&amp;#29702;&amp;#21672;&amp;#35810;&amp;#25910;&amp;#36153;&amp;#29366;&amp;#20917;&amp;#20998;&amp;#26512; 68&lt;/div&gt;  &lt;div align="left"&gt;&amp;#31532;&amp;#19977;&amp;#33410; &amp;#20013;&amp;#22269;&amp;#24515;&amp;#29702;&amp;#21672;&amp;#35810;&amp;#24066;&amp;#22330;&amp;#32454;&amp;#20998;&amp;#32676;&amp;#20307;&amp;#20998;&amp;#26512; 68&lt;/div&gt;  &lt;div align="left"&gt;&amp;#19968;&amp;#12289;&amp;#21508;&amp;#20010;&amp;#21457;&amp;#23637;&amp;#38454;&amp;#27573;&amp;#23384;&amp;#22312;&amp;#30528;&amp;#19981;&amp;#21516;&amp;#30340;&amp;#24515;&amp;#29702;&amp;#21355;&amp;#29983;&amp;#38382;&amp;#39064; 68&lt;/div&gt;  &lt;div align="left"&gt;&amp;#20108;&amp;#12289;&amp;#20013;&amp;#22269;&amp;#38738;&amp;#23569;&amp;#24180;&amp;#24515;&amp;#29702;&amp;#21672;&amp;#35810;&amp;#24066;&amp;#22330;&amp;#21457;&amp;#23637;&amp;#29616;&amp;#29366;&amp;#20998;&amp;#26512; 68&lt;/div&gt;  &lt;div align="left"&gt;&amp;#19977;&amp;#12289;&amp;#20013;&amp;#22269;&amp;#30333;&amp;#39046;&amp;#20154;&amp;#32676;&amp;#24515;&amp;#29702;&amp;#21672;&amp;#35810;&amp;#24066;&amp;#22330;&amp;#38656;&amp;#27714;&amp;#20998;&amp;#26512; 69&lt;/div&gt;  &lt;div align="left"&gt;&amp;#22235;&amp;#12289;&amp;#20013;&amp;#22269;&amp;#22823;&amp;#23398;&amp;#29983;&amp;#24515;&amp;#29702;&amp;#21672;&amp;#35810;&amp;#29616;&amp;#29366;&amp;#20998;&amp;#26512; 70&lt;/div&gt;  &lt;div align="left"&gt;&amp;#20116;&amp;#12289;&amp;#20013;&amp;#22269;&amp;#32769;&amp;#24180;&amp;#20154;&amp;#24515;&amp;#29702;&amp;#21672;&amp;#35810;&amp;#24066;&amp;#22330;&amp;#26377;&amp;#24453;&amp;#21457;&amp;#23637; 71&lt;/div&gt;  &lt;div align="left"&gt;&amp;#31532;&amp;#22235;&amp;#33410; &amp;#20013;&amp;#22269;&amp;#24515;&amp;#29702;&amp;#21672;&amp;#35810;&amp;#24066;&amp;#22330;&amp;#23384;&amp;#22312;&amp;#30340;&amp;#38382;&amp;#39064;&amp;#20998;&amp;#26512; 72&lt;/div&gt;  &lt;div align="left"&gt;&amp;#19968;&amp;#12289;&amp;nbsp;&amp;#20013;&amp;#22269;&amp;#31038;&amp;#20250;&amp;#24515;&amp;#29702;&amp;#21672;&amp;#35810;&amp;#26426;&amp;#26500;&amp;#20005;&amp;#37325;&amp;#19981;&amp;#36275; 72&lt;/div&gt;  &lt;div align="left"&gt;&amp;#20108;&amp;#12289;&amp;nbsp;&amp;#20108;&amp;#12289;&amp;#20013;&amp;#22269;&amp;#24515;&amp;#29702;&amp;#21672;&amp;#35810;&amp;#24037;&amp;#20316;&amp;#20154;&amp;#21592;&amp;#30340;&amp;#19987;&amp;#19994;&amp;#32032;&amp;#36136;&amp;#20559;&amp;#20302; 72&lt;br /&gt; &amp;#19977;&amp;#12289;&amp;#20013;&amp;#22269;&amp;#24515;&amp;#29702;&amp;#21672;&amp;#35810;&amp;#32570;&amp;#20047;&amp;#26377;&amp;#25928;&amp;#30417;&amp;#31649; 73&lt;br /&gt; &amp;#31532;&amp;#20116;&amp;#33410; &amp;#20013;&amp;#22269;&amp;#24515;&amp;#29702;&amp;#21672;&amp;#35810;&amp;#22521;&amp;#35757;&amp;#34892;&amp;#19994;&amp;#23384;&amp;#22312;&amp;#30340;&amp;#38382;&amp;#39064;&amp;#20998;&amp;#26512; 75&lt;br /&gt; &amp;#19968;&amp;#12289;&amp;#20174;&amp;#19994;&amp;#20154;&amp;#21592;&amp;#36215;&amp;#28857;&amp;#20302; 75&lt;br /&gt; &amp;#20108;&amp;#12289;&amp;#22521;&amp;#35757;&amp;#20869;&amp;#23481;&amp;#19981;&amp;#36275; 75&lt;br /&gt; &amp;#19977;&amp;#12289;&amp;#24515;&amp;#29702;&amp;#21672;&amp;#35810;&amp;#24072;&amp;#25968;&amp;#37327;&amp;#23569; 75&lt;br /&gt; &amp;#31532;&amp;#20845;&amp;#33410; &amp;#20013;&amp;#22269;&amp;#24515;&amp;#29702;&amp;#21672;&amp;#35810;&amp;#34892;&amp;#19994;&amp;#21457;&amp;#23637;&amp;#24314;&amp;#35758; 76&lt;br /&gt; &amp;#19968;&amp;#12289;&amp;#21152;&amp;#22823;&amp;#23545;&amp;#24515;&amp;#29702;&amp;#21672;&amp;#35810;&amp;#34892;&amp;#19994;&amp;#30340;&amp;#23459;&amp;#20256;&amp;#21147;&amp;#24230; 76&lt;br /&gt; &amp;#20108;&amp;#12289;&amp;#21152;&amp;#24378;&amp;#24066;&amp;#22330;&amp;#24314;&amp;#35774;&amp;#21450;&amp;#30417;&amp;#31649;&amp;#65292;&amp;#25552;&amp;#39640;&amp;#26381;&amp;#21153;&amp;#36136;&amp;#37327; 76&lt;br /&gt; &amp;#19977;&amp;#12289;&amp;#25919;&amp;#24220;&amp;#23545;&amp;#34892;&amp;#19994;&amp;#21152;&amp;#22823;&amp;#37325;&amp;#35270;&amp;#31243;&amp;#24230;&amp;#21644;&amp;#25903;&amp;#25345;&amp;#21147;&amp;#24230; 77&lt;br /&gt; &amp;#22235;&amp;#12289;&amp;#23558;&amp;#24515;&amp;#29702;&amp;#21672;&amp;#35810;&amp;#32435;&amp;#20837;&amp;#21307;&amp;#20445;&amp;#33539;&amp;#30068; 78&lt;br /&gt; &lt;/div&gt;  &lt;div align="left"&gt;&amp;#19977;&amp;#12289;&amp;nbsp;&amp;#31532;&amp;#20116;&amp;#31456; &amp;#20013;&amp;#22269;&amp;#32593;&amp;#32476;&amp;#24515;&amp;#29702;&amp;#21672;&amp;#35810;&amp;#34892;&amp;#19994;&amp;#21457;&amp;#23637;&amp;#29616;&amp;#29366;&amp;#20998;&amp;#26512; 80&lt;br /&gt; &amp;#31532;&amp;#19968;&amp;#33410; &amp;#32593;&amp;#32476;&amp;#24515;&amp;#29702;&amp;#21672;&amp;#35810;&amp;#31616;&amp;#20171; 80&lt;br /&gt; &amp;#19968;&amp;#12289;&amp;#32593;&amp;#32476;&amp;#24515;&amp;#29702;&amp;#21672;&amp;#35810;&amp;#23450;&amp;#20041; 80&lt;br /&gt; &amp;#20108;&amp;#12289;&amp;#32593;&amp;#32476;&amp;#24515;&amp;#29702;&amp;#21672;&amp;#35810;&amp;#30340;&amp;#20027;&amp;#35201;&amp;#24418;&amp;#24335; 80&lt;br /&gt; &amp;#19977;&amp;#12289;&amp;#32593;&amp;#32476;&amp;#24515;&amp;#29702;&amp;#21672;&amp;#35810;&amp;#30340;&amp;#20248;&amp;#28857; 80&lt;br /&gt; &amp;#22235;&amp;#12289;&amp;#32593;&amp;#32476;&amp;#24515;&amp;#29702;&amp;#21672;&amp;#35810;&amp;#30340;&amp;#29305;&amp;#27530;&amp;#24615; 81&lt;br /&gt; &amp;#31532;&amp;#20108;&amp;#33410; &amp;#32593;&amp;#32476;&amp;#24515;&amp;#29702;&amp;#21672;&amp;#35810;&amp;#34892;&amp;#19994;&amp;#21457;&amp;#23637;&amp;#29616;&amp;#29366;&amp;#20998;&amp;#26512; 81&lt;br /&gt; &amp;#31532;&amp;#19977;&amp;#33410; &amp;#32593;&amp;#32476;&amp;#24515;&amp;#29702;&amp;#21672;&amp;#35810;&amp;#34892;&amp;#19994;&amp;#38754;&amp;#20020;&amp;#30340;&amp;#38382;&amp;#39064;&amp;#21450;&amp;#21457;&amp;#23637;&amp;#31574;&amp;#30053;&amp;#20998;&amp;#26512; 82&lt;br /&gt; &amp;#19968;&amp;#12289;&amp;#32593;&amp;#32476;&amp;#24515;&amp;#29702;&amp;#21672;&amp;#35810;&amp;#30340;&amp;#21046;&amp;#32422;&amp;#22240;&amp;#32032;&amp;#20998;&amp;#26512; 82&lt;br /&gt; &amp;#20108;&amp;#12289;&amp;#32593;&amp;#32476;&amp;#24515;&amp;#29702;&amp;#21672;&amp;#35810;&amp;#23384;&amp;#22312;&amp;#20854;&amp;#20182;&amp;#22810;&amp;#26041;&amp;#38754;&amp;#30340;&amp;#38382;&amp;#39064;&amp;#20998;&amp;#26512; 83&lt;br /&gt; &amp;#19977;&amp;#12289;&amp;#32593;&amp;#32476;&amp;#24515;&amp;#29702;&amp;#21672;&amp;#35810;&amp;#30340;&amp;#24212;&amp;#23545;&amp;#31574;&amp;#30053;&amp;#20998;&amp;#26512; 84&lt;br /&gt; &lt;/div&gt;  &lt;div align="left"&gt;&amp;#22235;&amp;#12289;&amp;nbsp;&amp;#31532;&amp;#20845;&amp;#31456; &amp;#20013;&amp;#22269;&amp;#37096;&amp;#20998;&amp;#22320;&amp;#21306;&amp;#24515;&amp;#29702;&amp;#21672;&amp;#35810;&amp;#24066;&amp;#22330;&amp;#21457;&amp;#23637;&amp;#26684;&amp;#23616;&amp;#20998;&amp;#26512; 85&lt;br /&gt; &amp;#31532;&amp;#19968;&amp;#33410; &amp;#28145;&amp;#22323;&amp;#24066;&amp;#24515;&amp;#29702;&amp;#21672;&amp;#35810;&amp;#19994;&amp;#21457;&amp;#23637;&amp;#24577;&amp;#21183;&amp;#20998;&amp;#26512; 85&lt;br /&gt; &amp;#19968;&amp;#12289;&amp;#28145;&amp;#22323;&amp;#24066;&amp;#24515;&amp;#29702;&amp;#21672;&amp;#35810;&amp;#26381;&amp;#21153;&amp;#20307;&amp;#31995;&amp;#21450;&amp;#29305;&amp;#28857;&amp;#20998;&amp;#26512; 85&lt;br /&gt; &amp;#20108;&amp;#12289;&amp;#28145;&amp;#22323;&amp;#24066;&amp;#24515;&amp;#29702;&amp;#21672;&amp;#35810;&amp;#19994;&amp;#21457;&amp;#23637;&amp;#29616;&amp;#29366;&amp;#20998;&amp;#26512; 85&lt;br /&gt; &amp;#19977;&amp;#12289;&amp;#28145;&amp;#22323;&amp;#24515;&amp;#29702;&amp;#21672;&amp;#35810;&amp;#34892;&amp;#19994;swot&amp;#20998;&amp;#26512; 86&lt;br /&gt; &amp;#22235;&amp;#12289;&amp;#28145;&amp;#22323;&amp;#24066;&amp;#24515;&amp;#29702;&amp;#21672;&amp;#35810;&amp;#34892;&amp;#19994;&amp;#21327;&amp;#20250; 88&lt;br /&gt; &amp;#31532;&amp;#20108;&amp;#33410; &amp;#19978;&amp;#28023;&amp;#24066;&amp;#24515;&amp;#29702;&amp;#21672;&amp;#35810;&amp;#19994;&amp;#21457;&amp;#23637;&amp;#29616;&amp;#29366;&amp;#20998;&amp;#26512; 88&lt;br /&gt; &amp;#19968;&amp;#12289;&amp;#19978;&amp;#28023;&amp;#24066;&amp;#24515;&amp;#29702;&amp;#21355;&amp;#29983;&amp;#26381;&amp;#21153;&amp;#34892;&amp;#19994;&amp;#21327;&amp;#20250; 88&lt;br /&gt; &amp;#20108;&amp;#12289;&amp;#19978;&amp;#28023;&amp;#24066;&amp;#24515;&amp;#29702;&amp;#21672;&amp;#35810;&amp;#26426;&amp;#26500;&amp;#21457;&amp;#23637;&amp;#27010;&amp;#20917; 89&lt;br /&gt; &amp;#31532;&amp;#19977;&amp;#33410; &amp;#21271;&amp;#20140;&amp;#24066;&amp;#24515;&amp;#29702;&amp;#21672;&amp;#35810;&amp;#34892;&amp;#19994;&amp;#21457;&amp;#23637;&amp;#29616;&amp;#29366;&amp;#20998;&amp;#26512; 89&lt;br /&gt; &lt;/div&gt;  &lt;div align="left"&gt;&amp;#20116;&amp;#12289;&amp;nbsp;&amp;#31532;&amp;#19971;&amp;#31456; &amp;#20013;&amp;#22269;&amp;#24515;&amp;#29702;&amp;#21672;&amp;#35810;&amp;#24066;&amp;#22330;&amp;#33829;&amp;#38144;&amp;#31574;&amp;#30053;&amp;#20998;&amp;#26512; 91&lt;br /&gt; &amp;#31532;&amp;#19968;&amp;#33410; &amp;#24515;&amp;#29702;&amp;#21672;&amp;#35810;&amp;#19982;&amp;#24066;&amp;#22330;&amp;#33829;&amp;#38144;&amp;#20998;&amp;#26512; 91&lt;br /&gt; &amp;#19968;&amp;#12289;&amp;#33829;&amp;#38144;&amp;#31649;&amp;#29702;&amp;#31616;&amp;#20171; 91&lt;br /&gt; &amp;#20108;&amp;#12289;&amp;#24515;&amp;#29702;&amp;#21672;&amp;#35810;&amp;#19994;&amp;#38656;&amp;#35201;&amp;#33829;&amp;#38144;&amp;#31649;&amp;#29702; 91&lt;br /&gt; &amp;#19977;&amp;#12289;&amp;#24515;&amp;#29702;&amp;#21672;&amp;#35810;&amp;#19994;&amp;#24066;&amp;#22330;&amp;#33829;&amp;#38144;&amp;#30340;&amp;#29305;&amp;#28857; 92&lt;br /&gt; &amp;#31532;&amp;#20108;&amp;#33410; &amp;#24515;&amp;#29702;&amp;#21672;&amp;#35810;&amp;#19994;&amp;#24066;&amp;#22330;&amp;#33829;&amp;#38144;&amp;#30340;&amp;#35201;&amp;#32032;&amp;#20998;&amp;#26512; 92&lt;br /&gt; &amp;#19968;&amp;#12289;&amp;#24515;&amp;#29702;&amp;#21672;&amp;#35810;&amp;#19994;&amp;#30340;&amp;#33829;&amp;#38144;&amp;#31574;&amp;#30053;&amp;#20998;&amp;#26512; 92&lt;br /&gt; &amp;#20108;&amp;#12289;&amp;#24515;&amp;#29702;&amp;#21672;&amp;#35810;&amp;#19994;4P&amp;#35201;&amp;#32032; 93&lt;br /&gt; &amp;#31532;&amp;#19977;&amp;#33410; &amp;#24515;&amp;#29702;&amp;#21672;&amp;#35810;&amp;#19994;&amp;#30340;&amp;#33829;&amp;#38144;&amp;#32452;&amp;#21512;&amp;#31574;&amp;#30053; 93&lt;br /&gt; &amp;#19968;&amp;#12289;&amp;#20135;&amp;#21697;&amp;#31574;&amp;#30053; 93&lt;br /&gt; &amp;#20108;&amp;#12289;&amp;#20215;&amp;#26684;&amp;#31574;&amp;#30053; 93&lt;br /&gt; &amp;#19977;&amp;#12289;&amp;#28192;&amp;#36947;&amp;#31574;&amp;#30053; 94&lt;br /&gt; &amp;#22235;&amp;#12289;&amp;#20419;&amp;#38144;&amp;#31574;&amp;#30053; 94&lt;br /&gt; &lt;/div&gt;  &lt;div align="left"&gt;&amp;#20845;&amp;#12289;&amp;nbsp;&amp;#31532;&amp;#20843;&amp;#31456; &amp;#20013;&amp;#22269;&amp;#24515;&amp;#29702;&amp;#21672;&amp;#35810;&amp;#34892;&amp;#19994;&amp;#37325;&amp;#28857;&amp;#20225;&amp;#19994;&amp;#20998;&amp;#26512; 95&lt;br /&gt; &amp;#31532;&amp;#19968;&amp;#33410; &amp;#26519;&amp;#32043;&amp;#24515;&amp;#29702;&amp;#21672;&amp;#35810;&amp;#20013;&amp;#24515; 95&lt;br /&gt; &amp;#19968;&amp;#12289;&amp;#20225;&amp;#19994;&amp;#31616;&amp;#20171; 95&lt;br /&gt; &amp;#20108;&amp;#12289;&amp;#20225;&amp;#19994;&amp;#32463;&amp;#33829;&amp;#24773;&amp;#20917; 96&lt;br /&gt; &amp;#19977;&amp;#12289;&amp;#20225;&amp;#19994;&amp;#30408;&amp;#21033;&amp;#33021;&amp;#21147;&amp;#20998;&amp;#26512; 96&lt;br /&gt; &amp;#22235;&amp;#12289;&amp;#20225;&amp;#19994;&amp;#20607;&amp;#20538;&amp;#33021;&amp;#21147;&amp;#20998;&amp;#26512; 97&lt;br /&gt; &amp;#20116;&amp;#12289;&amp;#20225;&amp;#19994;&amp;#36816;&amp;#33829;&amp;#33021;&amp;#21147;&amp;#20998;&amp;#26512; 97&lt;br /&gt; &amp;#20845;&amp;#12289;&amp;#20225;&amp;#19994;&amp;#21457;&amp;#23637;&amp;#33021;&amp;#21147;&amp;#20998;&amp;#26512; 98&lt;br /&gt; &amp;#31532;&amp;#20108;&amp;#33410; &amp;#23665;&amp;#35199;&amp;#31859;&amp;#20848;&amp;#38451;&amp;#20809;&amp;#24515;&amp;#29702;&amp;#21672;&amp;#35810;&amp;#26377;&amp;#38480;&amp;#20844;&amp;#21496; 98&lt;br /&gt; &amp;#19968;&amp;#12289;&amp;#20225;&amp;#19994;&amp;#31616;&amp;#20171; 98&lt;br /&gt; &amp;#20108;&amp;#12289;&amp;#20225;&amp;#19994;&amp;#32463;&amp;#33829;&amp;#24773;&amp;#20917; 99&lt;br /&gt; &amp;#19977;&amp;#12289;&amp;#20225;&amp;#19994;&amp;#30408;&amp;#21033;&amp;#33021;&amp;#21147;&amp;#20998;&amp;#26512; 99&lt;br /&gt; &amp;#22235;&amp;#12289;&amp;#20225;&amp;#19994;&amp;#20607;&amp;#20538;&amp;#33021;&amp;#21147;&amp;#20998;&amp;#26512; 100&lt;br /&gt; &amp;#20116;&amp;#12289;&amp;#20225;&amp;#19994;&amp;#36816;&amp;#33829;&amp;#33021;&amp;#21147;&amp;#20998;&amp;#26512; 100&lt;br /&gt; &amp;#20845;&amp;#12289;&amp;#20225;&amp;#19994;&amp;#21457;&amp;#23637;&amp;#33021;&amp;#21147;&amp;#20998;&amp;#26512; 101&lt;br /&gt; &amp;#31532;&amp;#19977;&amp;#33410; &amp;#21271;&amp;#20140;&amp;#22269;&amp;#22885;&amp;#24515;&amp;#29702;&amp;#21307;&amp;#38498; 101&lt;br /&gt; &amp;#19968;&amp;#12289;&amp;#20225;&amp;#19994;&amp;#31616;&amp;#20171; 101&lt;br /&gt; &amp;#20108;&amp;#12289;&amp;#20225;&amp;#19994;&amp;#32463;&amp;#33829;&amp;#24773;&amp;#20917; 102&lt;br /&gt; &amp;#19977;&amp;#12289;&amp;#20225;&amp;#19994;&amp;#30408;&amp;#21033;&amp;#33021;&amp;#21147;&amp;#20998;&amp;#26512; 102&lt;br /&gt; &amp;#22235;&amp;#12289;&amp;#20225;&amp;#19994;&amp;#20607;&amp;#20538;&amp;#33021;&amp;#21147;&amp;#20998;&amp;#26512; 103&lt;br /&gt; &amp;#20116;&amp;#12289;&amp;#20225;&amp;#19994;&amp;#36816;&amp;#33829;&amp;#33021;&amp;#21147;&amp;#20998;&amp;#26512; 103&lt;br /&gt; &amp;#20845;&amp;#12289;&amp;#20225;&amp;#19994;&amp;#21457;&amp;#23637;&amp;#33021;&amp;#21147;&amp;#20998;&amp;#26512; 104&lt;br /&gt; &amp;#31532;&amp;#22235;&amp;#33410; &amp;#20013;&amp;#22269;&amp;#24515;&amp;#34701;&amp;#38598;&amp;#22242; 104&lt;br /&gt; &amp;#19968;&amp;#12289;&amp;#20225;&amp;#19994;&amp;#31616;&amp;#20171; 104&lt;br /&gt; &amp;#20108;&amp;#12289;&amp;#20225;&amp;#19994;&amp;#32463;&amp;#33829;&amp;#24773;&amp;#20917; 105&lt;br /&gt; &amp;#19977;&amp;#12289;&amp;#20225;&amp;#19994;&amp;#30408;&amp;#21033;&amp;#33021;&amp;#21147;&amp;#20998;&amp;#26512; 105&lt;br /&gt; &amp;#22235;&amp;#12289;&amp;#20225;&amp;#19994;&amp;#20607;&amp;#20538;&amp;#33021;&amp;#21147;&amp;#20998;&amp;#26512; 106&lt;br /&gt; &amp;#20116;&amp;#12289;&amp;#20225;&amp;#19994;&amp;#36816;&amp;#33829;&amp;#33021;&amp;#21147;&amp;#20998;&amp;#26512; 106&lt;br /&gt; &amp;#20845;&amp;#12289;&amp;#20225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 &amp;#31532;&amp;#20116;&amp;#33410; &amp;#21271;&amp;#20140;&amp;#29141;&amp;#22253;&amp;#21338;&amp;#24605;&amp;#24515;&amp;#29702;&amp;#21672;&amp;#35810;&amp;#20013;&amp;#24515; 107&lt;br /&gt; &amp;#19968;&amp;#12289;&amp;#20225;&amp;#19994;&amp;#31616;&amp;#20171; 107&lt;br /&gt; &amp;#20108;&amp;#12289;&amp;#20225;&amp;#19994;&amp;#32463;&amp;#33829;&amp;#24773;&amp;#20917; 109&lt;br /&gt; &amp;#19977;&amp;#12289;&amp;#20225;&amp;#19994;&amp;#30408;&amp;#21033;&amp;#33021;&amp;#21147;&amp;#20998;&amp;#26512; 110&lt;br /&gt; &amp;#22235;&amp;#12289;&amp;#20225;&amp;#19994;&amp;#20607;&amp;#20538;&amp;#33021;&amp;#21147;&amp;#20998;&amp;#26512; 110&lt;br /&gt; &amp;#20116;&amp;#12289;&amp;#20225;&amp;#19994;&amp;#36816;&amp;#33829;&amp;#33021;&amp;#21147;&amp;#20998;&amp;#26512; 111&lt;br /&gt; &amp;#20845;&amp;#12289;&amp;#20225;&amp;#19994;&amp;#21457;&amp;#23637;&amp;#33021;&amp;#21147;&amp;#20998;&amp;#26512; 111&lt;br /&gt; &amp;#31532;&amp;#20845;&amp;#33410; &amp;#24191;&amp;#24030;&amp;#34183;&amp;#34183;&amp;#23433;&amp;#24515;&amp;#29702;&amp;#21672;&amp;#35810;&amp;#26377;&amp;#38480;&amp;#20844;&amp;#21496; 112&lt;br /&gt; &amp;#19968;&amp;#12289;&amp;#20225;&amp;#19994;&amp;#31616;&amp;#20171; 112&lt;br /&gt; &amp;#20108;&amp;#12289;&amp;#20225;&amp;#19994;&amp;#32463;&amp;#33829;&amp;#24773;&amp;#20917; 113&lt;br /&gt; &amp;#19977;&amp;#12289;&amp;#20225;&amp;#19994;&amp;#30408;&amp;#21033;&amp;#33021;&amp;#21147;&amp;#20998;&amp;#26512; 113&lt;br /&gt; &amp;#22235;&amp;#12289;&amp;#20225;&amp;#19994;&amp;#20607;&amp;#20538;&amp;#33021;&amp;#21147;&amp;#20998;&amp;#26512; 114&lt;br /&gt; &amp;#20116;&amp;#12289;&amp;#20225;&amp;#19994;&amp;#36816;&amp;#33829;&amp;#33021;&amp;#21147;&amp;#20998;&amp;#26512; 114&lt;br /&gt; &amp;#20845;&amp;#12289;&amp;#20225;&amp;#19994;&amp;#21457;&amp;#23637;&amp;#33021;&amp;#21147;&amp;#20998;&amp;#26512; 115&lt;br /&gt; &amp;#31532;&amp;#19971;&amp;#33410; &amp;#19996;&amp;#33694;&amp;#24658;&amp;#32536;&amp;#24515;&amp;#29702;&amp;#23398;&amp;#24212;&amp;#29992;&amp;#26426;&amp;#26500; 115&lt;br /&gt; &amp;#19968;&amp;#12289;&amp;#20225;&amp;#19994;&amp;#31616;&amp;#20171; 115&lt;br /&gt; &amp;#20108;&amp;#12289;&amp;#20225;&amp;#19994;&amp;#32463;&amp;#33829;&amp;#24773;&amp;#20917; 116&lt;br /&gt; &amp;#19977;&amp;#12289;&amp;#20225;&amp;#19994;&amp;#30408;&amp;#21033;&amp;#33021;&amp;#21147;&amp;#20998;&amp;#26512; 116&lt;br /&gt; &amp;#22235;&amp;#12289;&amp;#20225;&amp;#19994;&amp;#20607;&amp;#20538;&amp;#33021;&amp;#21147;&amp;#20998;&amp;#26512; 117&lt;br /&gt; &amp;#20116;&amp;#12289;&amp;#20225;&amp;#19994;&amp;#36816;&amp;#33829;&amp;#33021;&amp;#21147;&amp;#20998;&amp;#26512; 117&lt;br /&gt; &amp;#20845;&amp;#12289;&amp;#20225;&amp;#19994;&amp;#21457;&amp;#23637;&amp;#33021;&amp;#21147;&amp;#20998;&amp;#26512; 118&lt;br /&gt; &lt;/div&gt;  &lt;div align="left"&gt;&amp;#19971;&amp;#12289;&amp;nbsp;&amp;#31532;&amp;#20061;&amp;#31456; 2019-2025&amp;#24180;&amp;#20013;&amp;#22269;&amp;#24515;&amp;#29702;&amp;#21672;&amp;#35810;&amp;#34892;&amp;#19994;&amp;#21457;&amp;#23637;&amp;#36235;&amp;#21183;&amp;#19982;&amp;#25237;&amp;#36164;&amp;#24314;&amp;#35758; 119&lt;br /&gt; &amp;#31532;&amp;#19968;&amp;#33410; &amp;#20013;&amp;#22269;&amp;#24515;&amp;#29702;&amp;#21672;&amp;#35810;&amp;#34892;&amp;#19994;&amp;#21457;&amp;#23637;&amp;#21069;&amp;#26223;&amp;#20998;&amp;#26512; 119&lt;br /&gt; &amp;#19968;&amp;#12289;&amp;#20013;&amp;#22269;&amp;#24515;&amp;#29702;&amp;#21672;&amp;#35810;&amp;#24066;&amp;#22330;&amp;#21457;&amp;#23637;&amp;#28508;&amp;#21147;&amp;#22823; 119&lt;br /&gt; &amp;#20108;&amp;#12289;&amp;#20013;&amp;#22269;&amp;#24515;&amp;#29702;&amp;#21672;&amp;#35810;&amp;#24072;&amp;#32844;&amp;#19994;&amp;#21457;&amp;#23637;&amp;#21069;&amp;#26223;&amp;#20998;&amp;#26512; 120&lt;br /&gt; &amp;#31532;&amp;#20108;&amp;#33410; &amp;#20013;&amp;#22269;&amp;#24515;&amp;#29702;&amp;#21672;&amp;#35810;&amp;#26426;&amp;#26500;&amp;#21457;&amp;#23637;&amp;#36235;&amp;#21183;&amp;#20998;&amp;#26512; 120&lt;br /&gt; &amp;#31532;&amp;#19977;&amp;#33410; &amp;#20013;&amp;#22269;&amp;#24515;&amp;#29702;&amp;#21672;&amp;#35810;&amp;#34892;&amp;#19994;&amp;#21457;&amp;#23637;&amp;#24314;&amp;#35758; 122&lt;/div&gt;  &lt;div align="left"&gt;&amp;#20843;&amp;#12289;&amp;nbsp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89.html"&gt;http://www.cction.com/report/202312/43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