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1672;&amp;#358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1672;&amp;#358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1672;&amp;#358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96.html"&gt;http://www.cction.com/report/202310/41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div&gt;  &lt;div&gt;&amp;nbsp; &amp;nbsp; &amp;nbsp; &amp;nbsp;&amp;nbsp;&amp;#20013;&amp;#20225;&amp;#39038;&amp;#38382;&amp;#32593;&amp;#21457;&amp;#24067;&amp;#30340;&amp;#12298;2024-2030&amp;#24180;&amp;#20013;&amp;#22269;&amp;#24037;&amp;#31243;&amp;#21672;&amp;#35810;&amp;#34892;&amp;#19994;&amp;#21069;&amp;#26223;&amp;#23637;&amp;#26395;&amp;#19982;&amp;#25237;&amp;#36164;&amp;#21069;&amp;#26223;&amp;#25253;&amp;#21578;&amp;#12299;&amp;#20849;&amp;#20116;&amp;#31456;&amp;#12290;&amp;#39318;&amp;#20808;&amp;#20171;&amp;#32461;&amp;#20102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4037;&amp;#31243;&amp;#21672;&amp;#358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1&amp;#31456;&lt;u&gt;&lt;a href="http://www.ibaogao.com/baogao/06234045362021.html"&gt;&amp;#24037;&amp;#31243;&amp;#21672;&amp;#35810;&lt;/a&gt;&lt;/u&gt;&amp;#34892;&amp;#19994;&amp;#20027;&amp;#20307;&amp;#32467;&amp;#26500;&amp;#20998;&amp;#26512;&lt;/b&gt;&lt;/div&gt;  &lt;div&gt;1.1&amp;#24037;&amp;#31243;&amp;#21672;&amp;#35810;&amp;#34892;&amp;#19994;&amp;#23450;&amp;#20041;&lt;/div&gt;  &lt;div&gt;1.1.1&amp;#24037;&amp;#31243;&amp;#21672;&amp;#35810;&amp;#34892;&amp;#19994;&amp;#23450;&amp;#20041;&lt;/div&gt;  &lt;div&gt;1.1.2&amp;#24037;&amp;#31243;&amp;#21672;&amp;#35810;&amp;#34892;&amp;#19994;&amp;#29305;&amp;#28857;&lt;/div&gt;  &lt;div&gt;1.2&amp;#24037;&amp;#31243;&amp;#21672;&amp;#35810;&amp;#34892;&amp;#19994;&amp;#26381;&amp;#21153;&amp;#33539;&amp;#22260;&lt;/div&gt;  &lt;div&gt;1.2.1&amp;#24037;&amp;#31243;&amp;#21672;&amp;#35810;&amp;#34892;&amp;#19994;&amp;#26381;&amp;#21153;&amp;#33539;&amp;#22260;&lt;/div&gt;  &lt;div&gt;1.2.2&amp;#24037;&amp;#31243;&amp;#21672;&amp;#35810;&amp;#34892;&amp;#19994;&amp;#26381;&amp;#21153;&amp;#23545;&amp;#35937;&lt;/div&gt;  &lt;div&gt;1.3&amp;#24037;&amp;#31243;&amp;#21672;&amp;#35810;&amp;#34892;&amp;#19994;&amp;#21457;&amp;#23637;&amp;#21382;&amp;#31243;&amp;#20998;&amp;#26512;&lt;/div&gt;  &lt;div&gt;1.3.1&amp;#24037;&amp;#31243;&amp;#21672;&amp;#35810;&amp;#34892;&amp;#19994;&amp;#21457;&amp;#23637;&amp;#21382;&amp;#31243;&amp;#20998;&amp;#26512;&lt;/div&gt;  &lt;div&gt;1.3.2&amp;#24037;&amp;#31243;&amp;#21672;&amp;#35810;&amp;#34892;&amp;#19994;&amp;#36164;&amp;#36136;&amp;#32423;&amp;#21035;&amp;#21010;&amp;#20998;&lt;/div&gt;  &lt;div&gt;1.4&amp;#24037;&amp;#31243;&amp;#21672;&amp;#35810;&amp;#34892;&amp;#19994;&amp;#20027;&amp;#20307;&amp;#32467;&amp;#26500;&amp;#20998;&amp;#26512;&lt;/div&gt;  &lt;div&gt;1.4.1&amp;#24037;&amp;#31243;&amp;#21672;&amp;#35810;&amp;#20225;&amp;#19994;&amp;#25968;&amp;#37327;&amp;#35268;&amp;#27169;&amp;#20998;&amp;#26512;&lt;/div&gt;  &lt;div&gt;1.4.2&amp;#24037;&amp;#31243;&amp;#21672;&amp;#35810;&amp;#20225;&amp;#19994;&amp;#36164;&amp;#36136;&amp;#32467;&amp;#26500;&amp;#20998;&amp;#26512;&lt;/div&gt;  &lt;div&gt;1.4.3&amp;#24037;&amp;#31243;&amp;#21672;&amp;#35810;&amp;#20225;&amp;#19994;&amp;#21306;&amp;#22495;&amp;#32467;&amp;#26500;&amp;#20998;&amp;#26512;&lt;/div&gt;  &lt;div&gt;1.4.4&amp;#24037;&amp;#31243;&amp;#21672;&amp;#35810;&amp;#20225;&amp;#19994;&amp;#19987;&amp;#19994;&amp;#32467;&amp;#26500;&amp;#20998;&amp;#26512;&lt;/div&gt;  &lt;div&gt;1.5&amp;#24037;&amp;#31243;&amp;#21672;&amp;#35810;&amp;#34892;&amp;#19994;&amp;#24066;&amp;#22330;&amp;#32463;&amp;#33829;&amp;#29616;&amp;#29366;&amp;#20998;&amp;#26512;&lt;/div&gt;  &lt;div&gt;1.5.1&amp;#24037;&amp;#31243;&amp;#21672;&amp;#35810;&amp;#34892;&amp;#19994;&amp;#24066;&amp;#22330;&amp;#35268;&amp;#27169;&amp;#20998;&amp;#26512;&lt;/div&gt;  &lt;div&gt;1.5.2&amp;#24037;&amp;#31243;&amp;#21672;&amp;#35810;&amp;#34892;&amp;#19994;&amp;#30408;&amp;#21033;&amp;#31354;&amp;#38388;&amp;#20998;&amp;#26512;&lt;/div&gt;  &lt;div&gt;&lt;b&gt;&amp;nbsp;&lt;/b&gt;&lt;/div&gt;  &lt;div&gt;&lt;b&gt;&amp;#31532;2&amp;#31456;&amp;nbsp;&amp;#24037;&amp;#31243;&amp;#21672;&amp;#35810;&amp;#34892;&amp;#19994;&amp;#32454;&amp;#20998;&amp;#24066;&amp;#22330;&amp;#25237;&amp;#36164;&amp;#26426;&amp;#20250;&amp;#21450;&amp;#21069;&amp;#26223;&amp;#39044;&amp;#27979;&lt;/b&gt;&lt;/div&gt;  &lt;div&gt;2.1&amp;#25151;&amp;#23627;&amp;#24314;&amp;#31569;&amp;#24037;&amp;#31243;&amp;#21672;&amp;#35810;&amp;#34892;&amp;#19994;&amp;#24066;&amp;#22330;&amp;#38656;&amp;#27714;&amp;#20998;&amp;#26512;&lt;/div&gt;  &lt;div&gt;2.1.1&amp;#35843;&amp;#25511;&amp;#25919;&amp;#31574;&amp;#23545;&amp;#25151;&amp;#22320;&amp;#20135;&amp;#20379;&amp;#27714;&amp;#30340;&amp;#20998;&amp;#26512;&lt;/div&gt;  &lt;div&gt;&amp;#65288;1&amp;#65289;&amp;#25151;&amp;#22320;&amp;#20135;&amp;#25919;&amp;#31574;&amp;#23545;&amp;#20379;&amp;#32473;&amp;#30340;&amp;#24433;&amp;#21709;&lt;/div&gt;  &lt;div&gt;&amp;#65288;2&amp;#65289;&amp;#25151;&amp;#22320;&amp;#20135;&amp;#25919;&amp;#31574;&amp;#23545;&amp;#38656;&amp;#27714;&amp;#30340;&amp;#24433;&amp;#21709;&lt;/div&gt;  &lt;div&gt;&amp;#65288;3&amp;#65289;&amp;#25151;&amp;#22320;&amp;#20135;&amp;#25919;&amp;#31574;&amp;#23545;&amp;#20379;&amp;#27714;&amp;#24179;&amp;#34913;&amp;#30340;&amp;#24433;&amp;#21709;&lt;/div&gt;  &lt;div&gt;2.1.2&amp;#25151;&amp;#22320;&amp;#20135;&amp;#34892;&amp;#19994;&amp;#24066;&amp;#22330;&amp;#20379;&amp;#38656;&amp;#29616;&amp;#29366;&amp;#20998;&amp;#26512;&lt;/div&gt;  &lt;div&gt;&amp;#65288;1&amp;#65289;&amp;#25151;&amp;#22320;&amp;#20135;&amp;#24320;&amp;#21457;&amp;#25237;&amp;#36164;&amp;#35268;&amp;#27169;&lt;/div&gt;  &lt;div&gt;&amp;#65288;2&amp;#65289;&amp;#25151;&amp;#22320;&amp;#20135;&amp;#24320;&amp;#21457;&amp;#24314;&amp;#35774;&amp;#35268;&amp;#27169;&lt;/div&gt;  &lt;div&gt;&amp;#65288;3&amp;#65289;&amp;#25151;&amp;#22320;&amp;#20135;&amp;#24066;&amp;#22330;&amp;#20379;&amp;#38656;&amp;#24179;&amp;#34913;&lt;/div&gt;  &lt;div&gt;2.1.3&amp;#25151;&amp;#23627;&amp;#24314;&amp;#31569;&amp;#24037;&amp;#31243;&amp;#21672;&amp;#35810;&amp;#21457;&amp;#23637;&amp;#29616;&amp;#29366;&amp;#20998;&amp;#26512;&lt;/div&gt;  &lt;div&gt;&amp;#65288;1&amp;#65289;&amp;#25151;&amp;#23627;&amp;#24314;&amp;#31569;&amp;#24037;&amp;#31243;&amp;#21672;&amp;#35810;&amp;#20225;&amp;#19994;&amp;#25968;&amp;#37327;&amp;#20998;&amp;#26512;&lt;/div&gt;  &lt;div&gt;&amp;#65288;2&amp;#65289;&amp;#25151;&amp;#23627;&amp;#24314;&amp;#31569;&amp;#24037;&amp;#31243;&amp;#21672;&amp;#35810;&amp;#20225;&amp;#19994;&amp;#36164;&amp;#36136;&amp;#32467;&amp;#26500;&lt;/div&gt;  &lt;div&gt;&amp;#65288;3&amp;#65289;&amp;#25151;&amp;#23627;&amp;#24314;&amp;#31569;&amp;#24037;&amp;#31243;&amp;#21672;&amp;#35810;&amp;#19994;&amp;#21153;&amp;#25910;&amp;#20837;&amp;#20998;&amp;#26512;&lt;/div&gt;  &lt;div&gt;2.1.4&amp;#25151;&amp;#23627;&amp;#24314;&amp;#31569;&amp;#24037;&amp;#31243;&amp;#21672;&amp;#35810;&amp;#24066;&amp;#22330;&amp;#21069;&amp;#26223;&amp;#20998;&amp;#26512;&lt;/div&gt;  &lt;div&gt;2.2&amp;#24066;&amp;#25919;&amp;#20844;&amp;#29992;&amp;#24037;&amp;#31243;&amp;#21672;&amp;#35810;&amp;#34892;&amp;#19994;&amp;#24066;&amp;#22330;&amp;#38656;&amp;#27714;&amp;#20998;&amp;#26512;&lt;/div&gt;  &lt;div&gt;2.2.1&amp;#24066;&amp;#25919;&amp;#20844;&amp;#29992;&amp;#24037;&amp;#31243;&amp;#25237;&amp;#36164;&amp;#24314;&amp;#35774;&amp;#24773;&amp;#20917;&lt;/div&gt;  &lt;div&gt;&amp;#65288;1&amp;#65289;&amp;#24066;&amp;#25919;&amp;#20844;&amp;#29992;&amp;#24037;&amp;#31243;&amp;#25237;&amp;#36164;&amp;#24773;&amp;#20917;&lt;/div&gt;  &lt;div&gt;&amp;#65288;2&amp;#65289;&amp;#24066;&amp;#25919;&amp;#20844;&amp;#29992;&amp;#24037;&amp;#31243;&amp;#24314;&amp;#35774;&amp;#24773;&amp;#20917;&lt;/div&gt;  &lt;div&gt;2.2.2&amp;#24066;&amp;#25919;&amp;#20844;&amp;#29992;&amp;#24037;&amp;#31243;&amp;#21672;&amp;#35810;&amp;#21457;&amp;#23637;&amp;#29616;&amp;#29366;&amp;#20998;&amp;#26512;&lt;/div&gt;  &lt;div&gt;&amp;#65288;1&amp;#65289;&amp;#24066;&amp;#25919;&amp;#20844;&amp;#29992;&amp;#24037;&amp;#31243;&amp;#21672;&amp;#35810;&amp;#20225;&amp;#19994;&amp;#25968;&amp;#37327;&amp;#20998;&amp;#26512;&lt;/div&gt;  &lt;div&gt;&amp;#65288;2&amp;#65289;&amp;#24066;&amp;#25919;&amp;#20844;&amp;#29992;&amp;#24037;&amp;#31243;&amp;#21672;&amp;#35810;&amp;#20225;&amp;#19994;&amp;#36164;&amp;#36136;&amp;#32467;&amp;#26500;&lt;/div&gt;  &lt;div&gt;&amp;#65288;3&amp;#65289;&amp;#24066;&amp;#25919;&amp;#20844;&amp;#29992;&amp;#24037;&amp;#31243;&amp;#21672;&amp;#35810;&amp;#19994;&amp;#21153;&amp;#25910;&amp;#20837;&amp;#20998;&amp;#26512;&lt;/div&gt;  &lt;div&gt;2.2.3&amp;#24066;&amp;#25919;&amp;#20844;&amp;#29992;&amp;#24037;&amp;#31243;&amp;#21672;&amp;#35810;&amp;#24066;&amp;#22330;&amp;#21069;&amp;#26223;&amp;#20998;&amp;#26512;&lt;/div&gt;  &lt;div&gt;2.3&amp;#30005;&amp;#21147;&amp;#24037;&amp;#31243;&amp;#21672;&amp;#35810;&amp;#34892;&amp;#19994;&amp;#24066;&amp;#22330;&amp;#38656;&amp;#27714;&amp;#20998;&amp;#26512;&lt;/div&gt;  &lt;div&gt;2.3.1&amp;#30005;&amp;#21147;&amp;#24037;&amp;#31243;&amp;#25237;&amp;#36164;&amp;#24314;&amp;#35774;&amp;#20998;&amp;#26512;&lt;/div&gt;  &lt;div&gt;&amp;#65288;1&amp;#65289;&amp;#22320;&amp;#21306;&amp;#30005;&amp;#21147;&amp;#20379;&amp;#38656;&amp;#30683;&amp;#30462;&amp;#20998;&amp;#26512;&lt;/div&gt;  &lt;div&gt;&amp;#65288;2&amp;#65289;&amp;#30005;&amp;#21147;&amp;#24037;&amp;#31243;&amp;#25237;&amp;#36164;&amp;#24314;&amp;#35774;&amp;#20998;&amp;#26512;&lt;/div&gt;  &lt;div&gt;&amp;#65288;3&amp;#65289;&amp;#30005;&amp;#21147;&amp;#24037;&amp;#31243;&amp;#35013;&amp;#26426;&amp;#23481;&amp;#37327;&amp;#20998;&amp;#26512;&lt;/div&gt;  &lt;div&gt;2.3.2&amp;#30005;&amp;#21147;&amp;#24037;&amp;#31243;&amp;#21672;&amp;#35810;&amp;#21457;&amp;#23637;&amp;#29616;&amp;#29366;&amp;#20998;&amp;#26512;&lt;/div&gt;  &lt;div&gt;&amp;#65288;1&amp;#65289;&amp;#30005;&amp;#21147;&amp;#24037;&amp;#31243;&amp;#21672;&amp;#35810;&amp;#20225;&amp;#19994;&amp;#25968;&amp;#37327;&amp;#20998;&amp;#26512;&lt;/div&gt;  &lt;div&gt;&amp;#65288;2&amp;#65289;&amp;#30005;&amp;#21147;&amp;#24037;&amp;#31243;&amp;#21672;&amp;#35810;&amp;#20225;&amp;#19994;&amp;#36164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21147;&amp;#24037;&amp;#31243;&amp;#21672;&amp;#35810;&amp;#19994;&amp;#21153;&amp;#25910;&amp;#20837;&amp;#20998;&amp;#26512;&lt;/div&gt;  &lt;div&gt;2.3.3&amp;#30005;&amp;#21147;&amp;#24037;&amp;#31243;&amp;#21672;&amp;#35810;&amp;#24066;&amp;#22330;&amp;#21069;&amp;#26223;&amp;#20998;&amp;#26512;&lt;/div&gt;  &lt;div&gt;2.4&amp;#27700;&amp;#21033;&amp;#24037;&amp;#31243;&amp;#21672;&amp;#35810;&amp;#34892;&amp;#19994;&amp;#24066;&amp;#22330;&amp;#38656;&amp;#27714;&amp;#20998;&amp;#26512;&lt;/div&gt;  &lt;div&gt;2.4.1&amp;#27700;&amp;#21033;&amp;#24037;&amp;#31243;&amp;#25237;&amp;#36164;&amp;#24314;&amp;#35774;&amp;#29616;&amp;#29366;&lt;/div&gt;  &lt;div&gt;&amp;#65288;1&amp;#65289;&amp;#27700;&amp;#21033;&amp;#24037;&amp;#31243;&amp;#25237;&amp;#36164;&amp;#35268;&amp;#27169;&amp;#20998;&amp;#26512;&lt;/div&gt;  &lt;div&gt;&amp;#65288;2&amp;#65289;&amp;#27700;&amp;#21033;&amp;#24037;&amp;#31243;&amp;#25237;&amp;#36164;&amp;#32467;&amp;#26500;&amp;#20998;&amp;#26512;&lt;/div&gt;  &lt;div&gt;&amp;#65288;3&amp;#65289;&amp;#20892;&amp;#26449;&amp;#27700;&amp;#21033;&amp;#24037;&amp;#31243;&amp;#26680;&amp;#20934;&amp;#24773;&amp;#20917;&lt;/div&gt;  &lt;div&gt;2.4.2&amp;#27700;&amp;#21033;&amp;#24037;&amp;#31243;&amp;#21672;&amp;#35810;&amp;#34892;&amp;#19994;&amp;#21457;&amp;#23637;&amp;#29616;&amp;#29366;&amp;#20998;&amp;#26512;&lt;/div&gt;  &lt;div&gt;&amp;#65288;1&amp;#65289;&amp;#27700;&amp;#21033;&amp;#24037;&amp;#31243;&amp;#21672;&amp;#35810;&amp;#20225;&amp;#19994;&amp;#25968;&amp;#37327;&amp;#20998;&amp;#26512;&lt;/div&gt;  &lt;div&gt;&amp;#65288;2&amp;#65289;&amp;#27700;&amp;#21033;&amp;#24037;&amp;#31243;&amp;#21672;&amp;#35810;&amp;#20225;&amp;#19994;&amp;#36164;&amp;#36136;&amp;#32467;&amp;#26500;&lt;/div&gt;  &lt;div&gt;&amp;#65288;3&amp;#65289;&amp;#27700;&amp;#21033;&amp;#24037;&amp;#31243;&amp;#21672;&amp;#35810;&amp;#19994;&amp;#21153;&amp;#25910;&amp;#20837;&amp;#20998;&amp;#26512;&lt;/div&gt;  &lt;div&gt;2.4.3&amp;#27700;&amp;#21033;&amp;#24037;&amp;#31243;&amp;#21672;&amp;#35810;&amp;#24066;&amp;#22330;&amp;#21069;&amp;#26223;&amp;#20998;&amp;#26512;&lt;/div&gt;  &lt;div&gt;2.5&amp;#38081;&amp;#36335;&amp;#24037;&amp;#31243;&amp;#21672;&amp;#35810;&amp;#34892;&amp;#19994;&amp;#24066;&amp;#22330;&amp;#38656;&amp;#27714;&amp;#20998;&amp;#26512;&lt;/div&gt;  &lt;div&gt;2.5.1&amp;#38081;&amp;#36335;&amp;#24037;&amp;#31243;&amp;#25237;&amp;#36164;&amp;#24314;&amp;#35774;&amp;#24773;&amp;#20917;&amp;#20998;&amp;#26512;&lt;/div&gt;  &lt;div&gt;2.5.2&amp;#38081;&amp;#36335;&amp;#24037;&amp;#31243;&amp;#21672;&amp;#35810;&amp;#34892;&amp;#19994;&amp;#21457;&amp;#23637;&amp;#29616;&amp;#29366;&amp;#20998;&amp;#26512;&lt;/div&gt;  &lt;div&gt;&amp;#65288;1&amp;#65289;&amp;#38081;&amp;#36335;&amp;#24037;&amp;#31243;&amp;#21672;&amp;#35810;&amp;#20225;&amp;#19994;&amp;#25968;&amp;#37327;&amp;#35268;&amp;#27169;&lt;/div&gt;  &lt;div&gt;&amp;#65288;2&amp;#65289;&amp;#38081;&amp;#36335;&amp;#24037;&amp;#31243;&amp;#21672;&amp;#35810;&amp;#20225;&amp;#19994;&amp;#36164;&amp;#36136;&amp;#32467;&amp;#26500;&lt;/div&gt;  &lt;div&gt;&amp;#65288;3&amp;#65289;&amp;#38081;&amp;#36335;&amp;#24037;&amp;#31243;&amp;#21672;&amp;#35810;&amp;#19994;&amp;#21153;&amp;#25910;&amp;#20837;&amp;#20998;&amp;#26512;&lt;/div&gt;  &lt;div&gt;2.5.3&amp;#38081;&amp;#36335;&amp;#24037;&amp;#31243;&amp;#21672;&amp;#35810;&amp;#24066;&amp;#22330;&amp;#21069;&amp;#26223;&amp;#20998;&amp;#26512;&lt;/div&gt;  &lt;div&gt;2.6&amp;#20844;&amp;#36335;&amp;#24037;&amp;#31243;&amp;#21672;&amp;#35810;&amp;#34892;&amp;#19994;&amp;#24066;&amp;#22330;&amp;#38656;&amp;#27714;&amp;#20998;&amp;#26512;&lt;/div&gt;  &lt;div&gt;2.6.1&amp;#20844;&amp;#36335;&amp;#24037;&amp;#31243;&amp;#25237;&amp;#36164;&amp;#24314;&amp;#35774;&amp;#24773;&amp;#20917;&amp;#20998;&amp;#26512;&lt;/div&gt;  &lt;div&gt;&amp;#65288;1&amp;#65289;&amp;#20844;&amp;#36335;&amp;#24314;&amp;#35774;&amp;#25237;&amp;#36164;&amp;#35268;&amp;#27169;&amp;#20998;&amp;#26512;&lt;/div&gt;  &lt;div&gt;&amp;#65288;2&amp;#65289;&amp;#20844;&amp;#36335;&amp;#24314;&amp;#35774;&amp;#37324;&amp;#31243;&amp;#19982;&amp;#23494;&amp;#24230;&amp;#20998;&amp;#26512;&lt;/div&gt;  &lt;div&gt;2.6.2&amp;#20844;&amp;#36335;&amp;#24037;&amp;#31243;&amp;#21672;&amp;#35810;&amp;#21457;&amp;#23637;&amp;#29616;&amp;#29366;&amp;#20998;&amp;#26512;&lt;/div&gt;  &lt;div&gt;&amp;#65288;1&amp;#65289;&amp;#20844;&amp;#36335;&amp;#24037;&amp;#31243;&amp;#21672;&amp;#35810;&amp;#20225;&amp;#19994;&amp;#25968;&amp;#37327;&amp;#35268;&amp;#27169;&lt;/div&gt;  &lt;div&gt;&amp;#65288;2&amp;#65289;&amp;#20844;&amp;#36335;&amp;#24037;&amp;#31243;&amp;#21672;&amp;#35810;&amp;#20225;&amp;#19994;&amp;#36164;&amp;#36136;&amp;#32467;&amp;#26500;&lt;/div&gt;  &lt;div&gt;&amp;#65288;3&amp;#65289;&amp;#20844;&amp;#36335;&amp;#24037;&amp;#31243;&amp;#21672;&amp;#35810;&amp;#19994;&amp;#21153;&amp;#25910;&amp;#20837;&amp;#20998;&amp;#26512;&lt;/div&gt;  &lt;div&gt;2.6.3&amp;#20844;&amp;#36335;&amp;#24037;&amp;#31243;&amp;#21672;&amp;#35810;&amp;#34892;&amp;#19994;&amp;#24066;&amp;#22330;&amp;#21069;&amp;#26223;&lt;/div&gt;  &lt;div&gt;2.7&amp;#30707;&amp;#27833;&amp;#21270;&amp;#24037;&amp;#24037;&amp;#31243;&amp;#21672;&amp;#35810;&amp;#34892;&amp;#19994;&amp;#24066;&amp;#22330;&amp;#38656;&amp;#27714;&amp;#20998;&amp;#26512;&lt;/div&gt;  &lt;div&gt;2.7.1&amp;#30707;&amp;#27833;&amp;#21270;&amp;#24037;&amp;#24037;&amp;#31243;&amp;#25237;&amp;#36164;&amp;#24314;&amp;#35774;&amp;#20998;&amp;#26512;&lt;/div&gt;  &lt;div&gt;2.7.2&amp;#30707;&amp;#27833;&amp;#21270;&amp;#24037;&amp;#24037;&amp;#31243;&amp;#21672;&amp;#35810;&amp;#21457;&amp;#23637;&amp;#29616;&amp;#29366;&amp;#20998;&amp;#26512;&lt;/div&gt;  &lt;div&gt;&amp;#65288;1&amp;#65289;&amp;#30707;&amp;#27833;&amp;#21270;&amp;#24037;&amp;#24037;&amp;#31243;&amp;#21672;&amp;#35810;&amp;#20225;&amp;#19994;&amp;#25968;&amp;#37327;&amp;#35268;&amp;#27169;&lt;/div&gt;  &lt;div&gt;&amp;#65288;2&amp;#65289;&amp;#30707;&amp;#27833;&amp;#21270;&amp;#24037;&amp;#24037;&amp;#31243;&amp;#21672;&amp;#35810;&amp;#20225;&amp;#19994;&amp;#36164;&amp;#36136;&amp;#32467;&amp;#26500;&lt;/div&gt;  &lt;div&gt;&amp;#65288;3&amp;#65289;&amp;#30707;&amp;#27833;&amp;#21270;&amp;#24037;&amp;#24037;&amp;#31243;&amp;#21672;&amp;#35810;&amp;#19994;&amp;#21153;&amp;#25910;&amp;#20837;&amp;#20998;&amp;#26512;&lt;/div&gt;  &lt;div&gt;2.7.3&amp;#30707;&amp;#27833;&amp;#21270;&amp;#23398;&amp;#24037;&amp;#31243;&amp;#21672;&amp;#35810;&amp;#24066;&amp;#22330;&amp;#21069;&amp;#26223;&lt;/div&gt;  &lt;div&gt;2.8&amp;#20918;&amp;#37329;&amp;#24037;&amp;#31243;&amp;#21672;&amp;#35810;&amp;#34892;&amp;#19994;&amp;#24066;&amp;#22330;&amp;#38656;&amp;#27714;&amp;#20998;&amp;#26512;&lt;/div&gt;  &lt;div&gt;2.8.1&amp;#20918;&amp;#37329;&amp;#24037;&amp;#31243;&amp;#25237;&amp;#36164;&amp;#24314;&amp;#35774;&amp;#20998;&amp;#26512;&lt;/div&gt;  &lt;div&gt;2.8.2&amp;#20918;&amp;#37329;&amp;#24037;&amp;#31243;&amp;#21672;&amp;#35810;&amp;#21457;&amp;#23637;&amp;#29616;&amp;#29366;&amp;#20998;&amp;#26512;&lt;/div&gt;  &lt;div&gt;&amp;#65288;1&amp;#65289;&amp;#20918;&amp;#37329;&amp;#24037;&amp;#31243;&amp;#21672;&amp;#35810;&amp;#20225;&amp;#19994;&amp;#25968;&amp;#37327;&amp;#35268;&amp;#27169;&lt;/div&gt;  &lt;div&gt;&amp;#65288;2&amp;#65289;&amp;#20918;&amp;#37329;&amp;#24037;&amp;#31243;&amp;#21672;&amp;#35810;&amp;#20225;&amp;#19994;&amp;#36164;&amp;#36136;&amp;#32467;&amp;#26500;&lt;/div&gt;  &lt;div&gt;&amp;#65288;3&amp;#65289;&amp;#20918;&amp;#37329;&amp;#24037;&amp;#31243;&amp;#21672;&amp;#35810;&amp;#19994;&amp;#21153;&amp;#25910;&amp;#20837;&amp;#20998;&amp;#26512;&lt;/div&gt;  &lt;div&gt;2.8.3&amp;#20918;&amp;#37329;&amp;#24037;&amp;#31243;&amp;#21672;&amp;#35810;&amp;#24066;&amp;#22330;&amp;#21069;&amp;#26223;&amp;#20998;&amp;#26512;&lt;/div&gt;  &lt;div&gt;2.9&amp;#30719;&amp;#23665;&amp;#24037;&amp;#31243;&amp;#21672;&amp;#35810;&amp;#34892;&amp;#19994;&amp;#24066;&amp;#22330;&amp;#38656;&amp;#27714;&amp;#20998;&amp;#26512;&lt;/div&gt;  &lt;div&gt;2.9.1&amp;#30719;&amp;#23665;&amp;#24037;&amp;#31243;&amp;#25237;&amp;#36164;&amp;#24314;&amp;#35774;&amp;#20998;&amp;#26512;&lt;/div&gt;  &lt;div&gt;2.9.2&amp;#30719;&amp;#23665;&amp;#24037;&amp;#31243;&amp;#21672;&amp;#35810;&amp;#21457;&amp;#23637;&amp;#29616;&amp;#29366;&amp;#20998;&amp;#26512;&lt;/div&gt;  &lt;div&gt;&amp;#65288;1&amp;#65289;&amp;#29028;&amp;#28845;&amp;#24037;&amp;#31243;&amp;#21672;&amp;#35810;&amp;#20225;&amp;#19994;&amp;#25968;&amp;#37327;&amp;#35268;&amp;#27169;&lt;/div&gt;  &lt;div&gt;&amp;#65288;2&amp;#65289;&amp;#29028;&amp;#28845;&amp;#24037;&amp;#31243;&amp;#21672;&amp;#35810;&amp;#20225;&amp;#19994;&amp;#36164;&amp;#36136;&amp;#32467;&amp;#26500;&lt;/div&gt;  &lt;div&gt;&amp;#65288;3&amp;#65289;&amp;#30719;&amp;#23665;&amp;#24037;&amp;#31243;&amp;#21672;&amp;#35810;&amp;#19994;&amp;#21153;&amp;#25910;&amp;#20837;&amp;#20998;&amp;#26512;&lt;/div&gt;  &lt;div&gt;2.9.3&amp;#30719;&amp;#23665;&amp;#24037;&amp;#31243;&amp;#21672;&amp;#35810;&amp;#24066;&amp;#22330;&amp;#21069;&amp;#26223;&amp;#20998;&amp;#26512;&lt;/div&gt;  &lt;div&gt;2.1&amp;#20892;&amp;#26519;&amp;#24037;&amp;#31243;&amp;#21672;&amp;#35810;&amp;#34892;&amp;#19994;&amp;#24066;&amp;#22330;&amp;#38656;&amp;#27714;&amp;#20998;&amp;#26512;&lt;/div&gt;  &lt;div&gt;2.10.1&amp;#20892;&amp;#26519;&amp;#24037;&amp;#31243;&amp;#25237;&amp;#36164;&amp;#24314;&amp;#35774;&amp;#24773;&amp;#20917;&amp;#20998;&amp;#26512;&lt;/div&gt;  &lt;div&gt;2.10.2&amp;#20892;&amp;#26519;&amp;#24037;&amp;#31243;&amp;#21672;&amp;#35810;&amp;#34892;&amp;#19994;&amp;#21457;&amp;#23637;&amp;#29616;&amp;#29366;&lt;/div&gt;  &lt;div&gt;&amp;#65288;1&amp;#65289;&amp;#20892;&amp;#26519;&amp;#24037;&amp;#31243;&amp;#21672;&amp;#35810;&amp;#20225;&amp;#19994;&amp;#25968;&amp;#37327;&amp;#35268;&amp;#27169;&lt;/div&gt;  &lt;div&gt;&amp;#65288;2&amp;#65289;&amp;#20892;&amp;#26519;&amp;#24037;&amp;#31243;&amp;#21672;&amp;#35810;&amp;#20225;&amp;#19994;&amp;#36164;&amp;#36136;&amp;#32467;&amp;#26500;&lt;/div&gt;  &lt;div&gt;&amp;#65288;3&amp;#65289;&amp;#20892;&amp;#26519;&amp;#24037;&amp;#31243;&amp;#21672;&amp;#35810;&amp;#19994;&amp;#21153;&amp;#25910;&amp;#20837;&amp;#20998;&amp;#26512;&lt;/div&gt;  &lt;div&gt;2.10.3&amp;#20892;&amp;#26519;&amp;#24037;&amp;#31243;&amp;#21672;&amp;#35810;&amp;#24066;&amp;#22330;&amp;#21069;&amp;#26223;&amp;#20998;&amp;#26512;&lt;/div&gt;  &lt;div&gt;2.11&amp;#36890;&amp;#20449;&amp;#24037;&amp;#31243;&amp;#21672;&amp;#35810;&amp;#34892;&amp;#19994;&amp;#24066;&amp;#22330;&amp;#38656;&amp;#27714;&amp;#20998;&amp;#26512;&lt;/div&gt;  &lt;div&gt;2.11.1&amp;#36890;&amp;#20449;&amp;#24037;&amp;#31243;&amp;#25237;&amp;#36164;&amp;#24314;&amp;#35774;&amp;#24773;&amp;#20917;&amp;#20998;&amp;#26512;&lt;/div&gt;  &lt;div&gt;2.11.2&amp;#36890;&amp;#20449;&amp;#24037;&amp;#31243;&amp;#21672;&amp;#35810;&amp;#34892;&amp;#19994;&amp;#21457;&amp;#23637;&amp;#29616;&amp;#29366;&lt;/div&gt;  &lt;div&gt;&amp;#65288;1&amp;#65289;&amp;#36890;&amp;#20449;&amp;#24037;&amp;#31243;&amp;#21672;&amp;#35810;&amp;#20225;&amp;#19994;&amp;#25968;&amp;#37327;&amp;#35268;&amp;#27169;&lt;/div&gt;  &lt;div&gt;&amp;#65288;2&amp;#65289;&amp;#36890;&amp;#20449;&amp;#24037;&amp;#31243;&amp;#21672;&amp;#35810;&amp;#20225;&amp;#19994;&amp;#36164;&amp;#36136;&amp;#32467;&amp;#26500;&lt;/div&gt;  &lt;div&gt;&amp;#65288;3&amp;#65289;&amp;#36890;&amp;#20449;&amp;#24037;&amp;#31243;&amp;#21672;&amp;#35810;&amp;#19994;&amp;#21153;&amp;#25910;&amp;#20837;&amp;#20998;&amp;#26512;&lt;/div&gt;  &lt;div&gt;2.11.3&amp;#36890;&amp;#20449;&amp;#24037;&amp;#31243;&amp;#21672;&amp;#35810;&amp;#24066;&amp;#22330;&amp;#21069;&amp;#26223;&amp;#20998;&amp;#26512;&lt;/div&gt;  &lt;div&gt;2.12&amp;#28207;&amp;#21475;&amp;#19982;&amp;#33322;&amp;#36947;&amp;#24037;&amp;#31243;&amp;#21672;&amp;#35810;&amp;#34892;&amp;#19994;&amp;#24066;&amp;#22330;&amp;#38656;&amp;#27714;&amp;#20998;&amp;#26512;&lt;/div&gt;  &lt;div&gt;2.12.1&amp;#28207;&amp;#21475;&amp;#19982;&amp;#33322;&amp;#36947;&amp;#24037;&amp;#31243;&amp;#25237;&amp;#36164;&amp;#24314;&amp;#35774;&amp;#20998;&amp;#26512;&lt;/div&gt;  &lt;div&gt;&amp;#65288;1&amp;#65289;&amp;#27700;&amp;#36816;&amp;#24314;&amp;#35774;&amp;#25237;&amp;#36164;&amp;#35268;&amp;#27169;&amp;#20998;&amp;#26512;&lt;/div&gt;  &lt;div&gt;&amp;#65288;2&amp;#65289;&amp;#28207;&amp;#21475;&amp;#30721;&amp;#22836;&amp;#24314;&amp;#35774;&amp;#25968;&amp;#37327;&amp;#20998;&amp;#26512;&lt;/div&gt;  &lt;div&gt;2.12.2&amp;#28207;&amp;#21475;&amp;#19982;&amp;#33322;&amp;#36947;&amp;#24037;&amp;#31243;&amp;#21672;&amp;#35810;&amp;#34892;&amp;#19994;&amp;#21457;&amp;#23637;&amp;#29616;&amp;#29366;&lt;/div&gt;  &lt;div&gt;&amp;#65288;1&amp;#65289;&amp;#28207;&amp;#21475;&amp;#19982;&amp;#33322;&amp;#36947;&amp;#24037;&amp;#31243;&amp;#21672;&amp;#35810;&amp;#20225;&amp;#19994;&amp;#25968;&amp;#37327;&amp;#35268;&amp;#27169;&lt;/div&gt;  &lt;div&gt;&amp;#65288;2&amp;#65289;&amp;#28207;&amp;#21475;&amp;#19982;&amp;#33322;&amp;#36947;&amp;#24037;&amp;#31243;&amp;#21672;&amp;#35810;&amp;#20225;&amp;#19994;&amp;#36164;&amp;#36136;&amp;#32467;&amp;#26500;&lt;/div&gt;  &lt;div&gt;&amp;#65288;3&amp;#65289;&amp;#28207;&amp;#21475;&amp;#19982;&amp;#33322;&amp;#36947;&amp;#24037;&amp;#31243;&amp;#21672;&amp;#35810;&amp;#19994;&amp;#21153;&amp;#25910;&amp;#20837;&amp;#20998;&amp;#26512;&lt;/div&gt;  &lt;div&gt;2.12.3&amp;#28207;&amp;#21475;&amp;#19982;&amp;#33322;&amp;#36947;&amp;#24037;&amp;#31243;&amp;#21672;&amp;#35810;&amp;#24066;&amp;#22330;&amp;#21069;&amp;#26223;&amp;#20998;&amp;#26512;&lt;/div&gt;  &lt;div&gt;&lt;b&gt;&amp;nbsp;&lt;/b&gt;&lt;/div&gt;  &lt;div&gt;&lt;b&gt;&amp;#31532;3&amp;#31456;&amp;nbsp;&amp;#24037;&amp;#31243;&amp;#21672;&amp;#35810;&amp;#34892;&amp;#19994;&amp;#32454;&amp;#20998;&amp;#24066;&amp;#22330;&amp;#19982;&amp;#21306;&amp;#22495;&amp;#24066;&amp;#22330;&amp;#36873;&amp;#25321;&amp;#31574;&amp;#30053;&lt;/b&gt;&lt;/div&gt;  &lt;div&gt;3.1&amp;#26410;&amp;#26469;&amp;#24037;&amp;#31243;&amp;#21672;&amp;#35810;&amp;#34892;&amp;#19994;&amp;#24066;&amp;#22330;&amp;#21069;&amp;#26223;&amp;#39044;&amp;#27979;&amp;#20998;&amp;#26512;&lt;/div&gt;  &lt;div&gt;3.1.1&amp;#32463;&amp;#27982;&amp;#22686;&amp;#38271;&amp;#19982;&amp;#24037;&amp;#31243;&amp;#21672;&amp;#35810;&amp;#34892;&amp;#19994;&amp;#21457;&amp;#23637;&amp;#30340;&amp;#20851;&amp;#31995;&lt;/div&gt;  &lt;div&gt;3.1.2&amp;#23439;&amp;#35266;&amp;#32463;&amp;#27982;&amp;#21457;&amp;#23637;&amp;#29616;&amp;#29366;&amp;#19982;&amp;#39044;&amp;#27979;&amp;#20998;&amp;#26512;&lt;/div&gt;  &lt;div&gt;&amp;#65288;1&amp;#65289;&amp;#23439;&amp;#35266;&amp;#32463;&amp;#27982;&amp;#21457;&amp;#23637;&amp;#29616;&amp;#29366;&amp;#20998;&amp;#26512;&lt;/div&gt;  &lt;div&gt;&amp;#65288;2&amp;#65289;&amp;#23439;&amp;#35266;&amp;#32463;&amp;#27982;&amp;#21457;&amp;#23637;&amp;#36235;&amp;#21183;&amp;#39044;&amp;#27979;&lt;/div&gt;  &lt;div&gt;3.1.3&amp;#24037;&amp;#31243;&amp;#21672;&amp;#35810;&amp;#34892;&amp;#19994;&amp;#24066;&amp;#22330;&amp;#21069;&amp;#26223;&amp;#39044;&amp;#27979;&amp;#20998;&amp;#26512;&lt;/div&gt;  &lt;div&gt;3.2&amp;#24037;&amp;#31243;&amp;#21672;&amp;#35810;&amp;#34892;&amp;#19994;&amp;#32454;&amp;#20998;&amp;#24066;&amp;#22330;&amp;#25237;&amp;#36164;&amp;#25112;&amp;#30053;&amp;#36873;&amp;#253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1&amp;#24037;&amp;#31243;&amp;#21672;&amp;#35810;&amp;#34892;&amp;#19994;&amp;#32454;&amp;#20998;&amp;#24066;&amp;#22330;&amp;#21069;&amp;#26223;&amp;#39044;&amp;#21028;&lt;/div&gt;  &lt;div&gt;3.2.2&amp;#26410;&amp;#26469;&amp;#24037;&amp;#31243;&amp;#21672;&amp;#35810;&amp;#34892;&amp;#19994;&amp;#32454;&amp;#20998;&amp;#24066;&amp;#22330;&amp;#25112;&amp;#30053;&amp;#36873;&amp;#25321;&lt;/div&gt;  &lt;div&gt;3.3&amp;#24037;&amp;#31243;&amp;#21672;&amp;#35810;&amp;#34892;&amp;#19994;&amp;#21306;&amp;#22495;&amp;#24066;&amp;#22330;&amp;#25237;&amp;#36164;&amp;#25112;&amp;#30053;&amp;#36873;&amp;#25321;&lt;/div&gt;  &lt;div&gt;3.3.1&amp;#22320;&amp;#21306;&amp;#32463;&amp;#27982;&amp;#22686;&amp;#38271;&amp;#27604;&amp;#36739;&amp;#20998;&amp;#26512;&lt;/div&gt;  &lt;div&gt;&amp;#65288;1&amp;#65289;&amp;#22320;&amp;#21306;&amp;#32463;&amp;#27982;&amp;#35268;&amp;#27169;&amp;#27604;&amp;#36739;&amp;#20998;&amp;#26512;&lt;/div&gt;  &lt;div&gt;&amp;#65288;2&amp;#65289;&amp;#22320;&amp;#21306;&amp;#32463;&amp;#27982;&amp;#22686;&amp;#38271;&amp;#36895;&amp;#24230;&amp;#27604;&amp;#36739;&amp;#20998;&amp;#26512;&lt;/div&gt;  &lt;div&gt;3.3.2&amp;#22320;&amp;#21306;&amp;#22266;&amp;#23450;&amp;#36164;&amp;#20135;&amp;#25237;&amp;#36164;&amp;#27604;&amp;#36739;&amp;#20998;&amp;#26512;&lt;/div&gt;  &lt;div&gt;&amp;#65288;1&amp;#65289;&amp;#22320;&amp;#21306;&amp;#22266;&amp;#23450;&amp;#36164;&amp;#20135;&amp;#25237;&amp;#36164;&amp;#24635;&amp;#35268;&amp;#27169;&amp;#27604;&amp;#36739;&amp;#20998;&amp;#26512;&lt;/div&gt;  &lt;div&gt;&amp;#65288;2&amp;#65289;&amp;#22320;&amp;#21306;&amp;#22266;&amp;#23450;&amp;#36164;&amp;#20135;&amp;#25237;&amp;#36164;&amp;#22686;&amp;#36895;&amp;#27604;&amp;#36739;&amp;#20998;&amp;#26512;&lt;/div&gt;  &lt;div&gt;&amp;#65288;3&amp;#65289;&amp;#22320;&amp;#21306;&amp;#25151;&amp;#23627;&amp;#24314;&amp;#35774;&amp;#25237;&amp;#36164;&amp;#27604;&amp;#36739;&amp;#20998;&amp;#26512;&lt;/div&gt;  &lt;div&gt;3.3.3&amp;#26410;&amp;#26469;&amp;#24037;&amp;#31243;&amp;#21672;&amp;#35810;&amp;#34892;&amp;#19994;&amp;#21306;&amp;#22495;&amp;#24066;&amp;#22330;&amp;#25237;&amp;#36164;&amp;#25112;&amp;#30053;&amp;#36873;&amp;#25321;&lt;/div&gt;  &lt;div&gt;&lt;b&gt;&amp;nbsp;&lt;/b&gt;&lt;/div&gt;  &lt;div&gt;&lt;b&gt;&amp;#31532;4&amp;#31456;&amp;#20013;&amp;#22269;&amp;#24037;&amp;#31243;&amp;#21672;&amp;#35810;&amp;#34892;&amp;#19994;&amp;#26631;&amp;#26438;&amp;#20225;&amp;#19994;&amp;#32463;&amp;#33829;&amp;#29366;&amp;#20917;&amp;#20998;&amp;#26512;&lt;/b&gt;&lt;/div&gt;  &lt;div&gt;4.1&amp;#32508;&amp;#21512;&amp;#24037;&amp;#31243;&amp;#21672;&amp;#35810;&amp;#21333;&amp;#20301;&amp;#32463;&amp;#33829;&amp;#29366;&amp;#20917;&amp;#20998;&amp;#26512;&lt;/div&gt;  &lt;div&gt;4.1.1&amp;#20013;&amp;#22269;&amp;#22269;&amp;#38469;&amp;#24037;&amp;#31243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1.2&amp;#21271;&amp;#20140;&amp;#24066;&amp;#24037;&amp;#31243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1.3&amp;#19978;&amp;#28023;&amp;#21516;&amp;#27982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1.4&amp;#24191;&amp;#24030;&amp;#24066;&amp;#22269;&amp;#38469;&amp;#24037;&amp;#31243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1.5&amp;#22825;&amp;#27941;&amp;#22269;&amp;#38469;&amp;#24037;&amp;#31243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1.6&amp;#29790;&amp;#21644;&amp;#23433;&amp;#24800;&amp;#39033;&amp;#30446;&amp;#31649;&amp;#2970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1.7&amp;#36798;&amp;#21326;&amp;#24037;&amp;#31243;&amp;#31649;&amp;#29702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2&amp;#24314;&amp;#31569;&amp;#24037;&amp;#31243;&amp;#21672;&amp;#35810;&amp;#21333;&amp;#20301;&amp;#32463;&amp;#33829;&amp;#29366;&amp;#20917;&amp;#20998;&amp;#26512;&lt;/div&gt;  &lt;div&gt;4.2.1&amp;#20013;&amp;#22269;&amp;#21451;&amp;#21457;&amp;#22269;&amp;#38469;&amp;#24037;&amp;#31243;&amp;#35774;&amp;#35745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2.2&amp;#21271;&amp;#20140;&amp;#21326;&amp;#21672;&amp;#24037;&amp;#31243;&amp;#35774;&amp;#3574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2.3&amp;#19978;&amp;#28023;&amp;#29616;&amp;#20195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2.4&amp;#19978;&amp;#28023;&amp;#22857;&amp;#36132;&amp;#24037;&amp;#31243;&amp;#24314;&amp;#35774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2.5&amp;#26477;&amp;#24030;&amp;#24191;&amp;#21414;&amp;#24314;&amp;#31569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2.6&amp;#23425;&amp;#27874;&amp;#24344;&amp;#27491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2.7&amp;#27993;&amp;#27743;&amp;#25919;&amp;#20449;&amp;#24314;&amp;#35774;&amp;#24037;&amp;#31243;&amp;#39033;&amp;#30446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3&amp;#20132;&amp;#36890;&amp;#24037;&amp;#31243;&amp;#21672;&amp;#35810;&amp;#21333;&amp;#20301;&amp;#32463;&amp;#33829;&amp;#29366;&amp;#20917;&amp;#20998;&amp;#26512;&lt;/div&gt;  &lt;div&gt;4.3.1&amp;#27743;&amp;#33487;&amp;#30465;&amp;#20132;&amp;#36890;&amp;#31185;&amp;#23398;&amp;#30740;&amp;#31350;&amp;#38498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3.2&amp;#20013;&amp;#22269;&amp;#22320;&amp;#38081;&amp;#24037;&amp;#31243;&amp;#21672;&amp;#3581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3.3&amp;#21326;&amp;#26480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3.4&amp;#20013;&amp;#21672;&amp;#21326;&amp;#31185;&amp;#20132;&amp;#36890;&amp;#24314;&amp;#35774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3.5&amp;#27743;&amp;#33487;&amp;#20255;&amp;#20449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3.6&amp;#29976;&amp;#32899;&amp;#30465;&amp;#20132;&amp;#36890;&amp;#24037;&amp;#31243;&amp;#24314;&amp;#35774;&amp;#30417;&amp;#2970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4&amp;#27700;&amp;#21033;&amp;#24037;&amp;#31243;&amp;#21672;&amp;#35810;&amp;#21333;&amp;#20301;&amp;#32463;&amp;#33829;&amp;#29366;&amp;#20917;&amp;#20998;&amp;#26512;&lt;/div&gt;  &lt;div&gt;4.4.1&amp;#20013;&amp;#22269;&amp;#27700;&amp;#30005;&amp;#24037;&amp;#31243;&amp;#39038;&amp;#38382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4.2&amp;#21271;&amp;#20140;&amp;#20013;&amp;#27700;&amp;#26032;&amp;#21326;&amp;#22269;&amp;#38469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5&amp;#24066;&amp;#25919;&amp;#20844;&amp;#29992;&amp;#24037;&amp;#31243;&amp;#21672;&amp;#35810;&amp;#21333;&amp;#20301;&amp;#32463;&amp;#33829;&amp;#29366;&amp;#20917;&amp;#20998;&amp;#26512;&lt;/div&gt;  &lt;div&gt;4.5.1&amp;#21271;&amp;#20140;&amp;#19996;&amp;#26041;&amp;#21326;&amp;#22826;&amp;#24314;&amp;#35774;&amp;#30417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5.2&amp;#24191;&amp;#35199;&amp;#21326;&amp;#34013;&amp;#24037;&amp;#31243;&amp;#21672;&amp;#3581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5.3&amp;#28023;&amp;#21335;&amp;#21326;&amp;#40527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5.4&amp;#30707;&amp;#23478;&amp;#24196;&amp;#24066;&amp;#25919;&amp;#35774;&amp;#35745;&amp;#30740;&amp;#31350;&amp;#3849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6&amp;#30707;&amp;#27833;&amp;#21644;&amp;#22825;&amp;#28982;&amp;#27668;&amp;#24037;&amp;#31243;&amp;#21672;&amp;#35810;&amp;#21333;&amp;#20301;&amp;#32463;&amp;#33829;&amp;#29366;&amp;#20917;&amp;#20998;&amp;#26512;&lt;/div&gt;  &lt;div&gt;4.6.1&amp;#22825;&amp;#27941;&amp;#22823;&amp;#28207;&amp;#27833;&amp;#30000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6.2&amp;#27827;&amp;#21335;&amp;#27833;&amp;#30000;&amp;#24037;&amp;#31243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6.3&amp;#21704;&amp;#23572;&amp;#28392;&amp;#22825;&amp;#28304;&amp;#30707;&amp;#21270;&amp;#24037;&amp;#31243;&amp;#35774;&amp;#3574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26368;&amp;#26032;&amp;#21457;&amp;#23637;&amp;#21160;&amp;#21521;&lt;/div&gt;  &lt;div&gt;4.7&amp;#36890;&amp;#20449;&amp;#20449;&amp;#24687;&amp;#24037;&amp;#31243;&amp;#21672;&amp;#35810;&amp;#21333;&amp;#20301;&amp;#32463;&amp;#33829;&amp;#29366;&amp;#20917;&amp;#20998;&amp;#26512;&lt;/div&gt;  &lt;div&gt;4.7.1&amp;#40657;&amp;#40857;&amp;#27743;&amp;#30465;&amp;#21516;&amp;#20449;&amp;#36890;&amp;#20449;&amp;#35268;&amp;#21010;&amp;#35774;&amp;#357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7.2&amp;#38485;&amp;#35199;&amp;#22825;&amp;#20803;&amp;#36890;&amp;#20449;&amp;#35268;&amp;#21010;&amp;#35774;&amp;#35745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7.3&amp;#24191;&amp;#35199;&amp;#36890;&amp;#20449;&amp;#35268;&amp;#21010;&amp;#35774;&amp;#35745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8&amp;#29983;&amp;#24577;&amp;#24314;&amp;#35774;&amp;#21644;&amp;#29615;&amp;#22659;&amp;#24037;&amp;#31243;&amp;#21672;&amp;#35810;&amp;#21333;&amp;#20301;&amp;#32463;&amp;#33829;&amp;#29366;&amp;#20917;&amp;#20998;&amp;#26512;&lt;/div&gt;  &lt;div&gt;4.8.1&amp;#19978;&amp;#28023;&amp;#31070;&amp;#24037;&amp;#29615;&amp;#2044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8.2&amp;#27494;&amp;#27721;&amp;#37117;&amp;#24066;&amp;#29615;&amp;#20445;&amp;#24037;&amp;#31243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8.3&amp;#21704;&amp;#23572;&amp;#28392;&amp;#28698;&amp;#31185;&amp;#29615;&amp;#2044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8.4&amp;#21271;&amp;#20140;&amp;#19975;&amp;#37030;&amp;#36798;&amp;#29615;&amp;#20445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4.8.5&amp;#21271;&amp;#20140;&amp;#27700;&amp;#20445;&amp;#29983;&amp;#24577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0248;&amp;#21155;&amp;#21183;&amp;#20998;&amp;#26512;&lt;/div&gt;  &lt;div&gt;&lt;b&gt;&amp;nbsp;&lt;/b&gt;&lt;/div&gt;  &lt;div&gt;&lt;b&gt;&amp;#31532;5&amp;#31456;&amp;#24037;&amp;#31243;&amp;#21672;&amp;#35810;&amp;#34892;&amp;#19994;&amp;#21457;&amp;#23637;&amp;#36235;&amp;#21183;&amp;#21450;&amp;#20225;&amp;#19994;&amp;#24212;&amp;#23545;&amp;#31574;&amp;#30053;&lt;/b&gt;&lt;/div&gt;  &lt;div&gt;5.1&amp;#20013;&amp;#22269;&amp;#24037;&amp;#31243;&amp;#21672;&amp;#35810;&amp;#34892;&amp;#19994;&amp;#27573;&amp;#21457;&amp;#23637;&amp;#36235;&amp;#21183;&lt;/div&gt;  &lt;div&gt;5.1.1&amp;#24037;&amp;#31243;&amp;#21672;&amp;#35810;&amp;#34892;&amp;#19994;&amp;#24320;&amp;#23637;&amp;#20840;&amp;#36807;&amp;#31243;&amp;#26381;&amp;#21153;&amp;#30340;&amp;#36235;&amp;#21183;&lt;/div&gt;  &lt;div&gt;5.1.2&amp;#24037;&amp;#31243;&amp;#21672;&amp;#35810;&amp;#19994;&amp;ldquo;&amp;#25193;&amp;#23637;&amp;#19994;&amp;#21153;&amp;#36793;&amp;#30028;&amp;rdquo;&amp;#30340;&amp;#36235;&amp;#21183;&lt;/div&gt;  &lt;div&gt;5.2&amp;#20013;&amp;#22269;&amp;#24037;&amp;#31243;&amp;#21672;&amp;#35810;&amp;#20225;&amp;#19994;&amp;#21457;&amp;#23637;&amp;#36235;&amp;#21183;&amp;#20998;&amp;#26512;&lt;/div&gt;  &lt;div&gt;5.2.1&amp;#24037;&amp;#31243;&amp;#21672;&amp;#35810;&amp;#20225;&amp;#19994;&amp;#26381;&amp;#21153;&amp;#21151;&amp;#33021;&amp;#21457;&amp;#23637;&amp;#36235;&amp;#21183;&lt;/div&gt;  &lt;div&gt;5.2.2&amp;#24037;&amp;#31243;&amp;#21672;&amp;#35810;&amp;#20225;&amp;#19994;&amp;#26381;&amp;#21153;&amp;#36136;&amp;#37327;&amp;#21457;&amp;#23637;&amp;#36235;&amp;#21183;&lt;/div&gt;  &lt;div&gt;5.2.3&amp;#24037;&amp;#31243;&amp;#21672;&amp;#35810;&amp;#20225;&amp;#19994;&amp;#24066;&amp;#22330;&amp;#33829;&amp;#38144;&amp;#21457;&amp;#23637;&amp;#36235;&amp;#21183;&lt;/div&gt;  &lt;div&gt;5.2.4&amp;#24037;&amp;#31243;&amp;#21672;&amp;#35810;&amp;#20225;&amp;#19994;&amp;#39033;&amp;#30446;&amp;#31649;&amp;#29702;&amp;#21457;&amp;#23637;&amp;#36235;&amp;#21183;&lt;/div&gt;  &lt;div&gt;5.2.5&amp;#24037;&amp;#31243;&amp;#21672;&amp;#35810;&amp;#20225;&amp;#19994;&amp;#24066;&amp;#22330;&amp;#32454;&amp;#20998;&amp;#21457;&amp;#23637;&amp;#36235;&amp;#21183;&lt;/div&gt;  &lt;div&gt;5.2.6&amp;#24037;&amp;#31243;&amp;#21672;&amp;#35810;&amp;#20225;&amp;#19994;&amp;#36816;&amp;#33829;&amp;#26041;&amp;#21521;&amp;#21457;&amp;#23637;&amp;#36235;&amp;#21183;&lt;/div&gt;  &lt;div&gt;5.3&amp;#20013;&amp;#22269;&amp;#24037;&amp;#31243;&amp;#21672;&amp;#35810;&amp;#20225;&amp;#19994;&amp;#20154;&amp;#21147;&amp;#36164;&amp;#28304;&amp;#24314;&amp;#35774;&lt;/div&gt;  &lt;div&gt;5.3.1&amp;#24037;&amp;#31243;&amp;#21672;&amp;#35810;&amp;#20225;&amp;#19994;&amp;#20154;&amp;#21147;&amp;#36164;&amp;#28304;&amp;#20215;&amp;#20540;&amp;#38142;&lt;/div&gt;  &lt;div&gt;5.3.2&amp;#24037;&amp;#31243;&amp;#21672;&amp;#35810;&amp;#20225;&amp;#19994;&amp;#20154;&amp;#25165;&amp;#21560;&amp;#24341;&amp;#19982;&amp;#32500;&amp;#25345;&amp;#25112;&amp;#30053;&lt;/div&gt;  &lt;div&gt;&amp;#65288;1&amp;#65289;&amp;#20154;&amp;#25165;&amp;#24314;&amp;#35774;&amp;#26041;&amp;#38754;&amp;#30340;&amp;#29616;&amp;#29366;&amp;#19982;&amp;#38382;&amp;#39064;&lt;/div&gt;  &lt;div&gt;&amp;#65288;2&amp;#65289;&amp;#24037;&amp;#31243;&amp;#21672;&amp;#35810;&amp;#20225;&amp;#19994;&amp;#25165;&amp;#21560;&amp;#24341;&amp;#19982;&amp;#32500;&amp;#25345;&amp;#25112;&amp;#30053;&lt;/div&gt;  &lt;div&gt;5.3.3&amp;#24037;&amp;#31243;&amp;#21672;&amp;#35810;&amp;#20225;&amp;#19994;&amp;#20154;&amp;#25165;&amp;#26426;&amp;#21046;&amp;#37197;&amp;#32622;&amp;#24314;&amp;#35758;&lt;/div&gt;  &lt;div&gt;&amp;#65288;1&amp;#65289;&amp;#24037;&amp;#31243;&amp;#21672;&amp;#35810;&amp;#20225;&amp;#19994;&amp;#20154;&amp;#25165;&amp;#29301;&amp;#24341;&amp;#26426;&amp;#21046;&lt;/div&gt;  &lt;div&gt;&amp;#65288;2&amp;#65289;&amp;#24037;&amp;#31243;&amp;#21672;&amp;#35810;&amp;#20225;&amp;#19994;&amp;#20154;&amp;#25165;&amp;#28608;&amp;#21169;&amp;#26426;&amp;#21046;&lt;/div&gt;  &lt;div&gt;&amp;#65288;3&amp;#65289;&amp;#24037;&amp;#31243;&amp;#21672;&amp;#35810;&amp;#20225;&amp;#19994;&amp;#20154;&amp;#25165;&amp;#35780;&amp;#20215;&amp;#32422;&amp;#26463;&amp;#26426;&amp;#21046;&lt;/div&gt;  &lt;div&gt;&amp;#65288;4&amp;#65289;&amp;#24037;&amp;#31243;&amp;#21672;&amp;#35810;&amp;#20225;&amp;#19994;&amp;#20154;&amp;#25165;&amp;#31454;&amp;#20105;&amp;#28120;&amp;#27760;&amp;#26426;&amp;#21046;&lt;/div&gt;  &lt;div&gt;&amp;#65288;5&amp;#65289;&amp;#24037;&amp;#31243;&amp;#21672;&amp;#35810;&amp;#20225;&amp;#19994;&amp;#20154;&amp;#25165;&amp;#26426;&amp;#21046;&amp;#26696;&amp;#20363;&amp;#20998;&amp;#26512;&lt;/div&gt;  &lt;div&gt;5.4&amp;#20013;&amp;#22269;&amp;#24037;&amp;#31243;&amp;#21672;&amp;#35810;&amp;#20225;&amp;#19994;&amp;#21457;&amp;#23637;&amp;#31574;&amp;#30053;&amp;#24314;&amp;#35758;&lt;/div&gt;  &lt;div&gt;5.4.1&amp;#24037;&amp;#31243;&amp;#21672;&amp;#35810;&amp;#20225;&amp;#19994;&amp;#25112;&amp;#30053;&amp;#328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54;&amp;#26045;&amp;#25112;&amp;#30053;&amp;#32852;&amp;#30431;&amp;#25972;&amp;#21512;&amp;#21147;&amp;#37327;&lt;/div&gt;  &lt;div&gt;&amp;#65288;2&amp;#65289;&amp;#24037;&amp;#31243;&amp;#21672;&amp;#35810;&amp;#21152;&amp;#24378;&amp;#21327;&amp;#20316;&lt;/div&gt;  &lt;div&gt;&amp;#65288;3&amp;#65289;&amp;#23454;&amp;#29616;&amp;#25112;&amp;#30053;&amp;#20249;&amp;#20276;&amp;#30340;&amp;#20849;&amp;#29983;&amp;#20849;&amp;#33635;&lt;/div&gt;  &lt;div&gt;5.4.2&amp;#24037;&amp;#31243;&amp;#21672;&amp;#35810;&amp;#20225;&amp;#19994;&amp;#24046;&amp;#24322;&amp;#21270;&amp;#31454;&amp;#20105;&amp;#31574;&amp;#30053;&lt;/div&gt;  &lt;div&gt;&lt;b&gt;&amp;#37096;&amp;#20998;&lt;/b&gt;&lt;/div&gt;  &lt;div&gt;&lt;b&gt;&amp;#22270;&amp;#34920;&amp;#30446;&amp;#24405;&amp;#65306;&lt;/b&gt;&lt;/div&gt;  &lt;div&gt;&amp;#22270;&amp;#34920;1&amp;#65306;&amp;#25105;&amp;#22269;&amp;#24037;&amp;#31243;&amp;#21672;&amp;#35810;&amp;#34892;&amp;#19994;&amp;#20027;&amp;#35201;&amp;#29305;&amp;#28857;&lt;/div&gt;  &lt;div&gt;&amp;#22270;&amp;#34920;2&amp;#65306;&amp;#24037;&amp;#31243;&amp;#21672;&amp;#35810;&amp;#21333;&amp;#20301;&amp;#36164;&amp;#26684;&amp;#26381;&amp;#21153;&amp;#33539;&amp;#22260;&lt;/div&gt;  &lt;div&gt;&amp;#22270;&amp;#34920;3&amp;#65306;&amp;#24037;&amp;#31243;&amp;#21672;&amp;#35810;&amp;#34892;&amp;#19994;&amp;#30340;&amp;#20027;&amp;#35201;&amp;#26381;&amp;#21153;&amp;#23545;&amp;#35937;&amp;#21450;&amp;#26381;&amp;#21153;&amp;#20869;&amp;#23481;&lt;/div&gt;  &lt;div&gt;&amp;#22270;&amp;#34920;4&amp;#65306;&amp;#25105;&amp;#22269;&amp;#24037;&amp;#31243;&amp;#21672;&amp;#35810;&amp;#34892;&amp;#19994;&amp;#21457;&amp;#23637;&amp;#21382;&amp;#31243;&lt;/div&gt;  &lt;div&gt;&amp;#22270;&amp;#34920;5&amp;#65306;&amp;#25105;&amp;#22269;&amp;#24037;&amp;#31243;&amp;#21672;&amp;#35810;&amp;#21333;&amp;#20301;&amp;#36164;&amp;#36136;&amp;#32423;&amp;#21035;&amp;#35748;&amp;#23450;&amp;#26631;&amp;#20934;&lt;/div&gt;  &lt;div&gt;&amp;#22270;&amp;#34920;6&amp;#65306;2017-2022&amp;#24180;&amp;#36890;&amp;#36807;&amp;#22269;&amp;#23478;&amp;#21457;&amp;#25913;&amp;#22996;&amp;#36164;&amp;#36136;&amp;#35748;&amp;#23450;&amp;#30340;&amp;#24037;&amp;#31243;&amp;#21672;&amp;#35810;&amp;#20225;&amp;#19994;&amp;#25968;&amp;#37327;&amp;#21464;&amp;#21270;&amp;#36235;&amp;#21183;&amp;#65288;&amp;#21333;&amp;#20301;&amp;#65306;&amp;#23478;&amp;#65289;&lt;/div&gt;  &lt;div&gt;&amp;#22270;&amp;#34920;7&amp;#65306;2017-2022&amp;#24180;&amp;#36890;&amp;#36807;&amp;#22269;&amp;#23478;&amp;#21457;&amp;#25913;&amp;#22996;&amp;#36164;&amp;#36136;&amp;#35748;&amp;#23450;&amp;#30340;&amp;#24037;&amp;#31243;&amp;#21672;&amp;#35810;&amp;#20225;&amp;#19994;&amp;#32047;&amp;#35745;&amp;#25968;&amp;#37327;&amp;#21450;&amp;#22686;&amp;#36895;&amp;#65288;&amp;#21333;&amp;#20301;&amp;#65306;&amp;#23478;&amp;#65292;%&amp;#65289;&lt;/div&gt;  &lt;div&gt;&amp;#22270;&amp;#34920;8&amp;#65306;2020&amp;#24180;&amp;#25105;&amp;#22269;&amp;#24037;&amp;#31243;&amp;#21672;&amp;#35810;&amp;#20225;&amp;#19994;&amp;#36164;&amp;#36136;&amp;#32467;&amp;#26500;&amp;#65288;&amp;#21333;&amp;#20301;&amp;#65306;%&amp;#65289;&lt;/div&gt;  &lt;div&gt;&amp;#22270;&amp;#34920;9&amp;#65306;2020&amp;#24180;&amp;#25105;&amp;#22269;&amp;#33719;&amp;#24471;&amp;#36164;&amp;#36136;&amp;#35748;&amp;#35777;&amp;#30340;&amp;#24037;&amp;#31243;&amp;#21672;&amp;#35810;&amp;#20225;&amp;#19994;&amp;#21306;&amp;#22495;&amp;#20998;&amp;#24067;&amp;#65288;&amp;#21333;&amp;#20301;&amp;#65306;&amp;#23478;&amp;#65289;&lt;/div&gt;  &lt;div&gt;&amp;#22270;&amp;#34920;10&amp;#65306;2020&amp;#24180;&amp;#25105;&amp;#22269;&amp;#33719;&amp;#24471;&amp;#36164;&amp;#36136;&amp;#35748;&amp;#35777;&amp;#30340;&amp;#24037;&amp;#31243;&amp;#21672;&amp;#35810;&amp;#20225;&amp;#19994;&amp;#25968;&amp;#37327;&amp;#19987;&amp;#19994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96.html"&gt;http://www.cction.com/report/202310/41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