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1270;&amp;#20202;&amp;#34920;&amp;#20449;&amp;#21495;&amp;#38548;&amp;#31163;&amp;#27169;&amp;#2235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1270;&amp;#20202;&amp;#34920;&amp;#20449;&amp;#21495;&amp;#38548;&amp;#31163;&amp;#27169;&amp;#2235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1270;&amp;#20202;&amp;#34920;&amp;#20449;&amp;#21495;&amp;#38548;&amp;#31163;&amp;#27169;&amp;#2235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21.html"&gt;http://www.cction.com/report/202403/447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258;&amp;#21160;&amp;#21270;&amp;#20202;&amp;#34920;&amp;#20449;&amp;#21495;&amp;#38548;&amp;#31163;&amp;#27169;&amp;#22359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33258;&amp;#21160;&amp;#21270;&amp;#20202;&amp;#34920;&amp;#20449;&amp;#21495;&amp;#38548;&amp;#31163;&amp;#27169;&amp;#22359;&amp;#34892;&amp;#19994;&amp;#24066;&amp;#22330;&amp;#21457;&amp;#23637;&amp;#29615;&amp;#22659;&amp;#12289;&amp;#33258;&amp;#21160;&amp;#21270;&amp;#20202;&amp;#34920;&amp;#20449;&amp;#21495;&amp;#38548;&amp;#31163;&amp;#27169;&amp;#22359;&amp;#25972;&amp;#20307;&amp;#36816;&amp;#34892;&amp;#24577;&amp;#21183;&amp;#31561;&amp;#65292;&amp;#25509;&amp;#30528;&amp;#20998;&amp;#26512;&amp;#20102;&amp;#33258;&amp;#21160;&amp;#21270;&amp;#20202;&amp;#34920;&amp;#20449;&amp;#21495;&amp;#38548;&amp;#31163;&amp;#27169;&amp;#22359;&amp;#34892;&amp;#19994;&amp;#24066;&amp;#22330;&amp;#36816;&amp;#34892;&amp;#30340;&amp;#29616;&amp;#29366;&amp;#65292;&amp;#28982;&amp;#21518;&amp;#20171;&amp;#32461;&amp;#20102;&amp;#33258;&amp;#21160;&amp;#21270;&amp;#20202;&amp;#34920;&amp;#20449;&amp;#21495;&amp;#38548;&amp;#31163;&amp;#27169;&amp;#22359;&amp;#24066;&amp;#22330;&amp;#31454;&amp;#20105;&amp;#26684;&amp;#23616;&amp;#12290;&amp;#38543;&amp;#21518;&amp;#65292;&amp;#25253;&amp;#21578;&amp;#23545;&amp;#33258;&amp;#21160;&amp;#21270;&amp;#20202;&amp;#34920;&amp;#20449;&amp;#21495;&amp;#38548;&amp;#31163;&amp;#27169;&amp;#22359;&amp;#20570;&amp;#20102;&amp;#37325;&amp;#28857;&amp;#20225;&amp;#19994;&amp;#32463;&amp;#33829;&amp;#29366;&amp;#20917;&amp;#20998;&amp;#26512;&amp;#65292;&amp;#26368;&amp;#21518;&amp;#20998;&amp;#26512;&amp;#20102;&amp;#33258;&amp;#21160;&amp;#21270;&amp;#20202;&amp;#34920;&amp;#20449;&amp;#21495;&amp;#38548;&amp;#31163;&amp;#27169;&amp;#22359;&amp;#34892;&amp;#19994;&amp;#21457;&amp;#23637;&amp;#36235;&amp;#21183;&amp;#19982;&amp;#25237;&amp;#36164;&amp;#39044;&amp;#27979;&amp;#12290;&amp;#24744;&amp;#33509;&amp;#24819;&amp;#23545;&amp;#33258;&amp;#21160;&amp;#21270;&amp;#20202;&amp;#34920;&amp;#20449;&amp;#21495;&amp;#38548;&amp;#31163;&amp;#27169;&amp;#22359;&amp;#20135;&amp;#19994;&amp;#26377;&amp;#20010;&amp;#31995;&amp;#32479;&amp;#30340;&amp;#20102;&amp;#35299;&amp;#25110;&amp;#32773;&amp;#24819;&amp;#25237;&amp;#36164;&amp;#33258;&amp;#21160;&amp;#21270;&amp;#20202;&amp;#34920;&amp;#20449;&amp;#21495;&amp;#38548;&amp;#31163;&amp;#27169;&amp;#2235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258;&amp;#21160;&amp;#21270;&amp;#20202;&amp;#34920;&amp;#20449;&amp;#21495;&amp;#38548;&amp;#31163;&amp;#27169;&amp;#22359;&amp;#34892;&amp;#19994;&amp;#21457;&amp;#23637;&amp;#29615;&amp;#22659;&amp;#20998;&amp;#26512;&lt;/div&gt;  &lt;div&gt;&amp;#31532;&amp;#19968;&amp;#33410; &amp;#22269;&amp;#20869;&amp;#23439;&amp;#35266;&amp;#32463;&amp;#27982;&amp;#29615;&amp;#22659;&lt;/div&gt;  &lt;div&gt;&amp;#19968;&amp;#12289;GDP&lt;/div&gt;  &lt;div&gt;&amp;#20108;&amp;#12289;CPI&lt;/div&gt;  &lt;div&gt;&amp;#19977;&amp;#12289;&amp;#22266;&amp;#23450;&amp;#36164;&amp;#20135;&amp;#25237;&amp;#36164;&amp;#20998;&amp;#26512;&lt;/div&gt;  &lt;div&gt;&amp;#22235;&amp;#12289;&amp;#24037;&amp;#19994;&amp;#24418;&amp;#24335;&lt;/div&gt;  &lt;div&gt;&amp;#31532;&amp;#20108;&amp;#33410; &amp;#25105;&amp;#22269;&amp;#33258;&amp;#21160;&amp;#21270;&amp;#20202;&amp;#34920;&amp;#20449;&amp;#21495;&amp;#38548;&amp;#31163;&amp;#27169;&amp;#22359;&amp;#20135;&amp;#19994;&amp;#25919;&amp;#31574;&amp;#20998;&amp;#26512;&lt;/div&gt;  &lt;div&gt;&amp;#19968;&amp;#12289;&amp;#22269;&amp;#23478;&amp;#23545;&amp;#33258;&amp;#21160;&amp;#21270;&amp;#20202;&amp;#34920;&amp;#20449;&amp;#21495;&amp;#38548;&amp;#31163;&amp;#27169;&amp;#22359;&amp;#20135;&amp;#19994;&amp;#21457;&amp;#23637;&amp;#30340;&amp;#40723;&amp;#21169;&amp;#25919;&amp;#31574;&lt;/div&gt;  &lt;div&gt;&amp;#20108;&amp;#12289;&amp;#25105;&amp;#22269;&amp;#33258;&amp;#21160;&amp;#21270;&amp;#20202;&amp;#34920;&amp;#20449;&amp;#21495;&amp;#38548;&amp;#31163;&amp;#27169;&amp;#22359;&amp;#31246;&amp;#25910;&amp;#25919;&amp;#31574;&lt;/div&gt;  &lt;div&gt;&amp;#19977;&amp;#12289;&amp;#25105;&amp;#22269;&amp;#33258;&amp;#21160;&amp;#21270;&amp;#20202;&amp;#34920;&amp;#20449;&amp;#21495;&amp;#38548;&amp;#31163;&amp;#27169;&amp;#22359;&amp;#25237;&amp;#36164;&amp;#25919;&amp;#31574;&lt;/div&gt;  &lt;div&gt;&amp;#31532;&amp;#19977;&amp;#33410; &amp;#22269;&amp;#20869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08;&amp;#31456; &amp;#20013;&amp;#22269;&amp;#33258;&amp;#21160;&amp;#21270;&amp;#20202;&amp;#34920;&amp;#20449;&amp;#21495;&amp;#38548;&amp;#31163;&amp;#27169;&amp;#22359;&amp;#34892;&amp;#19994;&amp;#29983;&amp;#20135;&amp;#20998;&amp;#26512;&lt;/div&gt;  &lt;div&gt;&amp;#31532;&amp;#19968;&amp;#33410; 2017-2022&amp;#24180;&amp;#25105;&amp;#22269;&amp;#24635;&amp;#20135;&amp;#37327;&amp;#20998;&amp;#26512;&lt;/div&gt;  &lt;div&gt;&amp;#31532;&amp;#20108;&amp;#33410; 2017-2022&amp;#24180;&amp;#25105;&amp;#22269;&amp;#33258;&amp;#21160;&amp;#21270;&amp;#20202;&amp;#34920;&amp;#20449;&amp;#21495;&amp;#38548;&amp;#31163;&amp;#27169;&amp;#22359;&amp;#34892;&amp;#19994;&amp;#20135;&amp;#33021;&amp;#36807;&amp;#21097;&amp;#24773;&amp;#20917;&amp;#20998;&amp;#26512;&lt;/div&gt;  &lt;div&gt;&amp;#31532;&amp;#19977;&amp;#33410; 2017-2022&amp;#24180;&amp;#25105;&amp;#22269;&amp;#33258;&amp;#21160;&amp;#21270;&amp;#20202;&amp;#34920;&amp;#20449;&amp;#21495;&amp;#38548;&amp;#31163;&amp;#27169;&amp;#22359;&amp;#25152;&amp;#23646;&amp;#34892;&amp;#19994;&amp;#20135;&amp;#38144;&amp;#29575;&amp;#19982;&amp;#20135;&amp;#21697;&amp;#24211;&amp;#23384;&amp;#20998;&amp;#26512;&lt;/div&gt;  &lt;div&gt;&amp;#31532;&amp;#22235;&amp;#33410; 2024-2030&amp;#24180;&amp;#25105;&amp;#22269;&amp;#25105;&amp;#22269;&amp;#33258;&amp;#21160;&amp;#21270;&amp;#20202;&amp;#34920;&amp;#20449;&amp;#21495;&amp;#38548;&amp;#31163;&amp;#27169;&amp;#22359;&amp;#34892;&amp;#19994;&amp;#20135;&amp;#37327;&amp;#39044;&amp;#27979;&lt;/div&gt;  &lt;div&gt;&amp;nbsp;&lt;/div&gt;  &lt;div&gt;&amp;#31532;&amp;#19977;&amp;#31456; &amp;#20013;&amp;#22269;&amp;#33258;&amp;#21160;&amp;#21270;&amp;#20202;&amp;#34920;&amp;#20449;&amp;#21495;&amp;#38548;&amp;#31163;&amp;#27169;&amp;#22359;&amp;#34892;&amp;#19994;&amp;#28040;&amp;#36153;&amp;#20998;&amp;#26512;&lt;/div&gt;  &lt;div&gt;&amp;#31532;&amp;#19968;&amp;#33410; 2017-2022&amp;#24180;&amp;#25105;&amp;#22269;&amp;#33258;&amp;#21160;&amp;#21270;&amp;#20202;&amp;#34920;&amp;#20449;&amp;#21495;&amp;#38548;&amp;#31163;&amp;#27169;&amp;#22359;&amp;#34892;&amp;#19994;&amp;#24635;&amp;#28040;&amp;#36153;&amp;#37327;&amp;#20998;&amp;#26512;&lt;/div&gt;  &lt;div&gt;&amp;#31532;&amp;#20108;&amp;#33410; 2017-2022&amp;#24180;&amp;#25105;&amp;#22269;&amp;#33258;&amp;#21160;&amp;#21270;&amp;#20202;&amp;#34920;&amp;#20449;&amp;#21495;&amp;#38548;&amp;#31163;&amp;#27169;&amp;#22359;&amp;#34892;&amp;#19994;&amp;#28040;&amp;#36153;&amp;#29305;&amp;#28857;&amp;#19982;&amp;#28040;&amp;#36153;&amp;#36235;&amp;#21183;&amp;#20998;&amp;#26512;&lt;/div&gt;  &lt;div&gt;&amp;#31532;&amp;#19977;&amp;#33410; 2017-2022&amp;#24180;&amp;#25105;&amp;#22269;&amp;#33258;&amp;#21160;&amp;#21270;&amp;#20202;&amp;#34920;&amp;#20449;&amp;#21495;&amp;#38548;&amp;#31163;&amp;#27169;&amp;#22359;&amp;#34892;&amp;#19994;&amp;#38656;&amp;#27714;&amp;#28385;&amp;#36275;&amp;#29575;&amp;#19982;&amp;#28508;&amp;#22312;&amp;#38656;&amp;#27714;&amp;#37327;&amp;#20998;&amp;#26512;&lt;/div&gt;  &lt;div&gt;&amp;#19968;&amp;#12289;2017-2022&amp;#24180;&amp;#25105;&amp;#22269;&amp;#33258;&amp;#21160;&amp;#21270;&amp;#20202;&amp;#34920;&amp;#20449;&amp;#21495;&amp;#38548;&amp;#31163;&amp;#27169;&amp;#22359;&amp;#34892;&amp;#19994;&amp;#28385;&amp;#36275;&amp;#29575;&amp;#20998;&amp;#26512;&lt;/div&gt;  &lt;div&gt;&amp;#20108;&amp;#12289;2017-2022&amp;#24180;&amp;#25105;&amp;#22269;&amp;#33258;&amp;#21160;&amp;#21270;&amp;#20202;&amp;#34920;&amp;#20449;&amp;#21495;&amp;#38548;&amp;#31163;&amp;#27169;&amp;#22359;&amp;#34892;&amp;#19994;&amp;#28508;&amp;#22312;&amp;#38656;&amp;#27714;&amp;#37327;&amp;#20998;&amp;#26512;&lt;/div&gt;  &lt;div&gt;&amp;#31532;&amp;#22235;&amp;#33410; 2017-2022&amp;#24180;&amp;#25105;&amp;#22269;&amp;#33258;&amp;#21160;&amp;#21270;&amp;#20202;&amp;#34920;&amp;#20449;&amp;#21495;&amp;#38548;&amp;#31163;&amp;#27169;&amp;#22359;&amp;#34892;&amp;#19994;&amp;#24066;&amp;#22330;&amp;#20215;&amp;#26684;&amp;#21464;&amp;#21160;&amp;#20998;&amp;#26512;&lt;/div&gt;  &lt;div&gt;&amp;#31532;&amp;#20116;&amp;#33410; 2024-2030&amp;#24180;&amp;#25105;&amp;#22269;&amp;#33258;&amp;#21160;&amp;#21270;&amp;#20202;&amp;#34920;&amp;#20449;&amp;#21495;&amp;#38548;&amp;#31163;&amp;#27169;&amp;#22359;&amp;#34892;&amp;#19994;&amp;#28040;&amp;#36153;&amp;#37327;&amp;#39044;&amp;#27979;&lt;/div&gt;  &lt;div&gt;&amp;nbsp;&lt;/div&gt;  &lt;div&gt;&amp;#31532;&amp;#22235;&amp;#31456; &amp;#20013;&amp;#22269;&amp;#33258;&amp;#21160;&amp;#21270;&amp;#20202;&amp;#34920;&amp;#20449;&amp;#21495;&amp;#38548;&amp;#31163;&amp;#27169;&amp;#22359;&amp;#24066;&amp;#22330;&amp;#20379;&amp;#38656;&amp;#29366;&amp;#20917;&amp;#20998;&amp;#26512;&lt;/div&gt;  &lt;div&gt;&amp;#31532;&amp;#19968;&amp;#33410; 2017-2022&amp;#24180;&amp;#33258;&amp;#21160;&amp;#21270;&amp;#20202;&amp;#34920;&amp;#20449;&amp;#21495;&amp;#38548;&amp;#31163;&amp;#27169;&amp;#22359;&amp;#34892;&amp;#19994;&amp;#20379;&amp;#38656;&amp;#29366;&amp;#20917;&lt;/div&gt;  &lt;div&gt;&amp;#19968;&amp;#12289;2017-2022&amp;#24180;&amp;#33258;&amp;#21160;&amp;#21270;&amp;#20202;&amp;#34920;&amp;#20449;&amp;#21495;&amp;#38548;&amp;#31163;&amp;#27169;&amp;#22359;&amp;#20379;&amp;#32473;&amp;#29366;&amp;#20917;&lt;/div&gt;  &lt;div&gt;&amp;#20108;&amp;#12289;2017-2022&amp;#24180;&amp;#33258;&amp;#21160;&amp;#21270;&amp;#20202;&amp;#34920;&amp;#20449;&amp;#21495;&amp;#38548;&amp;#31163;&amp;#27169;&amp;#22359;&amp;#38656;&amp;#27714;&amp;#29366;&amp;#20917;&lt;/div&gt;  &lt;div&gt;&amp;#31532;&amp;#20108;&amp;#33410; 2024-2030&amp;#24180;&amp;#25105;&amp;#22269;&amp;#33258;&amp;#21160;&amp;#21270;&amp;#20202;&amp;#34920;&amp;#20449;&amp;#21495;&amp;#38548;&amp;#31163;&amp;#27169;&amp;#22359;&amp;#20379;&amp;#32473;&amp;#21464;&amp;#21270;&amp;#36235;&amp;#21183;&amp;#39044;&amp;#27979;&lt;/div&gt;  &lt;div&gt;&amp;#31532;&amp;#19977;&amp;#33410; 2024-2030&amp;#24180;&amp;#25105;&amp;#22269;&amp;#33258;&amp;#21160;&amp;#21270;&amp;#20202;&amp;#34920;&amp;#20449;&amp;#21495;&amp;#38548;&amp;#31163;&amp;#27169;&amp;#22359;&amp;#38656;&amp;#27714;&amp;#21464;&amp;#21270;&amp;#36235;&amp;#21183;&amp;#39044;&amp;#27979;&lt;/div&gt;  &lt;div&gt;&amp;nbsp;&lt;/div&gt;  &lt;div&gt;&amp;#31532;&amp;#20116;&amp;#31456; &amp;#20013;&amp;#22269;&amp;#33258;&amp;#21160;&amp;#21270;&amp;#20202;&amp;#34920;&amp;#20449;&amp;#21495;&amp;#38548;&amp;#31163;&amp;#27169;&amp;#22359;&amp;#34892;&amp;#19994;&amp;#32454;&amp;#20998;&amp;#24066;&amp;#22330;&amp;#20998;&amp;#26512;&lt;/div&gt;  &lt;div&gt;&amp;#31532;&amp;#19968;&amp;#33410; 2017-2022&amp;#24180;&amp;#25105;&amp;#22269;&amp;#20998;&amp;#33258;&amp;#21160;&amp;#21270;&amp;#20202;&amp;#34920;&amp;#20449;&amp;#21495;&amp;#38548;&amp;#31163;&amp;#27169;&amp;#22359;&amp;#34892;&amp;#19994;&amp;#29983;&amp;#20135;&amp;#20998;&amp;#26512;&lt;/div&gt;  &lt;div&gt;&amp;#31532;&amp;#20108;&amp;#33410; 2017-2022&amp;#24180;&amp;#25105;&amp;#22269;&amp;#20998;&amp;#33258;&amp;#21160;&amp;#21270;&amp;#20202;&amp;#34920;&amp;#20449;&amp;#21495;&amp;#38548;&amp;#31163;&amp;#27169;&amp;#22359;&amp;#34892;&amp;#19994;&amp;#28040;&amp;#36153;&amp;#20998;&amp;#26512;&lt;/div&gt;  &lt;div&gt;&amp;#31532;&amp;#19977;&amp;#33410; 2017-2022&amp;#24180;&amp;#25105;&amp;#22269;&amp;#20998;&amp;#33258;&amp;#21160;&amp;#21270;&amp;#20202;&amp;#34920;&amp;#20449;&amp;#21495;&amp;#38548;&amp;#31163;&amp;#27169;&amp;#22359;&amp;#34892;&amp;#19994;&amp;#20379;&amp;#38656;&amp;#27874;&amp;#21160;&amp;#35268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5105;&amp;#22269;&amp;#20998;&amp;#33258;&amp;#21160;&amp;#21270;&amp;#20202;&amp;#34920;&amp;#20449;&amp;#21495;&amp;#38548;&amp;#31163;&amp;#27169;&amp;#22359;&amp;#34892;&amp;#19994;&amp;#24066;&amp;#22330;&amp;#20215;&amp;#26684;&amp;#36208;&amp;#21183;&amp;#35843;&amp;#20998;&amp;#26512;&lt;/div&gt;  &lt;div&gt;&amp;#31532;&amp;#20116;&amp;#33410; 2017-2022&amp;#24180;&amp;#25105;&amp;#22269;&amp;#20998;&amp;#33258;&amp;#21160;&amp;#21270;&amp;#20202;&amp;#34920;&amp;#20449;&amp;#21495;&amp;#38548;&amp;#31163;&amp;#27169;&amp;#22359;&amp;#34892;&amp;#19994;&amp;#36827;&amp;#20986;&amp;#21475;&amp;#20998;&amp;#26512;&lt;/div&gt;  &lt;div&gt;&amp;#31532;&amp;#20845;&amp;#33410; 2024-2030&amp;#24180;&amp;#25105;&amp;#22269;&amp;#20998;&amp;#33258;&amp;#21160;&amp;#21270;&amp;#20202;&amp;#34920;&amp;#20449;&amp;#21495;&amp;#38548;&amp;#31163;&amp;#27169;&amp;#22359;&amp;#34892;&amp;#19994;&amp;#39044;&amp;#27979;&lt;/div&gt;  &lt;div&gt;&amp;nbsp;&lt;/div&gt;  &lt;div&gt;&amp;#31532;&amp;#20845;&amp;#31456; &amp;#20013;&amp;#22269;&amp;#33258;&amp;#21160;&amp;#21270;&amp;#20202;&amp;#34920;&amp;#20449;&amp;#21495;&amp;#38548;&amp;#31163;&amp;#27169;&amp;#22359;&amp;#34892;&amp;#19994;&amp;#36827;&amp;#20986;&amp;#21475;&amp;#24066;&amp;#22330;&amp;#20998;&amp;#26512;&lt;/div&gt;  &lt;div&gt;&amp;#31532;&amp;#19968;&amp;#33410; 2017-2022&amp;#24180;&amp;#25105;&amp;#22269;&amp;#33258;&amp;#21160;&amp;#21270;&amp;#20202;&amp;#34920;&amp;#20449;&amp;#21495;&amp;#38548;&amp;#31163;&amp;#27169;&amp;#22359;&amp;#34892;&amp;#19994;&amp;#22269;&amp;#38469;&amp;#36152;&amp;#26131;&amp;#24066;&amp;#22330;&amp;#20998;&amp;#26512;&lt;/div&gt;  &lt;div&gt;&amp;#31532;&amp;#20108;&amp;#33410; 2017-2022&amp;#24180;&amp;#25105;&amp;#22269;&amp;#33258;&amp;#21160;&amp;#21270;&amp;#20202;&amp;#34920;&amp;#20449;&amp;#21495;&amp;#38548;&amp;#31163;&amp;#27169;&amp;#22359;&amp;#34892;&amp;#19994;&amp;#36827;&amp;#20986;&amp;#21475;&amp;#37327;&amp;#20998;&amp;#26512;&lt;/div&gt;  &lt;div&gt;&amp;#31532;&amp;#19977;&amp;#33410; 2017-2022&amp;#24180;&amp;#25105;&amp;#22269;&amp;#22269;&amp;#20869;&amp;#22806;&amp;#36827;&amp;#20986;&amp;#21475;&amp;#30456;&amp;#20851;&amp;#25919;&amp;#31574;&amp;#20998;&amp;#26512;&lt;/div&gt;  &lt;div&gt;&amp;#31532;&amp;#22235;&amp;#33410; 2017-2022&amp;#24180;&amp;#25105;&amp;#22269;&amp;#33258;&amp;#21160;&amp;#21270;&amp;#20202;&amp;#34920;&amp;#20449;&amp;#21495;&amp;#38548;&amp;#31163;&amp;#27169;&amp;#22359;&amp;#34892;&amp;#19994;&amp;#36827;&amp;#20986;&amp;#21475;&amp;#29305;&amp;#28857;&amp;#20998;&amp;#26512;&lt;/div&gt;  &lt;div&gt;&amp;#31532;&amp;#20116;&amp;#33410; 2017-2022&amp;#24180;&amp;#25105;&amp;#22269;&amp;#36827;&amp;#20986;&amp;#21475;&amp;#24066;&amp;#22330;&amp;#33258;&amp;#21160;&amp;#21270;&amp;#20202;&amp;#34920;&amp;#20449;&amp;#21495;&amp;#38548;&amp;#31163;&amp;#27169;&amp;#22359;&amp;#34892;&amp;#19994;&amp;#32467;&amp;#26500;&amp;#21464;&amp;#21160;&amp;#20998;&amp;#26512;&lt;/div&gt;  &lt;div&gt;&amp;#31532;&amp;#20845;&amp;#33410; 2024-2030&amp;#24180;&amp;#25105;&amp;#22269;&amp;#33258;&amp;#21160;&amp;#21270;&amp;#20202;&amp;#34920;&amp;#20449;&amp;#21495;&amp;#38548;&amp;#31163;&amp;#27169;&amp;#22359;&amp;#34892;&amp;#19994;&amp;#36827;&amp;#20986;&amp;#21475;&amp;#24066;&amp;#22330;&amp;#39044;&amp;#27979;&lt;/div&gt;  &lt;div&gt;&amp;nbsp;&lt;/div&gt;  &lt;div&gt;&amp;#31532;&amp;#19971;&amp;#31456; &amp;#20013;&amp;#22269;&amp;#33258;&amp;#21160;&amp;#21270;&amp;#20202;&amp;#34920;&amp;#20449;&amp;#21495;&amp;#38548;&amp;#31163;&amp;#27169;&amp;#22359;&amp;#34892;&amp;#19994;&amp;#24066;&amp;#22330;&amp;#20215;&amp;#26684;&amp;#20998;&amp;#26512;&lt;/div&gt;  &lt;div&gt;&amp;#31532;&amp;#19968;&amp;#33410; 2017-2022&amp;#24180;&amp;#25105;&amp;#22269;&amp;#33258;&amp;#21160;&amp;#21270;&amp;#20202;&amp;#34920;&amp;#20449;&amp;#21495;&amp;#38548;&amp;#31163;&amp;#27169;&amp;#22359;&amp;#34892;&amp;#19994;&amp;#24179;&amp;#22343;&amp;#20215;&amp;#26684;&amp;#36208;&amp;#21183;&amp;#20998;&amp;#26512;&lt;/div&gt;  &lt;div&gt;&amp;#31532;&amp;#20108;&amp;#33410; 2017-2022&amp;#24180;&amp;#25105;&amp;#22269;&amp;#20998;&amp;#33258;&amp;#21160;&amp;#21270;&amp;#20202;&amp;#34920;&amp;#20449;&amp;#21495;&amp;#38548;&amp;#31163;&amp;#27169;&amp;#22359;&amp;#34892;&amp;#19994;&amp;#20215;&amp;#26684;&amp;#36208;&amp;#21183;&amp;#20998;&amp;#26512;&lt;/div&gt;  &lt;div&gt;&amp;#31532;&amp;#19977;&amp;#33410; 2024-2030&amp;#24180;&amp;#25105;&amp;#22269;&amp;#33258;&amp;#21160;&amp;#21270;&amp;#20202;&amp;#34920;&amp;#20449;&amp;#21495;&amp;#38548;&amp;#31163;&amp;#27169;&amp;#22359;&amp;#34892;&amp;#19994;&amp;#20215;&amp;#26684;&amp;#36208;&amp;#21183;&amp;#39044;&amp;#27979;&lt;/div&gt;  &lt;div&gt;&amp;#31532;&amp;#22235;&amp;#33410; 2024-2030&amp;#24180;&amp;#25105;&amp;#22269;&amp;#20998;&amp;#33258;&amp;#21160;&amp;#21270;&amp;#20202;&amp;#34920;&amp;#20449;&amp;#21495;&amp;#38548;&amp;#31163;&amp;#27169;&amp;#22359;&amp;#34892;&amp;#19994;&amp;#20215;&amp;#26684;&amp;#36208;&amp;#21183;&amp;#39044;&amp;#27979;&lt;/div&gt;  &lt;div&gt;&amp;nbsp;&lt;/div&gt;  &lt;div&gt;&amp;#31532;&amp;#20843;&amp;#31456; &amp;#20013;&amp;#22269;&amp;#33258;&amp;#21160;&amp;#21270;&amp;#20202;&amp;#34920;&amp;#20449;&amp;#21495;&amp;#38548;&amp;#31163;&amp;#27169;&amp;#22359;&amp;#34892;&amp;#19994;&amp;#22320;&amp;#21306;&amp;#24066;&amp;#22330;&amp;#20998;&amp;#26512;&lt;/div&gt;  &lt;div&gt;&amp;#31532;&amp;#19968;&amp;#33410; 2017-2022&amp;#24180;&amp;#25105;&amp;#22269;&amp;#19981;&amp;#21516;&amp;#22320;&amp;#21306;&amp;#20135;&amp;#21697;&amp;#29983;&amp;#20135;&amp;#20998;&amp;#26512;&lt;/div&gt;  &lt;div&gt;&amp;#31532;&amp;#20108;&amp;#33410; 2017-2022&amp;#24180;&amp;#25105;&amp;#22269;&amp;#19981;&amp;#21516;&amp;#22320;&amp;#21306;&amp;#20135;&amp;#21697;&amp;#28040;&amp;#36153;&amp;#20998;&amp;#26512;&lt;/div&gt;  &lt;div&gt;&amp;#31532;&amp;#19977;&amp;#33410; 2017-2022&amp;#24180;&amp;#25105;&amp;#22269;&amp;#20027;&amp;#35201;&amp;#22478;&amp;#24066;&amp;#20135;&amp;#21697;&amp;#24066;&amp;#22330;&amp;#20215;&amp;#26684;&amp;#20998;&amp;#26512;&lt;/div&gt;  &lt;div&gt;&amp;#31532;&amp;#22235;&amp;#33410; 2017-2022&amp;#24180;&amp;#25105;&amp;#22269;&amp;#19981;&amp;#21516;&amp;#22320;&amp;#21306;&amp;#20135;&amp;#21697;&amp;#31454;&amp;#20105;&amp;#31243;&amp;#24230;&amp;#20998;&amp;#26512;&lt;/div&gt;  &lt;div&gt;&amp;#31532;&amp;#20116;&amp;#33410; 2017-2022&amp;#24180;&amp;#25105;&amp;#22269;&amp;#19981;&amp;#21516;&amp;#22320;&amp;#21306;&amp;#20135;&amp;#21697;&amp;#20379;&amp;#38656;&amp;#36208;&amp;#21183;&amp;#20998;&amp;#26512;&lt;/div&gt;  &lt;div&gt;&amp;nbsp;&lt;/div&gt;  &lt;div&gt;&amp;#31532;&amp;#20061;&amp;#31456; &amp;#20013;&amp;#22269;&amp;#33258;&amp;#21160;&amp;#21270;&amp;#20202;&amp;#34920;&amp;#20449;&amp;#21495;&amp;#38548;&amp;#31163;&amp;#27169;&amp;#22359;&amp;#34892;&amp;#19994;&amp;#21450;&amp;#20225;&amp;#19994;&amp;#31454;&amp;#20105;&amp;#26684;&amp;#23616;&amp;#20998;&amp;#26512;&lt;/div&gt;  &lt;div&gt;&amp;#31532;&amp;#19968;&amp;#33410; 2022&amp;#24180;&amp;#22269;&amp;#20869;&amp;#22806;&amp;#20027;&amp;#35201;&amp;#20225;&amp;#19994;&amp;#20998;&amp;#26512;&lt;/div&gt;  &lt;div&gt;&amp;#31532;&amp;#20108;&amp;#33410; &amp;#33258;&amp;#21160;&amp;#21270;&amp;#20202;&amp;#34920;&amp;#20449;&amp;#21495;&amp;#38548;&amp;#31163;&amp;#27169;&amp;#22359;&amp;#34892;&amp;#19994;&amp;#21382;&amp;#21490;&amp;#31454;&amp;#20105;&amp;#26684;&amp;#23616;&amp;#32508;&amp;#36848;&amp;nbsp;&amp;nbsp;&amp;nbsp;&amp;nbsp;&lt;/div&gt;  &lt;div&gt;&amp;#19968;&amp;#12289;&amp;#33258;&amp;#21160;&amp;#21270;&amp;#20202;&amp;#34920;&amp;#20449;&amp;#21495;&amp;#38548;&amp;#31163;&amp;#27169;&amp;#22359;&amp;#34892;&amp;#19994;&amp;#38598;&amp;#20013;&amp;#24230;&amp;#20998;&amp;#26512;&lt;/div&gt;  &lt;div&gt;&amp;#20108;&amp;#12289;&amp;#33258;&amp;#21160;&amp;#21270;&amp;#20202;&amp;#34920;&amp;#20449;&amp;#21495;&amp;#38548;&amp;#31163;&amp;#27169;&amp;#22359;&amp;#34892;&amp;#19994;&amp;#31454;&amp;#20105;&amp;#31243;&amp;#24230;&amp;nbsp;&amp;nbsp;&amp;nbsp;&lt;/div&gt;  &lt;div&gt;&amp;#31532;&amp;#19977;&amp;#33410; &amp;#33258;&amp;#21160;&amp;#21270;&amp;#20202;&amp;#34920;&amp;#20449;&amp;#21495;&amp;#38548;&amp;#31163;&amp;#27169;&amp;#22359;&amp;#34892;&amp;#19994;&amp;#20225;&amp;#19994;&amp;#31454;&amp;#20105;&amp;#29366;&amp;#20917;&amp;#20998;&amp;#26512;&amp;nbsp;&amp;nbsp;&amp;nbsp;&amp;nbsp;&lt;/div&gt;  &lt;div&gt;&amp;#19968;&amp;#12289;&amp;#39046;&amp;#23548;&amp;#20225;&amp;#19994;&amp;#30340;&amp;#24066;&amp;#22330;&amp;#21147;&amp;#37327;&amp;nbsp;&amp;nbsp;&amp;nbsp;&amp;nbsp;&amp;nbsp;&lt;/div&gt;  &lt;div&gt;&amp;#20108;&amp;#12289;&amp;#20854;&amp;#20182;&amp;#20225;&amp;#19994;&amp;#30340;&amp;#31454;&amp;#20105;&amp;#21147;&amp;nbsp;&amp;nbsp;&lt;/div&gt;  &lt;div&gt;&amp;#31532;&amp;#22235;&amp;#33410; 2022&amp;#24180;&amp;#33258;&amp;#21160;&amp;#21270;&amp;#20202;&amp;#34920;&amp;#20449;&amp;#21495;&amp;#38548;&amp;#31163;&amp;#27169;&amp;#22359;&amp;#34892;&amp;#19994;&amp;#31454;&amp;#20105;&amp;#26684;&amp;#23616;&amp;#23637;&amp;#26395;&lt;/div&gt;  &lt;div&gt;&amp;#19968;&amp;#12289;&amp;#33258;&amp;#21160;&amp;#21270;&amp;#20202;&amp;#34920;&amp;#20449;&amp;#21495;&amp;#38548;&amp;#31163;&amp;#27169;&amp;#22359;&amp;#34892;&amp;#19994;&amp;#38598;&amp;#20013;&amp;#24230;&amp;#23637;&amp;#26395;&lt;/div&gt;  &lt;div&gt;&amp;#20108;&amp;#12289;&amp;#33258;&amp;#21160;&amp;#21270;&amp;#20202;&amp;#34920;&amp;#20449;&amp;#21495;&amp;#38548;&amp;#31163;&amp;#27169;&amp;#22359;&amp;#34892;&amp;#19994;&amp;#31454;&amp;#20105;&amp;#26684;&amp;#23616;&amp;#23545;&amp;#20135;&amp;#21697;&amp;#20215;&amp;#26684;&amp;#30340;&amp;#24433;&amp;#21709;&amp;#23637;&amp;#26395;&amp;nbsp;&lt;/div&gt;  &lt;div&gt;&amp;#19977;&amp;#12289;&amp;#20135;&amp;#21697;&amp;#31454;&amp;#20105;&amp;#26684;&amp;#23616;&amp;#26377;&amp;#25152;&amp;#25913;&amp;#21464;&amp;nbsp;&lt;/div&gt;  &lt;div&gt;&amp;nbsp;&lt;/div&gt;  &lt;div&gt;&amp;#31532;&amp;#21313;&amp;#31456; &amp;#20013;&amp;#22269;&amp;#33258;&amp;#21160;&amp;#21270;&amp;#20202;&amp;#34920;&amp;#20449;&amp;#21495;&amp;#38548;&amp;#31163;&amp;#27169;&amp;#22359;&amp;#34892;&amp;#19994;&amp;#20135;&amp;#21697;&amp;#25216;&amp;#26415;&amp;#21457;&amp;#23637;&amp;#20998;&amp;#26512;&lt;/div&gt;  &lt;div&gt;&amp;#31532;&amp;#19968;&amp;#33410;&amp;emsp;&amp;#24403;&amp;#21069;&amp;#25105;&amp;#22269;&amp;#33258;&amp;#21160;&amp;#21270;&amp;#20202;&amp;#34920;&amp;#20449;&amp;#21495;&amp;#38548;&amp;#31163;&amp;#27169;&amp;#22359;&amp;#25216;&amp;#26415;&amp;#21457;&amp;#23637;&amp;#29616;&amp;#29366;&lt;/div&gt;  &lt;div&gt;&amp;#31532;&amp;#20108;&amp;#33410;&amp;emsp;&amp;#25105;&amp;#22269;&amp;#33258;&amp;#21160;&amp;#21270;&amp;#20202;&amp;#34920;&amp;#20449;&amp;#21495;&amp;#38548;&amp;#31163;&amp;#27169;&amp;#22359;&amp;#20135;&amp;#21697;&amp;#25216;&amp;#26415;&amp;#25104;&amp;#29087;&amp;#24230;&amp;#20998;&amp;#26512;&lt;/div&gt;  &lt;div&gt;&amp;#31532;&amp;#19977;&amp;#33410;&amp;emsp;&amp;#20013;&amp;#22806;&amp;#33258;&amp;#21160;&amp;#21270;&amp;#20202;&amp;#34920;&amp;#20449;&amp;#21495;&amp;#38548;&amp;#31163;&amp;#27169;&amp;#22359;&amp;#25216;&amp;#26415;&amp;#24046;&amp;#36317;&amp;#21450;&amp;#20135;&amp;#29983;&amp;#24046;&amp;#36317;&amp;#30340;&amp;#20027;&amp;#35201;&amp;#21407;&amp;#22240;&amp;#20998;&amp;#26512;&lt;/div&gt;  &lt;div&gt;&amp;#31532;&amp;#22235;&amp;#33410;&amp;emsp;&amp;#25552;&amp;#39640;&amp;#25105;&amp;#22269;&amp;#33258;&amp;#21160;&amp;#21270;&amp;#20202;&amp;#34920;&amp;#20449;&amp;#21495;&amp;#38548;&amp;#31163;&amp;#27169;&amp;#22359;&amp;#25216;&amp;#26415;&amp;#30340;&amp;#23545;&amp;#31574;&lt;/div&gt;  &lt;div&gt;&amp;#31532;&amp;#20116;&amp;#33410;&amp;emsp;&amp;#20013;&amp;#22806;&amp;#20027;&amp;#35201;&amp;#33258;&amp;#21160;&amp;#21270;&amp;#20202;&amp;#34920;&amp;#20449;&amp;#21495;&amp;#38548;&amp;#31163;&amp;#27169;&amp;#22359;&amp;#29983;&amp;#20135;&amp;#21830;&amp;#29983;&amp;#20135;&amp;#35774;&amp;#22791;&amp;#37197;&amp;#32622;&amp;#23545;&amp;#27604;&amp;#20998;&amp;#26512;&lt;/div&gt;  &lt;div&gt;&amp;#31532;&amp;#20845;&amp;#33410;&amp;emsp;&amp;#25105;&amp;#22269;&amp;#33258;&amp;#21160;&amp;#21270;&amp;#20202;&amp;#34920;&amp;#20449;&amp;#21495;&amp;#38548;&amp;#31163;&amp;#27169;&amp;#22359;&amp;#20135;&amp;#21697;&amp;#30740;&amp;#21457;&amp;#12289;&amp;#35774;&amp;#35745;&amp;#21457;&amp;#23637;&amp;#36235;&amp;#21183;&amp;#20998;&amp;#26512;&lt;/div&gt;  &lt;div&gt;&amp;nbsp;&lt;/div&gt;  &lt;div&gt;&amp;#31532;&amp;#21313;&amp;#19968;&amp;#31456;&amp;#20013;&amp;#22269;&amp;#33258;&amp;#21160;&amp;#21270;&amp;#20202;&amp;#34920;&amp;#20449;&amp;#21495;&amp;#38548;&amp;#31163;&amp;#27169;&amp;#22359;&amp;#34892;&amp;#19994;&amp;#25237;&amp;#36164;&amp;#39118;&amp;#38505;&amp;#20998;&amp;#26512;&lt;/div&gt;  &lt;div&gt;&amp;#31532;&amp;#19968;&amp;#33410; 2022&amp;#24180;&amp;#33258;&amp;#21160;&amp;#21270;&amp;#20202;&amp;#34920;&amp;#20449;&amp;#21495;&amp;#38548;&amp;#31163;&amp;#27169;&amp;#22359;&amp;#34892;&amp;#19994;&amp;#25237;&amp;#36164;&amp;#26426;&amp;#20250; ()&lt;/div&gt;  &lt;div&gt;&amp;#19968;&amp;#12289; 2022&amp;#24180;&amp;#33258;&amp;#21160;&amp;#21270;&amp;#20202;&amp;#34920;&amp;#20449;&amp;#21495;&amp;#38548;&amp;#31163;&amp;#27169;&amp;#22359;&amp;#34892;&amp;#19994;&amp;#20027;&amp;#35201;&amp;#20135;&amp;#21697;&amp;#25237;&amp;#36164;&amp;#26426;&amp;#20250;&lt;/div&gt;  &lt;div&gt;&amp;#20108;&amp;#12289; 2022&amp;#24180;&amp;#33258;&amp;#21160;&amp;#21270;&amp;#20202;&amp;#34920;&amp;#20449;&amp;#21495;&amp;#38548;&amp;#31163;&amp;#27169;&amp;#22359;&amp;#34892;&amp;#19994;&amp;#20027;&amp;#35201;&amp;#20986;&amp;#21475;&amp;#25237;&amp;#36164;&amp;#26426;&amp;#20250;&lt;/div&gt;  &lt;div&gt;&amp;#19977;&amp;#12289; 2022&amp;#24180;&amp;#33258;&amp;#21160;&amp;#21270;&amp;#20202;&amp;#34920;&amp;#20449;&amp;#21495;&amp;#38548;&amp;#31163;&amp;#27169;&amp;#22359;&amp;#20225;&amp;#19994;&amp;#30340;&amp;#22810;&amp;#20803;&amp;#21270;&amp;#25237;&amp;#36164;&amp;#26426;&amp;#20250;&lt;/div&gt;  &lt;div&gt;&amp;#31532;&amp;#20108;&amp;#33410; 2022&amp;#24180;&amp;#33258;&amp;#21160;&amp;#21270;&amp;#20202;&amp;#34920;&amp;#20449;&amp;#21495;&amp;#38548;&amp;#31163;&amp;#27169;&amp;#22359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nbsp;&lt;/div&gt;  &lt;div&gt;&amp;#31532;&amp;#21313;&amp;#20108;&amp;#31456; &amp;#20013;&amp;#22269;&amp;#33258;&amp;#21160;&amp;#21270;&amp;#20202;&amp;#34920;&amp;#20449;&amp;#21495;&amp;#38548;&amp;#31163;&amp;#27169;&amp;#22359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 1 2022&amp;#24180;&amp;#22269;&amp;#20869;&amp;#29983;&amp;#20135;&amp;#24635;&amp;#20540;&amp;#20998;&amp;#20135;&amp;#19994;&amp;#20998;&amp;#26512;&lt;/div&gt;  &lt;div&gt;&amp;#22270;&amp;#34920; 2 2022&amp;#24180;&amp;#20840;&amp;#22269;&amp;#23621;&amp;#27665;&amp;#28040;&amp;#36153;&amp;#20215;&amp;#26684;&lt;/div&gt;  &lt;div&gt;&amp;#22270;&amp;#34920; 3 &amp;#23621;&amp;#27665;&amp;#28040;&amp;#36153;&amp;#20215;&amp;#26684;&amp;#20998;&amp;#31867;&amp;#21035;&amp;#21516;&amp;#27604;&amp;#28072;&amp;#36300;&amp;#24133;&lt;/div&gt;  &lt;div&gt;&amp;#22270;&amp;#34920; 4 &amp;#23621;&amp;#27665;&amp;#28040;&amp;#36153;&amp;#20215;&amp;#26684;&amp;#20998;&amp;#31867;&amp;#21035;&amp;#29615;&amp;#27604;&amp;#28072;&amp;#36300;&amp;#24133;&lt;/div&gt;  &lt;div&gt;&amp;#22270;&amp;#34920; 5 2022&amp;#24180;&amp;#23621;&amp;#27665;&amp;#28040;&amp;#36153;&amp;#20215;&amp;#26684;&amp;#20027;&amp;#35201;&amp;#25968;&amp;#25454;&lt;/div&gt;  &lt;div&gt;&amp;#22270;&amp;#34920; 6 &amp;#22266;&amp;#23450;&amp;#36164;&amp;#20135;&amp;#25237;&amp;#36164;&amp;#65288;&amp;#19981;&amp;#21547;&amp;#20892;&amp;#25143;&amp;#65289;&amp;#21516;&amp;#27604;&amp;#22686;&amp;#36895;&lt;/div&gt;  &lt;div&gt;&amp;#22270;&amp;#34920; 7 2022&amp;#24180;&amp;#20221;&amp;#22266;&amp;#23450;&amp;#36164;&amp;#20135;&amp;#25237;&amp;#36164;&amp;#65288;&amp;#19981;&amp;#21547;&amp;#20892;&amp;#25143;&amp;#65289;&amp;#20027;&amp;#35201;&amp;#25968;&amp;#25454;&lt;/div&gt;  &lt;div&gt;&amp;#22270;&amp;#34920; 8 &amp;#35268;&amp;#27169;&amp;#20197;&amp;#19978;&amp;#24037;&amp;#19994;&amp;#22686;&amp;#21152;&amp;#20540;&amp;#21516;&amp;#27604;&amp;#22686;&amp;#38271;&amp;#36895;&amp;#24230;&lt;/div&gt;  &lt;div&gt;&amp;#22270;&amp;#34920; 9 2022&amp;#24180;&amp;#35268;&amp;#27169;&amp;#20197;&amp;#19978;&amp;#24037;&amp;#19994;&amp;#29983;&amp;#20135;&amp;#20027;&amp;#35201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21.html"&gt;http://www.cction.com/report/202403/447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