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97;&amp;#39564;&amp;#26426;&amp;#21046;&amp;#36896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97;&amp;#39564;&amp;#26426;&amp;#21046;&amp;#36896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97;&amp;#39564;&amp;#26426;&amp;#21046;&amp;#36896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78.html"&gt;http://www.cction.com/report/202403/446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5797;&amp;#39564;&amp;#26426;&amp;#23601;&amp;#26159;&amp;#19968;&amp;#31181;&amp;#20135;&amp;#21697;&amp;#25110;&amp;#26448;&amp;#26009;&amp;#22312;&amp;#25237;&amp;#20837;&amp;#20351;&amp;#29992;&amp;#21069;&amp;#65292;&amp;#23545;&amp;#20854;&amp;#36136;&amp;#37327;&amp;#25110;&amp;#24615;&amp;#33021;&amp;#25353;&amp;#35774;&amp;#35745;&amp;#35201;&amp;#27714;&amp;#36827;&amp;#34892;&amp;#39564;&amp;#35777;&amp;#30340;&amp;#20202;&amp;#22120;&amp;#12290;&amp;#20174;&amp;#23450;&amp;#20041;&amp;#21487;&amp;#20197;&amp;#30475;&amp;#20986;&amp;#65292;&amp;#20961;&amp;#26159;&amp;#23545;&amp;#20110;&amp;#36136;&amp;#37327;&amp;#25110;&amp;#24615;&amp;#33021;&amp;#36827;&amp;#34892;&amp;#39564;&amp;#35777;&amp;#30340;&amp;#20202;&amp;#22120;&amp;#37117;&amp;#21487;&amp;#20197;&amp;#21483;&amp;#20570;&amp;#35797;&amp;#39564;&amp;#26426;&amp;#12290;&lt;/p&gt;&lt;div&gt;&amp;nbsp;&amp;nbsp;&amp;nbsp;&amp;nbsp;&amp;nbsp;&amp;nbsp;&amp;nbsp; &amp;#35797;&amp;#39564;&amp;#26426;&amp;#30340;&amp;#20135;&amp;#21697;&amp;#22312;&amp;#19981;&amp;#26029;&amp;#21019;&amp;#26032;&amp;#12289;&amp;#25913;&amp;#36827;&amp;#12289;&amp;#23436;&amp;#21892;&amp;#65292;&amp;#21487;&amp;#20197;&amp;#36866;&amp;#24212;&amp;#26816;&amp;#27979;&amp;#26448;&amp;#26009;&amp;#30340;&amp;#21508;&amp;#31181;&amp;#24615;&amp;#33021;&amp;#12290;&amp;#35797;&amp;#39564;&amp;#26426;&amp;#20027;&amp;#35201;&amp;#26159;&amp;#29992;&amp;#20110;&amp;#27979;&amp;#37327;&amp;#26448;&amp;#26009;&amp;#25110;&amp;#20135;&amp;#21697;&amp;#30340;&amp;#29289;&amp;#29702;&amp;#24615;&amp;#33021;&amp;#65292;&amp;#27604;&amp;#22914;:&amp;#38050;&amp;#26448;&amp;#30340;&amp;#23624;&amp;#26381;&amp;#24378;&amp;#24230;&amp;#12289;&amp;#25239;&amp;#25289;&amp;#24378;&amp;#24230;&amp;#65292;&amp;#25239;&amp;#20914;&amp;#20987;&amp;#38887;&amp;#24615;&amp;#12289;&amp;#31561;&amp;#12290;&amp;#29992;&amp;#20110;&amp;#27979;&amp;#37327;&amp;#26448;&amp;#26009;&amp;#30340;&amp;#21270;&amp;#23398;&amp;#24615;&amp;#33021;&amp;#30340;&amp;#20063;&amp;#23601;&amp;#26159;&amp;#21270;&amp;#23398;&amp;#25104;&amp;#20998;&amp;#65292;&amp;#19968;&amp;#33324;&amp;#21483;&amp;#20998;&amp;#26512;&amp;#20202;&amp;#65292;&amp;#19981;&amp;#21483;&amp;#35797;&amp;#39564;&amp;#26426;&amp;#12290;&lt;/div&gt;  &lt;div&gt;&amp;nbsp;&amp;nbsp;&amp;nbsp;&amp;nbsp;&amp;nbsp;&amp;nbsp;&amp;nbsp; &amp;#20013;&amp;#20225;&amp;#39038;&amp;#38382;&amp;#32593;&amp;#21457;&amp;#24067;&amp;#30340;&amp;#12298;2024-2030&amp;#24180;&amp;#20013;&amp;#22269;&amp;#35797;&amp;#39564;&amp;#26426;&amp;#21046;&amp;#36896;&amp;#34892;&amp;#19994;&amp;#21069;&amp;#26223;&amp;#23637;&amp;#26395;&amp;#19982;&amp;#24066;&amp;#22330;&amp;#20379;&amp;#38656;&amp;#39044;&amp;#27979;&amp;#25253;&amp;#21578;&amp;#12299;&amp;#20849;&amp;#20845;&amp;#31456;&amp;#12290;&amp;#39318;&amp;#20808;&amp;#20171;&amp;#32461;&amp;#20102;&amp;#35797;&amp;#39564;&amp;#26426;&amp;#21046;&amp;#36896;&amp;#30456;&amp;#20851;&amp;#27010;&amp;#24565;&amp;#21450;&amp;#21457;&amp;#23637;&amp;#29615;&amp;#22659;&amp;#65292;&amp;#25509;&amp;#30528;&amp;#20998;&amp;#26512;&amp;#20102;&amp;#20013;&amp;#22269;&amp;#35797;&amp;#39564;&amp;#26426;&amp;#21046;&amp;#36896;&amp;#35268;&amp;#27169;&amp;#21450;&amp;#28040;&amp;#36153;&amp;#38656;&amp;#27714;&amp;#65292;&amp;#28982;&amp;#21518;&amp;#23545;&amp;#20013;&amp;#22269;&amp;#35797;&amp;#39564;&amp;#26426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5797;&amp;#39564;&amp;#26426;&amp;#21046;&amp;#36896;&amp;#38754;&amp;#20020;&amp;#30340;&amp;#26426;&amp;#36935;&amp;#21450;&amp;#21457;&amp;#23637;&amp;#21069;&amp;#26223;&amp;#12290;&amp;#24744;&amp;#33509;&amp;#24819;&amp;#23545;&amp;#20013;&amp;#22269;&amp;#35797;&amp;#39564;&amp;#26426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5797;&amp;#39564;&amp;#26426;&amp;#21046;&amp;#36896;&amp;#34892;&amp;#19994;&amp;#29616;&amp;#29366;&amp;#20998;&amp;#26512;&lt;/div&gt;  &lt;div&gt;&amp;#31532;&amp;#19968;&amp;#33410;&amp;#35797;&amp;#39564;&amp;#26426;&amp;#21046;&amp;#36896;&amp;#34892;&amp;#19994;&amp;#23450;&amp;#20041;&amp;#21450;&amp;#20998;&amp;#31867;&lt;/div&gt;  &lt;div&gt;&amp;#19968;&amp;#12289;&amp;#23450;&amp;#20041;&lt;/div&gt;  &lt;div&gt;&amp;#20108;&amp;#12289;&amp;#20998;&amp;#31867;&lt;/div&gt;  &lt;div&gt;&amp;#31532;&amp;#20108;&amp;#33410;&amp;#35797;&amp;#39564;&amp;#26426;&amp;#21046;&amp;#36896;&amp;#34892;&amp;#19994;&amp;#21457;&amp;#23637;&amp;#27010;&amp;#20917;&lt;/div&gt;  &lt;div&gt;&amp;#31532;&amp;#19977;&amp;#33410;&amp;#35797;&amp;#39564;&amp;#26426;&amp;#21046;&amp;#36896;&amp;#34892;&amp;#19994;&amp;#24066;&amp;#22330;&amp;#29616;&amp;#29366;&lt;/div&gt;  &lt;div&gt;&amp;#19968;&amp;#12289;&amp;#24066;&amp;#22330;&amp;#35268;&amp;#27169;&lt;/div&gt;  &lt;div&gt;&amp;#20108;&amp;#12289;&amp;#24066;&amp;#22330;&amp;#27010;&amp;#36848;&lt;/div&gt;  &lt;div&gt;&amp;nbsp;&lt;/div&gt;  &lt;div&gt;&amp;#31532;&amp;#20108;&amp;#31456;&amp;#35797;&amp;#39564;&amp;#26426;&amp;#21046;&amp;#36896;&amp;#34892;&amp;#19994;&amp;#25237;&amp;#36164;&amp;#29305;&amp;#24615;&lt;/div&gt;  &lt;div&gt;&amp;#31532;&amp;#19968;&amp;#33410;&amp;#20135;&amp;#19994;&amp;#25919;&amp;#31574;&amp;#21450;&amp;#20854;&amp;#24433;&amp;#21709;&lt;/div&gt;  &lt;div&gt;&amp;#31532;&amp;#20108;&amp;#33410;&amp;#34892;&amp;#19994;&amp;#38598;&amp;#20013;&amp;#24230;&amp;#20998;&amp;#26512;&lt;/div&gt;  &lt;div&gt;&amp;#19968;&amp;#12289;2022&amp;#24180;&amp;#20225;&amp;#19994;&amp;#38598;&amp;#20013;&amp;#24230;&lt;/div&gt;  &lt;div&gt;&amp;#20108;&amp;#12289;2022&amp;#24180;&amp;#22320;&amp;#21306;&amp;#38598;&amp;#20013;&amp;#24230;&lt;/div&gt;  &lt;div&gt;&amp;#31532;&amp;#19977;&amp;#33410;&amp;#20135;&amp;#19994;&amp;#36194;&amp;#21033;&amp;#33021;&amp;#21147;&amp;#20998;&amp;#26512;&lt;/div&gt;  &lt;div&gt;&amp;#19968;&amp;#12289;&amp;#21508;&amp;#30465;&amp;#24066;&amp;#20225;&amp;#19994;&amp;#20111;&amp;#25439;&amp;#21644;&amp;#36194;&amp;#21033;&amp;#24773;&amp;#20917;&lt;/div&gt;  &lt;div&gt;&amp;#20108;&amp;#12289;&amp;#20027;&amp;#35201;&amp;#30408;&amp;#21033;&amp;#25351;&amp;#26631;&amp;#20998;&amp;#26512;&lt;/div&gt;  &lt;div&gt;&amp;#31532;&amp;#22235;&amp;#33410;&amp;#20135;&amp;#19994;&amp;#20607;&amp;#20538;&amp;#33021;&amp;#21147;&amp;#20998;&amp;#26512;&lt;/div&gt;  &lt;div&gt;&amp;#19968;&amp;#12289;&amp;#36164;&amp;#20135;&amp;#36127;&amp;#20538;&amp;#29575;&lt;/div&gt;  &lt;div&gt;&amp;#20108;&amp;#12289;&amp;#20135;&amp;#37327;&amp;#25490;&amp;#21517;&amp;#21069;&amp;#21313;&amp;#20301;&amp;#20225;&amp;#19994;&amp;#30340;&amp;#36164;&amp;#20135;&amp;#36127;&amp;#20538;&amp;#29575;&lt;/div&gt;  &lt;div&gt;&amp;#31532;&amp;#20116;&amp;#33410;&amp;#20135;&amp;#19994;&amp;#25104;&amp;#38271;&amp;#33021;&amp;#21147;&amp;#20998;&amp;#26512;&lt;/div&gt;  &lt;div&gt;&amp;nbsp;&lt;/div&gt;  &lt;div&gt;&amp;#31532;&amp;#19977;&amp;#31456;&amp;#35797;&amp;#39564;&amp;#26426;&amp;#21046;&amp;#36896;&amp;#34892;&amp;#19994;&amp;#20135;&amp;#21697;&amp;#20998;&amp;#26512;&lt;/div&gt;  &lt;div&gt;&amp;#31532;&amp;#19968;&amp;#33410;&amp;#20135;&amp;#21697;&amp;#25104;&amp;#26412;&amp;#26680;&amp;#31639;&lt;/div&gt;  &lt;div&gt;&amp;#31532;&amp;#20108;&amp;#33410;&amp;#35797;&amp;#39564;&amp;#26426;&amp;#21046;&amp;#36896;&amp;#34892;&amp;#19994;&amp;#20135;&amp;#37327;&amp;#20998;&amp;#26512;&lt;/div&gt;  &lt;div&gt;&amp;#19968;&amp;#12289;2017-2022&amp;#24180;&amp;#21306;&amp;#22495;&amp;#20135;&amp;#37327;&lt;/div&gt;  &lt;div&gt;&amp;#20108;&amp;#12289;2017-2022&amp;#24180;&amp;#21508;&amp;#30465;&amp;#24066;&amp;#20135;&amp;#37327;&lt;/div&gt;  &lt;div&gt;&amp;#31532;&amp;#19977;&amp;#33410;&amp;#20135;&amp;#21697;&amp;#36827;&amp;#20986;&amp;#21475;&amp;#29366;&amp;#20917;&lt;/div&gt;  &lt;div&gt;&amp;nbsp;&lt;/div&gt;  &lt;div&gt;&amp;#31532;&amp;#22235;&amp;#31456;&amp;#35797;&amp;#39564;&amp;#26426;&amp;#21046;&amp;#36896;&amp;#34892;&amp;#19994;&amp;#24066;&amp;#22330;&amp;#31454;&amp;#20105;&amp;#26684;&amp;#23616;&lt;/div&gt;  &lt;div&gt;&amp;#31532;&amp;#19968;&amp;#33410;&amp;#24066;&amp;#22330;&amp;#31454;&amp;#20105;&amp;#20998;&amp;#26512;&lt;/div&gt;  &lt;div&gt;&amp;#19968;&amp;#12289;&amp;#24066;&amp;#22330;&amp;#31454;&amp;#20105;&amp;#29616;&amp;#29366;&amp;#20998;&amp;#26512;&lt;/div&gt;  &lt;div&gt;&amp;#20108;&amp;#12289;&amp;#20225;&amp;#19994;&amp;#20135;&amp;#21697;&amp;#20135;&amp;#37327;&amp;#24066;&amp;#22330;&amp;#21344;&amp;#26377;&amp;#29575;&amp;#20998;&amp;#26512;&lt;/div&gt;  &lt;div&gt;&amp;#31532;&amp;#20108;&amp;#33410;&amp;#21306;&amp;#22495;&amp;#24066;&amp;#22330;&amp;#20998;&amp;#26512;&lt;/div&gt;  &lt;div&gt;&amp;#19968;&amp;#12289;&amp;#21326;&amp;#21271;&amp;#22320;&amp;#21306;&lt;/div&gt;  &lt;div&gt;&amp;#20108;&amp;#12289;&amp;#19996;&amp;#21271;&amp;#22320;&amp;#21306;&lt;/div&gt;  &lt;div&gt;&amp;#19977;&amp;#12289;&amp;#21326;&amp;#19996;&amp;#22320;&amp;#21306;&lt;/div&gt;  &lt;div&gt;&amp;#22235;&amp;#12289;&amp;#20013;&amp;#21335;&amp;#22320;&amp;#21306;&lt;/div&gt;  &lt;div&gt;&amp;#20116;&amp;#12289;&amp;#35199;&amp;#21335;&amp;#22320;&amp;#21306;&lt;/div&gt;  &lt;div&gt;&amp;#20845;&amp;#12289;&amp;#35199;&amp;#21271;&amp;#22320;&amp;#21306;&lt;/div&gt;  &lt;div&gt;&amp;nbsp;&lt;/div&gt;  &lt;div&gt;&amp;#31532;&amp;#20116;&amp;#31456;&amp;#35797;&amp;#39564;&amp;#26426;&amp;#21046;&amp;#36896;&amp;#34892;&amp;#19994;&amp;#33879;&amp;#21517;&amp;#20225;&amp;#19994;&amp;#20998;&amp;#26512;&lt;/div&gt;  &lt;div&gt;&amp;#31532;&amp;#19968;&amp;#33410;&amp;#34892;&amp;#19994;&amp;#20225;&amp;#19994;&amp;#25972;&amp;#20307;&amp;#27010;&amp;#20917;&lt;/div&gt;  &lt;div&gt;&amp;#31532;&amp;#20108;&amp;#33410;&amp;#20856;&amp;#22411;&amp;#20225;&amp;#19994;&amp;#20998;&amp;#26512;&lt;/div&gt;  &lt;div&gt;&amp;#19968;&amp;#12289;&amp;#33713;&amp;#24030;&amp;#21326;&amp;#38134;&amp;#35797;&amp;#39564;&amp;#20202;&amp;#22120;&amp;#26377;&amp;#38480;&amp;#20844;&amp;#21496;&lt;/div&gt;  &lt;div&gt;&amp;#65288;&amp;#19968;&amp;#65289;&amp;#20225;&amp;#19994;&amp;#20171;&amp;#32461;&lt;/div&gt;  &lt;div&gt;&amp;#65288;&amp;#20108;&amp;#65289;&amp;#20225;&amp;#19994;&amp;#32463;&amp;#33829;&amp;#24773;&amp;#20917;&amp;#20998;&amp;#26512;&lt;/div&gt;  &lt;div&gt;&amp;#20108;&amp;#12289;&amp;#33829;&amp;#21475;&amp;#26032;&amp;#21326;&amp;#36890;&amp;#21457;&amp;#23637;&amp;#26377;&amp;#38480;&amp;#20844;&amp;#21496;&lt;/div&gt;  &lt;div&gt;&amp;#65288;&amp;#19968;&amp;#65289;&amp;#20225;&amp;#19994;&amp;#20171;&amp;#32461;&lt;/div&gt;  &lt;div&gt;&amp;#65288;&amp;#20108;&amp;#65289;&amp;#20225;&amp;#19994;&amp;#32463;&amp;#33829;&amp;#24773;&amp;#20917;&amp;#20998;&amp;#26512;&lt;/div&gt;  &lt;div&gt;&amp;#19977;&amp;#12289;&amp;#27982;&amp;#21335;&amp;#35797;&amp;#37329;&amp;#38598;&amp;#22242;&amp;#26377;&amp;#38480;&amp;#20844;&amp;#21496;&lt;/div&gt;  &lt;div&gt;&amp;#65288;&amp;#19968;&amp;#65289;&amp;#20225;&amp;#19994;&amp;#20171;&amp;#32461;&lt;/div&gt;  &lt;div&gt;&amp;#65288;&amp;#20108;&amp;#65289;&amp;#20225;&amp;#19994;&amp;#32463;&amp;#33829;&amp;#24773;&amp;#20917;&amp;#20998;&amp;#26512;&lt;/div&gt;  &lt;div&gt;&amp;#22235;&amp;#12289;&amp;#22825;&amp;#27941;&amp;#24066;&amp;#24314;&amp;#31569;&amp;#20202;&amp;#22120;&amp;#35797;&amp;#39564;&amp;#26426;&amp;#20844;&amp;#21496;&lt;/div&gt;  &lt;div&gt;&amp;#65288;&amp;#19968;&amp;#65289;&amp;#20225;&amp;#19994;&amp;#20171;&amp;#32461;&lt;/div&gt;  &lt;div&gt;&amp;#65288;&amp;#20108;&amp;#65289;&amp;#20225;&amp;#19994;&amp;#32463;&amp;#33829;&amp;#24773;&amp;#20917;&amp;#20998;&amp;#26512;&lt;/div&gt;  &lt;div&gt;&amp;#20116;&amp;#12289;&amp;#26080;&amp;#38177;&amp;#24314;&amp;#20202;&amp;#20202;&amp;#22120;&amp;#26426;&amp;#26800;&amp;#26377;&amp;#38480;&amp;#20844;&amp;#21496;&lt;/div&gt;  &lt;div&gt;&amp;#65288;&amp;#19968;&amp;#65289;&amp;#20225;&amp;#19994;&amp;#20171;&amp;#32461;&lt;/div&gt;  &lt;div&gt;&amp;#65288;&amp;#20108;&amp;#65289;&amp;#20225;&amp;#19994;&amp;#32463;&amp;#33829;&amp;#24773;&amp;#20917;&amp;#20998;&amp;#26512;&lt;/div&gt;  &lt;div&gt;&amp;#20845;&amp;#12289;&amp;#33487;&amp;#24030;&amp;#35797;&amp;#39564;&amp;#20202;&amp;#22120;&amp;#24635;&amp;#21378;&lt;/div&gt;  &lt;div&gt;&amp;#65288;&amp;#19968;&amp;#65289;&amp;#20225;&amp;#19994;&amp;#20171;&amp;#32461;&lt;/div&gt;  &lt;div&gt;&amp;#65288;&amp;#20108;&amp;#65289;&amp;#20225;&amp;#19994;&amp;#32463;&amp;#33829;&amp;#24773;&amp;#20917;&amp;#20998;&amp;#26512;&lt;/div&gt;  &lt;div&gt;&amp;nbsp;&lt;/div&gt;  &lt;div&gt;&amp;#31532;&amp;#20845;&amp;#31456;2024-2030&amp;#24180;&amp;#35797;&amp;#39564;&amp;#26426;&amp;#21046;&amp;#36896;&amp;#34892;&amp;#19994;&amp;#21457;&amp;#23637;&amp;#39044;&amp;#27979;&lt;/div&gt;  &lt;div&gt;&amp;#31532;&amp;#19968;&amp;#33410;&amp;#35797;&amp;#39564;&amp;#26426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216;&amp;#26415;&amp;#36235;&amp;#21183;&lt;/div&gt;  &lt;div&gt;1&amp;#12289;&amp;#25105;&amp;#22269;&amp;#24377;&amp;#31783;&amp;#35797;&amp;#39564;&amp;#26426;&amp;#25216;&amp;#26415;&amp;#29616;&amp;#29366;&amp;#21450;&amp;#21457;&amp;#23637;&amp;#36235;&amp;#21183;&lt;/div&gt;  &lt;div&gt;2&amp;#12289;&amp;#30005;&amp;#23376;&amp;#24335;&amp;#19975;&amp;#33021;&amp;#35797;&amp;#39564;&amp;#26426;&amp;#22841;&amp;#20855;&amp;#30340;&amp;#25216;&amp;#26415;&amp;#29616;&amp;#29366;&amp;#21450;&amp;#21457;&amp;#23637;&amp;#36235;&amp;#21183;&lt;/div&gt;  &lt;div&gt;&amp;#20108;&amp;#12289;&amp;#24066;&amp;#22330;&amp;#21069;&amp;#26223;&lt;/div&gt;  &lt;div&gt;&amp;#19977;&amp;#12289;&amp;#31454;&amp;#20105;&amp;#36235;&amp;#21183;&lt;/div&gt;  &lt;div&gt;&amp;#31532;&amp;#20108;&amp;#33410;&amp;#35797;&amp;#39564;&amp;#26426;&amp;#21046;&amp;#36896;&amp;#34892;&amp;#19994;SWOT&amp;#20998;&amp;#26512;&lt;/div&gt;  &lt;div&gt;&amp;#31532;&amp;#19977;&amp;#33410;&amp;#25237;&amp;#36164;&amp;#20998;&amp;#26512;&lt;/div&gt;  &lt;div&gt;&amp;nbsp;&lt;/div&gt;  &lt;div&gt;&amp;#22270;&amp;#34920;&amp;#30446;&amp;#24405;&amp;#65306;&lt;/div&gt;  &lt;div&gt;&amp;#22270;&amp;#34920;2017-2022&amp;#24180;&amp;#35797;&amp;#39564;&amp;#26426;&amp;#21046;&amp;#36896;&amp;#34892;&amp;#19994;&amp;#38144;&amp;#21806;&amp;#25910;&amp;#20837;&amp;#24773;&amp;#20917;&lt;/div&gt;  &lt;div&gt;&amp;#22270;&amp;#34920;2017-2022&amp;#24180;&amp;#35797;&amp;#39564;&amp;#26426;&amp;#21046;&amp;#36896;&amp;#34892;&amp;#19994;&amp;#20135;&amp;#37327;&amp;#24773;&amp;#20917;&lt;/div&gt;  &lt;div&gt;&amp;#22270;&amp;#34920;2022&amp;#24180;&amp;#35797;&amp;#39564;&amp;#26426;&amp;#21046;&amp;#36896;&amp;#34892;&amp;#19994;&amp;#38598;&amp;#20013;&amp;#24230;&lt;/div&gt;  &lt;div&gt;&amp;#22270;&amp;#34920;2022&amp;#24180;&amp;#35797;&amp;#39564;&amp;#26426;&amp;#21046;&amp;#36896;&amp;#34892;&amp;#19994;&amp;#20225;&amp;#19994;&amp;#21508;&amp;#30465;&amp;#24066;&amp;#20998;&amp;#24067;&amp;#29366;&amp;#20917;&lt;/div&gt;  &lt;div&gt;&amp;#22270;&amp;#34920;2022&amp;#24180;&amp;#35797;&amp;#39564;&amp;#26426;&amp;#21046;&amp;#36896;&amp;#34892;&amp;#19994;&amp;#20225;&amp;#19994;&amp;#22320;&amp;#21306;&amp;#20998;&amp;#24067;&amp;#24773;&amp;#20917;&lt;/div&gt;  &lt;div&gt;&amp;#22270;&amp;#34920;2022&amp;#24180;&amp;#35797;&amp;#39564;&amp;#26426;&amp;#21046;&amp;#36896;&amp;#34892;&amp;#19994;&amp;#21508;&amp;#30465;&amp;#24066;&amp;#20225;&amp;#19994;&amp;#20111;&amp;#25439;&amp;#21644;&amp;#36194;&amp;#21033;&amp;#24773;&amp;#20917;&lt;/div&gt;  &lt;div&gt;&amp;#22270;&amp;#34920;2017-2022&amp;#24180;&amp;#35797;&amp;#39564;&amp;#26426;&amp;#21046;&amp;#36896;&amp;#34892;&amp;#19994;&amp;#36164;&amp;#20135;&amp;#25253;&amp;#37228;&amp;#29575;&amp;#20998;&amp;#26512;&lt;/div&gt;  &lt;div&gt;&amp;#22270;&amp;#34920;2017-2022&amp;#24180;&amp;#35797;&amp;#39564;&amp;#26426;&amp;#21046;&amp;#36896;&amp;#34892;&amp;#19994;&amp;#38144;&amp;#21806;&amp;#27611;&amp;#21033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78.html"&gt;http://www.cction.com/report/202403/446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