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97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97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97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4.html"&gt;http://www.cction.com/report/202310/41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p&gt;&lt;div&gt;&amp;#29983;&amp;#29289;&amp;#35797;&amp;#21058;&amp;#24191;&amp;#27867;&amp;#24212;&amp;#29992;&amp;#20110;&amp;#21253;&amp;#25324;&amp;#31185;&amp;#23398;&amp;#30740;&amp;#31350;&amp;#12289;&amp;#39640;&amp;#36890;&amp;#37327;&amp;#27979;&amp;#24207;&amp;#12289;&amp;#20307;&amp;#22806;&amp;#35786;&amp;#26029;&amp;#12289;&amp;#21307;&amp;#33647;&amp;#21450;&amp;#30123;&amp;#33495;&amp;#30740;&amp;#21457;&amp;#21644;&amp;#21160;&amp;#29289;&amp;#26816;&amp;#30123;&amp;#31561;&amp;#22810;&amp;#20010;&amp;#39046;&amp;#22495;&amp;#65292;&amp;#22240;&amp;#29992;&amp;#36884;&amp;#24191;&amp;#27867;&amp;#65292;&amp;#24418;&amp;#25104;&amp;#30340;&amp;#20135;&amp;#21697;&amp;#21697;&amp;#31181;&amp;#32321;&amp;#22810;&amp;#12290;&amp;#36187;&amp;#40664;&amp;#39134;&amp;#12289;&amp;#20975;&amp;#26480;&amp;#31561;&amp;#34892;&amp;#19994;&amp;#20869;&amp;#39046;&amp;#20808;&amp;#20225;&amp;#19994;&amp;#36890;&amp;#36807;&amp;#24182;&amp;#36141;&amp;#31561;&amp;#26041;&amp;#24335;&amp;#36827;&amp;#34892;&amp;#25216;&amp;#26415;&amp;#21644;&amp;#20135;&amp;#19994;&amp;#25972;&amp;#21512;&amp;#65292;&amp;#24555;&amp;#36895;&amp;#25193;&amp;#20805;&amp;#33258;&amp;#36523;&amp;#20135;&amp;#21697;&amp;#32447;&amp;#65292;&amp;#24182;&amp;#36890;&amp;#36807;&amp;#19982;&amp;#20854;&amp;#33258;&amp;#20027;&amp;#29983;&amp;#20135;&amp;#30340;&amp;#20202;&amp;#22120;&amp;#21327;&amp;#21516;&amp;#21457;&amp;#23637;&amp;#65292;&amp;#25193;&amp;#22823;&amp;#20102;&amp;#24066;&amp;#22330;&amp;#20221;&amp;#39069;&amp;#65307;&amp;#32780;&amp;#34892;&amp;#19994;&amp;#20869;&amp;#20013;&amp;#23567;&amp;#22411;&amp;#20225;&amp;#19994;&amp;#21463;&amp;#21046;&amp;#20110;&amp;#25216;&amp;#26415;&amp;#12289;&amp;#36164;&amp;#28304;&amp;#31561;&amp;#38480;&amp;#21046;&amp;#65292;&amp;#26080;&amp;#27861;&amp;#24418;&amp;#25104;&amp;#24191;&amp;#27867;&amp;#30340;&amp;#21697;&amp;#31181;&amp;#35206;&amp;#30422;&amp;#65292;&amp;#20165;&amp;#33021;&amp;#22815;&amp;#26681;&amp;#25454;&amp;#33258;&amp;#36523;&amp;#21457;&amp;#23637;&amp;#29305;&amp;#28857;&amp;#21450;&amp;#25216;&amp;#26415;&amp;#20248;&amp;#21183;&amp;#29983;&amp;#20135;&amp;#32463;&amp;#33829;&amp;#37096;&amp;#20998;&amp;#21697;&amp;#31181;&amp;#65292;&amp;#19982;&amp;#34892;&amp;#19994;&amp;#20869;&amp;#39046;&amp;#20808;&amp;#20225;&amp;#19994;&amp;#23384;&amp;#22312;&amp;#19968;&amp;#23450;&amp;#24046;&amp;#36317;&amp;#12290;&amp;#22312;&amp;#25105;&amp;#22269;&amp;#22823;&amp;#21147;&amp;#21457;&amp;#23637;&amp;#22522;&amp;#30784;&amp;#31185;&amp;#23398;&amp;#30740;&amp;#31350;&amp;#21644;&amp;#19979;&amp;#28216;&amp;#24212;&amp;#29992;&amp;#30340;&amp;#32972;&amp;#26223;&amp;#19979;&amp;#65292;&amp;#29983;&amp;#29289;&amp;#35797;&amp;#21058;&amp;#34892;&amp;#19994;&amp;#38754;&amp;#20020;&amp;#33391;&amp;#22909;&amp;#30340;&amp;#21457;&amp;#23637;&amp;#26426;&amp;#36935;&amp;#65292;&amp;#21576;&amp;#29616;&amp;#20986;&amp;#24213;&amp;#23618;&amp;#25216;&amp;#26415;&amp;#24555;&amp;#36895;&amp;#36845;&amp;#20195;&amp;#12289;&amp;#20135;&amp;#21697;&amp;#31181;&amp;#31867;&amp;#36880;&amp;#28176;&amp;#20016;&amp;#23500;&amp;#12289;&amp;#24212;&amp;#29992;&amp;#39046;&amp;#22495;&amp;#19981;&amp;#26029;&amp;#25299;&amp;#23637;&amp;#30340;&amp;#21457;&amp;#23637;&amp;#29305;&amp;#28857;&amp;#12290;&lt;/div&gt;  &lt;div&gt;&amp;#25972;&amp;#20307;&amp;#26469;&amp;#30475;&amp;#65292;&amp;#30001;&amp;#20110;&amp;#22269;&amp;#20869;&amp;#29983;&amp;#29289;&amp;#35797;&amp;#21058;&amp;#34892;&amp;#19994;&amp;#20225;&amp;#19994;&amp;#22312;&amp;#20851;&amp;#38190;&amp;#21407;&amp;#26009;&amp;#25216;&amp;#26415;&amp;#12289;&amp;#29983;&amp;#20135;&amp;#24037;&amp;#33402;&amp;#31561;&amp;#26041;&amp;#38754;&amp;#21516;&amp;#28023;&amp;#22806;&amp;#36328;&amp;#22269;&amp;#20225;&amp;#19994;&amp;#23384;&amp;#22312;&amp;#19968;&amp;#23450;&amp;#30340;&amp;#24046;&amp;#36317;&amp;#65292;&amp;#22269;&amp;#20869;&amp;#29983;&amp;#29289;&amp;#35797;&amp;#21058;&amp;#22312;&amp;#31181;&amp;#31867;&amp;#20016;&amp;#23500;&amp;#24230;&amp;#21644;&amp;#20135;&amp;#21697;&amp;#21697;&amp;#36136;&amp;#19978;&amp;#20134;&amp;#19982;&amp;#36827;&amp;#21475;&amp;#20135;&amp;#21697;&amp;#23384;&amp;#22312;&amp;#24046;&amp;#36317;&amp;#65292;&amp;#36827;&amp;#21475;&amp;#20135;&amp;#21697;&amp;#20173;&amp;#28982;&amp;#21344;&amp;#25454;&amp;#24066;&amp;#22330;&amp;#20027;&amp;#23548;&amp;#22320;&amp;#20301;&amp;#12290;&lt;/div&gt;  &lt;div&gt;&amp;#25105;&amp;#22269;&amp;#29983;&amp;#29289;&amp;#31185;&amp;#30740;&amp;#35797;&amp;#21058;&amp;#34892;&amp;#19994;&amp;#21457;&amp;#23637;&amp;#36739;&amp;#26202;&amp;#65292;&amp;#20294;&amp;#36817;&amp;#24180;&amp;#26469;&amp;#20445;&amp;#25345;&amp;#30528;&amp;#39640;&amp;#36895;&amp;#22686;&amp;#38271;&amp;#65292;&amp;#22312;&amp;#31185;&amp;#30740;&amp;#21019;&amp;#26032;&amp;#23835;&amp;#36215;&amp;#36235;&amp;#21183;&amp;#19979;&amp;#65292;&amp;#20013;&amp;#22269;&amp;#29983;&amp;#29289;&amp;#35797;&amp;#21058;&amp;#34892;&amp;#19994;&amp;#24066;&amp;#22330;&amp;#22686;&amp;#38271;&amp;#28508;&amp;#21147;&amp;#21487;&amp;#35266;&amp;#65292;&amp;#39044;&amp;#35745;&amp;#21040;2025&amp;#24180;&amp;#65292;&amp;#20854;&amp;#26377;&amp;#26395;&amp;#36798;&amp;#21040;432.8&amp;#20159;&amp;#20154;&amp;#27665;&amp;#24065;&amp;#65292; 2024-2030&amp;#24180;&amp;#22797;&amp;#21512;&amp;#22686;&amp;#38271;&amp;#29575;&amp;#20026;21.1%&amp;#12290;&lt;/div&gt;  &lt;div&gt;&amp;#20013;&amp;#20225;&amp;#39038;&amp;#38382;&amp;#32593;&amp;#21457;&amp;#24067;&amp;#30340;&amp;#12298;2024-2030&amp;#24180;&amp;#20013;&amp;#22269;&amp;#29983;&amp;#29289;&amp;#35797;&amp;#21058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9983;&amp;#29289;&amp;#35797;&amp;#21058;&amp;#34892;&amp;#19994;&amp;#30340;&amp;#30456;&amp;#20851;&amp;#27010;&amp;#36848;&amp;#65292;&amp;#25509;&amp;#30528;&amp;#20998;&amp;#26512;&amp;#20102;&amp;#29983;&amp;#29289;&amp;#35797;&amp;#21058;&amp;#34892;&amp;#19994;&amp;#30340;&amp;#21457;&amp;#23637;&amp;#29615;&amp;#22659;&amp;#65292;&amp;#24182;&amp;#23545;&amp;#29983;&amp;#29289;&amp;#35797;&amp;#21058;&amp;#34892;&amp;#19994;&amp;#30340;&amp;#25972;&amp;#20307;&amp;#21457;&amp;#23637;&amp;#36827;&amp;#34892;&amp;#20102;&amp;#35814;&amp;#23454;&amp;#30340;&amp;#20998;&amp;#26512;&amp;#12290;&amp;#28982;&amp;#21518;&amp;#20855;&amp;#20307;&amp;#20171;&amp;#32461;&amp;#20102;&amp;#34507;&amp;#30333;&amp;#31867;&amp;#35797;&amp;#21058;&amp;#12289;&amp;#20307;&amp;#22806;&amp;#35786;&amp;#26029;&amp;#35797;&amp;#21058;&amp;#21644;&amp;#20854;&amp;#20182;&amp;#32454;&amp;#20998;&amp;#24066;&amp;#22330;&amp;#30340;&amp;#21457;&amp;#23637;&amp;#29366;&amp;#20917;&amp;#12290;&amp;#38543;&amp;#21518;&amp;#65292;&amp;#25253;&amp;#21578;&amp;#23545;&amp;#29983;&amp;#29289;&amp;#35797;&amp;#21058;&amp;#34892;&amp;#19994;&amp;#20570;&amp;#20102;&amp;#22269;&amp;#20869;&amp;#22806;&amp;#37325;&amp;#28857;&amp;#20225;&amp;#19994;&amp;#36816;&amp;#33829;&amp;#29366;&amp;#20917;&amp;#20998;&amp;#26512;&amp;#21644;&amp;#25237;&amp;#36164;&amp;#20998;&amp;#26512;&amp;#12290;&amp;#26368;&amp;#21518;&amp;#65292;&amp;#25253;&amp;#21578;&amp;#23545;&amp;#29983;&amp;#29289;&amp;#35797;&amp;#21058;&amp;#34892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35797;&amp;#21058;&amp;#34892;&amp;#19994;&amp;#26377;&amp;#20010;&amp;#31995;&amp;#32479;&amp;#28145;&amp;#20837;&amp;#30340;&amp;#20102;&amp;#35299;&amp;#12289;&amp;#25110;&amp;#32773;&amp;#24819;&amp;#25237;&amp;#36164;&amp;#29983;&amp;#29289;&amp;#35797;&amp;#2105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35797;&amp;#21058;&amp;#34892;&amp;#19994;&amp;#30456;&amp;#20851;&amp;#27010;&amp;#36848;&lt;/div&gt;  &lt;div&gt;1.1&amp;#12288;&amp;#29983;&amp;#29289;&amp;#35797;&amp;#21058;&amp;#34892;&amp;#19994;&amp;#22522;&amp;#26412;&amp;#27010;&amp;#24565;&lt;/div&gt;  &lt;div&gt;1.1.1&amp;#12288;&amp;#34892;&amp;#19994;&amp;#22522;&amp;#26412;&amp;#20171;&amp;#32461;&lt;/div&gt;  &lt;div&gt;1.1.2&amp;#12288;&amp;#34892;&amp;#19994;&amp;#20135;&amp;#21697;&amp;#20998;&amp;#31867;&lt;/div&gt;  &lt;div&gt;1.1.3&amp;#12288;&amp;#34892;&amp;#19994;&amp;#25216;&amp;#26415;&amp;#27700;&amp;#24179;&lt;/div&gt;  &lt;div&gt;1.2&amp;#12288;&amp;#29983;&amp;#29289;&amp;#35797;&amp;#21058;&amp;#20135;&amp;#19994;&amp;#29305;&amp;#28857;&amp;#20998;&amp;#26512;&lt;/div&gt;  &lt;div&gt;1.2.1&amp;#12288;&amp;#23567;&amp;#21697;&amp;#31181;&lt;/div&gt;  &lt;div&gt;1.2.2&amp;#12288;&amp;#22823;&amp;#20135;&amp;#19994;&lt;/div&gt;  &lt;div&gt;1.2.3&amp;#12288;&amp;#39640;&amp;#25216;&amp;#26415;&amp;#38468;&amp;#21152;&amp;#20540;&lt;/div&gt;  &lt;div&gt;&amp;nbsp;&lt;/div&gt;  &lt;div&gt;&amp;#31532;&amp;#20108;&amp;#31456;&amp;#12288;2021-2023&amp;#24180;&amp;#20013;&amp;#22269;&amp;#29983;&amp;#29289;&amp;#35797;&amp;#21058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4037;&amp;#19994;&amp;#36816;&amp;#34892;&amp;#24773;&amp;#20917;&lt;/div&gt;  &lt;div&gt;2.1.5&amp;#12288;&amp;#23439;&amp;#35266;&amp;#32463;&amp;#27982;&amp;#23637;&amp;#26395;&lt;/div&gt;  &lt;div&gt;2.2&amp;#12288;&amp;#31038;&amp;#20250;&amp;#29615;&amp;#22659;&lt;/div&gt;  &lt;div&gt;2.2.1&amp;#12288;&amp;#20154;&amp;#21475;&amp;#32467;&amp;#26500;&amp;#29366;&amp;#20917;&lt;/div&gt;  &lt;div&gt;2.2.2&amp;#12288;&amp;#31038;&amp;#20250;&amp;#28040;&amp;#36153;&amp;#35268;&amp;#27169;&lt;/div&gt;  &lt;div&gt;2.2.3&amp;#12288;&amp;#23621;&amp;#27665;&amp;#25910;&amp;#20837;&amp;#27700;&amp;#24179;&lt;/div&gt;  &lt;div&gt;2.2.4&amp;#12288;&amp;#23621;&amp;#27665;&amp;#28040;&amp;#36153;&amp;#32467;&amp;#26500;&lt;/div&gt;  &lt;div&gt;2.2.5&amp;#12288;&amp;#21307;&amp;#30103;&amp;#20445;&amp;#38556;&amp;#29366;&amp;#20917;&lt;/div&gt;  &lt;div&gt;2.3&amp;#12288;&amp;#25919;&amp;#31574;&amp;#29615;&amp;#22659;&lt;/div&gt;  &lt;div&gt;2.3.1&amp;#12288;&amp;#34892;&amp;#19994;&amp;#20027;&amp;#31649;&amp;#37096;&amp;#38376;&lt;/div&gt;  &lt;div&gt;2.3.2&amp;#12288;&amp;#34892;&amp;#19994;&amp;#30417;&amp;#31649;&amp;#20307;&amp;#21046;&lt;/div&gt;  &lt;div&gt;2.3.3&amp;#12288;&amp;#34892;&amp;#19994;&amp;#20027;&amp;#35201;&amp;#27861;&amp;#35268;&lt;/div&gt;  &lt;div&gt;2.4&amp;#12288;&amp;#20135;&amp;#19994;&amp;#29615;&amp;#22659;&lt;/div&gt;  &lt;div&gt;2.4.1&amp;#12288;&amp;#29983;&amp;#21629;&amp;#31185;&amp;#23398;&amp;#39046;&amp;#22495;&amp;#27010;&amp;#20917;&lt;/div&gt;  &lt;div&gt;2.4.2&amp;#12288;&amp;#29983;&amp;#29289;&amp;#21307;&amp;#33647;&amp;#24066;&amp;#22330;&amp;#35268;&amp;#27169;&lt;/div&gt;  &lt;div&gt;2.4.3&amp;#12288;&amp;#29983;&amp;#29289;&amp;#21307;&amp;#33647;&amp;#20135;&amp;#19994;&amp;#26684;&amp;#23616;&lt;/div&gt;  &lt;div&gt;2.4.4&amp;#12288;&amp;#29983;&amp;#29289;&amp;#21307;&amp;#33647;&amp;#25237;&amp;#36164;&amp;#35268;&amp;#27169;&lt;/div&gt;  &lt;div&gt;2.4.5&amp;#12288;&amp;#29983;&amp;#29289;&amp;#21307;&amp;#33647;&amp;#21457;&amp;#23637;&amp;#36235;&amp;#21183;&lt;/div&gt;  &lt;div&gt;&amp;nbsp;&lt;/div&gt;  &lt;div&gt;&amp;#31532;&amp;#19977;&amp;#31456;&amp;#12288;2021-2023&amp;#24180;&amp;#29983;&amp;#29289;&amp;#35797;&amp;#21058;&amp;#34892;&amp;#19994;&amp;#21457;&amp;#23637;&amp;#28145;&amp;#24230;&amp;#20998;&amp;#26512;&lt;/div&gt;  &lt;div&gt;3.1&amp;#12288;&amp;#20840;&amp;#29699;&amp;#29983;&amp;#29289;&amp;#35797;&amp;#21058;&amp;#34892;&amp;#19994;&amp;#21457;&amp;#23637;&amp;#20998;&amp;#26512;&lt;/div&gt;  &lt;div&gt;3.1.1&amp;#12288;&amp;#34892;&amp;#19994;&amp;#20135;&amp;#33021;&amp;#24067;&amp;#23616;&lt;/div&gt;  &lt;div&gt;3.1.2&amp;#12288;&amp;#34892;&amp;#19994;&amp;#23458;&amp;#25143;&amp;#32467;&amp;#26500;&lt;/div&gt;  &lt;div&gt;3.1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12288;&amp;#20225;&amp;#19994;&amp;#31454;&amp;#20105;&amp;#26684;&amp;#23616;&lt;/div&gt;  &lt;div&gt;3.1.5&amp;#12288;&amp;#22269;&amp;#20225;&amp;#32463;&amp;#39564;&amp;#20511;&amp;#37492;&lt;/div&gt;  &lt;div&gt;3.2&amp;#12288;&amp;#20013;&amp;#22269;&amp;#29983;&amp;#29289;&amp;#35797;&amp;#21058;&amp;#34892;&amp;#19994;&amp;#21457;&amp;#23637;&amp;#32508;&amp;#36848;&lt;/div&gt;  &lt;div&gt;3.2.1&amp;#12288;&amp;#34892;&amp;#19994;&amp;#39537;&amp;#21160;&amp;#22240;&amp;#32032;&lt;/div&gt;  &lt;div&gt;3.2.2&amp;#12288;&amp;#20135;&amp;#19994;&amp;#38142;&amp;#30340;&amp;#24773;&amp;#20917;&lt;/div&gt;  &lt;div&gt;3.2.3&amp;#12288;&amp;#34892;&amp;#19994;&amp;#29992;&amp;#25143;&amp;#31867;&amp;#22411;&lt;/div&gt;  &lt;div&gt;3.2.4&amp;#12288;&amp;#34892;&amp;#19994;&amp;#21457;&amp;#23637;&amp;#21160;&amp;#24577;&lt;/div&gt;  &lt;div&gt;3.2.5&amp;#12288;&amp;#34892;&amp;#19994;&amp;#38754;&amp;#20020;&amp;#30340;&amp;#25361;&amp;#25112;&lt;/div&gt;  &lt;div&gt;3.3&amp;#12288;&amp;#20013;&amp;#22269;&amp;#29983;&amp;#29289;&amp;#35797;&amp;#21058;&amp;#24066;&amp;#22330;&amp;#36816;&amp;#34892;&amp;#20998;&amp;#26512;&lt;/div&gt;  &lt;div&gt;3.3.1&amp;#12288;&amp;#24066;&amp;#22330;&amp;#21457;&amp;#23637;&amp;#35268;&amp;#27169;&lt;/div&gt;  &lt;div&gt;3.3.2&amp;#12288;&amp;#32454;&amp;#20998;&amp;#24066;&amp;#22330;&amp;#20998;&amp;#26512;&lt;/div&gt;  &lt;div&gt;3.3.3&amp;#12288;&amp;#20225;&amp;#19994;&amp;#33829;&amp;#25910;&amp;#23545;&amp;#27604;&lt;/div&gt;  &lt;div&gt;3.3.4&amp;#12288;&amp;#20225;&amp;#19994;&amp;#33829;&amp;#25910;&amp;#24773;&amp;#20917;&lt;/div&gt;  &lt;div&gt;3.3.5&amp;#12288;&amp;#34892;&amp;#19994;&amp;#20225;&amp;#19994;&amp;#26684;&amp;#23616;&lt;/div&gt;  &lt;div&gt;3.4&amp;#12288;&amp;#20013;&amp;#22269;&amp;#29983;&amp;#29289;&amp;#35797;&amp;#21058;&amp;#34892;&amp;#19994;&amp;#22269;&amp;#20135;&amp;#26367;&amp;#20195;&amp;#20998;&amp;#26512;&lt;/div&gt;  &lt;div&gt;3.4.1&amp;#12288;&amp;#22269;&amp;#38469;&amp;#21270;&amp;#24773;&amp;#20917;&amp;#20998;&amp;#26512;&lt;/div&gt;  &lt;div&gt;3.4.2&amp;#12288;&amp;#36827;&amp;#21475;&amp;#26367;&amp;#20195;&amp;#36335;&amp;#24452;&lt;/div&gt;  &lt;div&gt;3.4.3&amp;#12288;&amp;#22269;&amp;#20135;&amp;#26367;&amp;#20195;&amp;#24773;&amp;#20917;&lt;/div&gt;  &lt;div&gt;&amp;nbsp;&lt;/div&gt;  &lt;div&gt;&amp;#31532;&amp;#22235;&amp;#31456;&amp;#12288;2021-2023&amp;#24180;&amp;#20013;&amp;#22269;&amp;#34507;&amp;#30333;&amp;#31867;&amp;#35797;&amp;#21058;&amp;#34892;&amp;#19994;&amp;#21457;&amp;#23637;&amp;#20998;&amp;#26512;&lt;/div&gt;  &lt;div&gt;4.1&amp;#12288;&amp;#34507;&amp;#30333;&amp;#31867;&amp;#35797;&amp;#21058;&amp;#34892;&amp;#19994;&amp;#21457;&amp;#23637;&amp;#20998;&amp;#26512;&lt;/div&gt;  &lt;div&gt;4.1.1&amp;#12288;&amp;#34892;&amp;#19994;&amp;#25972;&amp;#20307;&amp;#27010;&amp;#36848;&lt;/div&gt;  &lt;div&gt;4.1.2&amp;#12288;&amp;#34892;&amp;#19994;&amp;#31454;&amp;#20105;&amp;#26680;&amp;#24515;&lt;/div&gt;  &lt;div&gt;4.1.3&amp;#12288;&amp;#22806;&amp;#20225;&amp;#21457;&amp;#23637;&amp;#32463;&amp;#39564;&lt;/div&gt;  &lt;div&gt;4.2&amp;#12288;&amp;#25239;&amp;#20307;&amp;#35797;&amp;#21058;&amp;#34892;&amp;#19994;&amp;#21457;&amp;#23637;&amp;#20998;&amp;#26512;&lt;/div&gt;  &lt;div&gt;4.2.1&amp;#12288;&amp;#25239;&amp;#20307;&amp;#35797;&amp;#21058;&amp;#29992;&amp;#36884;&lt;/div&gt;  &lt;div&gt;4.2.2&amp;#12288;&amp;#25239;&amp;#20307;&amp;#35797;&amp;#21058;&amp;#25216;&amp;#26415;&lt;/div&gt;  &lt;div&gt;4.2.3&amp;#12288;&amp;#24066;&amp;#22330;&amp;#21457;&amp;#23637;&amp;#35268;&amp;#27169;&lt;/div&gt;  &lt;div&gt;4.2.4&amp;#12288;&amp;#24066;&amp;#22330;&amp;#20221;&amp;#39069;&amp;#20998;&amp;#26512;&lt;/div&gt;  &lt;div&gt;4.2.5&amp;#12288;&amp;#24066;&amp;#22330;&amp;#31454;&amp;#20105;&amp;#26684;&amp;#23616;&lt;/div&gt;  &lt;div&gt;4.2.6&amp;#12288;&amp;#34892;&amp;#19994;&amp;#23384;&amp;#22312;&amp;#38382;&amp;#39064;&lt;/div&gt;  &lt;div&gt;4.3&amp;#12288;&amp;#37325;&amp;#32452;&amp;#34507;&amp;#30333;&amp;#35797;&amp;#21058;&amp;#34892;&amp;#19994;&amp;#21457;&amp;#23637;&amp;#20998;&amp;#26512;&lt;/div&gt;  &lt;div&gt;4.3.1&amp;#12288;&amp;#24066;&amp;#22330;&amp;#21457;&amp;#23637;&amp;#24773;&amp;#20917;&lt;/div&gt;  &lt;div&gt;4.3.2&amp;#12288;&amp;#24066;&amp;#22330;&amp;#21457;&amp;#23637;&amp;#35268;&amp;#27169;&lt;/div&gt;  &lt;div&gt;4.3.3&amp;#12288;&amp;#24066;&amp;#22330;&amp;#31454;&amp;#20105;&amp;#26684;&amp;#23616;&lt;/div&gt;  &lt;div&gt;4.3.4&amp;#12288;&amp;#19979;&amp;#28216;&amp;#24212;&amp;#29992;&amp;#20998;&amp;#26512;&lt;/div&gt;  &lt;div&gt;4.3.5&amp;#12288;&amp;#40857;&amp;#22836;&amp;#20225;&amp;#19994;&amp;#26803;&amp;#29702;&lt;/div&gt;  &lt;div&gt;4.3.6&amp;#12288;&amp;#24066;&amp;#22330;&amp;#21457;&amp;#23637;&amp;#26041;&amp;#21521;&lt;/div&gt;  &lt;div&gt;4.3.7&amp;#12288;&amp;#34892;&amp;#19994;&amp;#21457;&amp;#23637;&amp;#36235;&amp;#21183;&lt;/div&gt;  &lt;div&gt;&amp;nbsp;&lt;/div&gt;  &lt;div&gt;&amp;#31532;&amp;#20116;&amp;#31456;&amp;#12288;2021-2023&amp;#24180;&amp;#20013;&amp;#22269;&amp;#20307;&amp;#22806;&amp;#35786;&amp;#26029;&amp;#35797;&amp;#21058;&amp;#34892;&amp;#19994;&amp;#21457;&amp;#23637;&amp;#20998;&amp;#26512;&lt;/div&gt;  &lt;div&gt;5.1&amp;#12288;&amp;#20307;&amp;#22806;&amp;#35786;&amp;#26029;&amp;#35797;&amp;#21058;&amp;#34892;&amp;#19994;&amp;#21457;&amp;#23637;&amp;#32508;&amp;#36848;&lt;/div&gt;  &lt;div&gt;5.1.1&amp;#12288;&amp;#34892;&amp;#19994;&amp;#30456;&amp;#20851;&amp;#23450;&amp;#20041;&lt;/div&gt;  &lt;div&gt;5.1.2&amp;#12288;&amp;#34892;&amp;#19994;&amp;#39537;&amp;#21160;&amp;#22240;&amp;#32032;&lt;/div&gt;  &lt;div&gt;5.1.3&amp;#12288;&amp;#34892;&amp;#19994;&amp;#21457;&amp;#23637;&amp;#38454;&amp;#27573;&lt;/div&gt;  &lt;div&gt;5.1.4&amp;#12288;&amp;#20135;&amp;#19994;&amp;#38142;&amp;#30340;&amp;#20998;&amp;#26512;&lt;/div&gt;  &lt;div&gt;5.1.5&amp;#12288;&amp;#34892;&amp;#19994;&amp;#21830;&amp;#19994;&amp;#27169;&amp;#24335;&lt;/div&gt;  &lt;div&gt;5.2&amp;#12288;&amp;#20307;&amp;#22806;&amp;#35786;&amp;#26029;&amp;#35797;&amp;#21058;&amp;#24066;&amp;#22330;&amp;#36816;&amp;#34892;&amp;#20998;&amp;#26512;&lt;/div&gt;  &lt;div&gt;5.2.1&amp;#12288;&amp;#24066;&amp;#22330;&amp;#21457;&amp;#23637;&amp;#35268;&amp;#27169;&lt;/div&gt;  &lt;div&gt;5.2.2&amp;#12288;&amp;#34892;&amp;#19994;&amp;#31454;&amp;#20105;&amp;#26684;&amp;#23616;&lt;/div&gt;  &lt;div&gt;5.2.3&amp;#12288;&amp;#20225;&amp;#19994;&amp;#25968;&amp;#37327;&amp;#20998;&amp;#26512;&lt;/div&gt;  &lt;div&gt;5.2.4&amp;#12288;&amp;#24212;&amp;#29992;&amp;#22330;&amp;#26223;&amp;#20998;&amp;#26512;&lt;/div&gt;  &lt;div&gt;5.3&amp;#12288;&amp;#20307;&amp;#22806;&amp;#35786;&amp;#26029;&amp;#35797;&amp;#21058;&amp;#21407;&amp;#26009;&amp;#24066;&amp;#22330;&amp;#21457;&amp;#23637;&amp;#20998;&amp;#26512;&lt;/div&gt;  &lt;div&gt;5.3.1&amp;#12288;&amp;#20307;&amp;#22806;&amp;#35786;&amp;#26029;&amp;#35797;&amp;#21058;&amp;#21407;&amp;#26009;&amp;#24066;&amp;#22330;&amp;#35268;&amp;#27169;&lt;/div&gt;  &lt;div&gt;5.3.2&amp;#12288;&amp;#20307;&amp;#22806;&amp;#35786;&amp;#26029;&amp;#35797;&amp;#21058;&amp;#21407;&amp;#26448;&amp;#26009;&amp;#20135;&amp;#19994;&amp;#21327;&amp;#21516;&lt;/div&gt;  &lt;div&gt;5.3.3&amp;#12288;&amp;#20307;&amp;#22806;&amp;#35786;&amp;#26029;&amp;#35797;&amp;#21058;&amp;#21407;&amp;#26448;&amp;#26009;&amp;#21457;&amp;#23637;&amp;#22240;&amp;#32032;&lt;/div&gt;  &lt;div&gt;5.3.4&amp;#12288;&amp;#20307;&amp;#22806;&amp;#35786;&amp;#26029;&amp;#35797;&amp;#21058;&amp;#21407;&amp;#26448;&amp;#26009;&amp;#21457;&amp;#23637;&amp;#29942;&amp;#39048;&lt;/div&gt;  &lt;div&gt;5.4&amp;#12288;&amp;#20307;&amp;#22806;&amp;#35786;&amp;#26029;&amp;#35797;&amp;#21058;&amp;#34892;&amp;#19994;&amp;#39118;&amp;#38505;&amp;#21450;&amp;#31574;&amp;#30053;&amp;#20998;&amp;#26512;&lt;/div&gt;  &lt;div&gt;5.4.1&amp;#12288;&amp;#20307;&amp;#22806;&amp;#35786;&amp;#26029;&amp;#35797;&amp;#21058;&amp;#30340;&amp;#39118;&amp;#38505;&amp;#20998;&amp;#26512;&lt;/div&gt;  &lt;div&gt;5.4.2&amp;#12288;&amp;#20307;&amp;#22806;&amp;#35786;&amp;#26029;&amp;#35797;&amp;#21058;&amp;#30340;&amp;#39118;&amp;#38505;&amp;#31649;&amp;#29702;&amp;#31574;&amp;#30053;&lt;/div&gt;  &lt;div&gt;5.4.3&amp;#12288;&amp;#20307;&amp;#22806;&amp;#35786;&amp;#26029;&amp;#20135;&amp;#19994;&amp;#39640;&amp;#36136;&amp;#37327;&amp;#21457;&amp;#23637;&amp;#23545;&amp;#31574;&lt;/div&gt;  &lt;div&gt;5.4.4&amp;#12288;LDT&amp;#20307;&amp;#22806;&amp;#35786;&amp;#26029;&amp;#35797;&amp;#21058;&amp;#30340;&amp;#30417;&amp;#31649;&amp;#24314;&amp;#35758;&lt;/div&gt;  &lt;div&gt;5.5&amp;#12288;&amp;#20307;&amp;#22806;&amp;#35786;&amp;#26029;&amp;#35797;&amp;#21058;&amp;#34892;&amp;#19994;&amp;#21457;&amp;#23637;&amp;#25361;&amp;#25112;&amp;#21450;&amp;#36235;&amp;#21183;&amp;#20998;&amp;#26512;&lt;/div&gt;  &lt;div&gt;5.5.1&amp;#12288;&amp;#34892;&amp;#19994;&amp;#38754;&amp;#20020;&amp;#30340;&amp;#25361;&amp;#25112;&lt;/div&gt;  &lt;div&gt;5.5.2&amp;#12288;&amp;#26410;&amp;#26469;&amp;#21457;&amp;#23637;&amp;#30340;&amp;#24605;&amp;#32771;&lt;/div&gt;  &lt;div&gt;5.5.3&amp;#12288;&amp;#34892;&amp;#19994;&amp;#26410;&amp;#26469;&amp;#21457;&amp;#23637;&amp;#36235;&amp;#21183;&lt;/div&gt;  &lt;div&gt;&amp;nbsp;&lt;/div&gt;  &lt;div&gt;&amp;#31532;&amp;#20845;&amp;#31456;&amp;#12288;2021-2023&amp;#24180;&amp;#20013;&amp;#22269;&amp;#29983;&amp;#29289;&amp;#35797;&amp;#21058;&amp;#20854;&amp;#20182;&amp;#32454;&amp;#20998;&amp;#24066;&amp;#22330;&amp;#21457;&amp;#23637;&amp;#20998;&amp;#26512;&lt;/div&gt;  &lt;div&gt;6.1&amp;#12288;POCT&amp;#35797;&amp;#21058;&amp;#34892;&amp;#19994;&amp;#21457;&amp;#23637;&amp;#20998;&amp;#26512;&lt;/div&gt;  &lt;div&gt;6.1.1&amp;#12288;POCT&amp;#30456;&amp;#20851;&amp;#20171;&amp;#32461;&lt;/div&gt;  &lt;div&gt;6.1.2&amp;#12288;POCT&amp;#21457;&amp;#23637;&amp;#21382;&amp;#21490;&lt;/div&gt;  &lt;div&gt;6.1.3&amp;#12288;POCT&amp;#24066;&amp;#22330;&amp;#35268;&amp;#27169;&lt;/div&gt;  &lt;div&gt;6.1.4&amp;#12288;POCT&amp;#30340;&amp;#28183;&amp;#36879;&amp;#29575;&lt;/div&gt;  &lt;div&gt;6.1.5&amp;#12288;POCT&amp;#25216;&amp;#26415;&amp;#24067;&amp;#23616;&lt;/div&gt;  &lt;div&gt;6.1.6&amp;#12288;POCT&amp;#21457;&amp;#23637;&amp;#26041;&amp;#21521;&lt;/div&gt;  &lt;div&gt;6.2&amp;#12288;&amp;#20998;&amp;#23376;&amp;#31867;&amp;#35797;&amp;#21058;&amp;#34892;&amp;#19994;&amp;#21457;&amp;#23637;&amp;#20998;&amp;#26512;&lt;/div&gt;  &lt;div&gt;6.2.1&amp;#12288;&amp;#20998;&amp;#23376;&amp;#31867;&amp;#35797;&amp;#21058;&amp;#30456;&amp;#20851;&amp;#20998;&amp;#31867;&lt;/div&gt;  &lt;div&gt;6.2.2&amp;#12288;&amp;#20998;&amp;#23376;&amp;#31867;&amp;#35797;&amp;#21058;&amp;#25216;&amp;#26415;&amp;#22721;&amp;#22418;&lt;/div&gt;  &lt;div&gt;6.2.3&amp;#12288;&amp;#20998;&amp;#23376;&amp;#31867;&amp;#35797;&amp;#21058;&amp;#24066;&amp;#22330;&amp;#35268;&amp;#27169;&lt;/div&gt;  &lt;div&gt;6.2.4&amp;#12288;&amp;#20998;&amp;#23376;&amp;#31867;&amp;#35797;&amp;#21058;&amp;#31454;&amp;#20105;&amp;#26684;&amp;#23616;&lt;/div&gt;  &lt;div&gt;6.3&amp;#12288;&amp;#29983;&amp;#21270;&amp;#35786;&amp;#26029;&amp;#35797;&amp;#21058;&amp;#34892;&amp;#19994;&amp;#21457;&amp;#23637;&amp;#20998;&amp;#26512;&lt;/div&gt;  &lt;div&gt;6.3.1&amp;#12288;&amp;#29983;&amp;#21270;&amp;#35786;&amp;#26029;&amp;#35797;&amp;#21058;&amp;#20027;&amp;#35201;&amp;#21697;&amp;#31181;&lt;/div&gt;  &lt;div&gt;6.3.2&amp;#12288;&amp;#29983;&amp;#21270;&amp;#35786;&amp;#26029;&amp;#35797;&amp;#21058;&amp;#24066;&amp;#22330;&amp;#35268;&amp;#27169;&lt;/div&gt;  &lt;div&gt;6.3.3&amp;#12288;&amp;#29983;&amp;#21270;&amp;#35786;&amp;#26029;&amp;#35797;&amp;#21058;&amp;#20225;&amp;#19994;&amp;#38144;&amp;#21806;&lt;/div&gt;  &lt;div&gt;6.3.4&amp;#12288;&amp;#29983;&amp;#21270;&amp;#35786;&amp;#26029;&amp;#35797;&amp;#21058;&amp;#22269;&amp;#20135;&amp;#21270;&amp;#29575;&lt;/div&gt;  &lt;div&gt;6.4&amp;#12288;&amp;#26680;&amp;#37240;&amp;#31867;&amp;#35797;&amp;#21058;&amp;#34892;&amp;#19994;&amp;#21457;&amp;#23637;&amp;#20998;&amp;#26512;&lt;/div&gt;  &lt;div&gt;6.4.1&amp;#12288;&amp;#26680;&amp;#37240;&amp;#31867;&amp;#35797;&amp;#21058;&amp;#24066;&amp;#22330;&amp;#35268;&amp;#27169;&lt;/div&gt;  &lt;div&gt;6.4.2&amp;#12288;&amp;#26680;&amp;#37240;&amp;#31867;&amp;#35797;&amp;#21058;&amp;#24066;&amp;#22330;&amp;#26684;&amp;#23616;&lt;/div&gt;  &lt;div&gt;6.4.3&amp;#12288;&amp;#26680;&amp;#37240;&amp;#31867;&amp;#35797;&amp;#21058;&amp;#21457;&amp;#23637;&amp;#21160;&amp;#24577;&lt;/div&gt;  &lt;div&gt;&amp;nbsp;&lt;/div&gt;  &lt;div&gt;&amp;#31532;&amp;#19971;&amp;#31456;&amp;#12288;2021-2023&amp;#24180;&amp;#29983;&amp;#29289;&amp;#35797;&amp;#21058;&amp;#34892;&amp;#19994;&amp;#22269;&amp;#22806;&amp;#37325;&amp;#28857;&amp;#20225;&amp;#19994;&amp;#32463;&amp;#33829;&amp;#29366;&amp;#20917;&amp;#20998;&amp;#26512;&lt;/div&gt;  &lt;div&gt;7.1&amp;#12288;&amp;#36187;&amp;#40664;&amp;#39134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20025;&amp;#32435;&amp;#36203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20271;&amp;#20048;&amp;#29983;&amp;#21629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&amp;#29632;&amp;#37329;&amp;#22467;&amp;#23572;&amp;#40664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12288;2023&amp;#24180;&amp;#20225;&amp;#19994;&amp;#32463;&amp;#33829;&amp;#29366;&amp;#20917;&amp;#20998;&amp;#26512;&lt;/div&gt;  &lt;div&gt;&amp;nbsp;&lt;/div&gt;  &lt;div&gt;&amp;#31532;&amp;#20843;&amp;#31456;&amp;#12288;2020-2023&amp;#24180;&amp;#29983;&amp;#29289;&amp;#35797;&amp;#21058;&amp;#34892;&amp;#19994;&amp;#22269;&amp;#20869;&amp;#37325;&amp;#28857;&amp;#20225;&amp;#19994;&amp;#32463;&amp;#33829;&amp;#29366;&amp;#20917;&amp;#20998;&amp;#26512;&lt;/div&gt;  &lt;div&gt;8.1&amp;#12288;&amp;#35834;&amp;#21807;&amp;#36190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0041;&amp;#32728;&amp;#31070;&amp;#24030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0334;&amp;#26222;&amp;#36187;&amp;#26031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33778;&amp;#40527;&amp;#29983;&amp;#29289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248;&amp;#23425;&amp;#32500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2021-2023&amp;#24180;&amp;#29983;&amp;#29289;&amp;#35797;&amp;#21058;&amp;#34892;&amp;#19994;&amp;#39033;&amp;#30446;&amp;#25237;&amp;#36164;&amp;#24314;&amp;#35774;&amp;#26696;&amp;#20363;&amp;#28145;&amp;#24230;&amp;#35299;&amp;#26512;&lt;/div&gt;  &lt;div&gt;9.1&amp;#12288;&amp;#29983;&amp;#29289;&amp;#35797;&amp;#21058;&amp;#30740;&amp;#21457;&amp;#20013;&amp;#24515;&amp;#24314;&amp;#35774;&amp;#39033;&amp;#30446;&lt;/div&gt;  &lt;div&gt;9.1.1&amp;#12288;&amp;#39033;&amp;#30446;&amp;#22522;&amp;#26412;&amp;#27010;&amp;#20917;&lt;/div&gt;  &lt;div&gt;9.1.2&amp;#12288;&amp;#39033;&amp;#30446;&amp;#25237;&amp;#36164;&amp;#27010;&amp;#31639;&lt;/div&gt;  &lt;div&gt;9.1.3&amp;#12288;&amp;#39033;&amp;#30446;&amp;#30340;&amp;#24517;&amp;#35201;&amp;#24615;&lt;/div&gt;  &lt;div&gt;9.1.4&amp;#12288;&amp;#39033;&amp;#30446;&amp;#30340;&amp;#21487;&amp;#34892;&amp;#24615;&lt;/div&gt;  &lt;div&gt;9.2&amp;#12288;&amp;#20307;&amp;#22806;&amp;#35786;&amp;#26029;&amp;#30740;&amp;#21457;&amp;#20013;&amp;#24515;&amp;#24314;&amp;#35774;&amp;#39033;&amp;#30446;&lt;/div&gt;  &lt;div&gt;9.2.1&amp;#12288;&amp;#39033;&amp;#30446;&amp;#20869;&amp;#23481;&amp;#27010;&amp;#36848;&lt;/div&gt;  &lt;div&gt;9.2.2&amp;#12288;&amp;#39033;&amp;#30446;&amp;#30340;&amp;#21487;&amp;#34892;&amp;#24615;&lt;/div&gt;  &lt;div&gt;9.2.3&amp;#12288;&amp;#39033;&amp;#30446;&amp;#19994;&amp;#21153;&amp;#20851;&amp;#31995;&lt;/div&gt;  &lt;div&gt;9.2.4&amp;#12288;&amp;#39033;&amp;#30446;&amp;#36827;&amp;#24230;&amp;#35745;&amp;#21010;&lt;/div&gt;  &lt;div&gt;9.2.5&amp;#12288;&amp;#39033;&amp;#30446;&amp;#25237;&amp;#36164;&amp;#27010;&amp;#31639;&lt;/div&gt;  &lt;div&gt;9.2.6&amp;#12288;&amp;#39033;&amp;#30446;&amp;#29615;&amp;#20445;&amp;#24773;&amp;#20917;&lt;/div&gt;  &lt;div&gt;9.3&amp;#12288;&amp;#20307;&amp;#22806;&amp;#35786;&amp;#26029;&amp;#35797;&amp;#21058;&amp;#29983;&amp;#20135;&amp;#32447;&amp;#21319;&amp;#32423;&amp;#39033;&amp;#30446;&lt;/div&gt;  &lt;div&gt;9.3.1&amp;#12288;&amp;#39033;&amp;#30446;&amp;#22522;&amp;#26412;&amp;#27010;&amp;#20917;&lt;/div&gt;  &lt;div&gt;9.3.2&amp;#12288;&amp;#39033;&amp;#30446;&amp;#23454;&amp;#26045;&amp;#32972;&amp;#26223;&lt;/div&gt;  &lt;div&gt;9.3.3&amp;#12288;&amp;#39033;&amp;#30446;&amp;#30340;&amp;#21487;&amp;#34892;&amp;#24615;&lt;/div&gt;  &lt;div&gt;9.3.4&amp;#12288;&amp;#39033;&amp;#30446;&amp;#33829;&amp;#38144;&amp;#25514;&amp;#26045;&lt;/div&gt;  &lt;div&gt;9.3.5&amp;#12288;&amp;#25237;&amp;#36164;&amp;#27010;&amp;#31639;&amp;#24773;&amp;#20917;&lt;/div&gt;  &lt;div&gt;9.4&amp;#12288;&amp;#29983;&amp;#29289;&amp;#35797;&amp;#21058;&amp;#30740;&amp;#21457;&amp;#20013;&amp;#24515;&amp;#39033;&amp;#30446;&lt;/div&gt;  &lt;div&gt;9.4.1&amp;#12288;&amp;#39033;&amp;#30446;&amp;#32972;&amp;#26223;&amp;#20171;&amp;#32461;&lt;/div&gt;  &lt;div&gt;9.4.2&amp;#12288;&amp;#39033;&amp;#30446;&amp;#23454;&amp;#26045;&amp;#22320;&amp;#28857;&lt;/div&gt;  &lt;div&gt;9.4.3&amp;#12288;&amp;#39033;&amp;#30446;&amp;#30340;&amp;#24517;&amp;#35201;&amp;#24615;&lt;/div&gt;  &lt;div&gt;9.4.4&amp;#12288;&amp;#39033;&amp;#30446;&amp;#30340;&amp;#21487;&amp;#34892;&amp;#24615;&lt;/div&gt;  &lt;div&gt;9.4.5&amp;#12288;&amp;#39033;&amp;#30446;&amp;#25237;&amp;#36164;&amp;#27010;&amp;#31639;&lt;/div&gt;  &lt;div&gt;&amp;nbsp;&lt;/div&gt;  &lt;div&gt;&amp;#31532;&amp;#21313;&amp;#31456;&amp;#12288;&amp;#29983;&amp;#29289;&amp;#35797;&amp;#21058;&amp;#34892;&amp;#19994;&amp;#25237;&amp;#36164;&amp;#20998;&amp;#26512;&amp;#21450;&amp;#39118;&amp;#38505;&amp;#39044;&amp;#35686;&lt;/div&gt;  &lt;div&gt;10.1&amp;#12288;&amp;#29983;&amp;#29289;&amp;#35797;&amp;#21058;&amp;#34892;&amp;#19994;&amp;#25237;&amp;#36164;&amp;#26426;&amp;#20250;&amp;#20998;&amp;#26512;&lt;/div&gt;  &lt;div&gt;10.1.1&amp;#12288;&amp;#34892;&amp;#19994;&amp;#25237;&amp;#36164;&amp;#29305;&amp;#24615;&lt;/div&gt;  &lt;div&gt;10.1.2&amp;#12288;&amp;#34892;&amp;#19994;&amp;#25237;&amp;#36164;&amp;#26426;&amp;#20250;&lt;/div&gt;  &lt;div&gt;10.2&amp;#12288;&amp;#29983;&amp;#29289;&amp;#35797;&amp;#21058;&amp;#34892;&amp;#19994;&amp;#25237;&amp;#36164;&amp;#22721;&amp;#22418;&amp;#20998;&amp;#26512;&lt;/div&gt;  &lt;div&gt;10.2.1&amp;#12288;&amp;#34892;&amp;#19994;&amp;#20934;&amp;#20837;&amp;#22721;&amp;#22418;&lt;/div&gt;  &lt;div&gt;10.2.2&amp;#12288;&amp;#33829;&amp;#38144;&amp;#28192;&amp;#36947;&amp;#22721;&amp;#22418;&lt;/div&gt;  &lt;div&gt;10.2.3&amp;#12288;&amp;#34892;&amp;#19994;&amp;#21697;&amp;#29260;&amp;#22721;&amp;#22418;&lt;/div&gt;  &lt;div&gt;10.2.4&amp;#12288;&amp;#34892;&amp;#19994;&amp;#36164;&amp;#37329;&amp;#22721;&amp;#22418;&lt;/div&gt;  &lt;div&gt;10.2.5&amp;#12288;&amp;#25216;&amp;#26415;&amp;#21644;&amp;#20154;&amp;#25165;&amp;#22721;&amp;#22418;&lt;/div&gt;  &lt;div&gt;10.3&amp;#12288;&amp;#29983;&amp;#29289;&amp;#35797;&amp;#21058;&amp;#34892;&amp;#19994;&amp;#25237;&amp;#36164;&amp;#39118;&amp;#38505;&amp;#20998;&amp;#26512;&lt;/div&gt;  &lt;div&gt;10.3.1&amp;#12288;&amp;#20135;&amp;#21697;&amp;#30740;&amp;#21457;&amp;#30340;&amp;#39118;&amp;#38505;&lt;/div&gt;  &lt;div&gt;10.3.2&amp;#12288;&amp;#21407;&amp;#26448;&amp;#26009;&amp;#37319;&amp;#36141;&amp;#30340;&amp;#39118;&amp;#38505;&lt;/div&gt;  &lt;div&gt;10.3.3&amp;#12288;&amp;#24066;&amp;#22330;&amp;#31454;&amp;#20105;&amp;#21152;&amp;#21095;&amp;#30340;&amp;#39118;&amp;#38505;&lt;/div&gt;  &lt;div&gt;10.3.4&amp;#12288;&amp;#34892;&amp;#19994;&amp;#25919;&amp;#31574;&amp;#21464;&amp;#21160;&amp;#30340;&amp;#39118;&amp;#38505;&lt;/div&gt;  &lt;div&gt;&amp;nbsp;&lt;/div&gt;  &lt;div&gt;&amp;#31532;&amp;#21313;&amp;#19968;&amp;#31456;&amp;#12288;2024-2030&amp;#24180;&amp;#29983;&amp;#29289;&amp;#35797;&amp;#21058;&amp;#34892;&amp;#19994;&amp;#21457;&amp;#23637;&amp;#21069;&amp;#26223;&amp;#21450;&amp;#36235;&amp;#21183;&amp;#20998;&amp;#26512;&lt;/div&gt;  &lt;div&gt;11.1&amp;#12288;&amp;#20013;&amp;#22269;&amp;#29983;&amp;#29289;&amp;#35797;&amp;#21058;&amp;#34892;&amp;#19994;&amp;#21457;&amp;#23637;&amp;#21069;&amp;#26223;&amp;#21450;&amp;#36235;&amp;#21183;&amp;#20998;&amp;#26512;&lt;/div&gt;  &lt;div&gt;11.1.1&amp;#12288;&amp;#30123;&amp;#24773;&amp;#24102;&amp;#26469;&amp;#30340;&amp;#26426;&amp;#36935;&lt;/div&gt;  &lt;div&gt;11.1.2&amp;#12288;&amp;#26410;&amp;#26469;&amp;#21457;&amp;#23637;&amp;#21069;&amp;#26223;&lt;/div&gt;  &lt;div&gt;11.1.3&amp;#12288;&amp;#24066;&amp;#22330;&amp;#21457;&amp;#23637;&amp;#36235;&amp;#21183;&lt;/div&gt;  &lt;div&gt;11.1.4&amp;#12288;&amp;#34892;&amp;#19994;&amp;#21457;&amp;#23637;&amp;#26041;&amp;#21521;&lt;/div&gt;  &lt;div&gt;11.2&amp;#12288;2024-2030&amp;#24180;&amp;#20013;&amp;#22269;&amp;#29983;&amp;#29289;&amp;#35797;&amp;#21058;&amp;#34892;&amp;#19994;&amp;#39044;&amp;#27979;&amp;#20998;&amp;#26512;&lt;/div&gt;  &lt;div&gt;11.2.1&amp;#12288;2024-2030&amp;#24180;&amp;#20013;&amp;#22269;&amp;#29983;&amp;#29289;&amp;#35797;&amp;#21058;&amp;#34892;&amp;#19994;&amp;#24433;&amp;#21709;&amp;#22240;&amp;#32032;&amp;#20998;&amp;#26512;&lt;/div&gt;  &lt;div&gt;11.2.2&amp;#12288;2024-2030&amp;#24180;&amp;#20840;&amp;#29699;&amp;#29983;&amp;#29289;&amp;#35797;&amp;#21058;&amp;#24066;&amp;#22330;&amp;#35268;&amp;#27169;&amp;#39044;&amp;#27979;&lt;/div&gt;  &lt;div&gt;11.2.3&amp;#12288;2024-2030&amp;#24180;&amp;#20013;&amp;#22269;&amp;#29983;&amp;#29289;&amp;#35797;&amp;#21058;&amp;#24066;&amp;#22330;&amp;#35268;&amp;#27169;&amp;#39044;&amp;#27979;&lt;/div&gt;  &lt;div&gt;&amp;nbsp;&lt;/div&gt;  &lt;div&gt;&amp;#22270;&amp;#34920;&amp;#30446;&amp;#24405;&lt;/div&gt;  &lt;div&gt;&amp;#22270;&amp;#34920;&amp;#12288;&amp;#21151;&amp;#33021;&amp;#24615;&amp;#34507;&amp;#30333;&amp;#30340;&amp;#19979;&amp;#28216;&amp;#24212;&amp;#29992;&amp;#39046;&amp;#22495;&lt;/div&gt;  &lt;div&gt;&amp;#22270;&amp;#34920;&amp;#12288;&amp;#29983;&amp;#29289;&amp;#31185;&amp;#30740;&amp;#35797;&amp;#21058;&amp;#20998;&amp;#3186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2-2022&amp;#24180;&amp;#32844;&amp;#24037;&amp;#21307;&amp;#20445;&amp;#21442;&amp;#20445;&amp;#20154;&amp;#21592;&amp;#32467;&amp;#26500;&lt;/div&gt;  &lt;div&gt;&amp;#22270;&amp;#34920;&amp;#12288;2022&amp;#24180;&amp;#32844;&amp;#24037;&amp;#21307;&amp;#20445;&amp;#21442;&amp;#20445;&amp;#20154;&amp;#21592;&amp;#24773;&amp;#20917;&lt;/div&gt;  &lt;div&gt;&amp;#22270;&amp;#34920;&amp;#12288;2012-2022&amp;#24180;&amp;#32844;&amp;#24037;&amp;#21307;&amp;#20445;&amp;#20139;&amp;#21463;&amp;#24453;&amp;#36935;&amp;#20154;&amp;#27425;&amp;#21644;&amp;#20154;&amp;#22343;&amp;#24453;&amp;#36935;&amp;#27425;&amp;#25968;&lt;/div&gt;  &lt;div&gt;&amp;#22270;&amp;#34920;&amp;#12288;2012-2022&amp;#24180;&amp;#32844;&amp;#24037;&amp;#21307;&amp;#20445;&amp;#27425;&amp;#22343;&amp;#20303;&amp;#38498;&amp;#36153;&amp;#29992;&amp;#21644;&amp;#20303;&amp;#38498;&amp;#29575;&lt;/div&gt;  &lt;div&gt;&amp;#22270;&amp;#34920;&amp;#12288;2012-2022&amp;#24180;&amp;#32844;&amp;#24037;&amp;#21307;&amp;#20445;&amp;#27425;&amp;#22343;&amp;#20303;&amp;#38498;&amp;#36153;&amp;#29992;&amp;#21644;&amp;#32479;&amp;#31609;&amp;#22522;&amp;#37329;&amp;#25903;&amp;#20986;&lt;/div&gt;  &lt;div&gt;&amp;#22270;&amp;#34920;&amp;#12288;2022&amp;#24180;&amp;#32844;&amp;#24037;&amp;#21307;&amp;#20445;&amp;#21508;&amp;#32423;&amp;#21307;&amp;#30103;&amp;#26426;&amp;#26500;&amp;#20303;&amp;#38498;&amp;#36153;&amp;#29992;&amp;#25903;&amp;#20184;&amp;#27604;&amp;#20363;&lt;/div&gt;  &lt;div&gt;&amp;#22270;&amp;#34920;&amp;#12288;2012-2022&amp;#24180;&amp;#23621;&amp;#27665;&amp;#21307;&amp;#20445;&amp;#25910;&amp;#25903;&amp;#24773;&amp;#20917;&lt;/div&gt;  &lt;div&gt;&amp;#22270;&amp;#34920;&amp;#12288;2012-2022&amp;#24180;&amp;#23621;&amp;#27665;&amp;#21307;&amp;#20445;&amp;#20139;&amp;#21463;&amp;#24453;&amp;#36935;&amp;#20154;&amp;#27425;&lt;/div&gt;  &lt;div&gt;&amp;#22270;&amp;#34920;&amp;#12288;2012-2022&amp;#24180;&amp;#23621;&amp;#27665;&amp;#21307;&amp;#20445;&amp;#27425;&amp;#22343;&amp;#20303;&amp;#38498;&amp;#36153;&amp;#29992;&amp;#21644;&amp;#20303;&amp;#38498;&amp;#29575;&lt;/div&gt;  &lt;div&gt;&amp;#22270;&amp;#34920;&amp;#12288;2022&amp;#24180;&amp;#23621;&amp;#27665;&amp;#21307;&amp;#20445;&amp;#21508;&amp;#32423;&amp;#21307;&amp;#30103;&amp;#26426;&amp;#26500;&amp;#20303;&amp;#38498;&amp;#36153;&amp;#29992;&amp;#25903;&amp;#20184;&amp;#27604;&amp;#20363;&amp;#24773;&amp;#20917;&lt;/div&gt;  &lt;div&gt;&amp;#22270;&amp;#34920;&amp;#12288;2022&amp;#24180;&amp;#21307;&amp;#30103;&amp;#20445;&amp;#38505;&amp;#21644;&amp;#29983;&amp;#32946;&amp;#20445;&amp;#38505;&amp;#20027;&amp;#35201;&amp;#25351;&amp;#26631;&lt;/div&gt;  &lt;div&gt;&amp;#22270;&amp;#34920;&amp;#12288;&amp;#21307;&amp;#30103;&amp;#22120;&amp;#26800;&amp;#20135;&amp;#21697;&amp;#27880;&amp;#20876;&amp;#22791;&amp;#26696;&amp;#21046;&amp;#24230;&lt;/div&gt;  &lt;div&gt;&amp;#22270;&amp;#34920;&amp;#12288;&amp;#21307;&amp;#30103;&amp;#22120;&amp;#26800;&amp;#29983;&amp;#20135;&amp;#20225;&amp;#19994;&amp;#22791;&amp;#26696;&amp;#21644;&amp;#29983;&amp;#20135;&amp;#35768;&amp;#21487;&amp;#31649;&amp;#29702;&lt;/div&gt;  &lt;div&gt;&amp;#22270;&amp;#34920;&amp;#12288;&amp;#21307;&amp;#30103;&amp;#22120;&amp;#26800;&amp;#32463;&amp;#33829;&amp;#20998;&amp;#31867;&amp;#31649;&amp;#29702;&lt;/div&gt;  &lt;div&gt;&amp;#22270;&amp;#34920;&amp;#12288;&amp;#22659;&amp;#22806;&amp;#21508;&amp;#20027;&amp;#35201;&amp;#22269;&amp;#23478;&amp;#25110;&amp;#22320;&amp;#21306;&amp;#21307;&amp;#30103;&amp;#22120;&amp;#26800;&amp;#20135;&amp;#21697;&amp;#30417;&amp;#31649;&amp;#20307;&amp;#21046;&lt;/div&gt;  &lt;div&gt;&amp;#22270;&amp;#34920;&amp;#12288;&amp;#29983;&amp;#29289;&amp;#35797;&amp;#21058;&amp;#34892;&amp;#19994;&amp;#30456;&amp;#20851;&amp;#20027;&amp;#35201;&amp;#27861;&amp;#24459;&amp;#12289;&amp;#27861;&amp;#35268;&amp;#12289;&amp;#37096;&amp;#38376;&amp;#35268;&amp;#31456;&lt;/div&gt;  &lt;div&gt;&amp;#22270;&amp;#34920;&amp;#12288;2016-2025&amp;#24180;&amp;#20013;&amp;#22269;&amp;#29983;&amp;#29289;&amp;#21307;&amp;#33647;&amp;#24066;&amp;#22330;&amp;#35268;&amp;#27169;&amp;#24773;&amp;#20917;&lt;/div&gt;  &lt;div&gt;&amp;#22270;&amp;#34920;&amp;#12288;2007-2020&amp;#24180;&amp;#22269;&amp;#20869;&amp;#29983;&amp;#29289;&amp;#21307;&amp;#33647;&amp;#25237;&amp;#36164;&amp;#20107;&amp;#20214;&amp;#21644;&amp;#25237;&amp;#36164;&amp;#37329;&amp;#39069;&amp;#24773;&amp;#20917;&lt;/div&gt;  &lt;div&gt;&amp;#22270;&amp;#34920;&amp;#12288;2019-2020&amp;#24180;&amp;#22269;&amp;#20869;&amp;#29983;&amp;#29289;&amp;#21307;&amp;#33647;&amp;#25237;&amp;#36164;&amp;#26102;&amp;#38388;&amp;#21644;&amp;#25237;&amp;#36164;&amp;#37329;&amp;#39069;&amp;#24773;&amp;#20917;&lt;/div&gt;  &lt;div&gt;&amp;#22270;&amp;#34920;&amp;#12288;2020&amp;#24180;&amp;#20840;&amp;#29699;&amp;#29983;&amp;#29289;&amp;#35797;&amp;#21058;&amp;#20135;&amp;#33021;&amp;#24067;&amp;#23616;&lt;/div&gt;  &lt;div&gt;&amp;#22270;&amp;#34920;&amp;#12288;2015-2024&amp;#24180;&amp;#20840;&amp;#29699;&amp;#29983;&amp;#29289;&amp;#31185;&amp;#30740;&amp;#35797;&amp;#21058;&amp;#24066;&amp;#22330;&amp;#35268;&amp;#27169;&amp;#21450;&amp;#39044;&amp;#27979;&lt;/div&gt;  &lt;div&gt;&amp;#22270;&amp;#34920;&amp;#12288;&amp;#20840;&amp;#29699;&amp;#29983;&amp;#29289;&amp;#35797;&amp;#21058;&amp;#40857;&amp;#22836;&amp;#20844;&amp;#21496;&amp;#26803;&amp;#29702;&lt;/div&gt;  &lt;div&gt;&amp;#22270;&amp;#34920;&amp;#12288;&amp;#29983;&amp;#29289;&amp;#35797;&amp;#21058;&amp;#20135;&amp;#19994;&amp;#38142;&amp;#22270;&amp;#35889;&lt;/div&gt;  &lt;div&gt;&amp;#22270;&amp;#34920;&amp;#12288;&amp;#29983;&amp;#29289;&amp;#35797;&amp;#21058;&amp;#20135;&amp;#21697;&amp;#20998;&amp;#31867;&amp;#21644;&amp;#19979;&amp;#28216;&amp;#24212;&amp;#29992;&amp;#24773;&amp;#20917;&lt;/div&gt;  &lt;div&gt;&amp;#22270;&amp;#34920;&amp;#12288;&amp;#29983;&amp;#29289;&amp;#31185;&amp;#30740;&amp;#35797;&amp;#21058;&amp;#19979;&amp;#28216;&amp;#23458;&amp;#25143;&amp;#20998;&amp;#31867;&lt;/div&gt;  &lt;div&gt;&amp;#22270;&amp;#34920;&amp;#12288;2015-2024&amp;#24180;&amp;#20013;&amp;#22269;&amp;#29983;&amp;#29289;&amp;#31185;&amp;#30740;&amp;#35797;&amp;#21058;&amp;#24066;&amp;#22330;&amp;#35268;&amp;#27169;&amp;#21450;&amp;#39044;&amp;#27979;&lt;/div&gt;  &lt;div&gt;&amp;#22270;&amp;#34920;&amp;#12288;&amp;#22269;&amp;#20135;&amp;#29983;&amp;#29289;&amp;#35797;&amp;#21058;&amp;#40857;&amp;#22836;&amp;#20844;&amp;#21496;&amp;#26803;&amp;#29702;&lt;/div&gt;  &lt;div&gt;&amp;#22270;&amp;#34920;&amp;#12288;2013-2020&amp;#24180;&amp;#29983;&amp;#29289;&amp;#35797;&amp;#21058;&amp;#20225;&amp;#19994;&amp;#25910;&amp;#20837;&amp;#24773;&amp;#20917;&lt;/div&gt;  &lt;div&gt;&amp;#22270;&amp;#34920;&amp;#12288;2013-2020&amp;#24180;&amp;#29983;&amp;#29289;&amp;#35797;&amp;#21058;&amp;#20844;&amp;#21496;&amp;#21033;&amp;#28070;&amp;#22686;&amp;#38271;&amp;#24773;&amp;#20917;&lt;/div&gt;  &lt;div&gt;&amp;#22270;&amp;#34920;&amp;#12288;&amp;#29983;&amp;#29289;&amp;#35797;&amp;#21058;&amp;#34892;&amp;#19994;&amp;#30340;&amp;#20195;&amp;#34920;&amp;#20225;&amp;#19994;&lt;/div&gt;  &lt;div&gt;&amp;#22270;&amp;#34920;&amp;#12288;2017-2020&amp;#24180;&amp;#22836;&amp;#37096;&amp;#29983;&amp;#29289;&amp;#35797;&amp;#21058;&amp;#20844;&amp;#21496;&lt;/div&gt;  &lt;div&gt;&amp;#22270;&amp;#34920;&amp;#12288;2018-2020&amp;#24180;&amp;#29983;&amp;#29289;&amp;#35797;&amp;#21058;&amp;#20844;&amp;#21496;&amp;#30452;&amp;#38144;&amp;#19994;&amp;#21153;&amp;#27604;&amp;#20363;&lt;/div&gt;  &lt;div&gt;&amp;#22270;&amp;#34920;&amp;#12288;&amp;#29983;&amp;#29289;&amp;#35797;&amp;#21058;&amp;#22269;&amp;#20135;&amp;#21697;&amp;#29260;&amp;#36827;&amp;#21475;&amp;#26367;&amp;#20195;&amp;#36335;&amp;#24452;&amp;#20998;&amp;#26512;&lt;/div&gt;  &lt;div&gt;&amp;#22270;&amp;#34920;&amp;#12288;2018-2020&amp;#24180;&amp;#22269;&amp;#20135;&amp;#29983;&amp;#29289;&amp;#35797;&amp;#21058;&amp;#36864;&amp;#36135;&amp;#29575;&amp;#24773;&amp;#20917;&lt;/div&gt;  &lt;div&gt;&amp;#22270;&amp;#34920;&amp;#12288;2013-2020&amp;#24180;&amp;#30123;&amp;#24773;&amp;#19979;&amp;#29983;&amp;#29289;&amp;#35797;&amp;#21058;&amp;#20844;&amp;#21496;&amp;#33829;&amp;#19994;&amp;#25910;&amp;#20837;&amp;#24773;&amp;#20917;&lt;/div&gt;  &lt;div&gt;&amp;#22270;&amp;#34920;&amp;#12288;&amp;#20013;&amp;#22269;&amp;#34507;&amp;#30333;&amp;#31867;&amp;#31185;&amp;#30740;&amp;#35797;&amp;#21058;&amp;#24066;&amp;#22330;&amp;#20998;&amp;#31867;&amp;#29366;&amp;#20917;&lt;/div&gt;  &lt;div&gt;&amp;#22270;&amp;#34920;&amp;#12288;2006-2020&amp;#24180;Abcam&amp;#25910;&amp;#20837;&amp;#21644;&amp;#20928;&amp;#21033;&amp;#28070;&lt;/div&gt;  &lt;div&gt;&amp;#22270;&amp;#34920;&amp;#12288;2006-2020&amp;#24180;Abcam&amp;#27611;&amp;#21033;&amp;#29575;&amp;#19982;&amp;#20928;&amp;#21033;&amp;#29575;&lt;/div&gt;  &lt;div&gt;&amp;#22270;&amp;#34920;&amp;#12288;&amp;#24120;&amp;#29992;&amp;#25239;&amp;#20307;&amp;#35797;&amp;#21058;&amp;#30340;&amp;#29992;&amp;#36884;&lt;/div&gt;  &lt;div&gt;&amp;#22270;&amp;#34920;&amp;#12288;&amp;#25239;&amp;#20307;&amp;#26434;&amp;#20132;&amp;#30244;&amp;#29983;&amp;#20135;&amp;#25216;&amp;#26415;&lt;/div&gt;  &lt;div&gt;&amp;#22270;&amp;#34920;&amp;#12288;&amp;#20820;&amp;#21333;&amp;#25239;&amp;#29983;&amp;#20135;&amp;#27969;&amp;#31243;&lt;/div&gt;  &lt;div&gt;&amp;#22270;&amp;#34920;&amp;#12288;2015-2024&amp;#24180;&amp;#20840;&amp;#29699;&amp;#25239;&amp;#20307;&amp;#31185;&amp;#30740;&amp;#35797;&amp;#21058;&amp;#24066;&amp;#22330;&amp;#35268;&amp;#27169;&lt;/div&gt;  &lt;div&gt;&amp;#22270;&amp;#34920;&amp;#12288;&amp;#22269;&amp;#20135;&amp;#25239;&amp;#20307;&amp;#35797;&amp;#21058;&amp;#30446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1450;&amp;#20013;&amp;#22269;&amp;#37325;&amp;#32452;&amp;#34507;&amp;#30333;&amp;#24066;&amp;#22330;&amp;#35268;&amp;#27169;&lt;/div&gt;  &lt;div&gt;&amp;#22270;&amp;#34920;&amp;#12288;&amp;#37325;&amp;#32452;&amp;#34507;&amp;#30333;&amp;#35797;&amp;#21058;&amp;#22312;&amp;#21307;&amp;#33647;&amp;#34892;&amp;#19994;&amp;#20013;&amp;#30340;&amp;#24212;&amp;#29992;&lt;/div&gt;  &lt;div&gt;&amp;#22270;&amp;#34920;&amp;#12288;&amp;#34507;&amp;#30333;&amp;#31867;&amp;#29983;&amp;#29289;&amp;#35797;&amp;#21058;&amp;#40857;&amp;#22836;&amp;#20225;&amp;#19994;&amp;#26803;&amp;#29702;&lt;/div&gt;  &lt;div&gt;&amp;#22270;&amp;#34920;&amp;#12288;&amp;#21307;&amp;#30103;&amp;#22120;&amp;#26800;&amp;#20135;&amp;#21697;&amp;#20998;&amp;#31867;&lt;/div&gt;  &lt;div&gt;&amp;#22270;&amp;#34920;&amp;#12288;&amp;#20840;&amp;#29699;&amp;#19982;&amp;#20013;&amp;#22269;IVD&amp;#34892;&amp;#19994;&amp;#21457;&amp;#23637;&amp;#21382;&amp;#31243;&lt;/div&gt;  &lt;div&gt;&amp;#22270;&amp;#34920;&amp;#12288;&amp;#25105;&amp;#22269;&amp;#20307;&amp;#22806;&amp;#35786;&amp;#26029;&amp;#34892;&amp;#19994;&amp;#21457;&amp;#23637;&amp;#38454;&amp;#27573;&lt;/div&gt;  &lt;div&gt;&amp;#22270;&amp;#34920;&amp;#12288;&amp;#20307;&amp;#22806;&amp;#35786;&amp;#26029;&amp;#34892;&amp;#19994;&amp;#20135;&amp;#19994;&amp;#38142;&amp;#20998;&amp;#24067;&amp;#24773;&amp;#20917;&lt;/div&gt;  &lt;div&gt;&amp;#22270;&amp;#34920;&amp;#12288;&amp;#20307;&amp;#22806;&amp;#35786;&amp;#26029;&amp;#34892;&amp;#19994;&amp;#30340;&amp;#20135;&amp;#19994;&amp;#38142;&amp;#22270;&amp;#35889;&lt;/div&gt;  &lt;div&gt;&amp;#22270;&amp;#34920;&amp;#12288;&amp;#20307;&amp;#22806;&amp;#35786;&amp;#26029;&amp;#20135;&amp;#21697;&amp;#21407;&amp;#26448;&amp;#26009;&amp;#20307;&amp;#31995;&lt;/div&gt;  &lt;div&gt;&amp;#22270;&amp;#34920;&amp;#12288;&amp;#20307;&amp;#22806;&amp;#35786;&amp;#26029;&amp;#21830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4.html"&gt;http://www.cction.com/report/202310/41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