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0;&amp;#24088;&amp;#2643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0;&amp;#24088;&amp;#2643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0;&amp;#24088;&amp;#2643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7.html"&gt;http://www.cction.com/report/202403/447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020;&amp;#24088;&amp;#26438;&amp;#65292;&amp;#25351;&amp;#30340;&amp;#26159;&amp;#29992;&amp;#26469;&amp;#24748;&amp;#25346;&amp;#28020;&amp;#24088;&amp;#30340;&amp;#20280;&amp;#32553;&amp;#25903;&amp;#25745;&amp;#26438;&amp;#65292;&amp;#20351;&amp;#29992;&amp;#31616;&amp;#21333;&amp;#65292;&amp;#20215;&amp;#26684;&amp;#20415;&amp;#23452;&amp;#65292;&amp;#26356;&amp;#25442;&amp;#26041;&amp;#20415;&amp;#12290;&amp;#19968;&amp;#33324;&amp;#20026;&amp;#20869;&amp;#22806;&amp;#31649;&amp;#32467;&amp;#26500;&amp;#21363;&amp;#19968;&amp;#26681;&amp;#23567;&amp;#31649;&amp;#23376;&amp;#65288;&amp;#20869;&amp;#31649;&amp;#65289;&amp;#20280;&amp;#36827;&amp;#19968;&amp;#26681;&amp;#22823;&amp;#31649;&amp;#23376;&amp;#65288;&amp;#22806;&amp;#31649;&amp;#65289;&amp;#37324;&amp;#65292;&amp;#21033;&amp;#29992;&amp;#20869;&amp;#25187;&amp;#12289;&amp;#24377;&amp;#31783;&amp;#25110;&amp;#32773;&amp;#34746;&amp;#19997;&amp;#26469;&amp;#22266;&amp;#23450;&amp;#20303;&amp;#28020;&amp;#24088;&amp;#26438;&amp;#65292;&amp;#28982;&amp;#21518;&amp;#25346;&amp;#19978;&amp;#28020;&amp;#24088;&amp;#65292;&amp;#26159;&amp;#30446;&amp;#21069;&amp;#34583;&amp;#23621;&amp;#26102;&amp;#20195;&amp;#30340;&amp;#29702;&amp;#24819;&amp;#29992;&amp;#21697;&amp;#65292;&amp;#35299;&amp;#20915;&amp;#20102;&amp;#31354;&amp;#38388;&amp;#29421;&amp;#23567;&amp;#21644;&amp;#27700;&amp;#33457;&amp;#20081;&amp;#39134;&amp;#24471;&amp;#38382;&amp;#39064;&amp;#12290;&lt;/p&gt;&lt;div&gt;&amp;nbsp;&amp;nbsp;&amp;nbsp;&amp;nbsp;&amp;nbsp;&amp;nbsp;&amp;nbsp; &amp;#20013;&amp;#20225;&amp;#39038;&amp;#38382;&amp;#32593;&amp;#21457;&amp;#24067;&amp;#30340;&amp;#12298;2024-2030&amp;#24180;&amp;#20013;&amp;#22269;&amp;#28020;&amp;#24088;&amp;#26438;&amp;#24066;&amp;#22330;&amp;#28145;&amp;#24230;&amp;#35780;&amp;#20272;&amp;#19982;&amp;#34892;&amp;#19994;&amp;#21069;&amp;#26223;&amp;#39044;&amp;#27979;&amp;#25253;&amp;#21578;&amp;#12299;&amp;#20849;&amp;#20108;&amp;#21313;&amp;#31456;&amp;#12290;&amp;#39318;&amp;#20808;&amp;#20171;&amp;#32461;&amp;#20102;&amp;#28020;&amp;#24088;&amp;#26438;&amp;#34892;&amp;#19994;&amp;#24066;&amp;#22330;&amp;#21457;&amp;#23637;&amp;#29615;&amp;#22659;&amp;#12289;&amp;#28020;&amp;#24088;&amp;#26438;&amp;#25972;&amp;#20307;&amp;#36816;&amp;#34892;&amp;#24577;&amp;#21183;&amp;#31561;&amp;#65292;&amp;#25509;&amp;#30528;&amp;#20998;&amp;#26512;&amp;#20102;&amp;#28020;&amp;#24088;&amp;#26438;&amp;#34892;&amp;#19994;&amp;#24066;&amp;#22330;&amp;#36816;&amp;#34892;&amp;#30340;&amp;#29616;&amp;#29366;&amp;#65292;&amp;#28982;&amp;#21518;&amp;#20171;&amp;#32461;&amp;#20102;&amp;#28020;&amp;#24088;&amp;#26438;&amp;#24066;&amp;#22330;&amp;#31454;&amp;#20105;&amp;#26684;&amp;#23616;&amp;#12290;&amp;#38543;&amp;#21518;&amp;#65292;&amp;#25253;&amp;#21578;&amp;#23545;&amp;#28020;&amp;#24088;&amp;#26438;&amp;#20570;&amp;#20102;&amp;#37325;&amp;#28857;&amp;#20225;&amp;#19994;&amp;#32463;&amp;#33829;&amp;#29366;&amp;#20917;&amp;#20998;&amp;#26512;&amp;#65292;&amp;#26368;&amp;#21518;&amp;#20998;&amp;#26512;&amp;#20102;&amp;#28020;&amp;#24088;&amp;#26438;&amp;#34892;&amp;#19994;&amp;#21457;&amp;#23637;&amp;#36235;&amp;#21183;&amp;#19982;&amp;#25237;&amp;#36164;&amp;#39044;&amp;#27979;&amp;#12290;&amp;#24744;&amp;#33509;&amp;#24819;&amp;#23545;&amp;#28020;&amp;#24088;&amp;#26438;&amp;#20135;&amp;#19994;&amp;#26377;&amp;#20010;&amp;#31995;&amp;#32479;&amp;#30340;&amp;#20102;&amp;#35299;&amp;#25110;&amp;#32773;&amp;#24819;&amp;#25237;&amp;#36164;&amp;#28020;&amp;#24088;&amp;#264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0;&amp;#24088;&amp;#26438;&amp;#24066;&amp;#22330;&amp;#21457;&amp;#23637;&amp;#32508;&amp;#36848;&lt;/div&gt;  &lt;div&gt;&amp;#31532;&amp;#19968;&amp;#33410; &amp;#28020;&amp;#24088;&amp;#26438;&amp;#24066;&amp;#22330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28020;&amp;#24088;&amp;#26438;&amp;#24066;&amp;#22330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&amp;#26368;&amp;#36817;3-5&amp;#24180;&amp;#25105;&amp;#22269;&amp;#28020;&amp;#24088;&amp;#26438;&amp;#24066;&amp;#22330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28020;&amp;#24088;&amp;#26438;&amp;#24066;&amp;#22330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28020;&amp;#24088;&amp;#26438;&amp;#24066;&amp;#22330;&amp;#24066;&amp;#22330;&amp;#29615;&amp;#22659;&amp;#21450;&amp;#24433;&amp;#21709;&amp;#20998;&amp;#26512;&amp;#65288;PEST&amp;#65289;&lt;/div&gt;  &lt;div&gt;&amp;#31532;&amp;#19968;&amp;#33410; &amp;#28020;&amp;#24088;&amp;#26438;&amp;#24066;&amp;#22330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28020;&amp;#24088;&amp;#26438;&amp;#24066;&amp;#22330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8020;&amp;#24088;&amp;#2643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5105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28020;&amp;#24088;&amp;#26438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25216;&amp;#26415;&amp;#20998;&amp;#26512;&lt;/div&gt;  &lt;div&gt;1&amp;#12289;&amp;#25216;&amp;#26415;&amp;#27700;&amp;#24179;&amp;#24635;&amp;#20307;&amp;#21457;&amp;#23637;&amp;#24773;&amp;#20917;&lt;/div&gt;  &lt;div&gt;2&amp;#12289;&amp;#25105;&amp;#22269;&amp;#28020;&amp;#24088;&amp;#26438;&amp;#24066;&amp;#22330;&amp;#26032;&amp;#25216;&amp;#26415;&amp;#30740;&amp;#31350;&lt;/div&gt;  &lt;div&gt;&amp;#20108;&amp;#12289;&amp;#25216;&amp;#26415;&amp;#21457;&amp;#23637;&amp;#27700;&amp;#24179;&lt;/div&gt;  &lt;div&gt;1&amp;#12289;&amp;#25105;&amp;#22269;&amp;#28020;&amp;#24088;&amp;#26438;&amp;#24066;&amp;#22330;&amp;#25216;&amp;#26415;&amp;#27700;&amp;#24179;&amp;#25152;&amp;#22788;&amp;#38454;&amp;#27573;&lt;/div&gt;  &lt;div&gt;2&amp;#12289;&amp;#19982;&amp;#22269;&amp;#22806;&amp;#28020;&amp;#24088;&amp;#26438;&amp;#24066;&amp;#22330;&amp;#30340;&amp;#25216;&amp;#26415;&amp;#24046;&amp;#36317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amp;#31532;&amp;#19977;&amp;#31456; &amp;#22269;&amp;#38469;&amp;#28020;&amp;#24088;&amp;#26438;&amp;#24066;&amp;#22330;&amp;#21457;&amp;#23637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840;&amp;#29699;&amp;#28020;&amp;#24088;&amp;#26438;&amp;#24066;&amp;#22330;&amp;#24635;&amp;#20307;&amp;#24773;&amp;#20917;&amp;#20998;&amp;#26512;&lt;/div&gt;  &lt;div&gt;&amp;#19968;&amp;#12289;&amp;#20840;&amp;#29699;&amp;#28020;&amp;#24088;&amp;#26438;&amp;#24066;&amp;#22330;&amp;#30340;&amp;#21457;&amp;#23637;&amp;#29305;&amp;#28857;&lt;/div&gt;  &lt;div&gt;&amp;#20108;&amp;#12289;&amp;#20840;&amp;#29699;&amp;#28020;&amp;#24088;&amp;#26438;&amp;#24066;&amp;#22330;&amp;#32467;&amp;#26500;&lt;/div&gt;  &lt;div&gt;&amp;#19977;&amp;#12289;&amp;#20840;&amp;#29699;&amp;#28020;&amp;#24088;&amp;#26438;&amp;#24066;&amp;#22330;&amp;#21457;&amp;#23637;&amp;#20998;&amp;#26512;&lt;/div&gt;  &lt;div&gt;&amp;#22235;&amp;#12289;&amp;#20840;&amp;#29699;&amp;#28020;&amp;#24088;&amp;#26438;&amp;#24066;&amp;#22330;&amp;#31454;&amp;#20105;&amp;#26684;&amp;#23616;&lt;/div&gt;  &lt;div&gt;&amp;#20116;&amp;#12289;&amp;#20840;&amp;#29699;&amp;#28020;&amp;#24088;&amp;#26438;&amp;#24066;&amp;#22330;&amp;#21306;&amp;#22495;&amp;#20998;&amp;#24067;&lt;/div&gt;  &lt;div&gt;&amp;#20845;&amp;#12289;&amp;#22269;&amp;#38469;&amp;#37325;&amp;#28857;&amp;#28020;&amp;#24088;&amp;#26438;&amp;#20225;&amp;#19994;&amp;#36816;&amp;#33829;&amp;#20998;&amp;#26512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8020;&amp;#24088;&amp;#26438;&amp;#24066;&amp;#22330;&amp;#21457;&amp;#23637;&amp;#27010;&amp;#20917;&lt;/div&gt;  &lt;div&gt;2&amp;#12289;&amp;#27431;&amp;#27954;&amp;#28020;&amp;#24088;&amp;#26438;&amp;#24066;&amp;#22330;&amp;#32467;&amp;#26500;&amp;#21450;&amp;#20135;&amp;#38144;&amp;#24773;&amp;#20917;&lt;/div&gt;  &lt;div&gt;3&amp;#12289;&amp;#27431;&amp;#27954;&amp;#28020;&amp;#24088;&amp;#26438;&amp;#24066;&amp;#22330;&amp;#21457;&amp;#23637;&amp;#21069;&amp;#26223;&amp;#39044;&amp;#27979;&lt;/div&gt;  &lt;div&gt;&amp;#20108;&amp;#12289;&amp;#21271;&amp;#32654;&lt;/div&gt;  &lt;div&gt;1&amp;#12289;&amp;#21271;&amp;#32654;&amp;#28020;&amp;#24088;&amp;#26438;&amp;#24066;&amp;#22330;&amp;#21457;&amp;#23637;&amp;#27010;&amp;#20917;&lt;/div&gt;  &lt;div&gt;2&amp;#12289;&amp;#21271;&amp;#32654;&amp;#28020;&amp;#24088;&amp;#26438;&amp;#24066;&amp;#22330;&amp;#32467;&amp;#26500;&amp;#21450;&amp;#20135;&amp;#38144;&amp;#24773;&amp;#20917;&lt;/div&gt;  &lt;div&gt;3&amp;#12289;&amp;#21271;&amp;#32654;&amp;#28020;&amp;#24088;&amp;#26438;&amp;#24066;&amp;#22330;&amp;#21457;&amp;#23637;&amp;#21069;&amp;#26223;&amp;#39044;&amp;#27979;&lt;/div&gt;  &lt;div&gt;&amp;#19977;&amp;#12289;&amp;#26085;&amp;#26412;&lt;/div&gt;  &lt;div&gt;1&amp;#12289;&amp;#26085;&amp;#26412;&amp;#28020;&amp;#24088;&amp;#26438;&amp;#24066;&amp;#22330;&amp;#21457;&amp;#23637;&amp;#27010;&amp;#20917;&lt;/div&gt;  &lt;div&gt;2&amp;#12289;&amp;#26085;&amp;#26412;&amp;#28020;&amp;#24088;&amp;#26438;&amp;#24066;&amp;#22330;&amp;#32467;&amp;#26500;&amp;#21450;&amp;#20135;&amp;#38144;&amp;#24773;&amp;#20917;&lt;/div&gt;  &lt;div&gt;3&amp;#12289;&amp;#26085;&amp;#26412;&amp;#28020;&amp;#24088;&amp;#26438;&amp;#24066;&amp;#22330;&amp;#21457;&amp;#23637;&amp;#21069;&amp;#26223;&amp;#39044;&amp;#27979;&lt;/div&gt;  &lt;div&gt;&amp;#22235;&amp;#12289;&amp;#38889;&amp;#22269;&lt;/div&gt;  &lt;div&gt;1&amp;#12289;&amp;#38889;&amp;#22269;&amp;#28020;&amp;#24088;&amp;#26438;&amp;#24066;&amp;#22330;&amp;#21457;&amp;#23637;&amp;#27010;&amp;#20917;&lt;/div&gt;  &lt;div&gt;2&amp;#12289;&amp;#38889;&amp;#22269;&amp;#28020;&amp;#24088;&amp;#26438;&amp;#24066;&amp;#22330;&amp;#32467;&amp;#26500;&amp;#21450;&amp;#20135;&amp;#38144;&amp;#24773;&amp;#20917;&lt;/div&gt;  &lt;div&gt;3&amp;#12289;&amp;#38889;&amp;#22269;&amp;#28020;&amp;#24088;&amp;#26438;&amp;#24066;&amp;#22330;&amp;#21457;&amp;#23637;&amp;#21069;&amp;#26223;&amp;#39044;&amp;#27979;&lt;/div&gt;  &lt;div&gt;&amp;#20116;&amp;#12289;&amp;#20854;&amp;#20182;&amp;#22269;&amp;#23478;&amp;#22320;&amp;#21306;&lt;/div&gt;  &lt;div&gt;&amp;nbsp;&lt;/div&gt;  &lt;div&gt;&amp;#31532;&amp;#22235;&amp;#31456; &amp;#25105;&amp;#22269;&amp;#28020;&amp;#24088;&amp;#26438;&amp;#24066;&amp;#22330;&amp;#30340;&amp;#22269;&amp;#38469;&amp;#27604;&amp;#36739;&amp;#20998;&amp;#26512;&lt;/div&gt;  &lt;div&gt;&amp;#31532;&amp;#19968;&amp;#33410; &amp;#25105;&amp;#22269;&amp;#28020;&amp;#24088;&amp;#26438;&amp;#24066;&amp;#22330;&amp;#30340;&amp;#22269;&amp;#38469;&amp;#27604;&amp;#36739;&amp;#20998;&amp;#26512;&lt;/div&gt;  &lt;div&gt;&amp;#19968;&amp;#12289;&amp;#25105;&amp;#22269;&amp;#28020;&amp;#24088;&amp;#26438;&amp;#24066;&amp;#22330;&amp;#31454;&amp;#20105;&amp;#21147;&amp;#25351;&amp;#26631;&amp;#20998;&amp;#26512;&lt;/div&gt;  &lt;div&gt;&amp;#20108;&amp;#12289;&amp;#25105;&amp;#22269;&amp;#28020;&amp;#24088;&amp;#26438;&amp;#24066;&amp;#22330;&amp;#32463;&amp;#27982;&amp;#25351;&amp;#26631;&amp;#22269;&amp;#38469;&amp;#27604;&amp;#36739;&amp;#20998;&amp;#26512;&lt;/div&gt;  &lt;div&gt;&amp;#19977;&amp;#12289;&amp;#28020;&amp;#24088;&amp;#26438;&amp;#24066;&amp;#22330;&amp;#22269;&amp;#38469;&amp;#31454;&amp;#20105;&amp;#21147;&amp;#27604;&amp;#36739;&lt;/div&gt;  &lt;div&gt;1&amp;#12289;&amp;#29983;&amp;#20135;&amp;#35201;&amp;#32032;&lt;/div&gt;  &lt;div&gt;2&amp;#12289;&amp;#38656;&amp;#27714;&amp;#26465;&amp;#20214;&lt;/div&gt;  &lt;div&gt;3&amp;#12289;&amp;#25903;&amp;#25588;&amp;#19982;&amp;#30456;&amp;#20851;&amp;#20135;&amp;#19994;&lt;/div&gt;  &lt;div&gt;4&amp;#12289;&amp;#20225;&amp;#19994;&amp;#25112;&amp;#30053;&amp;#12289;&amp;#32467;&amp;#26500;&amp;#19982;&amp;#31454;&amp;#20105;&amp;#29366;&amp;#24577;&lt;/div&gt;  &lt;div&gt;5&amp;#12289;&amp;#25919;&amp;#24220;&amp;#30340;&amp;#20316;&amp;#29992;&lt;/div&gt;  &lt;div&gt;&amp;#31532;&amp;#20108;&amp;#33410; &amp;#20840;&amp;#29699;&amp;#28020;&amp;#24088;&amp;#26438;&amp;#24066;&amp;#22330;&amp;#24066;&amp;#22330;&amp;#38656;&amp;#27714;&amp;#20998;&amp;#26512;&lt;/div&gt;  &lt;div&gt;&amp;#19968;&amp;#12289;&amp;#24066;&amp;#22330;&amp;#35268;&amp;#27169;&amp;#29616;&amp;#29366;&lt;/div&gt;  &lt;div&gt;&amp;#20108;&amp;#12289;&amp;#38656;&amp;#27714;&amp;#32467;&amp;#26500;&amp;#20998;&amp;#26512;&lt;/div&gt;  &lt;div&gt;&amp;#19977;&amp;#12289;&amp;#37325;&amp;#28857;&amp;#38656;&amp;#27714;&amp;#23458;&amp;#25143;&lt;/div&gt;  &lt;div&gt;&amp;#22235;&amp;#12289;&amp;#24066;&amp;#22330;&amp;#21069;&amp;#26223;&amp;#23637;&amp;#26395;&lt;/div&gt;  &lt;div&gt;&amp;#31532;&amp;#19977;&amp;#33410; &amp;#20840;&amp;#29699;&amp;#28020;&amp;#24088;&amp;#26438;&amp;#24066;&amp;#22330;&amp;#24066;&amp;#22330;&amp;#20379;&amp;#32473;&amp;#20998;&amp;#26512;&lt;/div&gt;  &lt;div&gt;&amp;#19968;&amp;#12289;&amp;#29983;&amp;#20135;&amp;#35268;&amp;#27169;&amp;#29616;&amp;#29366;&lt;/div&gt;  &lt;div&gt;&amp;#20108;&amp;#12289;&amp;#20135;&amp;#33021;&amp;#35268;&amp;#27169;&amp;#20998;&amp;#24067;&lt;/div&gt;  &lt;div&gt;&amp;#19977;&amp;#12289;&amp;#24066;&amp;#22330;&amp;#20215;&amp;#26684;&amp;#36208;&amp;#21183;&lt;/div&gt;  &lt;div&gt;&amp;#22235;&amp;#12289;&amp;#37325;&amp;#28857;&amp;#21378;&amp;#21830;&amp;#20998;&amp;#24067;&lt;/div&gt;  &lt;div&gt;&amp;nbsp;&lt;/div&gt;  &lt;div&gt;&amp;#31532;&amp;#20116;&amp;#31456; &amp;#25105;&amp;#22269;&amp;#28020;&amp;#24088;&amp;#26438;&amp;#24066;&amp;#22330;&amp;#36816;&amp;#34892;&amp;#29616;&amp;#29366;&amp;#20998;&amp;#26512;&lt;/div&gt;  &lt;div&gt;&amp;#31532;&amp;#19968;&amp;#33410; &amp;#25105;&amp;#22269;&amp;#28020;&amp;#24088;&amp;#26438;&amp;#24066;&amp;#22330;&amp;#21457;&amp;#23637;&amp;#29366;&amp;#20917;&amp;#20998;&amp;#26512;&lt;/div&gt;  &lt;div&gt;&amp;#19968;&amp;#12289;&amp;#25105;&amp;#22269;&amp;#28020;&amp;#24088;&amp;#26438;&amp;#24066;&amp;#22330;&amp;#21457;&amp;#23637;&amp;#38454;&amp;#27573;&lt;/div&gt;  &lt;div&gt;&amp;#20108;&amp;#12289;&amp;#25105;&amp;#22269;&amp;#28020;&amp;#24088;&amp;#26438;&amp;#24066;&amp;#22330;&amp;#21457;&amp;#23637;&amp;#24635;&amp;#20307;&amp;#27010;&amp;#20917;&lt;/div&gt;  &lt;div&gt;&amp;#19977;&amp;#12289;&amp;#25105;&amp;#22269;&amp;#28020;&amp;#24088;&amp;#26438;&amp;#24066;&amp;#22330;&amp;#21457;&amp;#23637;&amp;#29305;&amp;#28857;&amp;#20998;&amp;#26512;&lt;/div&gt;  &lt;div&gt;&amp;#22235;&amp;#12289;&amp;#25105;&amp;#22269;&amp;#28020;&amp;#24088;&amp;#26438;&amp;#24066;&amp;#22330;&amp;#21830;&amp;#19994;&amp;#27169;&amp;#24335;&amp;#20998;&amp;#26512;&lt;/div&gt;  &lt;div&gt;&amp;#31532;&amp;#20108;&amp;#33410; &amp;#28020;&amp;#24088;&amp;#26438;&amp;#24066;&amp;#22330;&amp;#21457;&amp;#23637;&amp;#29616;&amp;#29366;&lt;/div&gt;  &lt;div&gt;&amp;#19968;&amp;#12289;&amp;#25105;&amp;#22269;&amp;#28020;&amp;#24088;&amp;#26438;&amp;#24066;&amp;#22330;&amp;#24066;&amp;#22330;&amp;#35268;&amp;#27169;&lt;/div&gt;  &lt;div&gt;&amp;#20108;&amp;#12289;&amp;#25105;&amp;#22269;&amp;#28020;&amp;#24088;&amp;#26438;&amp;#24066;&amp;#22330;&amp;#21457;&amp;#23637;&amp;#20998;&amp;#26512;&lt;/div&gt;  &lt;div&gt;&amp;#19977;&amp;#12289;&amp;#25105;&amp;#22269;&amp;#28020;&amp;#24088;&amp;#26438;&amp;#20225;&amp;#19994;&amp;#21457;&amp;#23637;&amp;#20998;&amp;#26512;&lt;/div&gt;  &lt;div&gt;&amp;#31532;&amp;#19977;&amp;#33410; &amp;#28020;&amp;#24088;&amp;#26438;&amp;#24066;&amp;#22330;&amp;#24773;&amp;#20917;&amp;#20998;&amp;#26512;&lt;/div&gt;  &lt;div&gt;&amp;#19968;&amp;#12289;&amp;#25105;&amp;#22269;&amp;#28020;&amp;#24088;&amp;#26438;&amp;#24066;&amp;#22330;&amp;#24635;&amp;#20307;&amp;#27010;&amp;#20917;&lt;/div&gt;  &lt;div&gt;&amp;#20108;&amp;#12289;&amp;#25105;&amp;#22269;&amp;#28020;&amp;#24088;&amp;#26438;&amp;#20135;&amp;#21697;&amp;#24066;&amp;#22330;&amp;#21457;&amp;#23637;&amp;#20998;&amp;#26512;&lt;/div&gt;  &lt;div&gt;&amp;#31532;&amp;#22235;&amp;#33410; &amp;#25105;&amp;#22269;&amp;#28020;&amp;#24088;&amp;#26438;&amp;#24066;&amp;#22330;&amp;#20215;&amp;#26684;&amp;#36208;&amp;#21183;&amp;#20998;&amp;#26512;&lt;/div&gt;  &lt;div&gt;&amp;#19968;&amp;#12289;&amp;#28020;&amp;#24088;&amp;#26438;&amp;#24066;&amp;#22330;&amp;#23450;&amp;#20215;&amp;#26426;&amp;#21046;&amp;#32452;&amp;#25104;&lt;/div&gt;  &lt;div&gt;&amp;#20108;&amp;#12289;&amp;#28020;&amp;#24088;&amp;#26438;&amp;#24066;&amp;#22330;&amp;#20215;&amp;#26684;&amp;#24433;&amp;#21709;&amp;#22240;&amp;#32032;&lt;/div&gt;  &lt;div&gt;&amp;#19977;&amp;#12289;&amp;#28020;&amp;#24088;&amp;#26438;&amp;#20135;&amp;#21697;&amp;#20215;&amp;#26684;&amp;#36208;&amp;#21183;&amp;#20998;&amp;#26512;&lt;/div&gt;  &lt;div&gt;&amp;#22235;&amp;#12289;2024-2030&amp;#24180;&amp;#28020;&amp;#24088;&amp;#26438;&amp;#20135;&amp;#21697;&amp;#20215;&amp;#26684;&amp;#36208;&amp;#21183;&amp;#39044;&amp;#27979;&lt;/div&gt;  &lt;div&gt;&amp;nbsp;&lt;/div&gt;  &lt;div&gt;&amp;#31532;&amp;#20845;&amp;#31456; &amp;#25105;&amp;#22269;&amp;#28020;&amp;#24088;&amp;#26438;&amp;#25152;&amp;#23646;&amp;#34892;&amp;#19994;&amp;#24066;&amp;#22330;&amp;#25972;&amp;#20307;&amp;#36816;&amp;#34892;&amp;#25351;&amp;#26631;&amp;#20998;&amp;#26512;&lt;/div&gt;  &lt;div&gt;&amp;#31532;&amp;#19968;&amp;#33410; &amp;#25105;&amp;#22269;&amp;#28020;&amp;#24088;&amp;#26438;&amp;#25152;&amp;#23646;&amp;#34892;&amp;#19994;&amp;#24066;&amp;#22330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105;&amp;#22269;&amp;#28020;&amp;#24088;&amp;#26438;&amp;#25152;&amp;#23646;&amp;#34892;&amp;#19994;&amp;#24066;&amp;#22330;&amp;#20135;&amp;#38144;&amp;#24773;&amp;#20917;&amp;#20998;&amp;#26512;&lt;/div&gt;  &lt;div&gt;&amp;#19968;&amp;#12289;&amp;#25105;&amp;#22269;&amp;#28020;&amp;#24088;&amp;#26438;&amp;#25152;&amp;#23646;&amp;#34892;&amp;#19994;&amp;#24066;&amp;#22330;&amp;#24037;&amp;#19994;&amp;#24635;&amp;#20135;&amp;#20540;&lt;/div&gt;  &lt;div&gt;&amp;#20108;&amp;#12289;&amp;#25105;&amp;#22269;&amp;#28020;&amp;#24088;&amp;#26438;&amp;#25152;&amp;#23646;&amp;#34892;&amp;#19994;&amp;#24066;&amp;#22330;&amp;#24037;&amp;#19994;&amp;#38144;&amp;#21806;&amp;#20135;&amp;#20540;&lt;/div&gt;  &lt;div&gt;&amp;#19977;&amp;#12289;&amp;#25105;&amp;#22269;&amp;#28020;&amp;#24088;&amp;#26438;&amp;#25152;&amp;#23646;&amp;#34892;&amp;#19994;&amp;#24066;&amp;#22330;&amp;#20135;&amp;#38144;&amp;#29575;&lt;/div&gt;  &lt;div&gt;&amp;#31532;&amp;#19977;&amp;#33410; &amp;#25105;&amp;#22269;&amp;#28020;&amp;#24088;&amp;#26438;&amp;#25152;&amp;#23646;&amp;#34892;&amp;#19994;&amp;#24066;&amp;#22330;&amp;#36130;&amp;#21153;&amp;#25351;&amp;#26631;&amp;#24635;&amp;#20307;&amp;#20998;&amp;#26512;&lt;/div&gt;  &lt;div&gt;&amp;#19968;&amp;#12289;&amp;#28020;&amp;#24088;&amp;#26438;&amp;#25152;&amp;#23646;&amp;#34892;&amp;#19994;&amp;#30408;&amp;#21033;&amp;#33021;&amp;#21147;&amp;#20998;&amp;#26512;&lt;/div&gt;  &lt;div&gt;1&amp;#12289;&amp;#25105;&amp;#22269;&amp;#28020;&amp;#24088;&amp;#26438;&amp;#24066;&amp;#22330;&amp;#38144;&amp;#21806;&amp;#21033;&amp;#28070;&amp;#29575;&lt;/div&gt;  &lt;div&gt;2&amp;#12289;&amp;#25105;&amp;#22269;&amp;#28020;&amp;#24088;&amp;#26438;&amp;#24066;&amp;#22330;&amp;#25104;&amp;#26412;&amp;#36153;&amp;#29992;&amp;#21033;&amp;#28070;&amp;#29575;&lt;/div&gt;  &lt;div&gt;3&amp;#12289;&amp;#25105;&amp;#22269;&amp;#28020;&amp;#24088;&amp;#26438;&amp;#24066;&amp;#22330;&amp;#20111;&amp;#25439;&amp;#38754;&lt;/div&gt;  &lt;div&gt;&amp;#20108;&amp;#12289;&amp;#28020;&amp;#24088;&amp;#26438;&amp;#25152;&amp;#23646;&amp;#34892;&amp;#19994;&amp;#20607;&amp;#20538;&amp;#33021;&amp;#21147;&amp;#20998;&amp;#26512;&lt;/div&gt;  &lt;div&gt;1&amp;#12289;&amp;#25105;&amp;#22269;&amp;#28020;&amp;#24088;&amp;#26438;&amp;#24066;&amp;#22330;&amp;#36164;&amp;#20135;&amp;#36127;&amp;#20538;&amp;#27604;&amp;#29575;&lt;/div&gt;  &lt;div&gt;2&amp;#12289;&amp;#25105;&amp;#22269;&amp;#28020;&amp;#24088;&amp;#26438;&amp;#24066;&amp;#22330;&amp;#21033;&amp;#24687;&amp;#20445;&amp;#38556;&amp;#20493;&amp;#25968;&lt;/div&gt;  &lt;div&gt;&amp;#19977;&amp;#12289;&amp;#28020;&amp;#24088;&amp;#26438;&amp;#25152;&amp;#23646;&amp;#34892;&amp;#19994;&amp;#33829;&amp;#36816;&amp;#33021;&amp;#21147;&amp;#20998;&amp;#26512;&lt;/div&gt;  &lt;div&gt;1&amp;#12289;&amp;#25105;&amp;#22269;&amp;#28020;&amp;#24088;&amp;#26438;&amp;#24066;&amp;#22330;&amp;#24212;&amp;#25910;&amp;#24080;&amp;#27454;&amp;#21608;&amp;#36716;&amp;#29575;&lt;/div&gt;  &lt;div&gt;2&amp;#12289;&amp;#25105;&amp;#22269;&amp;#28020;&amp;#24088;&amp;#26438;&amp;#24066;&amp;#22330;&amp;#24635;&amp;#36164;&amp;#20135;&amp;#21608;&amp;#36716;&amp;#29575;&lt;/div&gt;  &lt;div&gt;3&amp;#12289;&amp;#25105;&amp;#22269;&amp;#28020;&amp;#24088;&amp;#26438;&amp;#24066;&amp;#22330;&amp;#27969;&amp;#21160;&amp;#36164;&amp;#20135;&amp;#21608;&amp;#36716;&amp;#2957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35;&amp;#12289;&amp;#28020;&amp;#24088;&amp;#26438;&amp;#25152;&amp;#23646;&amp;#34892;&amp;#19994;&amp;#21457;&amp;#23637;&amp;#33021;&amp;#21147;&amp;#20998;&amp;#26512;&lt;/div&gt;  &lt;div&gt;1&amp;#12289;&amp;#25105;&amp;#22269;&amp;#28020;&amp;#24088;&amp;#26438;&amp;#24066;&amp;#22330;&amp;#24635;&amp;#36164;&amp;#20135;&amp;#22686;&amp;#38271;&amp;#29575;&lt;/div&gt;  &lt;div&gt;2&amp;#12289;&amp;#25105;&amp;#22269;&amp;#28020;&amp;#24088;&amp;#26438;&amp;#24066;&amp;#22330;&amp;#21033;&amp;#28070;&amp;#24635;&amp;#39069;&amp;#22686;&amp;#38271;&amp;#29575;&lt;/div&gt;  &lt;div&gt;3&amp;#12289;&amp;#25105;&amp;#22269;&amp;#28020;&amp;#24088;&amp;#26438;&amp;#24066;&amp;#22330;&amp;#20027;&amp;#33829;&amp;#19994;&amp;#21153;&amp;#25910;&amp;#20837;&amp;#22686;&amp;#38271;&amp;#29575;&lt;/div&gt;  &lt;div&gt;4&amp;#12289;&amp;#25105;&amp;#22269;&amp;#28020;&amp;#24088;&amp;#26438;&amp;#24066;&amp;#22330;&amp;#36164;&amp;#26412;&amp;#20445;&amp;#20540;&amp;#22686;&amp;#20540;&amp;#29575;&lt;/div&gt;  &lt;div&gt;&amp;nbsp;&lt;/div&gt;  &lt;div&gt;&amp;#31532;&amp;#19971;&amp;#31456; &amp;#25105;&amp;#22269;&amp;#28020;&amp;#24088;&amp;#26438;&amp;#24066;&amp;#22330;&amp;#20379;&amp;#38656;&amp;#24418;&amp;#21183;&amp;#20998;&amp;#26512;&lt;/div&gt;  &lt;div&gt;&amp;#31532;&amp;#19968;&amp;#33410; &amp;#28020;&amp;#24088;&amp;#26438;&amp;#24066;&amp;#22330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&amp;#21407;&amp;#26448;&amp;#26009;&amp;#20135;&amp;#33021;&amp;#24773;&amp;#20917;&amp;#20998;&amp;#26512;&lt;/div&gt;  &lt;div&gt;&amp;#31532;&amp;#20108;&amp;#33410; &amp;#25105;&amp;#22269;&amp;#28020;&amp;#24088;&amp;#26438;&amp;#24066;&amp;#22330;&amp;#20379;&amp;#38656;&amp;#20998;&amp;#26512;&lt;/div&gt;  &lt;div&gt;&amp;#19968;&amp;#12289;&amp;#25105;&amp;#22269;&amp;#28020;&amp;#24088;&amp;#26438;&amp;#24066;&amp;#22330;&amp;#20379;&amp;#32473;&amp;#24773;&amp;#20917;&lt;/div&gt;  &lt;div&gt;1&amp;#12289;&amp;#25105;&amp;#22269;&amp;#28020;&amp;#24088;&amp;#26438;&amp;#24066;&amp;#22330;&amp;#20379;&amp;#32473;&amp;#20998;&amp;#26512;&lt;/div&gt;  &lt;div&gt;2&amp;#12289;&amp;#25105;&amp;#22269;&amp;#28020;&amp;#24088;&amp;#26438;&amp;#24066;&amp;#22330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8020;&amp;#24088;&amp;#26438;&amp;#24066;&amp;#22330;&amp;#38656;&amp;#27714;&amp;#24773;&amp;#20917;&lt;/div&gt;  &lt;div&gt;1&amp;#12289;&amp;#28020;&amp;#24088;&amp;#26438;&amp;#24066;&amp;#22330;&amp;#38656;&amp;#27714;&amp;#24066;&amp;#22330;&lt;/div&gt;  &lt;div&gt;2&amp;#12289;&amp;#28020;&amp;#24088;&amp;#26438;&amp;#24066;&amp;#22330;&amp;#23458;&amp;#25143;&amp;#32467;&amp;#26500;&lt;/div&gt;  &lt;div&gt;3&amp;#12289;&amp;#28020;&amp;#24088;&amp;#26438;&amp;#24066;&amp;#22330;&amp;#38656;&amp;#27714;&amp;#30340;&amp;#22320;&amp;#21306;&amp;#24046;&amp;#24322;&lt;/div&gt;  &lt;div&gt;&amp;#19977;&amp;#12289;&amp;#25105;&amp;#22269;&amp;#28020;&amp;#24088;&amp;#26438;&amp;#24066;&amp;#22330;&amp;#20379;&amp;#38656;&amp;#24179;&amp;#34913;&amp;#20998;&amp;#26512;&lt;/div&gt;  &lt;div&gt;&amp;#31532;&amp;#19977;&amp;#33410; &amp;#28020;&amp;#24088;&amp;#26438;&amp;#20135;&amp;#21697;&amp;#24066;&amp;#22330;&amp;#24212;&amp;#29992;&amp;#21450;&amp;#38656;&amp;#27714;&amp;#39044;&amp;#27979;&lt;/div&gt;  &lt;div&gt;&amp;#19968;&amp;#12289;&amp;#28020;&amp;#24088;&amp;#26438;&amp;#20135;&amp;#21697;&amp;#24212;&amp;#29992;&amp;#24066;&amp;#22330;&amp;#24635;&amp;#20307;&amp;#38656;&amp;#27714;&amp;#20998;&amp;#26512;&lt;/div&gt;  &lt;div&gt;1&amp;#12289;&amp;#28020;&amp;#24088;&amp;#26438;&amp;#20135;&amp;#21697;&amp;#24212;&amp;#29992;&amp;#24066;&amp;#22330;&amp;#38656;&amp;#27714;&amp;#29305;&amp;#24449;&lt;/div&gt;  &lt;div&gt;2&amp;#12289;&amp;#28020;&amp;#24088;&amp;#26438;&amp;#20135;&amp;#21697;&amp;#24212;&amp;#29992;&amp;#24066;&amp;#22330;&amp;#38656;&amp;#27714;&amp;#24635;&amp;#35268;&amp;#27169;&lt;/div&gt;  &lt;div&gt;&amp;#20108;&amp;#12289;2024-2030&amp;#24180;&amp;#28020;&amp;#24088;&amp;#26438;&amp;#24066;&amp;#22330;&amp;#39046;&amp;#22495;&amp;#38656;&amp;#27714;&amp;#37327;&amp;#39044;&amp;#27979;&lt;/div&gt;  &lt;div&gt;1&amp;#12289;2024-2030&amp;#24180;&amp;#28020;&amp;#24088;&amp;#26438;&amp;#24066;&amp;#22330;&amp;#39046;&amp;#22495;&amp;#38656;&amp;#27714;&amp;#20135;&amp;#21697;&amp;#21151;&amp;#33021;&amp;#39044;&amp;#27979;&lt;/div&gt;  &lt;div&gt;2&amp;#12289;2024-2030&amp;#24180;&amp;#28020;&amp;#24088;&amp;#26438;&amp;#24066;&amp;#22330;&amp;#39046;&amp;#22495;&amp;#38656;&amp;#27714;&amp;#20135;&amp;#21697;&amp;#24066;&amp;#22330;&amp;#26684;&amp;#23616;&amp;#39044;&amp;#27979;&lt;/div&gt;  &lt;div&gt;&amp;#19977;&amp;#12289;&amp;#37325;&amp;#28857;&amp;#34892;&amp;#19994;&amp;#28020;&amp;#24088;&amp;#26438;&amp;#20135;&amp;#21697;&amp;#38656;&amp;#27714;&amp;#20998;&amp;#26512;&amp;#39044;&amp;#27979;&lt;/div&gt;  &lt;div&gt;&amp;nbsp;&lt;/div&gt;  &lt;div&gt;&amp;#31532;&amp;#20843;&amp;#31456; &amp;#28020;&amp;#24088;&amp;#26438;&amp;#25152;&amp;#23646;&amp;#34892;&amp;#19994;&amp;#24066;&amp;#22330;&amp;#36827;&amp;#20986;&amp;#21475;&amp;#32467;&amp;#26500;&amp;#21450;&amp;#38754;&amp;#20020;&amp;#30340;&amp;#26426;&amp;#36935;&amp;#19982;&amp;#25361;&amp;#25112;&lt;/div&gt;  &lt;div&gt;&amp;#31532;&amp;#19968;&amp;#33410; &amp;#28020;&amp;#24088;&amp;#26438;&amp;#25152;&amp;#23646;&amp;#34892;&amp;#19994;&amp;#24066;&amp;#22330;&amp;#36827;&amp;#20986;&amp;#21475;&amp;#24066;&amp;#22330;&amp;#20998;&amp;#26512;&lt;/div&gt;  &lt;div&gt;&amp;#19968;&amp;#12289;&amp;#28020;&amp;#24088;&amp;#26438;&amp;#25152;&amp;#23646;&amp;#34892;&amp;#19994;&amp;#24066;&amp;#22330;&amp;#36827;&amp;#20986;&amp;#21475;&amp;#32508;&amp;#36848;&lt;/div&gt;  &lt;div&gt;1&amp;#12289;&amp;#25105;&amp;#22269;&amp;#28020;&amp;#24088;&amp;#26438;&amp;#36827;&amp;#20986;&amp;#21475;&amp;#30340;&amp;#29305;&amp;#28857;&amp;#20998;&amp;#26512;&lt;/div&gt;  &lt;div&gt;2&amp;#12289;&amp;#25105;&amp;#22269;&amp;#28020;&amp;#24088;&amp;#26438;&amp;#36827;&amp;#20986;&amp;#21475;&amp;#22320;&amp;#21306;&amp;#20998;&amp;#24067;&amp;#29366;&amp;#20917;&lt;/div&gt;  &lt;div&gt;3&amp;#12289;&amp;#25105;&amp;#22269;&amp;#28020;&amp;#24088;&amp;#26438;&amp;#36827;&amp;#20986;&amp;#21475;&amp;#30340;&amp;#36152;&amp;#26131;&amp;#26041;&amp;#24335;&amp;#21450;&amp;#32463;&amp;#33829;&amp;#20225;&amp;#19994;&amp;#20998;&amp;#26512;&lt;/div&gt;  &lt;div&gt;4&amp;#12289;&amp;#25105;&amp;#22269;&amp;#28020;&amp;#24088;&amp;#26438;&amp;#36827;&amp;#20986;&amp;#21475;&amp;#25919;&amp;#31574;&amp;#19982;&amp;#22269;&amp;#38469;&amp;#21270;&amp;#32463;&amp;#33829;&lt;/div&gt;  &lt;div&gt;&amp;#20108;&amp;#12289;&amp;#28020;&amp;#24088;&amp;#26438;&amp;#25152;&amp;#23646;&amp;#34892;&amp;#19994;&amp;#24066;&amp;#22330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8020;&amp;#24088;&amp;#26438;&amp;#25152;&amp;#23646;&amp;#34892;&amp;#19994;&amp;#24066;&amp;#22330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 &amp;#25105;&amp;#22269;&amp;#28020;&amp;#24088;&amp;#26438;&amp;#25152;&amp;#23646;&amp;#34892;&amp;#19994;&amp;#20986;&amp;#21475;&amp;#38754;&amp;#20020;&amp;#30340;&amp;#25361;&amp;#25112;&amp;#21450;&amp;#23545;&amp;#31574;&lt;/div&gt;  &lt;div&gt;&amp;#19968;&amp;#12289;&amp;#25105;&amp;#22269;&amp;#28020;&amp;#24088;&amp;#26438;&amp;#20986;&amp;#21475;&amp;#38754;&amp;#20020;&amp;#30340;&amp;#25361;&amp;#25112;&lt;/div&gt;  &lt;div&gt;&amp;#20108;&amp;#12289;&amp;#25105;&amp;#22269;&amp;#28020;&amp;#24088;&amp;#26438;&amp;#24066;&amp;#22330;&amp;#26410;&amp;#26469;&amp;#20986;&amp;#21475;&amp;#23637;&amp;#26395;&lt;/div&gt;  &lt;div&gt;&amp;#19977;&amp;#12289;&amp;#25105;&amp;#22269;&amp;#28020;&amp;#24088;&amp;#26438;&amp;#20135;&amp;#21697;&amp;#20986;&amp;#21475;&amp;#23545;&amp;#31574;&lt;/div&gt;  &lt;div&gt;&amp;#22235;&amp;#12289;&amp;#28020;&amp;#24088;&amp;#26438;&amp;#25152;&amp;#23646;&amp;#34892;&amp;#19994;&amp;#24066;&amp;#22330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nbsp;&lt;/div&gt;  &lt;div&gt;&amp;#31532;&amp;#20061;&amp;#31456; &amp;#28020;&amp;#24088;&amp;#26438;&amp;#24066;&amp;#22330;&amp;#20135;&amp;#19994;&amp;#32467;&amp;#26500;&amp;#20998;&amp;#26512;&lt;/div&gt;  &lt;div&gt;&amp;#31532;&amp;#19968;&amp;#33410; &amp;#28020;&amp;#24088;&amp;#2643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5105;&amp;#22269;&amp;#28020;&amp;#24088;&amp;#26438;&amp;#24066;&amp;#22330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1313;&amp;#31456; &amp;#25105;&amp;#22269;&amp;#28020;&amp;#24088;&amp;#26438;&amp;#32454;&amp;#20998;&amp;#24066;&amp;#22330;&amp;#20998;&amp;#26512;&amp;#21450;&amp;#39044;&amp;#27979;&lt;/div&gt;  &lt;div&gt;&amp;#31532;&amp;#19968;&amp;#33410; &amp;#25105;&amp;#22269;&amp;#28020;&amp;#24088;&amp;#26438;&amp;#24066;&amp;#22330;&amp;#32454;&amp;#20998;&amp;#24066;&amp;#22330;&amp;#32467;&amp;#26500;&amp;#20998;&amp;#26512;&lt;/div&gt;  &lt;div&gt;&amp;#19968;&amp;#12289;&amp;#28020;&amp;#24088;&amp;#26438;&amp;#24066;&amp;#22330;&amp;#24066;&amp;#22330;&amp;#32467;&amp;#26500;&amp;#29616;&amp;#29366;&amp;#20998;&amp;#26512;&lt;/div&gt;  &lt;div&gt;&amp;#20108;&amp;#12289;&amp;#28020;&amp;#24088;&amp;#26438;&amp;#24066;&amp;#22330;&amp;#32454;&amp;#20998;&amp;#32467;&amp;#26500;&amp;#29305;&amp;#24449;&amp;#20998;&amp;#26512;&lt;/div&gt;  &lt;div&gt;&amp;#19977;&amp;#12289;&amp;#28020;&amp;#24088;&amp;#26438;&amp;#24066;&amp;#22330;&amp;#32454;&amp;#20998;&amp;#24066;&amp;#22330;&amp;#21457;&amp;#23637;&amp;#27010;&amp;#20917;&lt;/div&gt;  &lt;div&gt;&amp;#22235;&amp;#12289;&amp;#28020;&amp;#24088;&amp;#26438;&amp;#24066;&amp;#22330;&amp;#24066;&amp;#22330;&amp;#32467;&amp;#26500;&amp;#21464;&amp;#21270;&amp;#36235;&amp;#21183;&lt;/div&gt;  &lt;div&gt;&amp;#31532;&amp;#20108;&amp;#33410; &amp;#32454;&amp;#20998;&amp;#24066;&amp;#22330;&amp;#21457;&amp;#23637;&amp;#20998;&amp;#26512;&amp;#39044;&amp;#27979;&lt;/div&gt;  &lt;div&gt;&amp;#19968;&amp;#12289;&amp;#24066;&amp;#22330;&amp;#21457;&amp;#23637;&amp;#27010;&amp;#20917;&lt;/div&gt;  &lt;div&gt;&amp;#20108;&amp;#12289;&amp;#24066;&amp;#22330;&amp;#35268;&amp;#27169;&amp;#20998;&amp;#26512;&lt;/div&gt;  &lt;div&gt;&amp;#19977;&amp;#12289;&amp;#24066;&amp;#22330;&amp;#20379;&amp;#38656;&amp;#29305;&amp;#24449;&lt;/div&gt;  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&amp;#25105;&amp;#22269;&amp;#28020;&amp;#24088;&amp;#26438;&amp;#24066;&amp;#22330;&amp;#33829;&amp;#38144;&amp;#36235;&amp;#21183;&amp;#21450;&amp;#31574;&amp;#30053;&amp;#20998;&amp;#26512;&lt;/div&gt;  &lt;div&gt;&amp;#31532;&amp;#19968;&amp;#33410; &amp;#28020;&amp;#24088;&amp;#26438;&amp;#24066;&amp;#22330;&amp;#38144;&amp;#21806;&amp;#28192;&amp;#36947;&amp;#20998;&amp;#26512;&lt;/div&gt;  &lt;div&gt;&amp;#19968;&amp;#12289;&amp;#33829;&amp;#38144;&amp;#20998;&amp;#26512;&amp;#19982;&amp;#33829;&amp;#38144;&amp;#27169;&amp;#24335;&amp;#25512;&amp;#33616;&lt;/div&gt;  &lt;div&gt;1&amp;#12289;&amp;#28192;&amp;#36947;&amp;#26500;&amp;#25104;&lt;/div&gt;  &lt;div&gt;2&amp;#12289;&amp;#38144;&amp;#21806;&amp;#36129;&amp;#29486;&amp;#27604;&amp;#29575;&lt;/div&gt;  &lt;div&gt;3&amp;#12289;&amp;#35206;&amp;#30422;&amp;#29575;&lt;/div&gt;  &lt;div&gt;4&amp;#12289;&amp;#38144;&amp;#21806;&amp;#28192;&amp;#36947;&amp;#25928;&amp;#26524;&lt;/div&gt;  &lt;div&gt;5&amp;#12289;&amp;#20215;&amp;#20540;&amp;#27969;&amp;#31243;&amp;#32467;&amp;#26500;&lt;/div&gt;  &lt;div&gt;6&amp;#12289;&amp;#28192;&amp;#36947;&amp;#24314;&amp;#35774;&amp;#26041;&amp;#21521;&lt;/div&gt;  &lt;div&gt;&amp;#20108;&amp;#12289;&amp;#38144;&amp;#21806;&amp;#28192;&amp;#36947;&amp;#23384;&amp;#22312;&amp;#30340;&amp;#20027;&amp;#35201;&amp;#38382;&amp;#39064;&lt;/div&gt;  &lt;div&gt;&amp;#19977;&amp;#12289;&amp;#33829;&amp;#38144;&amp;#28192;&amp;#36947;&amp;#21457;&amp;#23637;&amp;#36235;&amp;#21183;&amp;#19982;&amp;#31574;&amp;#30053;&lt;/div&gt;  &lt;div&gt;&amp;#31532;&amp;#20108;&amp;#33410; &amp;#28020;&amp;#24088;&amp;#26438;&amp;#24066;&amp;#22330;&amp;#33829;&amp;#38144;&amp;#31574;&amp;#30053;&amp;#20998;&amp;#26512;&lt;/div&gt;  &lt;div&gt;&amp;#19968;&amp;#12289;&amp;#25105;&amp;#22269;&amp;#28020;&amp;#24088;&amp;#26438;&amp;#33829;&amp;#38144;&amp;#27010;&amp;#20917;&lt;/div&gt;  &lt;div&gt;&amp;#20108;&amp;#12289;&amp;#28020;&amp;#24088;&amp;#26438;&amp;#33829;&amp;#38144;&amp;#31574;&amp;#30053;&amp;#25506;&amp;#35752;&lt;/div&gt;  &lt;div&gt;1&amp;#12289;&amp;#25105;&amp;#22269;&amp;#28020;&amp;#24088;&amp;#26438;&amp;#20135;&amp;#21697;&amp;#33829;&amp;#38144;&amp;#31574;&amp;#30053;&amp;#27973;&amp;#26512;&lt;/div&gt;  &lt;div&gt;2&amp;#12289;&amp;#28020;&amp;#24088;&amp;#26438;&amp;#26032;&amp;#20135;&amp;#21697;&amp;#30340;&amp;#24066;&amp;#22330;&amp;#25512;&amp;#24191;&amp;#31574;&amp;#30053;&lt;/div&gt;  &lt;div&gt;3&amp;#12289;&amp;#28020;&amp;#24088;&amp;#26438;&amp;#32454;&amp;#20998;&amp;#20135;&amp;#21697;&amp;#33829;&amp;#38144;&amp;#31574;&amp;#30053;&amp;#20998;&amp;#26512;&lt;/div&gt;  &lt;div&gt;&amp;#31532;&amp;#19977;&amp;#33410; &amp;#28020;&amp;#24088;&amp;#26438;&amp;#33829;&amp;#38144;&amp;#30340;&amp;#21457;&amp;#23637;&amp;#36235;&amp;#21183;&lt;/div&gt;  &lt;div&gt;&amp;#19968;&amp;#12289;&amp;#26410;&amp;#26469;&amp;#28020;&amp;#24088;&amp;#26438;&amp;#24066;&amp;#22330;&amp;#33829;&amp;#38144;&amp;#30340;&amp;#20986;&amp;#36335;&lt;/div&gt;  &lt;div&gt;&amp;#20108;&amp;#12289;&amp;#25105;&amp;#22269;&amp;#28020;&amp;#24088;&amp;#26438;&amp;#33829;&amp;#38144;&amp;#30340;&amp;#36235;&amp;#21183;&amp;#39044;&amp;#27979;&lt;/div&gt;  &lt;div&gt;&amp;nbsp;&lt;/div&gt;  &lt;div&gt;&amp;#31532;&amp;#21313;&amp;#20108;&amp;#31456; &amp;#28020;&amp;#24088;&amp;#26438;&amp;#24066;&amp;#22330;&amp;#21306;&amp;#22495;&amp;#24066;&amp;#22330;&amp;#20998;&amp;#26512;&lt;/div&gt;  &lt;div&gt;&amp;#31532;&amp;#19968;&amp;#33410; &amp;#34892;&amp;#19994;&amp;#21306;&amp;#22495;&amp;#32467;&amp;#26500;&amp;#24635;&amp;#20307;&amp;#29305;&amp;#24449;&lt;/div&gt;  &lt;div&gt;&amp;#31532;&amp;#20108;&amp;#33410; &amp;#34892;&amp;#19994;&amp;#21306;&amp;#22495;&amp;#38598;&amp;#20013;&amp;#24230;&amp;#20998;&amp;#26512;&lt;/div&gt;  &lt;div&gt;&amp;#31532;&amp;#19977;&amp;#33410; &amp;#34892;&amp;#19994;&amp;#22320;&amp;#26041;&amp;#25919;&amp;#31574;&amp;#27719;&amp;#24635;&amp;#20998;&amp;#26512;&lt;/div&gt;  &lt;div&gt;&amp;#31532;&amp;#22235;&amp;#33410; &amp;#21326;&amp;#21271;&amp;#22320;&amp;#21306;&amp;#28020;&amp;#24088;&amp;#26438;&amp;#25152;&amp;#23646;&amp;#34892;&amp;#19994;&amp;#36816;&amp;#33829;&amp;#24773;&amp;#20917;&amp;#20998;&amp;#26512;&lt;/div&gt;  &lt;div&gt;&amp;#19968;&amp;#12289;&amp;#21271;&amp;#20140;&amp;#24066;&amp;#28020;&amp;#24088;&amp;#26438;&amp;#25152;&amp;#23646;&amp;#34892;&amp;#19994;&amp;#36816;&amp;#33829;&amp;#24773;&amp;#20917;&amp;#20998;&amp;#26512;&lt;/div&gt;  &lt;div&gt;&amp;#20108;&amp;#12289;&amp;#22825;&amp;#27941;&amp;#24066;&amp;#28020;&amp;#24088;&amp;#26438;&amp;#25152;&amp;#23646;&amp;#34892;&amp;#19994;&amp;#36816;&amp;#33829;&amp;#24773;&amp;#20917;&amp;#20998;&amp;#26512;&lt;/div&gt;  &lt;div&gt;&amp;#19977;&amp;#12289;&amp;#27827;&amp;#21271;&amp;#30465;&amp;#28020;&amp;#24088;&amp;#26438;&amp;#25152;&amp;#23646;&amp;#34892;&amp;#19994;&amp;#36816;&amp;#33829;&amp;#24773;&amp;#20917;&amp;#20998;&amp;#26512;&lt;/div&gt;  &lt;div&gt;&amp;#22235;&amp;#12289;&amp;#23665;&amp;#35199;&amp;#30465;&amp;#28020;&amp;#24088;&amp;#26438;&amp;#25152;&amp;#23646;&amp;#34892;&amp;#19994;&amp;#36816;&amp;#33829;&amp;#24773;&amp;#20917;&amp;#20998;&amp;#26512;&lt;/div&gt;  &lt;div&gt;&amp;#20116;&amp;#12289;&amp;#20869;&amp;#33945;&amp;#21476;&amp;#28020;&amp;#24088;&amp;#26438;&amp;#25152;&amp;#23646;&amp;#34892;&amp;#19994;&amp;#36816;&amp;#33829;&amp;#24773;&amp;#20917;&amp;#20998;&amp;#26512;&lt;/div&gt;  &lt;div&gt;&amp;#31532;&amp;#20116;&amp;#33410; &amp;#21326;&amp;#21335;&amp;#22320;&amp;#21306;&amp;#28020;&amp;#24088;&amp;#26438;&amp;#25152;&amp;#23646;&amp;#34892;&amp;#19994;&amp;#36816;&amp;#33829;&amp;#24773;&amp;#20917;&amp;#20998;&amp;#26512;&lt;/div&gt;  &lt;div&gt;&amp;#19968;&amp;#12289;&amp;#24191;&amp;#19996;&amp;#30465;&amp;#28020;&amp;#24088;&amp;#26438;&amp;#25152;&amp;#23646;&amp;#34892;&amp;#19994;&amp;#36816;&amp;#33829;&amp;#24773;&amp;#20917;&amp;#20998;&amp;#26512;&lt;/div&gt;  &lt;div&gt;&amp;#20108;&amp;#12289;&amp;#24191;&amp;#35199;&amp;#28020;&amp;#24088;&amp;#26438;&amp;#25152;&amp;#23646;&amp;#34892;&amp;#19994;&amp;#36816;&amp;#33829;&amp;#24773;&amp;#20917;&amp;#20998;&amp;#26512;&lt;/div&gt;  &lt;div&gt;&amp;#19977;&amp;#12289;&amp;#28023;&amp;#21335;&amp;#30465;&amp;#28020;&amp;#24088;&amp;#26438;&amp;#25152;&amp;#23646;&amp;#34892;&amp;#19994;&amp;#36816;&amp;#33829;&amp;#24773;&amp;#20917;&amp;#20998;&amp;#26512;&lt;/div&gt;  &lt;div&gt;&amp;#31532;&amp;#20845;&amp;#33410; &amp;#21326;&amp;#19996;&amp;#22320;&amp;#21306;&amp;#28020;&amp;#24088;&amp;#26438;&amp;#25152;&amp;#23646;&amp;#34892;&amp;#19994;&amp;#36816;&amp;#33829;&amp;#24773;&amp;#20917;&amp;#20998;&amp;#26512;&lt;/div&gt;  &lt;div&gt;&amp;#19968;&amp;#12289;&amp;#19978;&amp;#28023;&amp;#24066;&amp;#28020;&amp;#24088;&amp;#26438;&amp;#25152;&amp;#23646;&amp;#34892;&amp;#19994;&amp;#36816;&amp;#33829;&amp;#24773;&amp;#20917;&amp;#20998;&amp;#26512;&lt;/div&gt;  &lt;div&gt;&amp;#20108;&amp;#12289;&amp;#27743;&amp;#33487;&amp;#30465;&amp;#28020;&amp;#24088;&amp;#26438;&amp;#25152;&amp;#23646;&amp;#34892;&amp;#19994;&amp;#36816;&amp;#33829;&amp;#24773;&amp;#20917;&amp;#20998;&amp;#26512;&lt;/div&gt;  &lt;div&gt;&amp;#19977;&amp;#12289;&amp;#27993;&amp;#27743;&amp;#30465;&amp;#28020;&amp;#24088;&amp;#26438;&amp;#25152;&amp;#23646;&amp;#34892;&amp;#19994;&amp;#36816;&amp;#33829;&amp;#24773;&amp;#20917;&amp;#20998;&amp;#26512;&lt;/div&gt;  &lt;div&gt;&amp;#22235;&amp;#12289;&amp;#23665;&amp;#19996;&amp;#30465;&amp;#28020;&amp;#24088;&amp;#26438;&amp;#25152;&amp;#23646;&amp;#34892;&amp;#19994;&amp;#36816;&amp;#33829;&amp;#24773;&amp;#20917;&amp;#20998;&amp;#26512;&lt;/div&gt;  &lt;div&gt;&amp;#20116;&amp;#12289;&amp;#31119;&amp;#24314;&amp;#30465;&amp;#28020;&amp;#24088;&amp;#26438;&amp;#25152;&amp;#23646;&amp;#34892;&amp;#19994;&amp;#36816;&amp;#33829;&amp;#24773;&amp;#20917;&amp;#20998;&amp;#26512;&lt;/div&gt;  &lt;div&gt;&amp;#20845;&amp;#12289;&amp;#27743;&amp;#35199;&amp;#30465;&amp;#28020;&amp;#24088;&amp;#26438;&amp;#25152;&amp;#23646;&amp;#34892;&amp;#19994;&amp;#36816;&amp;#33829;&amp;#24773;&amp;#20917;&amp;#20998;&amp;#26512;&lt;/div&gt;  &lt;div&gt;&amp;#19971;&amp;#12289;&amp;#23433;&amp;#24509;&amp;#30465;&amp;#28020;&amp;#24088;&amp;#26438;&amp;#25152;&amp;#23646;&amp;#34892;&amp;#19994;&amp;#36816;&amp;#33829;&amp;#24773;&amp;#20917;&amp;#20998;&amp;#26512;&lt;/div&gt;  &lt;div&gt;&amp;#31532;&amp;#19971;&amp;#33410; &amp;#21326;&amp;#20013;&amp;#22320;&amp;#21306;&amp;#28020;&amp;#24088;&amp;#26438;&amp;#25152;&amp;#23646;&amp;#34892;&amp;#19994;&amp;#36816;&amp;#33829;&amp;#24773;&amp;#20917;&amp;#20998;&amp;#26512;&lt;/div&gt;  &lt;div&gt;&amp;#19968;&amp;#12289;&amp;#28246;&amp;#21335;&amp;#30465;&amp;#28020;&amp;#24088;&amp;#26438;&amp;#25152;&amp;#23646;&amp;#34892;&amp;#19994;&amp;#36816;&amp;#33829;&amp;#24773;&amp;#20917;&amp;#20998;&amp;#26512;&lt;/div&gt;  &lt;div&gt;&amp;#20108;&amp;#12289;&amp;#28246;&amp;#21271;&amp;#30465;&amp;#28020;&amp;#24088;&amp;#26438;&amp;#25152;&amp;#23646;&amp;#34892;&amp;#19994;&amp;#36816;&amp;#33829;&amp;#24773;&amp;#20917;&amp;#20998;&amp;#26512;&lt;/div&gt;  &lt;div&gt;&amp;#19977;&amp;#12289;&amp;#27827;&amp;#21335;&amp;#30465;&amp;#28020;&amp;#24088;&amp;#26438;&amp;#25152;&amp;#23646;&amp;#34892;&amp;#19994;&amp;#36816;&amp;#33829;&amp;#24773;&amp;#20917;&amp;#20998;&amp;#26512;&lt;/div&gt;  &lt;div&gt;&amp;#31532;&amp;#20843;&amp;#33410; &amp;#35199;&amp;#21271;&amp;#22320;&amp;#21306;&amp;#28020;&amp;#24088;&amp;#26438;&amp;#25152;&amp;#23646;&amp;#34892;&amp;#19994;&amp;#36816;&amp;#33829;&amp;#24773;&amp;#20917;&amp;#20998;&amp;#26512;&lt;/div&gt;  &lt;div&gt;&amp;#19968;&amp;#12289;&amp;#38485;&amp;#35199;&amp;#30465;&amp;#28020;&amp;#24088;&amp;#26438;&amp;#25152;&amp;#23646;&amp;#34892;&amp;#19994;&amp;#36816;&amp;#33829;&amp;#24773;&amp;#20917;&amp;#20998;&amp;#26512;&lt;/div&gt;  &lt;div&gt;&amp;#20108;&amp;#12289;&amp;#29976;&amp;#32899;&amp;#30465;&amp;#28020;&amp;#24088;&amp;#26438;&amp;#25152;&amp;#23646;&amp;#34892;&amp;#19994;&amp;#36816;&amp;#33829;&amp;#24773;&amp;#20917;&amp;#20998;&amp;#26512;&lt;/div&gt;  &lt;div&gt;&amp;#19977;&amp;#12289;&amp;#23425;&amp;#22799;&amp;#28020;&amp;#24088;&amp;#26438;&amp;#25152;&amp;#23646;&amp;#34892;&amp;#19994;&amp;#36816;&amp;#33829;&amp;#24773;&amp;#20917;&amp;#20998;&amp;#26512;&lt;/div&gt;  &lt;div&gt;&amp;#22235;&amp;#12289;&amp;#26032;&amp;#30086;&amp;#28020;&amp;#24088;&amp;#26438;&amp;#25152;&amp;#23646;&amp;#34892;&amp;#19994;&amp;#36816;&amp;#33829;&amp;#24773;&amp;#20917;&amp;#20998;&amp;#26512;&lt;/div&gt;  &lt;div&gt;&amp;#31532;&amp;#20061;&amp;#33410; &amp;#35199;&amp;#21335;&amp;#22320;&amp;#21306;&amp;#28020;&amp;#24088;&amp;#26438;&amp;#25152;&amp;#23646;&amp;#34892;&amp;#19994;&amp;#36816;&amp;#33829;&amp;#24773;&amp;#20917;&amp;#20998;&amp;#26512;&lt;/div&gt;  &lt;div&gt;&amp;#19968;&amp;#12289;&amp;#37325;&amp;#24198;&amp;#24066;&amp;#28020;&amp;#24088;&amp;#26438;&amp;#25152;&amp;#23646;&amp;#34892;&amp;#19994;&amp;#36816;&amp;#33829;&amp;#24773;&amp;#20917;&amp;#20998;&amp;#26512;&lt;/div&gt;  &lt;div&gt;&amp;#20108;&amp;#12289;&amp;#22235;&amp;#24029;&amp;#30465;&amp;#28020;&amp;#24088;&amp;#26438;&amp;#25152;&amp;#23646;&amp;#34892;&amp;#19994;&amp;#36816;&amp;#33829;&amp;#24773;&amp;#20917;&amp;#20998;&amp;#26512;&lt;/div&gt;  &lt;div&gt;&amp;#19977;&amp;#12289;&amp;#36149;&amp;#24030;&amp;#30465;&amp;#28020;&amp;#24088;&amp;#26438;&amp;#25152;&amp;#23646;&amp;#34892;&amp;#19994;&amp;#36816;&amp;#33829;&amp;#24773;&amp;#20917;&amp;#20998;&amp;#26512;&lt;/div&gt;  &lt;div&gt;&amp;#22235;&amp;#12289;&amp;#20113;&amp;#21335;&amp;#30465;&amp;#28020;&amp;#24088;&amp;#26438;&amp;#25152;&amp;#23646;&amp;#34892;&amp;#19994;&amp;#36816;&amp;#33829;&amp;#24773;&amp;#20917;&amp;#20998;&amp;#26512;&lt;/div&gt;  &lt;div&gt;&amp;#31532;&amp;#21313;&amp;#33410; &amp;#19996;&amp;#21271;&amp;#22320;&amp;#21306;&amp;#28020;&amp;#24088;&amp;#26438;&amp;#25152;&amp;#23646;&amp;#34892;&amp;#19994;&amp;#36816;&amp;#33829;&amp;#24773;&amp;#20917;&amp;#20998;&amp;#26512;&lt;/div&gt;  &lt;div&gt;&amp;#19968;&amp;#12289;&amp;#40657;&amp;#40857;&amp;#27743;&amp;#30465;&amp;#28020;&amp;#24088;&amp;#26438;&amp;#25152;&amp;#23646;&amp;#34892;&amp;#19994;&amp;#36816;&amp;#33829;&amp;#24773;&amp;#20917;&amp;#20998;&amp;#26512;&lt;/div&gt;  &lt;div&gt;&amp;#20108;&amp;#12289;&amp;#21513;&amp;#26519;&amp;#30465;&amp;#28020;&amp;#24088;&amp;#26438;&amp;#25152;&amp;#23646;&amp;#34892;&amp;#19994;&amp;#36816;&amp;#33829;&amp;#24773;&amp;#20917;&amp;#20998;&amp;#26512;&lt;/div&gt;  &lt;div&gt;&amp;#19977;&amp;#12289;&amp;#36797;&amp;#23425;&amp;#30465;&amp;#28020;&amp;#24088;&amp;#26438;&amp;#25152;&amp;#23646;&amp;#34892;&amp;#19994;&amp;#36816;&amp;#33829;&amp;#24773;&amp;#20917;&amp;#20998;&amp;#26512;&lt;/div&gt;  &lt;div&gt;&amp;#31532;&amp;#21313;&amp;#19968;&amp;#33410; &amp;#28020;&amp;#24088;&amp;#26438;&amp;#34892;&amp;#19994;&amp;#21306;&amp;#22495;&amp;#25237;&amp;#36164;&amp;#21069;&amp;#26223;&amp;#20998;&amp;#26512;&lt;/div&gt;  &lt;div&gt;&amp;#19968;&amp;#12289;&amp;#21326;&amp;#21271;&amp;#22320;&amp;#21306;&amp;#30465;&amp;#24066;&amp;#28020;&amp;#24088;&amp;#26438;&amp;#25237;&amp;#36164;&amp;#21069;&amp;#26223;&lt;/div&gt;  &lt;div&gt;&amp;#20108;&amp;#12289;&amp;#21326;&amp;#21335;&amp;#22320;&amp;#21306;&amp;#30465;&amp;#24066;&amp;#28020;&amp;#24088;&amp;#26438;&amp;#25237;&amp;#36164;&amp;#21069;&amp;#26223;&lt;/div&gt;  &lt;div&gt;&amp;#19977;&amp;#12289;&amp;#21326;&amp;#19996;&amp;#22320;&amp;#21306;&amp;#30465;&amp;#24066;&amp;#28020;&amp;#24088;&amp;#26438;&amp;#25237;&amp;#36164;&amp;#21069;&amp;#26223;&lt;/div&gt;  &lt;div&gt;&amp;#22235;&amp;#12289;&amp;#21326;&amp;#20013;&amp;#22320;&amp;#21306;&amp;#30465;&amp;#24066;&amp;#28020;&amp;#24088;&amp;#26438;&amp;#25237;&amp;#36164;&amp;#21069;&amp;#26223;&lt;/div&gt;  &lt;div&gt;&amp;#20116;&amp;#12289;&amp;#35199;&amp;#21271;&amp;#22320;&amp;#21306;&amp;#30465;&amp;#24066;&amp;#28020;&amp;#24088;&amp;#26438;&amp;#25237;&amp;#36164;&amp;#21069;&amp;#26223;&lt;/div&gt;  &lt;div&gt;&amp;#20845;&amp;#12289;&amp;#35199;&amp;#21335;&amp;#22320;&amp;#21306;&amp;#30465;&amp;#24066;&amp;#28020;&amp;#24088;&amp;#26438;&amp;#25237;&amp;#36164;&amp;#21069;&amp;#26223;&lt;/div&gt;  &lt;div&gt;&amp;#19971;&amp;#12289; &amp;#19996;&amp;#21271;&amp;#22320;&amp;#21306;&amp;#30465;&amp;#24066;&amp;#28020;&amp;#24088;&amp;#26438;&amp;#25237;&amp;#36164;&amp;#21069;&amp;#26223;&lt;/div&gt;  &lt;div&gt;&amp;nbsp;&lt;/div&gt;  &lt;div&gt;&amp;#31532;&amp;#21313;&amp;#19977;&amp;#31456; &amp;#28020;&amp;#24088;&amp;#26438;&amp;#24066;&amp;#22330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8020;&amp;#24088;&amp;#26438;&amp;#24066;&amp;#22330;&amp;#31454;&amp;#20105;&amp;#32467;&amp;#26500;&amp;#20998;&amp;#26512;&lt;/div&gt;  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8020;&amp;#24088;&amp;#26438;&amp;#24066;&amp;#22330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8020;&amp;#24088;&amp;#26438;&amp;#24066;&amp;#22330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8020;&amp;#24088;&amp;#26438;&amp;#24066;&amp;#22330;SWOT&amp;#20998;&amp;#26512;&lt;/div&gt;  &lt;div&gt;1&amp;#12289;&amp;#28020;&amp;#24088;&amp;#26438;&amp;#24066;&amp;#22330;&amp;#20248;&amp;#21183;&amp;#20998;&amp;#26512;&lt;/div&gt;  &lt;div&gt;2&amp;#12289;&amp;#28020;&amp;#24088;&amp;#26438;&amp;#24066;&amp;#22330;&amp;#21155;&amp;#21183;&amp;#20998;&amp;#26512;&lt;/div&gt;  &lt;div&gt;3&amp;#12289;&amp;#28020;&amp;#24088;&amp;#26438;&amp;#24066;&amp;#22330;&amp;#26426;&amp;#20250;&amp;#20998;&amp;#26512;&lt;/div&gt;  &lt;div&gt;4&amp;#12289;&amp;#28020;&amp;#24088;&amp;#26438;&amp;#24066;&amp;#22330;&amp;#23041;&amp;#32961;&amp;#20998;&amp;#26512;&lt;/div&gt;  &lt;div&gt;&amp;#31532;&amp;#20108;&amp;#33410; &amp;#25105;&amp;#22269;&amp;#28020;&amp;#24088;&amp;#26438;&amp;#24066;&amp;#22330;&amp;#31454;&amp;#20105;&amp;#26684;&amp;#23616;&amp;#32508;&amp;#36848;&lt;/div&gt;  &lt;div&gt;&amp;#19968;&amp;#12289;&amp;#28020;&amp;#24088;&amp;#26438;&amp;#24066;&amp;#22330;&amp;#31454;&amp;#20105;&amp;#27010;&amp;#20917;&lt;/div&gt;  &lt;div&gt;1&amp;#12289;&amp;#25105;&amp;#22269;&amp;#28020;&amp;#24088;&amp;#26438;&amp;#24066;&amp;#22330;&amp;#21697;&amp;#29260;&amp;#31454;&amp;#20105;&amp;#26684;&amp;#23616;&lt;/div&gt;  &lt;div&gt;2&amp;#12289;&amp;#28020;&amp;#24088;&amp;#26438;&amp;#19994;&amp;#26410;&amp;#26469;&amp;#31454;&amp;#20105;&amp;#26684;&amp;#23616;&amp;#21644;&amp;#29305;&amp;#28857;&lt;/div&gt;  &lt;div&gt;3&amp;#12289;&amp;#28020;&amp;#24088;&amp;#26438;&amp;#24066;&amp;#22330;&amp;#36827;&amp;#20837;&amp;#21450;&amp;#31454;&amp;#20105;&amp;#23545;&amp;#25163;&amp;#20998;&amp;#26512;&lt;/div&gt;  &lt;div&gt;&amp;#20108;&amp;#12289;&amp;#25105;&amp;#22269;&amp;#28020;&amp;#24088;&amp;#26438;&amp;#24066;&amp;#22330;&amp;#31454;&amp;#20105;&amp;#21147;&amp;#20998;&amp;#26512;&lt;/div&gt;  &lt;div&gt;1&amp;#12289;&amp;#25105;&amp;#22269;&amp;#28020;&amp;#24088;&amp;#26438;&amp;#24066;&amp;#22330;&amp;#31454;&amp;#20105;&amp;#21147;&amp;#21078;&amp;#26512;&lt;/div&gt;  &lt;div&gt;2&amp;#12289;&amp;#25105;&amp;#22269;&amp;#28020;&amp;#24088;&amp;#26438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8020;&amp;#24088;&amp;#26438;&amp;#20225;&amp;#19994;&amp;#31454;&amp;#20105;&amp;#33021;&amp;#21147;&amp;#25552;&amp;#21319;&amp;#36884;&amp;#24452;&lt;/div&gt;  &lt;div&gt;&amp;#19977;&amp;#12289;&amp;#25105;&amp;#22269;&amp;#28020;&amp;#24088;&amp;#26438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22235;&amp;#12289;&amp;#28020;&amp;#24088;&amp;#26438;&amp;#24066;&amp;#22330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&amp;#28020;&amp;#24088;&amp;#26438;&amp;#24066;&amp;#22330;&amp;#31454;&amp;#20105;&amp;#26684;&amp;#23616;&amp;#20998;&amp;#26512;&lt;/div&gt;  &lt;div&gt;&amp;#19968;&amp;#12289;&amp;#22269;&amp;#20869;&amp;#22806;&amp;#28020;&amp;#24088;&amp;#26438;&amp;#31454;&amp;#20105;&amp;#20998;&amp;#26512;&lt;/div&gt;  &lt;div&gt;&amp;#20108;&amp;#12289;&amp;#25105;&amp;#22269;&amp;#28020;&amp;#24088;&amp;#26438;&amp;#24066;&amp;#22330;&amp;#31454;&amp;#20105;&amp;#20998;&amp;#26512;&lt;/div&gt;  &lt;div&gt;&amp;#19977;&amp;#12289;&amp;#25105;&amp;#22269;&amp;#28020;&amp;#24088;&amp;#26438;&amp;#24066;&amp;#22330;&amp;#38598;&amp;#20013;&amp;#24230;&amp;#20998;&amp;#26512;&lt;/div&gt;  &lt;div&gt;&amp;#22235;&amp;#12289;&amp;#22269;&amp;#20869;&amp;#20027;&amp;#35201;&amp;#28020;&amp;#24088;&amp;#26438;&amp;#20225;&amp;#19994;&amp;#21160;&amp;#21521;&lt;/div&gt;  &lt;div&gt;&amp;#20116;&amp;#12289;2022&amp;#24180;&amp;#22269;&amp;#20869;&amp;#28020;&amp;#24088;&amp;#26438;&amp;#20225;&amp;#19994;&amp;#25311;&amp;#22312;&amp;#24314;&amp;#39033;&amp;#30446;&amp;#20998;&amp;#26512;&lt;/div&gt;  &lt;div&gt;&amp;#31532;&amp;#22235;&amp;#33410; &amp;#28020;&amp;#24088;&amp;#26438;&amp;#24066;&amp;#22330;&amp;#24182;&amp;#36141;&amp;#37325;&amp;#32452;&amp;#20998;&amp;#26512;&lt;/div&gt;  &lt;div&gt;&amp;#19968;&amp;#12289;&amp;#36328;&amp;#22269;&amp;#20844;&amp;#21496;&amp;#22312;&amp;#21326;&amp;#25237;&amp;#36164;&amp;#20860;&amp;#24182;&amp;#19982;&amp;#37325;&amp;#32452;&amp;#20998;&amp;#26512;&lt;/div&gt;  &lt;div&gt;&amp;#20108;&amp;#12289;&amp;#26412;&amp;#22303;&amp;#20225;&amp;#19994;&amp;#25237;&amp;#36164;&amp;#20860;&amp;#24182;&amp;#19982;&amp;#37325;&amp;#32452;&amp;#20998;&amp;#26512;&lt;/div&gt;  &lt;div&gt;&amp;#19977;&amp;#12289;&amp;#34892;&amp;#19994;&amp;#25237;&amp;#36164;&amp;#20860;&amp;#24182;&amp;#19982;&amp;#37325;&amp;#32452;&amp;#36235;&amp;#21183;&amp;#20998;&amp;#26512;&lt;/div&gt;  &lt;div&gt;&amp;#31532;&amp;#20116;&amp;#33410; &amp;#28020;&amp;#24088;&amp;#26438;&amp;#24066;&amp;#22330;&amp;#31454;&amp;#20105;&amp;#31574;&amp;#30053;&amp;#20998;&amp;#26512;&lt;/div&gt;  &lt;div&gt;&amp;#19968;&amp;#12289;&amp;#25512;&amp;#24191;&amp;#31574;&amp;#30053;&lt;/div&gt;  &lt;div&gt;&amp;#20108;&amp;#12289;&amp;#33829;&amp;#38144;&amp;#31574;&amp;#30053;&lt;/div&gt;  &lt;div&gt;&amp;#19977;&amp;#12289;&amp;#24066;&amp;#22330;&amp;#23450;&amp;#20301;&amp;#31574;&amp;#30053;&lt;/div&gt;  &lt;div&gt;&amp;#22235;&amp;#12289;&amp;#25216;&amp;#26415;&amp;#21457;&amp;#23637;&amp;#31574;&amp;#30053;&lt;/div&gt;  &lt;div&gt;&amp;nbsp;&lt;/div&gt;  &lt;div&gt;&amp;#31532;&amp;#21313;&amp;#22235;&amp;#31456; &amp;#28020;&amp;#24088;&amp;#26438;&amp;#24066;&amp;#22330;&amp;#39046;&amp;#20808;&amp;#20225;&amp;#19994;&amp;#32463;&amp;#33829;&amp;#24418;&amp;#21183;&amp;#20998;&amp;#26512;&lt;/div&gt;  &lt;div&gt;&amp;#31532;&amp;#19968;&amp;#33410; &amp;#25105;&amp;#22269;&amp;#28020;&amp;#24088;&amp;#26438;&amp;#20225;&amp;#19994;&amp;#24635;&amp;#20307;&amp;#21457;&amp;#23637;&amp;#29366;&amp;#20917;&amp;#20998;&amp;#26512;&lt;/div&gt;  &lt;div&gt;&amp;#19968;&amp;#12289;&amp;#28020;&amp;#24088;&amp;#26438;&amp;#20225;&amp;#19994;&amp;#20027;&amp;#35201;&amp;#31867;&amp;#22411;&lt;/div&gt;  &lt;div&gt;&amp;#20108;&amp;#12289;&amp;#28020;&amp;#24088;&amp;#26438;&amp;#20225;&amp;#19994;&amp;#36164;&amp;#26412;&amp;#36816;&amp;#20316;&amp;#20998;&amp;#26512;&lt;/div&gt;  &lt;div&gt;&amp;#19977;&amp;#12289;&amp;#28020;&amp;#24088;&amp;#26438;&amp;#20225;&amp;#19994;&amp;#21019;&amp;#26032;&amp;#21450;&amp;#21697;&amp;#29260;&amp;#24314;&amp;#35774;&lt;/div&gt;  &lt;div&gt;&amp;#22235;&amp;#12289;&amp;#28020;&amp;#24088;&amp;#26438;&amp;#20225;&amp;#19994;&amp;#22269;&amp;#38469;&amp;#31454;&amp;#20105;&amp;#21147;&amp;#20998;&amp;#26512;&lt;/div&gt;  &lt;div&gt;&amp;#20116;&amp;#12289;&amp;#28020;&amp;#24088;&amp;#26438;&amp;#24066;&amp;#22330;&amp;#20225;&amp;#19994;&amp;#25490;&amp;#21517;&amp;#20998;&amp;#26512;&lt;/div&gt;  &lt;div&gt;&amp;#31532;&amp;#20108;&amp;#33410; &amp;#19978;&amp;#28023;&amp;#30693;&amp;#21193;&amp;#23478;&amp;#23621;&amp;#29992;&amp;#21697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19977;&amp;#33410; &amp;#23452;&amp;#23478;(&amp;#20013;&amp;#22269;)&amp;#25237;&amp;#36164;&amp;#26377;&amp;#38480;&amp;#20844;&amp;#21496; 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2235;&amp;#33410; &amp;#22810;&amp;#26679;&amp;#23627;&amp;#29983;&amp;#27963;&amp;#29992;&amp;#21697;(&amp;#19978;&amp;#28023;)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116;&amp;#33410; &amp;#39122;&amp;#25289;&amp;#23478;&amp;#23621;&amp;#21830;&amp;#36152;(&amp;#19978;&amp;#28023;)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#31532;&amp;#20845;&amp;#33410; &amp;#27427;&amp;#26126;&amp;#25511;&amp;#32929;&amp;#38598;&amp;#22242;&amp;#26377;&amp;#38480;&amp;#20844;&amp;#21496;&amp;#32463;&amp;#33829;&amp;#24418;&amp;#21183;&amp;#20998;&amp;#26512;&lt;/div&gt;  &lt;div&gt;&amp;#19968;&amp;#12289;&amp;#20225;&amp;#19994;&amp;#21457;&amp;#23637;&amp;#27010;&amp;#20917;&amp;#20998;&amp;#26512;&lt;/div&gt;  &lt;div&gt;&amp;#20108;&amp;#12289;&amp;#20225;&amp;#19994;&amp;#20135;&amp;#21697;&amp;#32467;&amp;#26500;&amp;#21450;&amp;#26032;&amp;#20135;&amp;#21697;&amp;#21160;&amp;#21521;&lt;/div&gt;  &lt;div&gt;&amp;#19977;&amp;#12289;&amp;#20225;&amp;#19994;&amp;#25216;&amp;#26415;&amp;#27700;&amp;#24179;&amp;#20998;&amp;#26512;&lt;/div&gt;  &lt;div&gt;&amp;#22235;&amp;#12289;&amp;#20225;&amp;#19994;&amp;#20135;&amp;#38144;&amp;#33021;&amp;#21147;&amp;#20998;&amp;#26512;&lt;/div&gt;  &lt;div&gt;&amp;nbsp;&lt;/div&gt;  &lt;div&gt;&amp;#31532;&amp;#21313;&amp;#20116;&amp;#31456; 2024-2030&amp;#24180;&amp;#28020;&amp;#24088;&amp;#26438;&amp;#24066;&amp;#22330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8020;&amp;#24088;&amp;#26438;&amp;#24066;&amp;#22330;&amp;#21457;&amp;#23637;&amp;#21069;&amp;#26223;&lt;/div&gt;  &lt;div&gt;&amp;#19968;&amp;#12289;2024-2030&amp;#24180;&amp;#28020;&amp;#24088;&amp;#26438;&amp;#24066;&amp;#22330;&amp;#21457;&amp;#23637;&amp;#28508;&amp;#21147;&lt;/div&gt;  &lt;div&gt;&amp;#20108;&amp;#12289;2024-2030&amp;#24180;&amp;#28020;&amp;#24088;&amp;#26438;&amp;#24066;&amp;#22330;&amp;#21457;&amp;#23637;&amp;#21069;&amp;#26223;&amp;#23637;&amp;#26395;&lt;/div&gt;  &lt;div&gt;&amp;#19977;&amp;#12289;2024-2030&amp;#24180;&amp;#28020;&amp;#24088;&amp;#26438;&amp;#32454;&amp;#20998;&amp;#34892;&amp;#19994;&amp;#21457;&amp;#23637;&amp;#21069;&amp;#26223;&amp;#20998;&amp;#26512;&lt;/div&gt;  &lt;div&gt;&amp;#31532;&amp;#20108;&amp;#33410; &amp;#28020;&amp;#24088;&amp;#26438;&amp;#24066;&amp;#22330;&amp;#24635;&amp;#20307;&amp;#35268;&amp;#21010;&lt;/div&gt;  &lt;div&gt;&amp;#19968;&amp;#12289;&amp;#28020;&amp;#24088;&amp;#26438;&amp;#24066;&amp;#22330;&amp;#35268;&amp;#21010;&amp;#32434;&amp;#35201;&lt;/div&gt;  &lt;div&gt;&amp;#20108;&amp;#12289;&amp;#28020;&amp;#24088;&amp;#26438;&amp;#24066;&amp;#22330;&amp;#35268;&amp;#21010;&amp;#25351;&amp;#23548;&amp;#24605;&amp;#24819;&lt;/div&gt;  &lt;div&gt;&amp;#19977;&amp;#12289;&amp;#28020;&amp;#24088;&amp;#26438;&amp;#24066;&amp;#22330;&amp;#35268;&amp;#21010;&amp;#20027;&amp;#35201;&amp;#30446;&amp;#26631;&lt;/div&gt;  &lt;div&gt;&amp;#31532;&amp;#19977;&amp;#33410; 2024-2030&amp;#24180;&amp;#28020;&amp;#24088;&amp;#26438;&amp;#24066;&amp;#22330;&amp;#21457;&amp;#23637;&amp;#36235;&amp;#21183;&amp;#39044;&amp;#27979;&lt;/div&gt;  &lt;div&gt;&amp;#19968;&amp;#12289;2024-2030&amp;#24180;&amp;#28020;&amp;#24088;&amp;#26438;&amp;#24066;&amp;#22330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4-2030&amp;#24180;&amp;#28020;&amp;#24088;&amp;#26438;&amp;#24066;&amp;#22330;&amp;#35268;&amp;#27169;&amp;#39044;&amp;#27979;&lt;/div&gt;  &lt;div&gt;1&amp;#12289;&amp;#28020;&amp;#24088;&amp;#26438;&amp;#24066;&amp;#22330;&amp;#24066;&amp;#22330;&amp;#23481;&amp;#37327;&amp;#39044;&amp;#27979;&lt;/div&gt;  &lt;div&gt;2&amp;#12289;&amp;#28020;&amp;#24088;&amp;#26438;&amp;#24066;&amp;#22330;&amp;#38144;&amp;#21806;&amp;#25910;&amp;#20837;&amp;#39044;&amp;#27979;&lt;/div&gt;  &lt;div&gt;&amp;#19977;&amp;#12289;2024-2030&amp;#24180;&amp;#28020;&amp;#24088;&amp;#26438;&amp;#24066;&amp;#22330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22235;&amp;#33410; 2024-2030&amp;#24180;&amp;#25105;&amp;#22269;&amp;#28020;&amp;#24088;&amp;#26438;&amp;#24066;&amp;#22330;&amp;#20379;&amp;#38656;&amp;#39044;&amp;#27979;&lt;/div&gt;  &lt;div&gt;&amp;#19968;&amp;#12289;2024-2030&amp;#24180;&amp;#25105;&amp;#22269;&amp;#28020;&amp;#24088;&amp;#26438;&amp;#24066;&amp;#22330;&amp;#20379;&amp;#32473;&amp;#39044;&amp;#27979;&lt;/div&gt;  &lt;div&gt;&amp;#20108;&amp;#12289;2024-2030&amp;#24180;&amp;#25105;&amp;#22269;&amp;#28020;&amp;#24088;&amp;#26438;&amp;#24066;&amp;#22330;&amp;#20135;&amp;#37327;&amp;#39044;&amp;#27979;&lt;/div&gt;  &lt;div&gt;&amp;#19977;&amp;#12289;2024-2030&amp;#24180;&amp;#25105;&amp;#22269;&amp;#28020;&amp;#24088;&amp;#26438;&amp;#24066;&amp;#22330;&amp;#38144;&amp;#37327;&amp;#39044;&amp;#27979;&lt;/div&gt;  &lt;div&gt;&amp;#22235;&amp;#12289;2024-2030&amp;#24180;&amp;#25105;&amp;#22269;&amp;#28020;&amp;#24088;&amp;#26438;&amp;#24066;&amp;#22330;&amp;#38656;&amp;#27714;&amp;#39044;&amp;#27979;&lt;/div&gt;  &lt;div&gt;&amp;#20116;&amp;#12289;2024-2030&amp;#24180;&amp;#25105;&amp;#22269;&amp;#28020;&amp;#24088;&amp;#26438;&amp;#24066;&amp;#22330;&amp;#20379;&amp;#38656;&amp;#24179;&amp;#34913;&amp;#39044;&amp;#27979;&lt;/div&gt;  &lt;div&gt;&amp;#31532;&amp;#20116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845;&amp;#31456; 2024-2030&amp;#24180;&amp;#28020;&amp;#24088;&amp;#26438;&amp;#24066;&amp;#22330;&amp;#25237;&amp;#36164;&amp;#20215;&amp;#20540;&amp;#35780;&amp;#20272;&amp;#20998;&amp;#26512;&lt;/div&gt;  &lt;div&gt;&amp;#31532;&amp;#19968;&amp;#33410; &amp;#28020;&amp;#24088;&amp;#26438;&amp;#24066;&amp;#22330;&amp;#25237;&amp;#36164;&amp;#29305;&amp;#24615;&amp;#20998;&amp;#26512;&lt;/div&gt;  &lt;div&gt;&amp;#19968;&amp;#12289;&amp;#28020;&amp;#24088;&amp;#26438;&amp;#24066;&amp;#22330;&amp;#36827;&amp;#20837;&amp;#22721;&amp;#22418;&amp;#20998;&amp;#26512;&lt;/div&gt;  &lt;div&gt;&amp;#20108;&amp;#12289;&amp;#28020;&amp;#24088;&amp;#26438;&amp;#24066;&amp;#22330;&amp;#30408;&amp;#21033;&amp;#22240;&amp;#32032;&amp;#20998;&amp;#26512;&lt;/div&gt;  &lt;div&gt;&amp;#19977;&amp;#12289;&amp;#28020;&amp;#24088;&amp;#26438;&amp;#24066;&amp;#22330;&amp;#30408;&amp;#21033;&amp;#27169;&amp;#24335;&amp;#20998;&amp;#26512;&lt;/div&gt;  &lt;div&gt;&amp;#31532;&amp;#20108;&amp;#33410; 2024-2030&amp;#24180;&amp;#28020;&amp;#24088;&amp;#26438;&amp;#24066;&amp;#22330;&amp;#21457;&amp;#23637;&amp;#30340;&amp;#24433;&amp;#21709;&amp;#22240;&amp;#32032;&lt;/div&gt;  &lt;div&gt;&amp;#19968;&amp;#12289;&amp;#26377;&amp;#21033;&amp;#22240;&amp;#32032;&lt;/div&gt;  &lt;div&gt;1&amp;#12289;&amp;#24066;&amp;#22330;&amp;#38656;&amp;#27714;&amp;#20998;&amp;#26512;&lt;/div&gt;  &lt;div&gt;2&amp;#12289;&amp;#34892;&amp;#19994;&amp;#25216;&amp;#26415;&amp;#20998;&amp;#26512;&lt;/div&gt;  &lt;div&gt;3&amp;#12289;&amp;#20135;&amp;#19994;&amp;#25919;&amp;#31574;&amp;#20998;&amp;#26512;&lt;/div&gt;  &lt;div&gt;&amp;#20108;&amp;#12289;&amp;#19981;&amp;#21033;&amp;#22240;&amp;#32032;&lt;/div&gt;  &lt;div&gt;1&amp;#12289;&amp;#29983;&amp;#20135;&amp;#25104;&amp;#26412;&amp;#20998;&amp;#26512;&lt;/div&gt;  &lt;div&gt;2&amp;#12289;&amp;#22269;&amp;#38469;&amp;#36152;&amp;#26131;&amp;#29615;&amp;#22659;&lt;/div&gt;  &lt;div&gt;&amp;#31532;&amp;#19977;&amp;#33410; 2024-2030&amp;#24180;&amp;#28020;&amp;#24088;&amp;#26438;&amp;#24066;&amp;#22330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71;&amp;#31456; 2024-2030&amp;#24180;&amp;#28020;&amp;#24088;&amp;#26438;&amp;#24066;&amp;#22330;&amp;#25237;&amp;#36164;&amp;#26426;&amp;#20250;&amp;#19982;&amp;#39118;&amp;#38505;&amp;#38450;&amp;#33539;&lt;/div&gt;  &lt;div&gt;&amp;#31532;&amp;#19968;&amp;#33410; &amp;#28020;&amp;#24088;&amp;#26438;&amp;#24066;&amp;#22330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28020;&amp;#24088;&amp;#26438;&amp;#24066;&amp;#22330;&amp;#25237;&amp;#36164;&amp;#29616;&amp;#29366;&amp;#20998;&amp;#26512;&lt;/div&gt;  &lt;div&gt;1&amp;#12289;&amp;#28020;&amp;#24088;&amp;#26438;&amp;#20135;&amp;#19994;&amp;#25237;&amp;#36164;&amp;#32463;&amp;#21382;&amp;#30340;&amp;#38454;&amp;#27573;&lt;/div&gt;  &lt;div&gt;2&amp;#12289;2018&amp;#24180;&amp;#28020;&amp;#24088;&amp;#26438;&amp;#24066;&amp;#22330;&amp;#25237;&amp;#36164;&amp;#29366;&amp;#20917;&amp;#22238;&amp;#39038;&lt;/div&gt;  &lt;div&gt;&amp;#65288;1&amp;#65289;&amp;#24635;&amp;#20307;&amp;#25237;&amp;#36164;&amp;#21450;&amp;#32467;&amp;#26500;&lt;/div&gt;  &lt;div&gt;&amp;#65288;2&amp;#65289;&amp;#25237;&amp;#36164;&amp;#35268;&amp;#27169;&amp;#21450;&amp;#22686;&amp;#36895;&amp;#20998;&amp;#26512;&lt;/div&gt;  &lt;div&gt;&amp;#65288;3&amp;#65289;&amp;#20998;&amp;#34892;&amp;#19994;&amp;#25237;&amp;#36164;&amp;#20998;&amp;#26512;&lt;/div&gt;  &lt;div&gt;&amp;#65288;4&amp;#65289;&amp;#20998;&amp;#22320;&amp;#21306;&amp;#25237;&amp;#36164;&amp;#20998;&amp;#26512;&lt;/div&gt;  &lt;div&gt;&amp;#65288;5&amp;#65289;&amp;#22806;&amp;#21830;&amp;#25237;&amp;#36164;&amp;#20998;&amp;#26512;&lt;/div&gt;  &lt;div&gt;3&amp;#12289;2017-2022&amp;#24180;&amp;#25105;&amp;#22269;&amp;#28020;&amp;#24088;&amp;#26438;&amp;#24066;&amp;#22330;&amp;#39118;&amp;#38505;&amp;#25237;&amp;#36164;&amp;#29366;&amp;#20917;&lt;/div&gt;  &lt;div&gt;4&amp;#12289;2024-2030&amp;#24180;&amp;#25105;&amp;#22269;&amp;#28020;&amp;#24088;&amp;#26438;&amp;#24066;&amp;#22330;&amp;#30340;&amp;#25237;&amp;#36164;&amp;#24577;&amp;#21183;&lt;/div&gt;  &lt;div&gt;&amp;#31532;&amp;#20108;&amp;#33410; 2024-2030&amp;#24180;&amp;#28020;&amp;#24088;&amp;#26438;&amp;#24066;&amp;#22330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8020;&amp;#24088;&amp;#26438;&amp;#24066;&amp;#22330;&amp;#25237;&amp;#36164;&amp;#26426;&amp;#36935;&lt;/div&gt;  &lt;div&gt;&amp;#31532;&amp;#19977;&amp;#33410; 2024-2030&amp;#24180;&amp;#28020;&amp;#24088;&amp;#26438;&amp;#24066;&amp;#22330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5105;&amp;#22269;&amp;#28020;&amp;#24088;&amp;#26438;&amp;#24066;&amp;#22330;&amp;#25237;&amp;#36164;&amp;#24314;&amp;#35758;&lt;/div&gt;  &lt;div&gt;&amp;#19968;&amp;#12289;&amp;#28020;&amp;#24088;&amp;#26438;&amp;#24066;&amp;#22330;&amp;#26410;&amp;#26469;&amp;#21457;&amp;#23637;&amp;#26041;&amp;#21521;&lt;/div&gt;  &lt;div&gt;&amp;#20108;&amp;#12289;&amp;#28020;&amp;#24088;&amp;#26438;&amp;#24066;&amp;#22330;&amp;#20027;&amp;#35201;&amp;#25237;&amp;#36164;&amp;#24314;&amp;#35758;&lt;/div&gt;  &lt;div&gt;&amp;#19977;&amp;#12289;&amp;#25105;&amp;#22269;&amp;#28020;&amp;#24088;&amp;#26438;&amp;#20225;&amp;#19994;&amp;#34701;&amp;#36164;&amp;#20998;&amp;#26512;&lt;/div&gt;  &lt;div&gt;1&amp;#12289;&amp;#25105;&amp;#22269;&amp;#28020;&amp;#24088;&amp;#26438;&amp;#20225;&amp;#19994;IPO&amp;#34701;&amp;#36164;&amp;#20998;&amp;#26512;&lt;/div&gt;  &lt;div&gt;2&amp;#12289;&amp;#25105;&amp;#22269;&amp;#28020;&amp;#24088;&amp;#26438;&amp;#20225;&amp;#19994;&amp;#20877;&amp;#34701;&amp;#36164;&amp;#20998;&amp;#26512;&lt;/div&gt;  &lt;div&gt;&amp;nbsp;&lt;/div&gt;  &lt;div&gt;&amp;#31532;&amp;#21313;&amp;#20843;&amp;#31456; 2024-2030&amp;#24180;&amp;#28020;&amp;#24088;&amp;#26438;&amp;#24066;&amp;#22330;&amp;#38754;&amp;#20020;&amp;#30340;&amp;#22256;&amp;#22659;&amp;#21450;&amp;#23545;&amp;#31574;&lt;/div&gt;  &lt;div&gt;&amp;#31532;&amp;#19968;&amp;#33410; 2022&amp;#24180;&amp;#28020;&amp;#24088;&amp;#26438;&amp;#24066;&amp;#22330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8020;&amp;#24088;&amp;#26438;&amp;#24066;&amp;#22330;&amp;#21457;&amp;#23637;&amp;#30340;&amp;#20027;&amp;#35201;&amp;#22256;&amp;#22659;&lt;/div&gt;  &lt;div&gt;&amp;#20108;&amp;#12289;&amp;#33829;&amp;#38144;&amp;#28192;&amp;#36947;&amp;#20998;&amp;#26512;&lt;/div&gt;  &lt;div&gt;&amp;#19977;&amp;#12289;&amp;#21697;&amp;#29260;&amp;#24314;&amp;#35774;&amp;#20998;&amp;#26512;&lt;/div&gt;  &lt;div&gt;&amp;#22235;&amp;#12289;&amp;#22269;&amp;#38469;&amp;#31454;&amp;#20105;&amp;#21147;&amp;#20998;&amp;#26512;&lt;/div&gt;  &lt;div&gt;&amp;#31532;&amp;#20108;&amp;#33410; &amp;#28020;&amp;#24088;&amp;#26438;&amp;#20225;&amp;#19994;&amp;#38754;&amp;#20020;&amp;#30340;&amp;#22256;&amp;#22659;&amp;#21450;&amp;#23545;&amp;#31574;&lt;/div&gt;  &lt;div&gt;&amp;#19968;&amp;#12289;&amp;#37325;&amp;#28857;&amp;#28020;&amp;#24088;&amp;#26438;&amp;#20225;&amp;#19994;&amp;#38754;&amp;#20020;&amp;#30340;&amp;#22256;&amp;#22659;&amp;#21450;&amp;#23545;&amp;#31574;&lt;/div&gt;  &lt;div&gt;1&amp;#12289;&amp;#37325;&amp;#28857;&amp;#28020;&amp;#24088;&amp;#26438;&amp;#20225;&amp;#19994;&amp;#38754;&amp;#20020;&amp;#30340;&amp;#22256;&amp;#22659;&lt;/div&gt;  &lt;div&gt;2&amp;#12289;&amp;#37325;&amp;#28857;&amp;#28020;&amp;#24088;&amp;#26438;&amp;#20225;&amp;#19994;&amp;#23545;&amp;#31574;&amp;#25506;&amp;#35752;&lt;/div&gt;  &lt;div&gt;&amp;#20108;&amp;#12289;&amp;#20013;&amp;#23567;&amp;#28020;&amp;#24088;&amp;#26438;&amp;#20225;&amp;#19994;&amp;#21457;&amp;#23637;&amp;#22256;&amp;#22659;&amp;#21450;&amp;#31574;&amp;#30053;&amp;#20998;&amp;#26512;&lt;/div&gt;  &lt;div&gt;1&amp;#12289;&amp;#20013;&amp;#23567;&amp;#28020;&amp;#24088;&amp;#26438;&amp;#20225;&amp;#19994;&amp;#38754;&amp;#20020;&amp;#30340;&amp;#22256;&amp;#22659;&lt;/div&gt;  &lt;div&gt;2&amp;#12289;&amp;#20013;&amp;#23567;&amp;#28020;&amp;#24088;&amp;#26438;&amp;#20225;&amp;#19994;&amp;#23545;&amp;#31574;&amp;#25506;&amp;#35752;&lt;/div&gt;  &lt;div&gt;&amp;#19977;&amp;#12289;&amp;#22269;&amp;#20869;&amp;#28020;&amp;#24088;&amp;#26438;&amp;#20225;&amp;#19994;&amp;#30340;&amp;#20986;&amp;#36335;&amp;#20998;&amp;#26512;&lt;/div&gt;  &lt;div&gt;&amp;#31532;&amp;#19977;&amp;#33410; &amp;#25105;&amp;#22269;&amp;#28020;&amp;#24088;&amp;#26438;&amp;#24066;&amp;#22330;&amp;#23384;&amp;#22312;&amp;#30340;&amp;#38382;&amp;#39064;&amp;#21450;&amp;#23545;&amp;#31574;&lt;/div&gt;  &lt;div&gt;&amp;#19968;&amp;#12289;&amp;#25105;&amp;#22269;&amp;#28020;&amp;#24088;&amp;#26438;&amp;#24066;&amp;#22330;&amp;#23384;&amp;#22312;&amp;#30340;&amp;#38382;&amp;#39064;&lt;/div&gt;  &lt;div&gt;&amp;#20108;&amp;#12289;&amp;#28020;&amp;#24088;&amp;#26438;&amp;#24066;&amp;#22330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5105;&amp;#22269;&amp;#28020;&amp;#24088;&amp;#26438;&amp;#24066;&amp;#22330;&amp;#21457;&amp;#23637;&amp;#38754;&amp;#20020;&amp;#30340;&amp;#25361;&amp;#25112;&amp;#19982;&amp;#23545;&amp;#31574;&lt;/div&gt;  &lt;div&gt;&amp;#19968;&amp;#12289;&amp;#25105;&amp;#22269;&amp;#28020;&amp;#24088;&amp;#26438;&amp;#24066;&amp;#22330;&amp;#21457;&amp;#23637;&amp;#38754;&amp;#20020;&amp;#30340;&amp;#25361;&amp;#25112;&lt;/div&gt;  &lt;div&gt;&amp;#20108;&amp;#12289;&amp;#25105;&amp;#22269;&amp;#28020;&amp;#24088;&amp;#26438;&amp;#24066;&amp;#22330;&amp;#21457;&amp;#23637;&amp;#23545;&amp;#31574;&lt;/div&gt;  &lt;div&gt;&amp;nbsp;&lt;/div&gt;  &lt;div&gt;&amp;#31532;&amp;#21313;&amp;#20061;&amp;#31456; &amp;#28020;&amp;#24088;&amp;#26438;&amp;#24066;&amp;#22330;&amp;#21457;&amp;#23637;&amp;#25112;&amp;#30053;&amp;#30740;&amp;#31350;&lt;/div&gt;  &lt;div&gt;&amp;#31532;&amp;#19968;&amp;#33410; &amp;#28020;&amp;#24088;&amp;#26438;&amp;#24066;&amp;#22330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8020;&amp;#24088;&amp;#26438;&amp;#21697;&amp;#29260;&amp;#30340;&amp;#25112;&amp;#30053;&amp;#24605;&amp;#32771;&lt;/div&gt;  &lt;div&gt;&amp;#19968;&amp;#12289;&amp;#28020;&amp;#24088;&amp;#26438;&amp;#21697;&amp;#29260;&amp;#30340;&amp;#37325;&amp;#35201;&amp;#24615;&lt;/div&gt;  &lt;div&gt;&amp;#20108;&amp;#12289;&amp;#28020;&amp;#24088;&amp;#26438;&amp;#23454;&amp;#26045;&amp;#21697;&amp;#29260;&amp;#25112;&amp;#30053;&amp;#30340;&amp;#24847;&amp;#20041;&lt;/div&gt;  &lt;div&gt;&amp;#19977;&amp;#12289;&amp;#28020;&amp;#24088;&amp;#26438;&amp;#20225;&amp;#19994;&amp;#21697;&amp;#29260;&amp;#30340;&amp;#29616;&amp;#29366;&amp;#20998;&amp;#26512;&lt;/div&gt;  &lt;div&gt;&amp;#22235;&amp;#12289;&amp;#25105;&amp;#22269;&amp;#28020;&amp;#24088;&amp;#26438;&amp;#20225;&amp;#19994;&amp;#30340;&amp;#21697;&amp;#29260;&amp;#25112;&amp;#30053;&lt;/div&gt;  &lt;div&gt;&amp;#20116;&amp;#12289;&amp;#28020;&amp;#24088;&amp;#26438;&amp;#21697;&amp;#29260;&amp;#25112;&amp;#30053;&amp;#31649;&amp;#29702;&amp;#30340;&amp;#31574;&amp;#30053;&lt;/div&gt;  &lt;div&gt;&amp;#31532;&amp;#19977;&amp;#33410; &amp;#28020;&amp;#24088;&amp;#26438;&amp;#32463;&amp;#33829;&amp;#31574;&amp;#30053;&amp;#20998;&amp;#26512;&lt;/div&gt;  &lt;div&gt;&amp;#19968;&amp;#12289;&amp;#28020;&amp;#24088;&amp;#26438;&amp;#24066;&amp;#22330;&amp;#32454;&amp;#20998;&amp;#31574;&amp;#30053;&lt;/div&gt;  &lt;div&gt;&amp;#20108;&amp;#12289;&amp;#28020;&amp;#24088;&amp;#2643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8020;&amp;#24088;&amp;#26438;&amp;#26032;&amp;#20135;&amp;#21697;&amp;#24046;&amp;#24322;&amp;#21270;&amp;#25112;&amp;#30053;&lt;/div&gt;  &lt;div&gt;&amp;#31532;&amp;#22235;&amp;#33410; &amp;#28020;&amp;#24088;&amp;#26438;&amp;#24066;&amp;#22330;&amp;#25237;&amp;#36164;&amp;#25112;&amp;#30053;&amp;#30740;&amp;#31350;&lt;/div&gt;  &lt;div&gt;&amp;#19968;&amp;#12289;2022&amp;#24180;&amp;#28020;&amp;#24088;&amp;#26438;&amp;#24066;&amp;#22330;&amp;#25237;&amp;#36164;&amp;#25112;&amp;#30053;&lt;/div&gt;  &lt;div&gt;&amp;#20108;&amp;#12289;2024-2030&amp;#24180;&amp;#28020;&amp;#24088;&amp;#26438;&amp;#24066;&amp;#22330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0108;&amp;#21313;&amp;#31456; &amp;#30740;&amp;#31350;&amp;#32467;&amp;#35770;&amp;#21450;&amp;#21457;&amp;#23637;&amp;#24314;&amp;#35758;&lt;/div&gt;  &lt;div&gt;&amp;#31532;&amp;#19968;&amp;#33410; &amp;#28020;&amp;#24088;&amp;#26438;&amp;#24066;&amp;#22330;&amp;#30740;&amp;#31350;&amp;#32467;&amp;#35770;&amp;#21450;&amp;#24314;&amp;#35758;&lt;/div&gt;  &lt;div&gt;&amp;#31532;&amp;#20108;&amp;#33410; &amp;#28020;&amp;#24088;&amp;#26438;&amp;#23376;&amp;#34892;&amp;#19994;&amp;#30740;&amp;#31350;&amp;#32467;&amp;#35770;&amp;#21450;&amp;#24314;&amp;#35758;&lt;/div&gt;  &lt;div&gt;&amp;#31532;&amp;#19977;&amp;#33410; &amp;#28020;&amp;#24088;&amp;#26438;&amp;#24066;&amp;#22330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-1&amp;#65306;&amp;#20135;&amp;#21697;&amp;#29983;&amp;#21629;&amp;#21608;&amp;#26399;&amp;#22270;&lt;/div&gt;  &lt;div&gt;&amp;#22270;&amp;#34920;-2&amp;#65306;2017-2022&amp;#24180;&amp;#25105;&amp;#22269;&amp;#28020;&amp;#24088;&amp;#26438;&amp;#24066;&amp;#22330;&amp;#35268;&amp;#27169;&amp;#32479;&amp;#35745;&amp;#20998;&amp;#26512;&lt;/div&gt;  &lt;div&gt;&amp;#22270;&amp;#34920;-3&amp;#65306;2017-2022&amp;#24180;&amp;#25105;&amp;#22269;&amp;#28020;&amp;#24088;&amp;#26438;&amp;#20135;&amp;#37327;&amp;#32479;&amp;#35745;&amp;#20998;&amp;#26512;&lt;/div&gt;  &lt;div&gt;&amp;#22270;&amp;#34920;-4&amp;#65306;2017-2022&amp;#24180;&amp;#25105;&amp;#22269;&amp;#28020;&amp;#24088;&amp;#26438;&amp;#38656;&amp;#27714;&amp;#37327;&amp;#20998;&amp;#26512;&lt;/div&gt;  &lt;div&gt;&amp;#22270;&amp;#34920;-5&amp;#65306;2017-2022&amp;#24180;&amp;#25105;&amp;#22269;&amp;#28020;&amp;#24088;&amp;#26438;&amp;#31181;&amp;#26893;&amp;#34892;&amp;#19994;&amp;#20135;&amp;#33021;&amp;#32479;&amp;#35745;&lt;/div&gt;  &lt;div&gt;&amp;#22270;&amp;#34920;-6&amp;#65306;2017-2022&amp;#24180;&amp;#25105;&amp;#22269;&amp;#28020;&amp;#24088;&amp;#26438;&amp;#34892;&amp;#19994;&amp;#20135;&amp;#33021;&amp;#21033;&amp;#29992;&amp;#29575;&amp;#20998;&amp;#26512;&lt;/div&gt;  &lt;div&gt;&amp;#22270;&amp;#34920;-7&amp;#65306;&amp;#20840;&amp;#22269;&amp;#23621;&amp;#27665;&amp;#28040;&amp;#36153;&amp;#20215;&amp;#26684;&amp;#28072;&amp;#36300;&amp;#24133;&lt;/div&gt;  &lt;div&gt;&amp;#22270;&amp;#34920;-8&amp;#65306;2017-2022&amp;#24180;&amp;#25105;&amp;#22269;&amp;#28020;&amp;#24088;&amp;#26438;&amp;#20379;&amp;#38656;&amp;#24179;&amp;#34913;&amp;#29616;&amp;#29366;&lt;/div&gt;  &lt;div&gt;&amp;#22270;&amp;#34920;-9&amp;#65306;2024-2030&amp;#24180;&amp;#25105;&amp;#22269;&amp;#28020;&amp;#24088;&amp;#26438;&amp;#20379;&amp;#38656;&amp;#24179;&amp;#34913;&amp;#29366;&amp;#20917;&amp;#39044;&amp;#27979;&lt;/div&gt;  &lt;div&gt;&amp;#22270;&amp;#34920;-10&amp;#65306;2017-2022&amp;#24180;&amp;#25105;&amp;#22269;&amp;#28020;&amp;#24088;&amp;#26438;&amp;#20215;&amp;#26684;&amp;#36208;&amp;#21183;&amp;#20998;&amp;#26512;&lt;/div&gt;  &lt;div&gt;&amp;#22270;&amp;#34920;-11&amp;#65306;2022&amp;#24180;&amp;#21508;&amp;#22320;&amp;#21306;&amp;#28020;&amp;#24088;&amp;#26438;&amp;#25910;&amp;#36141;&amp;#20215;&amp;#26684;&lt;/div&gt;  &lt;div&gt;&amp;#22270;&amp;#34920;-12&amp;#65306;&amp;#24066;&amp;#22330;&amp;#31454;&amp;#20105;&amp;#21028;&amp;#26029;&amp;#26631;&amp;#20934;&amp;#21450;&amp;#31574;&amp;#30053;&amp;#24314;&amp;#35758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527.html"&gt;http://www.cction.com/report/202403/447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