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2797;&amp;#21512;&amp;#3293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2797;&amp;#21512;&amp;#329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2797;&amp;#21512;&amp;#329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7.html"&gt;http://www.cction.com/report/202312/42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20110;&amp;#22269;&amp;#20869;&amp;#30827;&amp;#12289;&amp;#30967;&amp;#12289;&amp;#29028;&amp;#31561;&amp;#21270;&amp;#32933;&amp;#22797;&amp;#21512;&amp;#32933;&amp;#29983;&amp;#20135;&amp;#21407;&amp;#26448;&amp;#26009;&amp;#36164;&amp;#28304;&amp;#20998;&amp;#24067;&amp;#20998;&amp;#25955;&amp;#65292;&amp;#20197;&amp;#21450;&amp;#21270;&amp;#32933;&amp;#22797;&amp;#21512;&amp;#32933;&amp;#20225;&amp;#19994;&amp;#32463;&amp;#33829;&amp;#25104;&amp;#26412;&amp;#28145;&amp;#21463;&amp;#28040;&amp;#36153;&amp;#36816;&amp;#36755;&amp;#21322;&amp;#24452;&amp;#24433;&amp;#21709;&amp;#31561;&amp;#21407;&amp;#22240;&amp;#65292;&amp;#30446;&amp;#21069;&amp;#22269;&amp;#20869;&amp;#22797;&amp;#21512;&amp;#32933;&amp;#29983;&amp;#20135;&amp;#20225;&amp;#19994;&amp;#25968;&amp;#37327;&amp;#20247;&amp;#22810;&amp;#65292;&amp;#20173;&amp;#26410;&amp;#24471;&amp;#21040;&amp;#20805;&amp;#20998;&amp;#30340;&amp;#25972;&amp;#21512;&amp;#65292;&amp;#20135;&amp;#33021;&amp;#30456;&amp;#23545;&amp;#20998;&amp;#25955;&amp;#65292;&amp;#36828;&amp;#26410;&amp;#24418;&amp;#25104;&amp;#19968;&amp;#23478;&amp;#25110;&amp;#22810;&amp;#23478;&amp;#20225;&amp;#19994;&amp;#22404;&amp;#26029;&amp;#30340;&amp;#24066;&amp;#22330;&amp;#26684;&amp;#23616;&amp;#12290;&amp;#22797;&amp;#21512;&amp;#32933;&amp;#34892;&amp;#19994;&amp;#20855;&amp;#26377;&amp;#19968;&amp;#23450;&amp;#31454;&amp;#20105;&amp;#20248;&amp;#21183;&amp;#30340;&amp;#20225;&amp;#19994;&amp;#20027;&amp;#35201;&amp;#26377;&amp;#20013;-&amp;#38463;&amp;#20844;&amp;#21496;&amp;#12289;&amp;#40065;&amp;#35199;&amp;#21270;&amp;#24037;&amp;#12289;&amp;#40065;&amp;#21271;&amp;#21270;&amp;#24037;&amp;#12289;&amp;#23665;&amp;#19996;&amp;#32418;&amp;#26085;&amp;#38463;&amp;#24247;&amp;#12289;&amp;#36797;&amp;#23425;&amp;#35199;&amp;#27915;&amp;#38598;&amp;#22242;&amp;#12289;&amp;#28246;&amp;#21271;&amp;#27915;&amp;#20016;&amp;#12289;&amp;#36149;&amp;#24030;&amp;#23439;&amp;#31119;&amp;#12289;&amp;#36149;&amp;#24030;&amp;#24320;&amp;#30967;&amp;#12289;&amp;#28145;&amp;#22323;&amp;#33453;&amp;#30000;&amp;#31561;&amp;#12290;&amp;#37096;&amp;#20998;&amp;#21516;&amp;#31867;&amp;#20225;&amp;#19994;&amp;#20135;&amp;#33021;&amp;#24773;&amp;#20917;&amp;#22914;&amp;#19979;&amp;#34920;&amp;#25152;&amp;#31034;&amp;#65306;&lt;/p&gt;&lt;div&gt;&amp;nbsp;&amp;nbsp;&amp;nbsp;&amp;nbsp;&amp;nbsp;&amp;nbsp;&amp;nbsp; &amp;#20013;&amp;#20225;&amp;#39038;&amp;#38382;&amp;#32593;&amp;#21457;&amp;#24067;&amp;#30340;&amp;#12298;2024-2030&amp;#24180;&amp;#20013;&amp;#22269;&amp;#19977;&amp;#20803;&amp;#22797;&amp;#21512;&amp;#32933;&amp;#34892;&amp;#19994;&amp;#20998;&amp;#26512;&amp;#19982;&amp;#25237;&amp;#36164;&amp;#21069;&amp;#26223;&amp;#20998;&amp;#26512;&amp;#25253;&amp;#21578;&amp;#12299;&amp;#20849;&amp;#20845;&amp;#31456;&amp;#12290;&amp;#39318;&amp;#20808;&amp;#20171;&amp;#32461;&amp;#20102;&amp;#19977;&amp;#20803;&amp;#22797;&amp;#21512;&amp;#32933;&amp;#34892;&amp;#19994;&amp;#24066;&amp;#22330;&amp;#21457;&amp;#23637;&amp;#29615;&amp;#22659;&amp;#12289;&amp;#19977;&amp;#20803;&amp;#22797;&amp;#21512;&amp;#32933;&amp;#25972;&amp;#20307;&amp;#36816;&amp;#34892;&amp;#24577;&amp;#21183;&amp;#31561;&amp;#65292;&amp;#25509;&amp;#30528;&amp;#20998;&amp;#26512;&amp;#20102;&amp;#19977;&amp;#20803;&amp;#22797;&amp;#21512;&amp;#32933;&amp;#34892;&amp;#19994;&amp;#24066;&amp;#22330;&amp;#36816;&amp;#34892;&amp;#30340;&amp;#29616;&amp;#29366;&amp;#65292;&amp;#28982;&amp;#21518;&amp;#20171;&amp;#32461;&amp;#20102;&amp;#19977;&amp;#20803;&amp;#22797;&amp;#21512;&amp;#32933;&amp;#24066;&amp;#22330;&amp;#31454;&amp;#20105;&amp;#26684;&amp;#23616;&amp;#12290;&amp;#38543;&amp;#21518;&amp;#65292;&amp;#25253;&amp;#21578;&amp;#23545;&amp;#19977;&amp;#20803;&amp;#22797;&amp;#21512;&amp;#32933;&amp;#20570;&amp;#20102;&amp;#37325;&amp;#28857;&amp;#20225;&amp;#19994;&amp;#32463;&amp;#33829;&amp;#29366;&amp;#20917;&amp;#20998;&amp;#26512;&amp;#65292;&amp;#26368;&amp;#21518;&amp;#20998;&amp;#26512;&amp;#20102;&amp;#19977;&amp;#20803;&amp;#22797;&amp;#21512;&amp;#32933;&amp;#34892;&amp;#19994;&amp;#21457;&amp;#23637;&amp;#36235;&amp;#21183;&amp;#19982;&amp;#25237;&amp;#36164;&amp;#39044;&amp;#27979;&amp;#12290;&amp;#24744;&amp;#33509;&amp;#24819;&amp;#23545;&amp;#19977;&amp;#20803;&amp;#22797;&amp;#21512;&amp;#32933;&amp;#20135;&amp;#19994;&amp;#26377;&amp;#20010;&amp;#31995;&amp;#32479;&amp;#30340;&amp;#20102;&amp;#35299;&amp;#25110;&amp;#32773;&amp;#24819;&amp;#25237;&amp;#36164;&amp;#19977;&amp;#20803;&amp;#22797;&amp;#21512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92;&amp;#20316;&amp;#29289;&amp;#31181;&amp;#26893;&amp;#38754;&amp;#31215;&amp;#21464;&amp;#21270;&lt;/div&gt;  &lt;div&gt;1.1 &amp;#31291;&amp;#35895;&lt;/div&gt;  &lt;div&gt;1.1.1 &amp;#26089;&amp;#31291;&lt;/div&gt;  &lt;div&gt;1.1.2 &amp;#19968;&amp;#23395;&amp;#31291;&lt;/div&gt;  &lt;div&gt;1.1.3 &amp;#26202;&amp;#31291;&lt;/div&gt;  &lt;div&gt;1.2 &amp;#23567;&amp;#40614;&lt;/div&gt;  &lt;div&gt;1.3 &amp;#29577;&amp;#31859;&lt;/div&gt;  &lt;div&gt;1.4 &amp;#20854;&amp;#20182;&amp;#35895;&amp;#29289;&lt;/div&gt;  &lt;div&gt;1.4.1 &amp;#39640;&amp;#31921;&lt;/div&gt;  &lt;div&gt;1.4.2 &amp;#35895;&amp;#23376;&lt;/div&gt;  &lt;div&gt;1.5 &amp;#39532;&amp;#38083;&amp;#34223;&lt;/div&gt;  &lt;div&gt;1.6 &amp;#22823;&amp;#35910;&lt;/div&gt;  &lt;div&gt;1.7 &amp;#33457;&amp;#29983;&lt;/div&gt;  &lt;div&gt;1.8 &amp;#27833;&amp;#33756;&amp;#31869;&lt;/div&gt;  &lt;div&gt;1.9 &amp;#26825;&amp;#33457;&lt;/div&gt;  &lt;div&gt;1.10 &amp;#20027;&amp;#35201;&amp;#31958;&amp;#26009;&lt;/div&gt;  &lt;div&gt;1.10.1 &amp;#29976;&amp;#34071;&lt;/div&gt;  &lt;div&gt;1.10.2 &amp;#29980;&amp;#33756;&lt;/div&gt;  &lt;div&gt;1.11 &amp;#28895;&amp;#21494;&lt;/div&gt;  &lt;div&gt;1.12 &amp;#34092;&amp;#33756;&lt;/div&gt;  &lt;div&gt;1.13 &amp;#27700;&amp;#26524;&lt;/div&gt;  &lt;div&gt;&amp;nbsp;&lt;/div&gt;  &lt;div&gt;&amp;#31532;&amp;#20108;&amp;#31456; &amp;#20892;&amp;#20316;&amp;#29289;&amp;#21270;&amp;#32933;&amp;#24635;&amp;#29992;&amp;#37327;&lt;/div&gt;  &lt;div&gt;2.1 &amp;#31291;&amp;#35895;&lt;/div&gt;  &lt;div&gt;2.1.1 &amp;#26089;&amp;#31291;&lt;/div&gt;  &lt;div&gt;2.1.1.1 &amp;#21333;&amp;#20301;&amp;#38754;&amp;#31215;&amp;#21270;&amp;#32933;&amp;#29992;&amp;#37327;&lt;/div&gt;  &lt;div&gt;2.1.1.2 &amp;#21270;&amp;#32933;&amp;#24635;&amp;#29992;&amp;#37327;&lt;/div&gt;  &lt;div&gt;2.1.2 &amp;#19968;&amp;#23395;&amp;#31291;&lt;/div&gt;  &lt;div&gt;2.1.2.1 &amp;#21333;&amp;#20301;&amp;#38754;&amp;#31215;&amp;#21270;&amp;#32933;&amp;#29992;&amp;#37327;&lt;/div&gt;  &lt;div&gt;2.1.2.2 &amp;#21270;&amp;#32933;&amp;#24635;&amp;#29992;&amp;#37327;&lt;/div&gt;  &lt;div&gt;2.1.3 &amp;#26202;&amp;#31291;&lt;/div&gt;  &lt;div&gt;2.1.3.1 &amp;#21333;&amp;#20301;&amp;#38754;&amp;#31215;&amp;#21270;&amp;#32933;&amp;#29992;&amp;#37327;&lt;/div&gt;  &lt;div&gt;2.1.3.2 &amp;#21270;&amp;#32933;&amp;#24635;&amp;#29992;&amp;#37327;&lt;/div&gt;  &lt;div&gt;2.2 &amp;#23567;&amp;#40614;&lt;/div&gt;  &lt;div&gt;2.2.1 &amp;#21333;&amp;#20301;&amp;#38754;&amp;#31215;&amp;#21270;&amp;#32933;&amp;#29992;&amp;#37327;&lt;/div&gt;  &lt;div&gt;2.2.2 &amp;#21270;&amp;#32933;&amp;#24635;&amp;#29992;&amp;#37327;&lt;/div&gt;  &lt;div&gt;2.3 &amp;#29577;&amp;#31859;&lt;/div&gt;  &lt;div&gt;2.3.1 &amp;#21333;&amp;#20301;&amp;#38754;&amp;#31215;&amp;#21270;&amp;#32933;&amp;#29992;&amp;#37327;&lt;/div&gt;  &lt;div&gt;2.3.2 &amp;#21270;&amp;#32933;&amp;#24635;&amp;#29992;&amp;#37327;&lt;/div&gt;  &lt;div&gt;2.4 &amp;#20854;&amp;#20182;&amp;#35895;&amp;#29289;&lt;/div&gt;  &lt;div&gt;2.4.1 &amp;#39640;&amp;#31921;&lt;/div&gt;  &lt;div&gt;2.4.1.1 &amp;#21333;&amp;#20301;&amp;#38754;&amp;#31215;&amp;#21270;&amp;#32933;&amp;#29992;&amp;#37327;&lt;/div&gt;  &lt;div&gt;2.4.1.2 &amp;#21270;&amp;#32933;&amp;#24635;&amp;#29992;&amp;#37327;&lt;/div&gt;  &lt;div&gt;2.4.2 &amp;#35895;&amp;#23376;&lt;/div&gt;  &lt;div&gt;2.4.2.1 &amp;#21333;&amp;#20301;&amp;#38754;&amp;#31215;&amp;#21270;&amp;#32933;&amp;#29992;&amp;#37327;&lt;/div&gt;  &lt;div&gt;2.4.2.2 &amp;#21270;&amp;#32933;&amp;#24635;&amp;#29992;&amp;#37327;&lt;/div&gt;  &lt;div&gt;2.5 &amp;#39532;&amp;#38083;&amp;#34223;&lt;/div&gt;  &lt;div&gt;2.5.1 &amp;#21333;&amp;#20301;&amp;#38754;&amp;#31215;&amp;#21270;&amp;#32933;&amp;#29992;&amp;#37327;&lt;/div&gt;  &lt;div&gt;2.5.2 &amp;#21270;&amp;#32933;&amp;#24635;&amp;#29992;&amp;#37327;&lt;/div&gt;  &lt;div&gt;2.6 &amp;#22823;&amp;#35910;&lt;/div&gt;  &lt;div&gt;2.6.1 &amp;#21333;&amp;#20301;&amp;#38754;&amp;#31215;&amp;#21270;&amp;#32933;&amp;#29992;&amp;#37327;&lt;/div&gt;  &lt;div&gt;2.6.2 &amp;#21270;&amp;#32933;&amp;#24635;&amp;#29992;&amp;#37327;&lt;/div&gt;  &lt;div&gt;2.7 &amp;#33457;&amp;#29983;&lt;/div&gt;  &lt;div&gt;2.7.1 &amp;#21333;&amp;#20301;&amp;#38754;&amp;#31215;&amp;#21270;&amp;#32933;&amp;#29992;&amp;#37327;&lt;/div&gt;  &lt;div&gt;2.7.2 &amp;#21270;&amp;#32933;&amp;#24635;&amp;#29992;&amp;#37327;&lt;/div&gt;  &lt;div&gt;2.8 &amp;#27833;&amp;#33756;&amp;#31869;&lt;/div&gt;  &lt;div&gt;2.8.1 &amp;#21333;&amp;#20301;&amp;#38754;&amp;#31215;&amp;#21270;&amp;#32933;&amp;#29992;&amp;#37327;&lt;/div&gt;  &lt;div&gt;2.8.2 &amp;#21270;&amp;#32933;&amp;#24635;&amp;#29992;&amp;#37327;&lt;/div&gt;  &lt;div&gt;2.9 &amp;#26825;&amp;#33457;&lt;/div&gt;  &lt;div&gt;2.9.1 &amp;#21333;&amp;#20301;&amp;#38754;&amp;#31215;&amp;#21270;&amp;#32933;&amp;#29992;&amp;#37327;&lt;/div&gt;  &lt;div&gt;2.9.2 &amp;#21270;&amp;#32933;&amp;#24635;&amp;#29992;&amp;#37327;&lt;/div&gt;  &lt;div&gt;2.10 &amp;#20027;&amp;#35201;&amp;#31958;&amp;#26009;&lt;/div&gt;  &lt;div&gt;2.10.1 &amp;#29976;&amp;#34071;&lt;/div&gt;  &lt;div&gt;2.10.1.1 &amp;#21333;&amp;#20301;&amp;#38754;&amp;#31215;&amp;#21270;&amp;#32933;&amp;#29992;&amp;#37327;&lt;/div&gt;  &lt;div&gt;2.10.1.2 &amp;#21270;&amp;#32933;&amp;#24635;&amp;#29992;&amp;#37327;&lt;/div&gt;  &lt;div&gt;2.10.2 &amp;#29980;&amp;#33756;&lt;/div&gt;  &lt;div&gt;2.10.2.1 &amp;#21333;&amp;#20301;&amp;#38754;&amp;#31215;&amp;#21270;&amp;#32933;&amp;#29992;&amp;#37327;&lt;/div&gt;  &lt;div&gt;2.10.2.2 &amp;#21270;&amp;#32933;&amp;#24635;&amp;#29992;&amp;#37327;&lt;/div&gt;  &lt;div&gt;2.11 &amp;#28895;&amp;#21494;&lt;/div&gt;  &lt;div&gt;2.11.1 &amp;#21333;&amp;#20301;&amp;#38754;&amp;#31215;&amp;#21270;&amp;#32933;&amp;#29992;&amp;#37327;&lt;/div&gt;  &lt;div&gt;2.11.2 &amp;#21270;&amp;#32933;&amp;#24635;&amp;#29992;&amp;#37327;&lt;/div&gt;  &lt;div&gt;2.12 &amp;#34092;&amp;#33756;&lt;/div&gt;  &lt;div&gt;2.12.1 &amp;#21333;&amp;#20301;&amp;#38754;&amp;#31215;&amp;#21270;&amp;#32933;&amp;#29992;&amp;#37327;&lt;/div&gt;  &lt;div&gt;2.12.2 &amp;#21270;&amp;#32933;&amp;#24635;&amp;#29992;&amp;#37327;&lt;/div&gt;  &lt;div&gt;2.13 &amp;#27700;&amp;#26524;&lt;/div&gt;  &lt;div&gt;2.13.1 &amp;#21333;&amp;#20301;&amp;#38754;&amp;#31215;&amp;#21270;&amp;#32933;&amp;#29992;&amp;#37327;&lt;/div&gt;  &lt;div&gt;2.13.2 &amp;#21270;&amp;#32933;&amp;#24635;&amp;#29992;&amp;#37327;&lt;/div&gt;  &lt;div&gt;2.14 &amp;#24635;&amp;#32467;&lt;/div&gt;  &lt;div&gt;2.14.1 &amp;#19981;&amp;#21516;&amp;#20892;&amp;#20316;&amp;#29289;&amp;#21270;&amp;#32933;&amp;#28040;&amp;#36153;&amp;#24635;&amp;#37327;&lt;/div&gt;  &lt;div&gt;2.14.2 &amp;#19981;&amp;#21516;&amp;#20892;&amp;#20316;&amp;#29289;&amp;#22797;&amp;#28151;&amp;#32933;&amp;#28040;&amp;#36153;&amp;#24635;&amp;#37327;&lt;/div&gt;  &lt;div&gt;2.14.2.1 &amp;#19981;&amp;#21516;&amp;#20892;&amp;#20316;&amp;#29289;&amp;#22797;&amp;#21512;&amp;#32933;&amp;#28040;&amp;#36153;&amp;#24635;&amp;#37327;&lt;/div&gt;  &lt;div&gt;2.14.2.2 &amp;#19981;&amp;#21516;&amp;#20892;&amp;#20316;&amp;#29289;&amp;#28151;&amp;#37197;&amp;#32933;&amp;#65288;BB&amp;#32933;&amp;#65289;&amp;#28040;&amp;#36153;&amp;#24635;&amp;#37327;&lt;/div&gt;  &lt;div&gt;2.14.3 &amp;#19981;&amp;#21516;&amp;#22320;&amp;#21306;&amp;#21270;&amp;#32933;&amp;#28040;&amp;#36153;&amp;#24635;&amp;#37327;&lt;/div&gt;  &lt;div&gt;2.14.4 &amp;#19981;&amp;#21516;&amp;#22320;&amp;#21306;&amp;#22797;&amp;#28151;&amp;#32933;&amp;#28040;&amp;#36153;&amp;#24635;&amp;#37327;&lt;/div&gt;  &lt;div&gt;2.14.4.1 &amp;#19981;&amp;#21516;&amp;#22320;&amp;#21306;&amp;#22797;&amp;#21512;&amp;#32933;&amp;#28040;&amp;#36153;&amp;#24635;&amp;#37327;&lt;/div&gt;  &lt;div&gt;2.14.4.2 &amp;#19981;&amp;#21516;&amp;#22320;&amp;#21306;&amp;#28151;&amp;#37197;&amp;#32933;&amp;#65288;BB&amp;#32933;&amp;#65289;&amp;#28040;&amp;#36153;&amp;#24635;&amp;#37327;&lt;/div&gt;  &lt;div&gt;&amp;nbsp;&lt;/div&gt;  &lt;div&gt;&amp;#31532;&amp;#19977;&amp;#31456; &amp;#19981;&amp;#21516;&amp;#20892;&amp;#20316;&amp;#29289;&amp;#19977;&amp;#20803;&amp;#22797;&amp;#21512;&amp;#32933;&amp;#24635;&amp;#29992;&amp;#37327;&lt;/div&gt;  &lt;div&gt;3.1 &amp;#31291;&amp;#35895;&lt;/div&gt;  &lt;div&gt;3.1.1 &amp;#26089;&amp;#31291;&lt;/div&gt;  &lt;div&gt;3.1.1.1 &amp;#21333;&amp;#20301;&amp;#38754;&amp;#31215;&amp;#19977;&amp;#20803;&amp;#22797;&amp;#21512;&amp;#32933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.2 &amp;#19977;&amp;#20803;&amp;#22797;&amp;#21512;&amp;#32933;&amp;#24635;&amp;#29992;&amp;#37327;&lt;/div&gt;  &lt;div&gt;3.1.2 &amp;#19968;&amp;#23395;&amp;#31291;&lt;/div&gt;  &lt;div&gt;3.1.2.1 &amp;#21333;&amp;#20301;&amp;#38754;&amp;#31215;&amp;#19977;&amp;#20803;&amp;#22797;&amp;#21512;&amp;#32933;&amp;#29992;&amp;#37327;&lt;/div&gt;  &lt;div&gt;3.1.2.2 &amp;#19977;&amp;#20803;&amp;#22797;&amp;#21512;&amp;#32933;&amp;#24635;&amp;#29992;&amp;#37327;&lt;/div&gt;  &lt;div&gt;3.1.3 &amp;#26202;&amp;#31291;&lt;/div&gt;  &lt;div&gt;3.1.3.1 &amp;#21333;&amp;#20301;&amp;#38754;&amp;#31215;&amp;#19977;&amp;#20803;&amp;#22797;&amp;#21512;&amp;#32933;&amp;#29992;&amp;#37327;&lt;/div&gt;  &lt;div&gt;3.1.3.2 &amp;#19977;&amp;#20803;&amp;#22797;&amp;#21512;&amp;#32933;&amp;#24635;&amp;#29992;&amp;#37327;&lt;/div&gt;  &lt;div&gt;3.2 &amp;#23567;&amp;#40614;&lt;/div&gt;  &lt;div&gt;3.2.1 &amp;#21333;&amp;#20301;&amp;#38754;&amp;#31215;&amp;#19977;&amp;#20803;&amp;#22797;&amp;#21512;&amp;#32933;&amp;#29992;&amp;#37327;&lt;/div&gt;  &lt;div&gt;3.2.2 &amp;#19977;&amp;#20803;&amp;#22797;&amp;#21512;&amp;#32933;&amp;#24635;&amp;#29992;&amp;#37327;&lt;/div&gt;  &lt;div&gt;3.3 &amp;#29577;&amp;#31859;&lt;/div&gt;  &lt;div&gt;3.3.1 &amp;#21333;&amp;#20301;&amp;#38754;&amp;#31215;&amp;#19977;&amp;#20803;&amp;#22797;&amp;#21512;&amp;#32933;&amp;#29992;&amp;#37327;&lt;/div&gt;  &lt;div&gt;3.3.2 &amp;#19977;&amp;#20803;&amp;#22797;&amp;#21512;&amp;#32933;&amp;#24635;&amp;#29992;&amp;#37327;&lt;/div&gt;  &lt;div&gt;3.4 &amp;#39532;&amp;#38083;&amp;#34223;&lt;/div&gt;  &lt;div&gt;3.4.1 &amp;#21333;&amp;#20301;&amp;#38754;&amp;#31215;&amp;#19977;&amp;#20803;&amp;#22797;&amp;#21512;&amp;#32933;&amp;#29992;&amp;#37327;&lt;/div&gt;  &lt;div&gt;3.4.2 &amp;#19977;&amp;#20803;&amp;#22797;&amp;#21512;&amp;#32933;&amp;#24635;&amp;#29992;&amp;#37327;&lt;/div&gt;  &lt;div&gt;3.5 &amp;#22823;&amp;#35910;&lt;/div&gt;  &lt;div&gt;3.5.1 &amp;#21333;&amp;#20301;&amp;#38754;&amp;#31215;&amp;#19977;&amp;#20803;&amp;#22797;&amp;#21512;&amp;#32933;&amp;#29992;&amp;#37327;&lt;/div&gt;  &lt;div&gt;3.5.2 &amp;#19977;&amp;#20803;&amp;#22797;&amp;#21512;&amp;#32933;&amp;#24635;&amp;#29992;&amp;#37327;&lt;/div&gt;  &lt;div&gt;3.6 &amp;#33457;&amp;#29983;&lt;/div&gt;  &lt;div&gt;3.6.1 &amp;#21333;&amp;#20301;&amp;#38754;&amp;#31215;&amp;#19977;&amp;#20803;&amp;#22797;&amp;#21512;&amp;#32933;&amp;#29992;&amp;#37327;&lt;/div&gt;  &lt;div&gt;3.6.2 &amp;#19977;&amp;#20803;&amp;#22797;&amp;#21512;&amp;#32933;&amp;#24635;&amp;#29992;&amp;#37327;&lt;/div&gt;  &lt;div&gt;3.7 &amp;#27833;&amp;#33756;&amp;#31869;&lt;/div&gt;  &lt;div&gt;3.7.1 &amp;#21333;&amp;#20301;&amp;#38754;&amp;#31215;&amp;#19977;&amp;#20803;&amp;#22797;&amp;#21512;&amp;#32933;&amp;#29992;&amp;#37327;&lt;/div&gt;  &lt;div&gt;3.7.2 &amp;#19977;&amp;#20803;&amp;#22797;&amp;#21512;&amp;#32933;&amp;#24635;&amp;#29992;&amp;#37327;&lt;/div&gt;  &lt;div&gt;3.8 &amp;#26825;&amp;#33457;&lt;/div&gt;  &lt;div&gt;3.8.1 &amp;#21333;&amp;#20301;&amp;#38754;&amp;#31215;&amp;#19977;&amp;#20803;&amp;#22797;&amp;#21512;&amp;#32933;&amp;#29992;&amp;#37327;&lt;/div&gt;  &lt;div&gt;3.8.2 &amp;#19977;&amp;#20803;&amp;#22797;&amp;#21512;&amp;#32933;&amp;#24635;&amp;#29992;&amp;#37327;&lt;/div&gt;  &lt;div&gt;3.9 &amp;#20027;&amp;#35201;&amp;#31958;&amp;#26009;&lt;/div&gt;  &lt;div&gt;3.9.1 &amp;#29976;&amp;#34071;&lt;/div&gt;  &lt;div&gt;3.9.1.1 &amp;#21333;&amp;#20301;&amp;#38754;&amp;#31215;&amp;#19977;&amp;#20803;&amp;#22797;&amp;#21512;&amp;#32933;&amp;#29992;&amp;#37327;&lt;/div&gt;  &lt;div&gt;3.9.1.2 &amp;#19977;&amp;#20803;&amp;#22797;&amp;#21512;&amp;#32933;&amp;#24635;&amp;#29992;&amp;#37327;&lt;/div&gt;  &lt;div&gt;3.9.2 &amp;#29980;&amp;#33756;&lt;/div&gt;  &lt;div&gt;3.9.2.1 &amp;#21333;&amp;#20301;&amp;#38754;&amp;#31215;&amp;#19977;&amp;#20803;&amp;#22797;&amp;#21512;&amp;#32933;&amp;#29992;&amp;#37327;&lt;/div&gt;  &lt;div&gt;3.9.2.2 &amp;#19977;&amp;#20803;&amp;#22797;&amp;#21512;&amp;#32933;&amp;#24635;&amp;#29992;&amp;#37327;&lt;/div&gt;  &lt;div&gt;3.10 &amp;#28895;&amp;#21494;&lt;/div&gt;  &lt;div&gt;3.10.1 &amp;#21333;&amp;#20301;&amp;#38754;&amp;#31215;&amp;#19977;&amp;#20803;&amp;#22797;&amp;#21512;&amp;#32933;&amp;#29992;&amp;#37327;&lt;/div&gt;  &lt;div&gt;3.10.2 &amp;#19977;&amp;#20803;&amp;#22797;&amp;#21512;&amp;#32933;&amp;#24635;&amp;#29992;&amp;#37327;&lt;/div&gt;  &lt;div&gt;3.11 &amp;#34092;&amp;#33756;&lt;/div&gt;  &lt;div&gt;3.11.1 &amp;#21333;&amp;#20301;&amp;#38754;&amp;#31215;&amp;#19977;&amp;#20803;&amp;#22797;&amp;#21512;&amp;#32933;&amp;#29992;&amp;#37327;&lt;/div&gt;  &lt;div&gt;3.11.2 &amp;#19977;&amp;#20803;&amp;#22797;&amp;#21512;&amp;#32933;&amp;#24635;&amp;#29992;&amp;#37327;&lt;/div&gt;  &lt;div&gt;3.12 &amp;#27700;&amp;#26524;&lt;/div&gt;  &lt;div&gt;3.12.1 &amp;#21333;&amp;#20301;&amp;#38754;&amp;#31215;&amp;#19977;&amp;#20803;&amp;#22797;&amp;#21512;&amp;#32933;&amp;#29992;&amp;#37327;&lt;/div&gt;  &lt;div&gt;3.12.2 &amp;#19977;&amp;#20803;&amp;#22797;&amp;#21512;&amp;#32933;&amp;#24635;&amp;#29992;&amp;#37327;&lt;/div&gt;  &lt;div&gt;3.13 &amp;#24635;&amp;#32467;&lt;/div&gt;  &lt;div&gt;3.13.1 &amp;#19981;&amp;#21516;&amp;#20892;&amp;#20316;&amp;#29289;&amp;#19977;&amp;#20803;&amp;#22797;&amp;#21512;&amp;#32933;&amp;#28040;&amp;#36153;&amp;#37327;&lt;/div&gt;  &lt;div&gt;3.13.2 &amp;#19981;&amp;#21516;&amp;#22320;&amp;#21306;&amp;#19977;&amp;#20803;&amp;#22797;&amp;#21512;&amp;#32933;&amp;#28040;&amp;#36153;&amp;#37327;&lt;/div&gt;  &lt;div&gt;&amp;nbsp;&lt;/div&gt;  &lt;div&gt;&amp;#31532;&amp;#22235;&amp;#31456;&amp;nbsp;&amp;nbsp; &amp;#19981;&amp;#21516;&amp;#20892;&amp;#20316;&amp;#29289;&amp;#20108;&amp;#38133;&amp;#24635;&amp;#29992;&amp;#37327;&lt;/div&gt;  &lt;div&gt;4.1 &amp;#31291;&amp;#35895;&lt;/div&gt;  &lt;div&gt;4.1.1 &amp;#26089;&amp;#31291;&lt;/div&gt;  &lt;div&gt;4.1.1.1 &amp;#21333;&amp;#20301;&amp;#38754;&amp;#31215;&amp;#20108;&amp;#38133;&amp;#29992;&amp;#37327;&lt;/div&gt;  &lt;div&gt;4.1.1.2 &amp;#20108;&amp;#38133;&amp;#24635;&amp;#29992;&amp;#37327;&lt;/div&gt;  &lt;div&gt;4.1.2 &amp;#19968;&amp;#23395;&amp;#31291;&lt;/div&gt;  &lt;div&gt;4.1.2.1 &amp;#21333;&amp;#20301;&amp;#38754;&amp;#31215;&amp;#20108;&amp;#38133;&amp;#29992;&amp;#37327;&lt;/div&gt;  &lt;div&gt;4.1.2.2 &amp;#20108;&amp;#38133;&amp;#24635;&amp;#29992;&amp;#37327;&lt;/div&gt;  &lt;div&gt;4.1.3 &amp;#26202;&amp;#31291;&lt;/div&gt;  &lt;div&gt;4.1.3.1 &amp;#21333;&amp;#20301;&amp;#38754;&amp;#31215;&amp;#20108;&amp;#38133;&amp;#29992;&amp;#37327;&lt;/div&gt;  &lt;div&gt;4.1.3.2 &amp;#20108;&amp;#38133;&amp;#24635;&amp;#29992;&amp;#37327;&lt;/div&gt;  &lt;div&gt;4.2 &amp;#23567;&amp;#40614;&lt;/div&gt;  &lt;div&gt;4.2.1 &amp;#21333;&amp;#20301;&amp;#38754;&amp;#31215;&amp;#20108;&amp;#38133;&amp;#29992;&amp;#37327;&lt;/div&gt;  &lt;div&gt;4.2.2 &amp;#20108;&amp;#38133;&amp;#24635;&amp;#29992;&amp;#37327;&lt;/div&gt;  &lt;div&gt;4.3 &amp;#29577;&amp;#31859;&lt;/div&gt;  &lt;div&gt;4.3.1 &amp;#21333;&amp;#20301;&amp;#38754;&amp;#31215;&amp;#20108;&amp;#38133;&amp;#29992;&amp;#37327;&lt;/div&gt;  &lt;div&gt;4.3.2 &amp;#20108;&amp;#38133;&amp;#24635;&amp;#29992;&amp;#37327;&lt;/div&gt;  &lt;div&gt;4.4 &amp;#39532;&amp;#38083;&amp;#34223;&lt;/div&gt;  &lt;div&gt;4.4.1 &amp;#21333;&amp;#20301;&amp;#38754;&amp;#31215;&amp;#20108;&amp;#38133;&amp;#29992;&amp;#37327;&lt;/div&gt;  &lt;div&gt;4.4.2 &amp;#20108;&amp;#38133;&amp;#24635;&amp;#29992;&amp;#37327;&lt;/div&gt;  &lt;div&gt;4.5 &amp;#22823;&amp;#35910;&lt;/div&gt;  &lt;div&gt;4.5.1 &amp;#21333;&amp;#20301;&amp;#38754;&amp;#31215;&amp;#20108;&amp;#38133;&amp;#29992;&amp;#37327;&lt;/div&gt;  &lt;div&gt;4.5.2 &amp;#20108;&amp;#38133;&amp;#24635;&amp;#29992;&amp;#37327;&lt;/div&gt;  &lt;div&gt;4.6 &amp;#33457;&amp;#29983;&lt;/div&gt;  &lt;div&gt;4.6.1 &amp;#21333;&amp;#20301;&amp;#38754;&amp;#31215;&amp;#20108;&amp;#38133;&amp;#29992;&amp;#37327;&lt;/div&gt;  &lt;div&gt;4.6.2 &amp;#20108;&amp;#38133;&amp;#24635;&amp;#29992;&amp;#37327;&lt;/div&gt;  &lt;div&gt;4.7 &amp;#27833;&amp;#33756;&amp;#31869;&lt;/div&gt;  &lt;div&gt;4.7.1 &amp;#21333;&amp;#20301;&amp;#38754;&amp;#31215;&amp;#20108;&amp;#38133;&amp;#29992;&amp;#37327;&lt;/div&gt;  &lt;div&gt;4.7.2 &amp;#20108;&amp;#38133;&amp;#24635;&amp;#29992;&amp;#37327;&lt;/div&gt;  &lt;div&gt;4.8 &amp;#26825;&amp;#33457;&lt;/div&gt;  &lt;div&gt;4.8.1 &amp;#21333;&amp;#20301;&amp;#38754;&amp;#31215;&amp;#20108;&amp;#38133;&amp;#29992;&amp;#37327;&lt;/div&gt;  &lt;div&gt;4.8.2 &amp;#20108;&amp;#38133;&amp;#24635;&amp;#29992;&amp;#37327;&lt;/div&gt;  &lt;div&gt;4.9 &amp;#20027;&amp;#35201;&amp;#31958;&amp;#26009;&lt;/div&gt;  &lt;div&gt;4.9.1 &amp;#29976;&amp;#34071;&lt;/div&gt;  &lt;div&gt;4.9.1.1 &amp;#21333;&amp;#20301;&amp;#38754;&amp;#31215;&amp;#20108;&amp;#38133;&amp;#29992;&amp;#37327;&lt;/div&gt;  &lt;div&gt;4.9.1.2 &amp;#20108;&amp;#38133;&amp;#24635;&amp;#29992;&amp;#37327;&lt;/div&gt;  &lt;div&gt;4.9.2 &amp;#29980;&amp;#33756;&lt;/div&gt;  &lt;div&gt;4.9.2.1 &amp;#21333;&amp;#20301;&amp;#38754;&amp;#31215;&amp;#20108;&amp;#38133;&amp;#29992;&amp;#37327;&lt;/div&gt;  &lt;div&gt;4.9.2.2 &amp;#20108;&amp;#38133;&amp;#24635;&amp;#29992;&amp;#37327;&lt;/div&gt;  &lt;div&gt;4.10 &amp;#28895;&amp;#21494;&lt;/div&gt;  &lt;div&gt;4.10.1 &amp;#21333;&amp;#20301;&amp;#38754;&amp;#31215;&amp;#20108;&amp;#38133;&amp;#29992;&amp;#37327;&lt;/div&gt;  &lt;div&gt;4.10.2 &amp;#20108;&amp;#38133;&amp;#24635;&amp;#29992;&amp;#37327;&lt;/div&gt;  &lt;div&gt;4.11 &amp;#34092;&amp;#33756;&lt;/div&gt;  &lt;div&gt;4.11.1&amp;#21333;&amp;#20301;&amp;#38754;&amp;#31215;&amp;#20108;&amp;#38133;&amp;#29992;&amp;#37327;&lt;/div&gt;  &lt;div&gt;4.11.2 &amp;#20108;&amp;#38133;&amp;#24635;&amp;#29992;&amp;#37327;&lt;/div&gt;  &lt;div&gt;4.12 &amp;#27700;&amp;#26524;&lt;/div&gt;  &lt;div&gt;4.12.1 &amp;#21333;&amp;#20301;&amp;#38754;&amp;#31215;&amp;#20108;&amp;#38133;&amp;#29992;&amp;#37327;&lt;/div&gt;  &lt;div&gt;4.12.2 &amp;#20108;&amp;#38133;&amp;#24635;&amp;#29992;&amp;#37327;&lt;/div&gt;  &lt;div&gt;4.13 &amp;#24635;&amp;#32467;&lt;/div&gt;  &lt;div&gt;4.13.1&amp;#19981;&amp;#21516;&amp;#20892;&amp;#20316;&amp;#29289;&amp;#20108;&amp;#38133;&amp;#28040;&amp;#36153;&amp;#37327;&lt;/div&gt;  &lt;div&gt;4.13.2&amp;#19981;&amp;#21516;&amp;#22320;&amp;#21306;&amp;#20108;&amp;#38133;&amp;#28040;&amp;#36153;&amp;#37327;&lt;/div&gt;  &lt;div&gt;&amp;nbsp;&lt;/div&gt;  &lt;div&gt;&amp;#31532;&amp;#20116;&amp;#31456; 2022&amp;#24180;&amp;#19977;&amp;#20803;&amp;#22797;&amp;#21512;&amp;#32933;&amp;#29983;&amp;#20135;&amp;#21450;&amp;#20215;&amp;#26684;&amp;#21464;&amp;#21270;&amp;#29305;&amp;#28857;&lt;/div&gt;  &lt;div&gt;5.1 2022&amp;#24180;&amp;#19977;&amp;#20803;&amp;#22797;&amp;#21512;&amp;#32933;&amp;#29983;&amp;#20135;&amp;#24773;&amp;#20917;&lt;/div&gt;  &lt;div&gt;5.1.1 2022&amp;#24180;&amp;#19977;&amp;#20803;&amp;#22797;&amp;#21512;&amp;#32933;&amp;#29983;&amp;#20135;&amp;#20225;&amp;#19994;&amp;#20135;&amp;#33021;&lt;/div&gt;  &lt;div&gt;5.1.2 2022&amp;#24180;&amp;#19977;&amp;#20803;&amp;#22797;&amp;#21512;&amp;#32933;&amp;#20135;&amp;#37327;&lt;/div&gt;  &lt;div&gt;5.1.3 2022&amp;#24180;&amp;#19977;&amp;#20803;&amp;#22797;&amp;#21512;&amp;#32933;&amp;#29983;&amp;#20135;&amp;#20225;&amp;#19994;&amp;#24320;&amp;#24037;&amp;#29575;&lt;/div&gt;  &lt;div&gt;5.2 2022&amp;#24180;&amp;#19977;&amp;#20803;&amp;#22797;&amp;#21512;&amp;#32933;&amp;#30340;&amp;#20215;&amp;#26684;&amp;#21464;&amp;#21270;&amp;#24773;&amp;#20917;&lt;/div&gt;  &lt;div&gt;&amp;nbsp;&lt;/div&gt;  &lt;div&gt;&amp;#31532;&amp;#20845;&amp;#31456;&amp;nbsp;&amp;nbsp; 2024-2030&amp;#24180;&amp;#19977;&amp;#20803;&amp;#22797;&amp;#21512;&amp;#32933;&amp;#20379;&amp;#38656;&amp;#21450;&amp;#20215;&amp;#26684;&amp;#21464;&amp;#21270;&amp;#36235;&amp;#21183;&amp;#39044;&amp;#27979;&lt;/div&gt;  &lt;div&gt;6.1 2024-2030&amp;#24180;&amp;#19977;&amp;#20803;&amp;#22797;&amp;#21512;&amp;#32933;&amp;#20379;&amp;#38656;&amp;#39044;&amp;#27979; &amp;#65288;&amp;#65289;&lt;/div&gt;  &lt;div&gt;6.2 2024-2030&amp;#24180;&amp;#19977;&amp;#20803;&amp;#22797;&amp;#21512;&amp;#32933;&amp;#20215;&amp;#26684;&amp;#21464;&amp;#21270;&amp;#36235;&amp;#21183;&amp;#39044;&amp;#27979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17.html"&gt;http://www.cction.com/report/202312/42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