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6032;&amp;#33021;&amp;#2830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6032;&amp;#33021;&amp;#2830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6032;&amp;#33021;&amp;#2830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8.html"&gt;http://www.cction.com/report/202404/45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26032;&amp;#33021;&amp;#2830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8023;&amp;#27915;&amp;#26032;&amp;#33021;&amp;#28304;&amp;#34892;&amp;#19994;&amp;#24066;&amp;#22330;&amp;#21457;&amp;#23637;&amp;#29615;&amp;#22659;&amp;#12289;&amp;#28023;&amp;#27915;&amp;#26032;&amp;#33021;&amp;#28304;&amp;#25972;&amp;#20307;&amp;#36816;&amp;#34892;&amp;#24577;&amp;#21183;&amp;#31561;&amp;#65292;&amp;#25509;&amp;#30528;&amp;#20998;&amp;#26512;&amp;#20102;&amp;#20013;&amp;#22269;&amp;#28023;&amp;#27915;&amp;#26032;&amp;#33021;&amp;#28304;&amp;#34892;&amp;#19994;&amp;#24066;&amp;#22330;&amp;#36816;&amp;#34892;&amp;#30340;&amp;#29616;&amp;#29366;&amp;#65292;&amp;#28982;&amp;#21518;&amp;#20171;&amp;#32461;&amp;#20102;&amp;#28023;&amp;#27915;&amp;#26032;&amp;#33021;&amp;#28304;&amp;#24066;&amp;#22330;&amp;#31454;&amp;#20105;&amp;#26684;&amp;#23616;&amp;#12290;&amp;#38543;&amp;#21518;&amp;#65292;&amp;#25253;&amp;#21578;&amp;#23545;&amp;#28023;&amp;#27915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8023;&amp;#27915;&amp;#26032;&amp;#33021;&amp;#28304;&amp;#34892;&amp;#19994;&amp;#21457;&amp;#23637;&amp;#36235;&amp;#21183;&amp;#19982;&amp;#25237;&amp;#36164;&amp;#39044;&amp;#27979;&amp;#12290;&amp;#24744;&amp;#33509;&amp;#24819;&amp;#23545;&amp;#28023;&amp;#27915;&amp;#26032;&amp;#33021;&amp;#28304;&amp;#20135;&amp;#19994;&amp;#26377;&amp;#20010;&amp;#31995;&amp;#32479;&amp;#30340;&amp;#20102;&amp;#35299;&amp;#25110;&amp;#32773;&amp;#24819;&amp;#25237;&amp;#36164;&amp;#20013;&amp;#22269;&amp;#28023;&amp;#27915;&amp;#26032;&amp;#33021;&amp;#2830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8023;&amp;#27915;&amp;#26032;&amp;#33021;&amp;#28304;&amp;#34892;&amp;#19994;&amp;#21457;&amp;#23637;&amp;#32508;&amp;#36848;&lt;/div&gt;  &lt;div&gt;&amp;#31532;&amp;#19968;&amp;#33410; &amp;#28023;&amp;#27915;&amp;#26032;&amp;#33021;&amp;#28304;&amp;#34892;&amp;#19994;&amp;#23450;&amp;#20041;&amp;#21450;&amp;#20998;&amp;#31867;&lt;/div&gt;  &lt;div&gt;&amp;#19968;&amp;#12289;&amp;#28023;&amp;#27915;&amp;#26032;&amp;#33021;&amp;#28304;&amp;#34892;&amp;#19994;&amp;#23450;&amp;#20041;&lt;/div&gt;  &lt;div&gt;&amp;#20108;&amp;#12289;&amp;#28023;&amp;#27915;&amp;#26032;&amp;#33021;&amp;#28304;&amp;#20027;&amp;#35201;&amp;#20998;&amp;#31867;&lt;/div&gt;  &lt;div&gt;&amp;#19977;&amp;#12289;&amp;#28023;&amp;#27915;&amp;#26032;&amp;#33021;&amp;#28304;&amp;#34892;&amp;#19994;&amp;#30340;&amp;#29305;&amp;#24615;&lt;/div&gt;  &lt;div&gt;&amp;#31532;&amp;#20108;&amp;#33410; &amp;#28023;&amp;#27915;&amp;#26032;&amp;#33021;&amp;#28304;&amp;#30340;&amp;#21457;&amp;#30005;&amp;#29305;&amp;#24615;&amp;#21644;&amp;#32463;&amp;#27982;&amp;#24615;&amp;#20998;&amp;#26512;&lt;/div&gt;  &lt;div&gt;&amp;#19968;&amp;#12289;&amp;#28023;&amp;#27915;&amp;#26032;&amp;#33021;&amp;#28304;&amp;#21457;&amp;#30005;&amp;#29305;&amp;#24615;&amp;#21644;&amp;#32463;&amp;#27982;&amp;#24615;&amp;#30740;&amp;#31350;&amp;#29616;&amp;#29366;&lt;/div&gt;  &lt;div&gt;&amp;#20108;&amp;#12289;&amp;#28023;&amp;#27915;&amp;#26032;&amp;#33021;&amp;#28304;&amp;#21457;&amp;#30005;&amp;#29305;&amp;#24615;&lt;/div&gt;  &lt;div&gt;&amp;#19977;&amp;#12289;&amp;#28023;&amp;#27915;&amp;#26032;&amp;#33021;&amp;#28304;&amp;#32463;&amp;#27982;&amp;#24615;&amp;#30340;&amp;#20998;&amp;#26512;&lt;/div&gt;  &lt;div&gt;&amp;#22235;&amp;#12289;&amp;#28023;&amp;#27915;&amp;#26032;&amp;#33021;&amp;#28304;&amp;#30340;&amp;#25919;&amp;#31574;&amp;#19982;&amp;#23450;&amp;#20215;&amp;#26426;&amp;#21046;&amp;#30740;&amp;#31350;&lt;/div&gt;  &lt;div&gt;&amp;nbsp;&lt;/div&gt;  &lt;div&gt;&amp;#31532;&amp;#20108;&amp;#31456;&amp;#28023;&amp;#27915;&amp;#26032;&amp;#33021;&amp;#28304;&amp;#34892;&amp;#19994;&amp;#24066;&amp;#22330;&amp;#29615;&amp;#22659;&amp;#21450;&amp;#24433;&amp;#21709;&amp;#20998;&amp;#26512;&amp;#65288;pest&amp;#65289;&lt;/div&gt;  &lt;div&gt;&amp;#31532;&amp;#19968;&amp;#33410; &amp;#28023;&amp;#27915;&amp;#26032;&amp;#33021;&amp;#2830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23;&amp;#27915;&amp;#26032;&amp;#33021;&amp;#2830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023;&amp;#27915;&amp;#26032;&amp;#33021;&amp;#2830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23;&amp;#27915;&amp;#26032;&amp;#33021;&amp;#2830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8023;&amp;#27915;&amp;#26032;&amp;#33021;&amp;#28304;&amp;#25216;&amp;#26415;&amp;#19987;&amp;#21033;&amp;#25968;&amp;#37327;&amp;#20998;&amp;#26512;&lt;/div&gt;  &lt;div&gt;&amp;#19977;&amp;#12289;&amp;#28023;&amp;#27915;&amp;#26032;&amp;#33021;&amp;#28304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28023;&amp;#27915;&amp;#26032;&amp;#33021;&amp;#28304;&amp;#34892;&amp;#19994;&amp;#21457;&amp;#23637;&amp;#20998;&amp;#26512;&amp;#21450;&amp;#32463;&amp;#39564;&amp;#20511;&amp;#37492;&lt;/div&gt;  &lt;div&gt;&amp;#31532;&amp;#19968;&amp;#33410; &amp;#20840;&amp;#29699;&amp;#28023;&amp;#27915;&amp;#26032;&amp;#33021;&amp;#28304;&amp;#34892;&amp;#19994;&amp;#24066;&amp;#22330;&amp;#24635;&amp;#20307;&amp;#24773;&amp;#20917;&amp;#20998;&amp;#26512;&lt;/div&gt;  &lt;div&gt;&amp;#19968;&amp;#12289;&amp;#20840;&amp;#29699;&amp;#28023;&amp;#27915;&amp;#26032;&amp;#33021;&amp;#28304;&amp;#34892;&amp;#19994;&amp;#21457;&amp;#23637;&amp;#27010;&amp;#20917;&lt;/div&gt;  &lt;div&gt;&amp;#20108;&amp;#12289;&amp;#20840;&amp;#29699;&amp;#28023;&amp;#27915;&amp;#26032;&amp;#33021;&amp;#28304;&amp;#34892;&amp;#19994;&amp;#21457;&amp;#23637;&amp;#29305;&amp;#24449;&lt;/div&gt;  &lt;div&gt;&amp;#19977;&amp;#12289;&amp;#20840;&amp;#29699;&amp;#28023;&amp;#27915;&amp;#26032;&amp;#33021;&amp;#28304;&amp;#34892;&amp;#19994;&amp;#24067;&amp;#23616;&amp;#20998;&amp;#26512;&lt;/div&gt;  &lt;div&gt;&amp;#31532;&amp;#20108;&amp;#33410; &amp;#20840;&amp;#29699;&amp;#20027;&amp;#35201;&amp;#22269;&amp;#23478;&amp;#28023;&amp;#27915;&amp;#26032;&amp;#33021;&amp;#28304;&amp;#21457;&amp;#23637;&amp;#20998;&amp;#26512;&lt;/div&gt;  &lt;div&gt;&amp;#19968;&amp;#12289;&amp;#33521;&amp;#22269;&amp;#28023;&amp;#27915;&amp;#26032;&amp;#33021;&amp;#28304;&amp;#21457;&amp;#23637;&amp;#20998;&amp;#26512;&lt;/div&gt;  &lt;div&gt;&amp;#20108;&amp;#12289;&amp;#27861;&amp;#22269;&amp;#28023;&amp;#27915;&amp;#26032;&amp;#33021;&amp;#28304;&amp;#21457;&amp;#23637;&amp;#20998;&amp;#26512;&lt;/div&gt;  &lt;div&gt;&amp;#19977;&amp;#12289;&amp;#28595;&amp;#22823;&amp;#21033;&amp;#20122;&amp;#28023;&amp;#27915;&amp;#26032;&amp;#33021;&amp;#28304;&amp;#21457;&amp;#23637;&amp;#20998;&amp;#26512;&lt;/div&gt;  &lt;div&gt;&amp;#22235;&amp;#12289;&amp;#21152;&amp;#25343;&amp;#22823;&amp;#28023;&amp;#27915;&amp;#26032;&amp;#33021;&amp;#28304;&amp;#21457;&amp;#23637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26032;&amp;#33021;&amp;#28304;&amp;#34892;&amp;#19994;&amp;#36816;&amp;#34892;&amp;#29616;&amp;#29366;&amp;#20998;&amp;#26512;&lt;/div&gt;  &lt;div&gt;&amp;#31532;&amp;#19968;&amp;#33410; &amp;#20013;&amp;#22269;&amp;#26032;&amp;#33021;&amp;#28304;&amp;#25152;&amp;#23646;&amp;#34892;&amp;#19994;&amp;#21457;&amp;#23637;&amp;#29366;&amp;#20917;&amp;#20998;&amp;#26512;&lt;/div&gt;  &lt;div&gt;&amp;#19968;&amp;#12289;&amp;#20013;&amp;#22269;&amp;#26032;&amp;#33021;&amp;#28304;&amp;#34892;&amp;#19994;&amp;#21457;&amp;#23637;&amp;#38454;&amp;#27573;&lt;/div&gt;  &lt;div&gt;&amp;#20108;&amp;#12289;&amp;#20013;&amp;#22269;&amp;#26032;&amp;#33021;&amp;#28304;&amp;#34892;&amp;#19994;&amp;#21457;&amp;#23637;&amp;#29305;&amp;#28857;&amp;#20998;&amp;#26512;&lt;/div&gt;  &lt;div&gt;&amp;#19977;&amp;#12289;&amp;#20013;&amp;#22269;&amp;#26032;&amp;#33021;&amp;#28304;&amp;#20135;&amp;#19994;&amp;#21457;&amp;#23637;&amp;#27169;&amp;#24335;&amp;#36716;&amp;#21464;&amp;#26041;&amp;#21521;&lt;/div&gt;  &lt;div&gt;&amp;#22235;&amp;#12289;&amp;#20013;&amp;#22269;&amp;#33410;&amp;#33021;&amp;#19982;&amp;#26032;&amp;#33021;&amp;#28304;&amp;#34892;&amp;#19994;&amp;#30340;&amp;#34701;&amp;#36164;&amp;#27169;&amp;#24335;&lt;/div&gt;  &lt;div&gt;&amp;#31532;&amp;#20108;&amp;#33410; &amp;#20013;&amp;#22269;&amp;#33021;&amp;#28304;&amp;#25152;&amp;#23646;&amp;#34892;&amp;#19994;&amp;#28040;&amp;#36153;&amp;#32467;&amp;#26500;&lt;/div&gt;  &lt;div&gt;&amp;#19968;&amp;#12289;&amp;#33021;&amp;#28304;&amp;#34892;&amp;#19994;&amp;#29983;&amp;#20135;&amp;#24773;&amp;#20917;&lt;/div&gt;  &lt;div&gt;1&amp;#12289;&amp;#33021;&amp;#28304;&amp;#34892;&amp;#19994;&amp;#29983;&amp;#20135;&amp;#24635;&amp;#37327;&lt;/div&gt;  &lt;div&gt;2&amp;#12289;&amp;#33021;&amp;#28304;&amp;#34892;&amp;#19994;&amp;#29983;&amp;#20135;&amp;#32467;&amp;#26500;&lt;/div&gt;  &lt;div&gt;&amp;#20108;&amp;#12289;&amp;#33021;&amp;#28304;&amp;#34892;&amp;#19994;&amp;#28040;&amp;#36153;&amp;#24773;&amp;#20917;&lt;/div&gt;  &lt;div&gt;1&amp;#12289;&amp;#33021;&amp;#28304;&amp;#34892;&amp;#19994;&amp;#28040;&amp;#36153;&amp;#24635;&amp;#37327;&lt;/div&gt;  &lt;div&gt;2&amp;#12289;&amp;#33021;&amp;#28304;&amp;#34892;&amp;#19994;&amp;#28040;&amp;#36153;&amp;#32467;&amp;#26500;&lt;/div&gt;  &lt;div&gt;&amp;#31532;&amp;#19977;&amp;#33410; 2024-2030&amp;#24180;&amp;#26032;&amp;#33021;&amp;#28304;&amp;#34892;&amp;#19994;&amp;#21457;&amp;#23637;&amp;#29616;&amp;#29366;&lt;/div&gt;  &lt;div&gt;&amp;#19968;&amp;#12289;2024-2030&amp;#24180;&amp;#20013;&amp;#22269;&amp;#26032;&amp;#33021;&amp;#283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6032;&amp;#33021;&amp;#28304;&amp;#34892;&amp;#19994;&amp;#21457;&amp;#23637;&amp;#20998;&amp;#26512;&lt;/div&gt;  &lt;div&gt;1&amp;#12289;&amp;#26032;&amp;#33021;&amp;#28304;&amp;#27773;&amp;#36710;&amp;#25104;&amp;#26410;&amp;#26469;&amp;#36235;&amp;#21183;&lt;/div&gt;  &lt;div&gt;2&amp;#12289;&amp;#26032;&amp;#33021;&amp;#28304;&amp;#26377;&amp;#21161;&amp;#20110;&amp;#21487;&amp;#25345;&amp;#32493;&amp;#21457;&amp;#23637;&lt;/div&gt;  &lt;div&gt;3&amp;#12289;&amp;#26032;&amp;#33021;&amp;#28304;&amp;#24212;&amp;#29992;&amp;#24773;&amp;#20917;&lt;/div&gt;  &lt;div&gt;&amp;#19977;&amp;#12289;2024-2030&amp;#24180;&amp;#20013;&amp;#22269;&amp;#26032;&amp;#33021;&amp;#28304;&amp;#20225;&amp;#19994;&amp;#21457;&amp;#23637;&amp;#20998;&amp;#26512;&lt;/div&gt;  &lt;div&gt;1&amp;#12289;&amp;#26032;&amp;#33021;&amp;#28304;&amp;#20225;&amp;#19994;&amp;#25968;&amp;#37327;&amp;#24773;&amp;#20917;&lt;/div&gt;  &lt;div&gt;2&amp;#12289;&amp;#26032;&amp;#33021;&amp;#28304;&amp;#20225;&amp;#19994;&amp;#25237;&amp;#36164;&amp;#24773;&amp;#20917;&lt;/div&gt;  &lt;div&gt;3&amp;#12289;&amp;#26032;&amp;#33021;&amp;#28304;&amp;#20225;&amp;#19994;&amp;#31185;&amp;#30740;&amp;#21457;&amp;#23637;&lt;/div&gt;  &lt;div&gt;&amp;#31532;&amp;#22235;&amp;#33410; 2024-2030&amp;#24180;&amp;#26032;&amp;#33021;&amp;#28304;&amp;#24066;&amp;#22330;&amp;#24773;&amp;#20917;&amp;#20998;&amp;#26512;&lt;/div&gt;  &lt;div&gt;&amp;#19968;&amp;#12289;2024-2030&amp;#24180;&amp;#20013;&amp;#22269;&amp;#26032;&amp;#33021;&amp;#28304;&amp;#24066;&amp;#22330;&amp;#24635;&amp;#20307;&amp;#27010;&amp;#20917;&lt;/div&gt;  &lt;div&gt;1&amp;#12289;&amp;#26032;&amp;#33021;&amp;#28304;&amp;#24066;&amp;#22330;&amp;#33829;&amp;#25910;&amp;#35268;&amp;#27169;&amp;#20998;&amp;#26512;&lt;/div&gt;  &lt;div&gt;2&amp;#12289;&amp;#26032;&amp;#33021;&amp;#28304;&amp;#24066;&amp;#22330;&amp;#20135;&amp;#38144;&amp;#35268;&amp;#27169;&amp;#20998;&amp;#26512;&lt;/div&gt;  &lt;div&gt;3&amp;#12289;&amp;#26032;&amp;#33021;&amp;#28304;&amp;#24066;&amp;#22330;&amp;#32467;&amp;#26500;&amp;#20998;&amp;#26512;&lt;/div&gt;  &lt;div&gt;&amp;#20108;&amp;#12289;2024-2030&amp;#24180;&amp;#20013;&amp;#22269;&amp;#26032;&amp;#33021;&amp;#28304;&amp;#20135;&amp;#21697;&amp;#24066;&amp;#22330;&amp;#21457;&amp;#23637;&amp;#20998;&amp;#26512;&lt;/div&gt;  &lt;div&gt;1&amp;#12289;&amp;#26032;&amp;#33021;&amp;#28304;&amp;#20135;&amp;#21697;&amp;#30740;&amp;#21457;&amp;#24773;&amp;#20917;&amp;#20998;&amp;#26512;&lt;/div&gt;  &lt;div&gt;2&amp;#12289;&amp;#26032;&amp;#33021;&amp;#28304;&amp;#20135;&amp;#21697;&amp;#32467;&amp;#26500;&amp;#20998;&amp;#26512;&lt;/div&gt;  &lt;div&gt;3&amp;#12289;&amp;#26032;&amp;#33021;&amp;#28304;&amp;#20135;&amp;#21697;&amp;#38656;&amp;#27714;&amp;#32467;&amp;#26500;&amp;#20998;&amp;#26512;&lt;/div&gt;  &lt;div&gt;&amp;nbsp;&lt;/div&gt;  &lt;div&gt;&amp;#31532;&amp;#20116;&amp;#31456;&amp;#20013;&amp;#22269;&amp;#28023;&amp;#27915;&amp;#26032;&amp;#33021;&amp;#28304;&amp;#34892;&amp;#19994;&amp;#21457;&amp;#23637;&amp;#29616;&amp;#29366;&lt;/div&gt;  &lt;div&gt;&amp;#31532;&amp;#19968;&amp;#33410; &amp;#20013;&amp;#22269;&amp;#28023;&amp;#27915;&amp;#26032;&amp;#33021;&amp;#28304;&amp;#34892;&amp;#19994;&amp;#21457;&amp;#23637;&amp;#29366;&amp;#20917;&amp;#20998;&amp;#26512;&lt;/div&gt;  &lt;div&gt;&amp;#19968;&amp;#12289;&amp;#20013;&amp;#22269;&amp;#28023;&amp;#27915;&amp;#26032;&amp;#33021;&amp;#28304;&amp;#34892;&amp;#19994;&amp;#21457;&amp;#23637;&amp;#27010;&amp;#20917;&amp;#21450;&amp;#29305;&amp;#28857;&lt;/div&gt;  &lt;div&gt;&amp;#20108;&amp;#12289;&amp;#20013;&amp;#22269;&amp;#28023;&amp;#27915;&amp;#26032;&amp;#33021;&amp;#28304;&amp;#34892;&amp;#19994;&amp;#21457;&amp;#23637;&amp;#23384;&amp;#22312;&amp;#30340;&amp;#38382;&amp;#39064;&amp;#21450;&amp;#23545;&amp;#31574;&lt;/div&gt;  &lt;div&gt;&amp;#31532;&amp;#20108;&amp;#33410; &amp;#28023;&amp;#27915;&amp;#26032;&amp;#33021;&amp;#28304;&amp;#30340;&amp;#31181;&amp;#31867;&amp;#21450;&amp;#24320;&amp;#21457;&amp;#29616;&amp;#29366;&lt;/div&gt;  &lt;div&gt;&amp;#19968;&amp;#12289;&amp;#28023;&amp;#27915;&amp;#28526;&amp;#27728;&amp;#33021;&amp;#30340;&amp;#24320;&amp;#21457;&amp;#29616;&amp;#29366;&lt;/div&gt;  &lt;div&gt;&amp;#20108;&amp;#12289;&amp;#28023;&amp;#27915;&amp;#27874;&amp;#28010;&amp;#33021;&amp;#24320;&amp;#21457;&amp;#29616;&amp;#29366;&lt;/div&gt;  &lt;div&gt;&amp;#19977;&amp;#12289;&amp;#28023;&amp;#27915;&amp;#39118;&amp;#33021;&amp;#30340;&amp;#24320;&amp;#21457;&amp;#29616;&amp;#29366;&lt;/div&gt;  &lt;div&gt;&amp;#31532;&amp;#19977;&amp;#33410; &amp;#20013;&amp;#22269;&amp;#28023;&amp;#27915;&amp;#26032;&amp;#33021;&amp;#28304;&amp;#24066;&amp;#22330;&amp;#21457;&amp;#23637;&amp;#20998;&amp;#26512;&lt;/div&gt;  &lt;div&gt;&amp;#19968;&amp;#12289;&amp;#20013;&amp;#22269;&amp;#28023;&amp;#27915;&amp;#26032;&amp;#33021;&amp;#28304;&amp;#25237;&amp;#36164;&amp;#35268;&amp;#27169;&amp;#20998;&amp;#26512;&lt;/div&gt;  &lt;div&gt;&amp;#20108;&amp;#12289;&amp;#20013;&amp;#22269;&amp;#28023;&amp;#27915;&amp;#26032;&amp;#33021;&amp;#28304;&amp;#29983;&amp;#20135;&amp;#24773;&amp;#20917;&lt;/div&gt;  &lt;div&gt;&amp;#19977;&amp;#12289;&amp;#20013;&amp;#22269;&amp;#28023;&amp;#27915;&amp;#26032;&amp;#33021;&amp;#28304;&amp;#28040;&amp;#32791;&amp;#24773;&amp;#20917;&lt;/div&gt;  &lt;div&gt;&amp;#22235;&amp;#12289;&amp;#20013;&amp;#22269;&amp;#28023;&amp;#27915;&amp;#26032;&amp;#33021;&amp;#28304;&amp;#32467;&amp;#26500;&amp;#20998;&amp;#26512;&lt;/div&gt;  &lt;div&gt;&amp;#31532;&amp;#22235;&amp;#33410; &amp;#20013;&amp;#22269;&amp;#28023;&amp;#27915;&amp;#26032;&amp;#33021;&amp;#28304;&amp;#20135;&amp;#19994;&amp;#22253;&amp;#21306;&amp;#21457;&amp;#23637;&amp;#20998;&amp;#26512;&lt;/div&gt;  &lt;div&gt;&amp;#19968;&amp;#12289;&amp;#33713;&amp;#24030;&amp;#28023;&amp;#27915;&amp;#26032;&amp;#33021;&amp;#28304;&amp;#20135;&amp;#19994;&amp;#38598;&amp;#32858;&amp;#21306;&lt;/div&gt;  &lt;div&gt;1&amp;#12289;&amp;#22253;&amp;#21306;&amp;#21457;&amp;#23637;&amp;#27010;&amp;#20917;&lt;/div&gt;  &lt;div&gt;2&amp;#12289;&amp;#22253;&amp;#21306;&amp;#21457;&amp;#23637;&amp;#35268;&amp;#21010;&lt;/div&gt;  &lt;div&gt;3&amp;#12289;&amp;#22253;&amp;#21306;&amp;#21457;&amp;#23637;&amp;#21069;&amp;#26223;&lt;/div&gt;  &lt;div&gt;&amp;#20108;&amp;#12289;&amp;#27993;&amp;#27743;&amp;#30465;&amp;#33311;&amp;#23665;&amp;#28023;&amp;#27915;&amp;#20135;&amp;#19994;&amp;#38598;&amp;#32858;&amp;#21306;&lt;/div&gt;  &lt;div&gt;1&amp;#12289;&amp;#22253;&amp;#21306;&amp;#21457;&amp;#23637;&amp;#27010;&amp;#20917;&lt;/div&gt;  &lt;div&gt;2&amp;#12289;&amp;#22253;&amp;#21306;&amp;#21457;&amp;#23637;&amp;#35268;&amp;#21010;&lt;/div&gt;  &lt;div&gt;3&amp;#12289;&amp;#22253;&amp;#21306;&amp;#21457;&amp;#23637;&amp;#21069;&amp;#26223;&lt;/div&gt;  &lt;div&gt;&amp;#31532;&amp;#19977;&amp;#37096;&amp;#20998;&amp;#24066;&amp;#22330;&amp;#20840;&amp;#26223;&amp;#35843;&amp;#30740;&lt;/div&gt;  &lt;div&gt;&amp;nbsp;&lt;/div&gt;  &lt;div&gt;&amp;#31532;&amp;#20845;&amp;#31456;&amp;#20013;&amp;#22269;&amp;#28023;&amp;#27915;&amp;#26032;&amp;#33021;&amp;#28304;&amp;#25509;&amp;#20837;&amp;#25216;&amp;#26415;&amp;#20998;&amp;#26512;&lt;/div&gt;  &lt;div&gt;&amp;#31532;&amp;#19968;&amp;#33410; &amp;#28526;&amp;#27969;&amp;#33021;&amp;#25216;&amp;#26415;&amp;#21457;&amp;#23637;&amp;#20998;&amp;#26512;&lt;/div&gt;  &lt;div&gt;&amp;#19968;&amp;#12289;&amp;#22269;&amp;#38469;&amp;#28526;&amp;#27969;&amp;#33021;&amp;#25216;&amp;#26415;&amp;#36827;&amp;#23637;&amp;#20998;&amp;#26512;&lt;/div&gt;  &lt;div&gt;&amp;#20108;&amp;#12289;&amp;#20013;&amp;#22269;&amp;#28526;&amp;#27969;&amp;#33021;&amp;#25216;&amp;#26415;&amp;#29616;&amp;#29366;&amp;#20998;&amp;#26512;&lt;/div&gt;  &lt;div&gt;&amp;#19977;&amp;#12289;&amp;#20013;&amp;#22269;&amp;#28526;&amp;#27969;&amp;#33021;&amp;#25216;&amp;#26415;&amp;#21457;&amp;#23637;&amp;#24314;&amp;#35758;&lt;/div&gt;  &lt;div&gt;&amp;#31532;&amp;#20108;&amp;#33410; &amp;#27874;&amp;#28010;&amp;#33021;&amp;#25216;&amp;#26415;&amp;#21457;&amp;#23637;&amp;#20998;&amp;#26512;&lt;/div&gt;  &lt;div&gt;&amp;#19968;&amp;#12289;&amp;#22269;&amp;#38469;&amp;#27874;&amp;#28010;&amp;#33021;&amp;#25216;&amp;#26415;&amp;#36827;&amp;#23637;&amp;#20998;&amp;#26512;&lt;/div&gt;  &lt;div&gt;&amp;#20108;&amp;#12289;&amp;#20013;&amp;#22269;&amp;#27874;&amp;#28010;&amp;#33021;&amp;#25216;&amp;#26415;&amp;#29616;&amp;#29366;&amp;#20998;&amp;#26512;&lt;/div&gt;  &lt;div&gt;&amp;#19977;&amp;#12289;&amp;#20013;&amp;#22269;&amp;#27874;&amp;#28010;&amp;#33021;&amp;#25216;&amp;#26415;&amp;#21457;&amp;#23637;&amp;#24314;&amp;#35758;&lt;/div&gt;  &lt;div&gt;&amp;#31532;&amp;#19977;&amp;#33410; &amp;#28201;&amp;#24046;&amp;#33021;&amp;#25216;&amp;#26415;&amp;#21457;&amp;#23637;&amp;#20998;&amp;#26512;&lt;/div&gt;  &lt;div&gt;&amp;#19968;&amp;#12289;&amp;#22269;&amp;#38469;&amp;#28201;&amp;#24046;&amp;#33021;&amp;#25216;&amp;#26415;&amp;#36827;&amp;#23637;&amp;#20998;&amp;#26512;&lt;/div&gt;  &lt;div&gt;&amp;#20108;&amp;#12289;&amp;#20013;&amp;#22269;&amp;#28201;&amp;#24046;&amp;#33021;&amp;#25216;&amp;#26415;&amp;#29616;&amp;#29366;&amp;#20998;&amp;#26512;&lt;/div&gt;  &lt;div&gt;&amp;#19977;&amp;#12289;&amp;#20013;&amp;#22269;&amp;#28201;&amp;#24046;&amp;#33021;&amp;#25216;&amp;#26415;&amp;#21457;&amp;#23637;&amp;#24314;&amp;#35758;&lt;/div&gt;  &lt;div&gt;&amp;nbsp;&lt;/div&gt;  &lt;div&gt;&amp;#31532;&amp;#19971;&amp;#31456;&amp;#20013;&amp;#22269;&amp;#28023;&amp;#27915;&amp;#26032;&amp;#33021;&amp;#28304;&amp;#32454;&amp;#20998;&amp;#24066;&amp;#22330;&amp;#20998;&amp;#26512;&amp;#21450;&amp;#39044;&amp;#27979;&lt;/div&gt;  &lt;div&gt;&amp;#31532;&amp;#19968;&amp;#33410; &amp;#28023;&amp;#19978;&amp;#39118;&amp;#33021;&amp;#21457;&amp;#23637;&amp;#20998;&amp;#26512;&lt;/div&gt;  &lt;div&gt;&amp;#19968;&amp;#12289;&amp;#28023;&amp;#19978;&amp;#39118;&amp;#33021;&amp;#21457;&amp;#23637;&amp;#25919;&amp;#31574;&lt;/div&gt;  &lt;div&gt;&amp;#20108;&amp;#12289;&amp;#28023;&amp;#19978;&amp;#39118;&amp;#33021;&amp;#21457;&amp;#23637;&amp;#27010;&amp;#20917;&lt;/div&gt;  &lt;div&gt;&amp;#19977;&amp;#12289;&amp;#28023;&amp;#19978;&amp;#39118;&amp;#33021;&amp;#24066;&amp;#22330;&amp;#21457;&amp;#23637;&amp;#20998;&amp;#26512;&lt;/div&gt;  &lt;div&gt;1&amp;#12289;&amp;#28023;&amp;#19978;&amp;#39118;&amp;#33021;&amp;#21457;&amp;#30005;&amp;#37327;&lt;/div&gt;  &lt;div&gt;2&amp;#12289;&amp;#28023;&amp;#19978;&amp;#39118;&amp;#33021;&amp;#24320;&amp;#21457;&amp;#37327;&lt;/div&gt;  &lt;div&gt;3&amp;#12289;&amp;#28023;&amp;#19978;&amp;#39118;&amp;#33021;&amp;#21033;&amp;#29992;&amp;#29575;&lt;/div&gt;  &lt;div&gt;4&amp;#12289;&amp;#28023;&amp;#19978;&amp;#39118;&amp;#33021;&amp;#35013;&amp;#26426;&amp;#23481;&amp;#37327;&lt;/div&gt;  &lt;div&gt;&amp;#22235;&amp;#12289;&amp;#28023;&amp;#19978;&amp;#39118;&amp;#33021;&amp;#21457;&amp;#23637;&amp;#21046;&amp;#32422;&amp;#22240;&amp;#32032;&lt;/div&gt;  &lt;div&gt;&amp;#20116;&amp;#12289;&amp;#28023;&amp;#19978;&amp;#39118;&amp;#33021;&amp;#24066;&amp;#22330;&amp;#21457;&amp;#23637;&amp;#36235;&amp;#21183;&amp;#21450;&amp;#21069;&amp;#26223;&lt;/div&gt;  &lt;div&gt;&amp;#31532;&amp;#20108;&amp;#33410; &amp;#28023;&amp;#27915;&amp;#28201;&amp;#24046;&amp;#33021;&amp;#21457;&amp;#23637;&amp;#20998;&amp;#26512;&lt;/div&gt;  &lt;div&gt;&amp;#19968;&amp;#12289;&amp;#28023;&amp;#27915;&amp;#28201;&amp;#24046;&amp;#33021;&amp;#21457;&amp;#23637;&amp;#25919;&amp;#31574;&lt;/div&gt;  &lt;div&gt;&amp;#20108;&amp;#12289;&amp;#28023;&amp;#27915;&amp;#28201;&amp;#24046;&amp;#33021;&amp;#21457;&amp;#30005;&amp;#25216;&amp;#26415;&lt;/div&gt;  &lt;div&gt;1&amp;#12289;&amp;#28023;&amp;#27915;&amp;#28201;&amp;#24046;&amp;#33021;&amp;#21457;&amp;#30005;&amp;#31995;&amp;#32479;&amp;#24490;&amp;#29615;&amp;#26041;&amp;#24335;&lt;/div&gt;  &lt;div&gt;2&amp;#12289;&amp;#28023;&amp;#27915;&amp;#28201;&amp;#24046;&amp;#33021;&amp;#21457;&amp;#30005;&amp;#31995;&amp;#32479;&amp;#24037;&amp;#36136;&amp;#21644;&amp;#25442;&amp;#28909;&amp;#22120;&lt;/div&gt;  &lt;div&gt;3&amp;#12289;&amp;#28023;&amp;#27915;&amp;#28201;&amp;#24046;&amp;#33021;&amp;#21457;&amp;#30005;&amp;#31995;&amp;#32479;&amp;#28145;&amp;#28023;&amp;#31649;&amp;#36947;&amp;#25216;&amp;#26415;&lt;/div&gt;  &lt;div&gt;4&amp;#12289;&amp;#28023;&amp;#27915;&amp;#28201;&amp;#24046;&amp;#33021;&amp;#21457;&amp;#30005;&amp;#25216;&amp;#26415;&amp;#30340;&amp;#20854;&amp;#20182;&amp;#30740;&amp;#31350;&lt;/div&gt;  &lt;div&gt;&amp;#19977;&amp;#12289;&amp;#28023;&amp;#27915;&amp;#28201;&amp;#24046;&amp;#33021;&amp;#31034;&amp;#33539;&amp;#24037;&amp;#31243;&amp;#20998;&amp;#26512;&lt;/div&gt;  &lt;div&gt;&amp;#22235;&amp;#12289;&amp;#28023;&amp;#27915;&amp;#28201;&amp;#24046;&amp;#33021;&amp;#21457;&amp;#23637;&amp;#20013;&amp;#30340;&amp;#20851;&amp;#38190;&amp;#31185;&amp;#25216;&amp;#38382;&amp;#39064;&lt;/div&gt;  &lt;div&gt;1&amp;#12289;&amp;#21457;&amp;#30005;&amp;#35013;&amp;#32622;&amp;#30340;&amp;#23433;&amp;#20840;&amp;#31283;&amp;#23450;&lt;/div&gt;  &lt;div&gt;2&amp;#12289;&amp;#28145;&amp;#23618;&amp;#20919;&amp;#28023;&amp;#27700;&amp;#30340;&amp;#32508;&amp;#21512;&amp;#21033;&amp;#29992;&lt;/div&gt;  &lt;div&gt;3&amp;#12289;&amp;#36716;&amp;#25442;&amp;#25928;&amp;#29575;&amp;#19982;&amp;#22810;&amp;#33021;&amp;#20114;&amp;#34917;&lt;/div&gt;  &lt;div&gt;4&amp;#12289;&amp;#28023;&amp;#27915;&amp;#28201;&amp;#24046;&amp;#33021;&amp;#21033;&amp;#29992;&amp;#30340;&amp;#29615;&amp;#22659;&amp;#25928;&amp;#24212;&lt;/div&gt;  &lt;div&gt;&amp;#20116;&amp;#12289;&amp;#28023;&amp;#27915;&amp;#28201;&amp;#24046;&amp;#33021;&amp;#24066;&amp;#22330;&amp;#21457;&amp;#23637;&amp;#36235;&amp;#21183;&amp;#21450;&amp;#21069;&amp;#26223;&lt;/div&gt;  &lt;div&gt;&amp;#31532;&amp;#19977;&amp;#33410; &amp;#28023;&amp;#27915;&amp;#27874;&amp;#28010;&amp;#33021;&amp;#21457;&amp;#23637;&amp;#20998;&amp;#26512;&lt;/div&gt;  &lt;div&gt;&amp;#19968;&amp;#12289;&amp;#28023;&amp;#27915;&amp;#27874;&amp;#28010;&amp;#33021;&amp;#21457;&amp;#23637;&amp;#25919;&amp;#31574;&lt;/div&gt;  &lt;div&gt;&amp;#20108;&amp;#12289;&amp;#28023;&amp;#27915;&amp;#27874;&amp;#28010;&amp;#33021;&amp;#21457;&amp;#23637;&amp;#27010;&amp;#20917;&lt;/div&gt;  &lt;div&gt;1&amp;#12289;&amp;#27874;&amp;#28010;&amp;#33021;&amp;#30340;&amp;#24418;&amp;#25104;&lt;/div&gt;  &lt;div&gt;2&amp;#12289;&amp;#27874;&amp;#28010;&amp;#33021;&amp;#30340;&amp;#20248;&amp;#21155;&lt;/div&gt;  &lt;div&gt;3&amp;#12289;&amp;#27874;&amp;#28010;&amp;#33021;&amp;#21457;&amp;#30005;&amp;#25216;&amp;#26415;&lt;/div&gt;  &lt;div&gt;4&amp;#12289;&amp;#27874;&amp;#28010;&amp;#33021;&amp;#30740;&amp;#31350;&amp;#38590;&amp;#28857;&lt;/div&gt;  &lt;div&gt;5&amp;#12289;&amp;#20013;&amp;#22269;&amp;#27874;&amp;#28010;&amp;#33021;&amp;#30340;&amp;#24320;&amp;#21457;&amp;#21033;&amp;#29992;&amp;#24773;&amp;#20917;&lt;/div&gt;  &lt;div&gt;&amp;#19977;&amp;#12289;&amp;#28023;&amp;#27915;&amp;#27874;&amp;#28010;&amp;#33021;&amp;#24066;&amp;#22330;&amp;#21457;&amp;#23637;&amp;#20998;&amp;#26512;&lt;/div&gt;  &lt;div&gt;1&amp;#12289;&amp;#28023;&amp;#27915;&amp;#27874;&amp;#28010;&amp;#21457;&amp;#30005;&amp;#31449;&amp;#25968;&amp;#37327;&amp;#20998;&amp;#26512;&lt;/div&gt;  &lt;div&gt;2&amp;#12289;&amp;#28023;&amp;#27915;&amp;#27874;&amp;#28010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23;&amp;#27915;&amp;#27874;&amp;#28010;&amp;#33021;&amp;#24066;&amp;#22330;&amp;#21457;&amp;#23637;&amp;#36235;&amp;#21183;&amp;#21450;&amp;#21069;&amp;#26223;&lt;/div&gt;  &lt;div&gt;&amp;#31532;&amp;#22235;&amp;#33410; &amp;#28526;&amp;#27728;&amp;#33021;&amp;#21457;&amp;#23637;&amp;#20998;&amp;#26512;&lt;/div&gt;  &lt;div&gt;&amp;#31532;&amp;#20116;&amp;#33410; &amp;#28526;&amp;#27969;&amp;#33021;&amp;#21457;&amp;#23637;&amp;#20998;&amp;#26512;&lt;/div&gt;  &lt;div&gt;&amp;#31532;&amp;#22235;&amp;#37096;&amp;#20998;&amp;#31454;&amp;#20105;&amp;#26684;&amp;#23616;&amp;#20998;&amp;#26512;&lt;/div&gt;  &lt;div&gt;&amp;nbsp;&lt;/div&gt;  &lt;div&gt;&amp;#31532;&amp;#20843;&amp;#31456;&amp;#28023;&amp;#27915;&amp;#26032;&amp;#33021;&amp;#28304;&amp;#34892;&amp;#19994;&amp;#39046;&amp;#20808;&amp;#20225;&amp;#19994;&amp;#32463;&amp;#33829;&amp;#24418;&amp;#21183;&amp;#20998;&amp;#26512;&lt;/div&gt;  &lt;div&gt;&amp;#31532;&amp;#19968;&amp;#33410; &amp;#28145;&amp;#22323;&amp;#22307;&amp;#23431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108;&amp;#33410; &amp;#23729;&amp;#23665;&amp;#21439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19977;&amp;#33410; &amp;#23665;&amp;#19996;&amp;#28023;&amp;#27915;&amp;#26032;&amp;#33021;&amp;#28304;&amp;#31185;&amp;#25216;&amp;#24320;&amp;#21457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2235;&amp;#33410; &amp;#22825;&amp;#27941;&amp;#20013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116;&amp;#33410; &amp;#22823;&amp;#36830;&amp;#30495;&amp;#28304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845;&amp;#33410; &amp;#21776;&amp;#23665;&amp;#24066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19971;&amp;#33410; &amp;#27982;&amp;#23425;&amp;#37329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843;&amp;#33410; &amp;#28353;&amp;#24030;&amp;#24066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061;&amp;#33410; &amp;#31119;&amp;#24314;&amp;#37995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1313;&amp;#33410; &amp;#21414;&amp;#38376;&amp;#28145;&amp;#34013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116;&amp;#37096;&amp;#20998;&amp;#21457;&amp;#23637;&amp;#21069;&amp;#26223;&amp;#23637;&amp;#26395;&lt;/div&gt;  &lt;div&gt;&amp;nbsp;&lt;/div&gt;  &lt;div&gt;&amp;#31532;&amp;#20061;&amp;#31456;2024-2030&amp;#24180;&amp;#28023;&amp;#27915;&amp;#26032;&amp;#33021;&amp;#28304;&amp;#34892;&amp;#19994;&amp;#21457;&amp;#23637;&amp;#21069;&amp;#26223;&lt;/div&gt;  &lt;div&gt;&amp;#31532;&amp;#19968;&amp;#33410; 2024-2030&amp;#24180;&amp;#28023;&amp;#27915;&amp;#26032;&amp;#33021;&amp;#28304;&amp;#24066;&amp;#22330;&amp;#21457;&amp;#23637;&amp;#21069;&amp;#26223;&lt;/div&gt;  &lt;div&gt;&amp;#19968;&amp;#12289;2024-2030&amp;#24180;&amp;#28023;&amp;#27915;&amp;#26032;&amp;#33021;&amp;#28304;&amp;#24066;&amp;#22330;&amp;#21457;&amp;#23637;&amp;#28508;&amp;#21147;&lt;/div&gt;  &lt;div&gt;&amp;#20108;&amp;#12289;2024-2030&amp;#24180;&amp;#28023;&amp;#27915;&amp;#26032;&amp;#33021;&amp;#28304;&amp;#24066;&amp;#22330;&amp;#21457;&amp;#23637;&amp;#21069;&amp;#26223;&amp;#23637;&amp;#26395;&lt;/div&gt;  &lt;div&gt;&amp;#19977;&amp;#12289;2024-2030&amp;#24180;&amp;#28023;&amp;#27915;&amp;#26032;&amp;#33021;&amp;#28304;&amp;#32454;&amp;#20998;&amp;#34892;&amp;#19994;&amp;#21457;&amp;#23637;&amp;#21069;&amp;#26223;&amp;#20998;&amp;#26512;&lt;/div&gt;  &lt;div&gt;&amp;#31532;&amp;#20108;&amp;#33410; 2024-2030&amp;#24180;&amp;#28023;&amp;#27915;&amp;#26032;&amp;#33021;&amp;#28304;&amp;#24066;&amp;#22330;&amp;#21457;&amp;#23637;&amp;#36235;&amp;#21183;&amp;#39044;&amp;#27979;&lt;/div&gt;  &lt;div&gt;&amp;#19968;&amp;#12289;2024-2030&amp;#24180;&amp;#28023;&amp;#27915;&amp;#26032;&amp;#33021;&amp;#28304;&amp;#34892;&amp;#19994;&amp;#21457;&amp;#23637;&amp;#36235;&amp;#21183;&lt;/div&gt;  &lt;div&gt;&amp;#20108;&amp;#12289;2024-2030&amp;#24180;&amp;#28023;&amp;#27915;&amp;#26032;&amp;#33021;&amp;#28304;&amp;#24066;&amp;#22330;&amp;#35268;&amp;#27169;&amp;#39044;&amp;#27979;&lt;/div&gt;  &lt;div&gt;&amp;#19977;&amp;#12289;2024-2030&amp;#24180;&amp;#28023;&amp;#27915;&amp;#26032;&amp;#33021;&amp;#2830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8023;&amp;#27915;&amp;#26032;&amp;#33021;&amp;#28304;&amp;#34892;&amp;#19994;&amp;#20379;&amp;#38656;&amp;#39044;&amp;#27979;&lt;/div&gt;  &lt;div&gt;&amp;#19968;&amp;#12289;2024-2030&amp;#24180;&amp;#20013;&amp;#22269;&amp;#28023;&amp;#27915;&amp;#26032;&amp;#33021;&amp;#28304;&amp;#34892;&amp;#19994;&amp;#20379;&amp;#32473;&amp;#39044;&amp;#27979;&lt;/div&gt;  &lt;div&gt;&amp;#20108;&amp;#12289;2024-2030&amp;#24180;&amp;#20013;&amp;#22269;&amp;#28023;&amp;#27915;&amp;#26032;&amp;#33021;&amp;#28304;&amp;#20135;&amp;#37327;&amp;#39044;&amp;#27979;&lt;/div&gt;  &lt;div&gt;&amp;#19977;&amp;#12289;2024-2030&amp;#24180;&amp;#20013;&amp;#22269;&amp;#28023;&amp;#27915;&amp;#26032;&amp;#33021;&amp;#28304;&amp;#24066;&amp;#22330;&amp;#28040;&amp;#32791;&amp;#39044;&amp;#27979;&lt;/div&gt;  &lt;div&gt;&amp;#22235;&amp;#12289;2024-2030&amp;#24180;&amp;#20013;&amp;#22269;&amp;#28023;&amp;#27915;&amp;#26032;&amp;#33021;&amp;#28304;&amp;#34892;&amp;#19994;&amp;#38656;&amp;#27714;&amp;#39044;&amp;#27979;&lt;/div&gt;  &lt;div&gt;&amp;#20116;&amp;#12289;2024-2030&amp;#24180;&amp;#20013;&amp;#22269;&amp;#28023;&amp;#27915;&amp;#26032;&amp;#33021;&amp;#28304;&amp;#34892;&amp;#19994;&amp;#20379;&amp;#38656;&amp;#24179;&amp;#34913;&amp;#39044;&amp;#27979;&lt;/div&gt;  &lt;div&gt;&amp;nbsp;&lt;/div&gt;  &lt;div&gt;&amp;#31532;&amp;#21313;&amp;#31456;2024-2030&amp;#24180;&amp;#28023;&amp;#27915;&amp;#26032;&amp;#33021;&amp;#28304;&amp;#34892;&amp;#19994;&amp;#25237;&amp;#36164;&amp;#26426;&amp;#20250;&amp;#19982;&amp;#39118;&amp;#38505;&amp;#38450;&amp;#33539;&lt;/div&gt;  &lt;div&gt;&amp;#31532;&amp;#19968;&amp;#33410; &amp;#28023;&amp;#27915;&amp;#26032;&amp;#33021;&amp;#28304;&amp;#34892;&amp;#19994;&amp;#25237;&amp;#36164;&amp;#29305;&amp;#24615;&amp;#20998;&amp;#26512;&lt;/div&gt;  &lt;div&gt;&amp;#19968;&amp;#12289;&amp;#28023;&amp;#27915;&amp;#26032;&amp;#33021;&amp;#28304;&amp;#34892;&amp;#19994;&amp;#36827;&amp;#20837;&amp;#22721;&amp;#22418;&amp;#20998;&amp;#26512;&lt;/div&gt;  &lt;div&gt;&amp;#20108;&amp;#12289;&amp;#28023;&amp;#27915;&amp;#26032;&amp;#33021;&amp;#28304;&amp;#34892;&amp;#19994;&amp;#30408;&amp;#21033;&amp;#22240;&amp;#32032;&amp;#20998;&amp;#26512;&lt;/div&gt;  &lt;div&gt;&amp;#19977;&amp;#12289;&amp;#28023;&amp;#27915;&amp;#26032;&amp;#33021;&amp;#283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023;&amp;#27915;&amp;#26032;&amp;#33021;&amp;#2830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23;&amp;#27915;&amp;#26032;&amp;#33021;&amp;#28304;&amp;#34892;&amp;#19994;&amp;#25237;&amp;#36164;&amp;#29616;&amp;#29366;&amp;#20998;&amp;#26512;&lt;/div&gt;  &lt;div&gt;&amp;#31532;&amp;#19977;&amp;#33410; 2024-2030&amp;#24180;&amp;#28023;&amp;#27915;&amp;#26032;&amp;#33021;&amp;#2830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23;&amp;#27915;&amp;#26032;&amp;#33021;&amp;#28304;&amp;#34892;&amp;#19994;&amp;#25237;&amp;#36164;&amp;#26426;&amp;#36935;&lt;/div&gt;  &lt;div&gt;&amp;#31532;&amp;#22235;&amp;#33410; 2024-2030&amp;#24180;&amp;#28023;&amp;#27915;&amp;#26032;&amp;#33021;&amp;#2830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28023;&amp;#27915;&amp;#26032;&amp;#33021;&amp;#28304;&amp;#34892;&amp;#19994;&amp;#25237;&amp;#36164;&amp;#24314;&amp;#35758;&lt;/div&gt;  &lt;div&gt;&amp;#19968;&amp;#12289;&amp;#28023;&amp;#27915;&amp;#26032;&amp;#33021;&amp;#28304;&amp;#34892;&amp;#19994;&amp;#26410;&amp;#26469;&amp;#21457;&amp;#23637;&amp;#26041;&amp;#21521;&lt;/div&gt;  &lt;div&gt;&amp;#20108;&amp;#12289;&amp;#28023;&amp;#27915;&amp;#26032;&amp;#33021;&amp;#28304;&amp;#34892;&amp;#19994;&amp;#20027;&amp;#35201;&amp;#25237;&amp;#36164;&amp;#24314;&amp;#35758;&lt;/div&gt;  &lt;div&gt;&amp;#19977;&amp;#12289;&amp;#20013;&amp;#22269;&amp;#28023;&amp;#27915;&amp;#26032;&amp;#33021;&amp;#28304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&amp;#28023;&amp;#27915;&amp;#26032;&amp;#33021;&amp;#28304;&amp;#20135;&amp;#19994;&amp;#21457;&amp;#23637;&amp;#30340;&amp;#21046;&amp;#24230;&amp;#20445;&amp;#38556;&amp;#19982;&amp;#21457;&amp;#23637;&amp;#24314;&amp;#35758;&lt;/div&gt;  &lt;div&gt;&amp;#31532;&amp;#19968;&amp;#33410; &amp;#28023;&amp;#27915;&amp;#26032;&amp;#33021;&amp;#28304;&amp;#20135;&amp;#19994;&amp;#21457;&amp;#23637;&amp;#30340;&amp;#24517;&amp;#35201;&amp;#24615;&amp;#21450;&amp;#25507;&amp;#32920;&lt;/div&gt;  &lt;div&gt;&amp;#19968;&amp;#12289;&amp;#28023;&amp;#27915;&amp;#26032;&amp;#33021;&amp;#28304;&amp;#21457;&amp;#23637;&amp;#30340;&amp;#24517;&amp;#35201;&amp;#24615;&lt;/div&gt;  &lt;div&gt;1&amp;#12289;&amp;#26377;&amp;#21033;&amp;#20110;&amp;#25913;&amp;#21892;&amp;#29615;&amp;#22659;&amp;#25928;&amp;#29575;&lt;/div&gt;  &lt;div&gt;2&amp;#12289;&amp;#26377;&amp;#21033;&amp;#20110;&amp;#28023;&amp;#27915;&amp;#20302;&amp;#30899;&amp;#32463;&amp;#27982;&amp;#31283;&amp;#20581;&amp;#22686;&amp;#38271;&lt;/div&gt;  &lt;div&gt;&amp;#20108;&amp;#12289;&amp;#28023;&amp;#27915;&amp;#26032;&amp;#33021;&amp;#28304;&amp;#20135;&amp;#19994;&amp;#21457;&amp;#23637;&amp;#25507;&amp;#32920;&lt;/div&gt;  &lt;div&gt;1&amp;#12289;&amp;#20154;&amp;#25165;&amp;#21294;&amp;#20047;&amp;#65292;&amp;#25216;&amp;#26415;&amp;#33853;&amp;#21518;&amp;#34180;&amp;#24369;&lt;/div&gt;  &lt;div&gt;2&amp;#12289;&amp;#30740;&amp;#21457;&amp;#32463;&amp;#36153;&amp;#25237;&amp;#20837;&amp;#23569;&amp;#65292;&amp;#31034;&amp;#33539;&amp;#24212;&amp;#29992;&amp;#26381;&amp;#21153;&amp;#24179;&amp;#21488;&amp;#24314;&amp;#35774;&amp;#28382;&amp;#21518;&lt;/div&gt;  &lt;div&gt;3&amp;#12289;&amp;#30693;&amp;#35782;&amp;#20135;&amp;#26435;&amp;#20445;&amp;#25252;&amp;#21147;&amp;#24230;&amp;#24369;&amp;#65292;&amp;#28608;&amp;#21169;&amp;#26426;&amp;#21046;&amp;#19981;&amp;#26126;&amp;#30830;&lt;/div&gt;  &lt;div&gt;&amp;#31532;&amp;#20108;&amp;#33410; &amp;#28023;&amp;#27915;&amp;#26032;&amp;#33021;&amp;#28304;&amp;#20135;&amp;#19994;&amp;#21457;&amp;#23637;&amp;#30340;&amp;#21046;&amp;#24230;&amp;#20445;&amp;#38556;&lt;/div&gt;  &lt;div&gt;&amp;#19968;&amp;#12289;&amp;#28023;&amp;#27915;&amp;#26032;&amp;#33021;&amp;#28304;&amp;#20135;&amp;#19994;&amp;#21019;&amp;#26032;&amp;#20445;&amp;#38556;&amp;#31995;&amp;#32479;&lt;/div&gt;  &lt;div&gt;1&amp;#12289;&amp;#28023;&amp;#27915;&amp;#26032;&amp;#33021;&amp;#28304;&amp;#20135;&amp;#19994;&amp;#21019;&amp;#26032;&amp;#24635;&amp;#30340;&amp;#20445;&amp;#38556;&amp;#31995;&amp;#32479;&lt;/div&gt;  &lt;div&gt;2&amp;#12289;&amp;ldquo;&amp;#25919;&amp;#24220;&amp;#37096;&amp;#38376;-&amp;#33021;&amp;#28304;&amp;#37096;&amp;#38376;&amp;rdquo;&amp;#27665;&amp;#26234;&amp;#27762;&amp;#21462;&amp;#31995;&amp;#32479;&lt;/div&gt;  &lt;div&gt;3&amp;#12289;&amp;ldquo;&amp;#33021;&amp;#28304;&amp;#37096;&amp;#38376;-&amp;#28040;&amp;#36153;&amp;#32773;&amp;rdquo;&amp;#30005;&amp;#21147;&amp;#36755;&amp;#36865;&amp;#31995;&amp;#32479;&lt;/div&gt;  &lt;div&gt;4&amp;#12289;&amp;ldquo;&amp;#25919;&amp;#24220;&amp;#37096;&amp;#38376;-&amp;#28040;&amp;#36153;&amp;#32773;&amp;rdquo;&amp;#27665;&amp;#24847;&amp;#25972;&amp;#21512;&amp;#31995;&amp;#32479;&lt;/div&gt;  &lt;div&gt;&amp;#20108;&amp;#12289;&amp;#25919;&amp;#31574;&amp;#20379;&amp;#32473;&lt;/div&gt;  &lt;div&gt;1&amp;#12289;&amp;#32435;&amp;#20837;&amp;#32479;&amp;#19968;&amp;#28023;&amp;#27915;&amp;#21151;&amp;#33021;&amp;#21306;&amp;#21010;&amp;#65292;&amp;#21019;&amp;#36896;&amp;#20581;&amp;#24247;&amp;#31283;&amp;#24577;&amp;#30340;&amp;#36719;&amp;#29615;&amp;#22659;&lt;/div&gt;  &lt;div&gt;2&amp;#12289;&amp;#24314;&amp;#31435;&amp;#38271;&amp;#25928;&amp;#36130;&amp;#25919;&amp;#25237;&amp;#20837;&amp;#26426;&amp;#21046;&amp;#65292;&amp;#21152;&amp;#22823;&amp;#20135;&amp;#19994;&amp;#31185;&amp;#25216;&amp;#21019;&amp;#26032;&amp;#25237;&amp;#20837;&lt;/div&gt;  &lt;div&gt;3&amp;#12289;&amp;#21152;&amp;#24378;&amp;#20135;&amp;#23398;&amp;#30740;&amp;#25216;&amp;#26415;&amp;#21019;&amp;#26032;&amp;#24179;&amp;#21488;&amp;#24314;&amp;#35774;&amp;#65292;&amp;#21560;&amp;#32435;&amp;#21019;&amp;#26032;&amp;#20154;&amp;#25165;&lt;/div&gt;  &lt;div&gt;4&amp;#12289;&amp;#20248;&amp;#21270;&amp;#28023;&amp;#27915;&amp;#20135;&amp;#19994;&amp;#32467;&amp;#26500;&amp;#65292;&amp;#21457;&amp;#23637;&amp;#28023;&amp;#27915;&amp;#24490;&amp;#29615;&amp;#32463;&amp;#27982;&lt;/div&gt;  &lt;div&gt;5&amp;#12289;&amp;#23436;&amp;#21892;&amp;#19987;&amp;#21033;&amp;#20445;&amp;#25252;&amp;#20307;&amp;#31995;&amp;#65292;&amp;#24378;&amp;#21270;&amp;#21019;&amp;#26032;&amp;#28608;&amp;#21169;&amp;#26426;&amp;#21046;&lt;/div&gt;  &lt;div&gt;&amp;#31532;&amp;#19977;&amp;#33410; &amp;#28023;&amp;#27915;&amp;#33021;&amp;#26631;&amp;#20934;&amp;#21270;&amp;#21457;&amp;#23637;&amp;#23545;&amp;#31574;&amp;#24314;&amp;#35758;&lt;/div&gt;  &lt;div&gt;&amp;#19968;&amp;#12289;&amp;#20248;&amp;#21270;&amp;#28023;&amp;#27915;&amp;#33021;&amp;#26631;&amp;#20934;&amp;#20307;&amp;#31995;&lt;/div&gt;  &lt;div&gt;&amp;#20108;&amp;#12289;&amp;#25512;&amp;#36827;&amp;#28023;&amp;#27915;&amp;#33021;&amp;#26631;&amp;#20934;&amp;#23454;&amp;#26045;&lt;/div&gt;  &lt;div&gt;&amp;#19977;&amp;#12289;&amp;#25552;&amp;#21319;&amp;#28023;&amp;#27915;&amp;#33021;&amp;#26631;&amp;#20934;&amp;#21270;&amp;#26381;&amp;#21153;&amp;#33021;&amp;#21147;&lt;/div&gt;  &lt;div&gt;&amp;#22235;&amp;#12289;&amp;#21152;&amp;#24378;&amp;#28023;&amp;#27915;&amp;#33021;&amp;#22269;&amp;#38469;&amp;#26631;&amp;#20934;&amp;#21270;&amp;#24037;&amp;#20316;&lt;/div&gt;  &lt;div&gt;&amp;nbsp;&lt;/div&gt;  &lt;div&gt;&amp;#31532;&amp;#21313;&amp;#20108;&amp;#31456;&amp;#30740;&amp;#31350;&amp;#32467;&amp;#35770;&amp;#21450;&amp;#21457;&amp;#23637;&amp;#24314;&amp;#35758;&lt;/div&gt;  &lt;div&gt;&amp;#31532;&amp;#19968;&amp;#33410; &amp;#28023;&amp;#27915;&amp;#26032;&amp;#33021;&amp;#28304;&amp;#34892;&amp;#19994;&amp;#30740;&amp;#31350;&amp;#32467;&amp;#35770;&amp;#21450;&amp;#24314;&amp;#35758;&lt;/div&gt;  &lt;div&gt;&amp;#31532;&amp;#20108;&amp;#33410; &amp;#28023;&amp;#27915;&amp;#26032;&amp;#33021;&amp;#28304;&amp;#20851;&amp;#32852;&amp;#34892;&amp;#19994;&amp;#30740;&amp;#31350;&amp;#32467;&amp;#35770;&amp;#21450;&amp;#24314;&amp;#35758;()&lt;/div&gt;  &lt;div&gt;&amp;#31532;&amp;#19977;&amp;#33410;&amp;#28023;&amp;#27915;&amp;#26032;&amp;#33021;&amp;#2830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amp;nbsp;&lt;/div&gt;  &lt;div&gt;&amp;#37096;&amp;#20998;&amp;#22270;&amp;#34920;&amp;#30446;&amp;#24405;&amp;#65306;&lt;/div&gt;  &lt;div&gt;&amp;#22270;&amp;#34920;&amp;#65306;&amp;#28023;&amp;#27915;&amp;#26032;&amp;#33021;&amp;#28304;&amp;#34892;&amp;#19994;&amp;#29983;&amp;#21629;&amp;#21608;&amp;#26399;&lt;/div&gt;  &lt;div&gt;&amp;#22270;&amp;#34920;&amp;#65306;&amp;#28023;&amp;#27915;&amp;#26032;&amp;#33021;&amp;#28304;&amp;#34892;&amp;#19994;&amp;#20135;&amp;#19994;&amp;#38142;&amp;#32467;&amp;#26500;&lt;/div&gt;  &lt;div&gt;&amp;#22270;&amp;#34920;&amp;#65306;2024-2030&amp;#24180;&amp;#33021;&amp;#28304;&amp;#34892;&amp;#19994;&amp;#29983;&amp;#20135;&amp;#24635;&amp;#37327;&lt;/div&gt;  &lt;div&gt;&amp;#22270;&amp;#34920;&amp;#65306;2020&amp;#24180;&amp;#33021;&amp;#28304;&amp;#34892;&amp;#19994;&amp;#29983;&amp;#20135;&amp;#32467;&amp;#26500;&lt;/div&gt;  &lt;div&gt;&amp;#22270;&amp;#34920;&amp;#65306;2024-2030&amp;#24180;&amp;#33021;&amp;#28304;&amp;#34892;&amp;#19994;&amp;#28040;&amp;#36153;&amp;#24635;&amp;#37327;&lt;/div&gt;  &lt;div&gt;&amp;#22270;&amp;#34920;&amp;#65306;2020&amp;#24180;&amp;#33021;&amp;#28304;&amp;#34892;&amp;#19994;&amp;#28040;&amp;#36153;&amp;#32467;&amp;#26500;&lt;/div&gt;  &lt;div&gt;&amp;#22270;&amp;#34920;&amp;#65306;2024-2030&amp;#24180;&amp;#20013;&amp;#22269;&amp;#26032;&amp;#33021;&amp;#28304;&amp;#34892;&amp;#19994;&amp;#24066;&amp;#22330;&amp;#35268;&amp;#27169;&lt;/div&gt;  &lt;div&gt;&amp;#22270;&amp;#34920;&amp;#65306;2024-2030&amp;#24180;&amp;#26032;&amp;#33021;&amp;#28304;&amp;#20225;&amp;#19994;&amp;#25968;&amp;#37327;&amp;#24773;&amp;#20917;&lt;/div&gt;  &lt;div&gt;&amp;#22270;&amp;#34920;&amp;#65306;2024-2030&amp;#24180;&amp;#26032;&amp;#33021;&amp;#28304;&amp;#20225;&amp;#19994;&amp;#25237;&amp;#36164;&amp;#24773;&amp;#20917;&lt;/div&gt;  &lt;div&gt;&amp;#22270;&amp;#34920;&amp;#65306;2024-2030&amp;#24180;&amp;#26032;&amp;#33021;&amp;#28304;&amp;#24066;&amp;#22330;&amp;#33829;&amp;#25910;&amp;#35268;&amp;#27169;&amp;#20998;&amp;#26512;&lt;/div&gt;  &lt;div&gt;&amp;#22270;&amp;#34920;&amp;#65306;2024-2030&amp;#24180;&amp;#26032;&amp;#33021;&amp;#28304;&amp;#24066;&amp;#22330;&amp;#20135;&amp;#38144;&amp;#35268;&amp;#27169;&amp;#20998;&amp;#26512;&lt;/div&gt;  &lt;div&gt;&amp;#22270;&amp;#34920;&amp;#65306;2020&amp;#24180;&amp;#26032;&amp;#33021;&amp;#28304;&amp;#24066;&amp;#22330;&amp;#32467;&amp;#26500;&amp;#20998;&amp;#26512;&lt;/div&gt;  &lt;div&gt;&amp;#22270;&amp;#34920;&amp;#65306;2024-2030&amp;#24180;&amp;#20013;&amp;#22269;&amp;#28023;&amp;#27915;&amp;#26032;&amp;#33021;&amp;#28304;&amp;#25237;&amp;#36164;&amp;#35268;&amp;#27169;&amp;#20998;&amp;#26512;&lt;/div&gt;  &lt;div&gt;&amp;#22270;&amp;#34920;&amp;#65306;2024-2030&amp;#24180;&amp;#20013;&amp;#22269;&amp;#28023;&amp;#27915;&amp;#26032;&amp;#33021;&amp;#28304;&amp;#29983;&amp;#20135;&amp;#24773;&amp;#20917;&lt;/div&gt;  &lt;div&gt;&amp;#22270;&amp;#34920;&amp;#65306;2024-2030&amp;#24180;&amp;#20013;&amp;#22269;&amp;#28023;&amp;#27915;&amp;#26032;&amp;#33021;&amp;#28304;&amp;#28040;&amp;#32791;&amp;#24773;&amp;#20917;&lt;/div&gt;  &lt;div&gt;&amp;#22270;&amp;#34920;&amp;#65306;2020&amp;#24180;&amp;#20013;&amp;#22269;&amp;#28023;&amp;#27915;&amp;#26032;&amp;#33021;&amp;#28304;&amp;#32467;&amp;#26500;&amp;#20998;&amp;#26512;&lt;/div&gt;  &lt;div&gt;&amp;#22270;&amp;#34920;&amp;#65306;2024-2030&amp;#24180;&amp;#28023;&amp;#19978;&amp;#39118;&amp;#33021;&amp;#21457;&amp;#30005;&amp;#37327;&lt;/div&gt;  &lt;div&gt;&amp;#22270;&amp;#34920;&amp;#65306;2024-2030&amp;#24180;&amp;#28023;&amp;#19978;&amp;#39118;&amp;#33021;&amp;#24320;&amp;#21457;&amp;#37327;&lt;/div&gt;  &lt;div&gt;&amp;#22270;&amp;#34920;&amp;#65306;2024-2030&amp;#24180;&amp;#28023;&amp;#19978;&amp;#39118;&amp;#33021;&amp;#21033;&amp;#29992;&amp;#29575;&lt;/div&gt;  &lt;div&gt;&amp;#22270;&amp;#34920;&amp;#65306;2024-2030&amp;#24180;&amp;#28023;&amp;#19978;&amp;#39118;&amp;#33021;&amp;#35013;&amp;#26426;&amp;#23481;&amp;#37327;&lt;/div&gt;  &lt;div&gt;&amp;#22270;&amp;#34920;&amp;#65306;2024-2030&amp;#24180;&amp;#27874;&amp;#28010;&amp;#21457;&amp;#30005;&amp;#31449;&amp;#25968;&amp;#37327;&amp;#20998;&amp;#26512;&lt;/div&gt;  &lt;div&gt;&amp;#22270;&amp;#34920;&amp;#65306;2024-2030&amp;#24180;&amp;#28023;&amp;#27915;&amp;#27874;&amp;#28010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526;&amp;#27728;&amp;#30005;&amp;#31449;&amp;#25968;&amp;#37327;&amp;#20998;&amp;#26512;&lt;/div&gt;  &lt;div&gt;&amp;#22270;&amp;#34920;&amp;#65306;2024-2030&amp;#24180;&amp;#28526;&amp;#27728;&amp;#33021;&amp;#35013;&amp;#26426;&amp;#23481;&amp;#37327;&lt;/div&gt;  &lt;div&gt;&amp;#22270;&amp;#34920;&amp;#65306;2024-2030&amp;#24180;&amp;#20013;&amp;#22269;&amp;#28023;&amp;#27915;&amp;#26032;&amp;#33021;&amp;#28304;&amp;#20225;&amp;#19994;&amp;#25968;&amp;#37327;&amp;#39044;&amp;#27979;&lt;/div&gt;  &lt;div&gt;&amp;#22270;&amp;#34920;&amp;#65306;2024-2030&amp;#24180;&amp;#20013;&amp;#22269;&amp;#28023;&amp;#27915;&amp;#26032;&amp;#33021;&amp;#28304;&amp;#34892;&amp;#19994;&amp;#20135;&amp;#37327;&amp;#39044;&amp;#27979;&lt;/div&gt;  &lt;div&gt;&amp;#22270;&amp;#34920;&amp;#65306;2024-2030&amp;#24180;&amp;#20013;&amp;#22269;&amp;#28023;&amp;#27915;&amp;#26032;&amp;#33021;&amp;#28304;&amp;#24066;&amp;#22330;&amp;#28040;&amp;#32791;&amp;#39044;&amp;#27979;&lt;/div&gt;  &lt;div&gt;&amp;#22270;&amp;#34920;&amp;#65306;2024-2030&amp;#24180;&amp;#20013;&amp;#22269;&amp;#28023;&amp;#27915;&amp;#26032;&amp;#33021;&amp;#28304;&amp;#34892;&amp;#19994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8.html"&gt;http://www.cction.com/report/202404/45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