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32858;&amp;#23612;&amp;#40857;&amp;#21450;&amp;#25913;&amp;#24615;&amp;#20849;&amp;#32858;&amp;#23612;&amp;#4085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32858;&amp;#23612;&amp;#40857;&amp;#21450;&amp;#25913;&amp;#24615;&amp;#20849;&amp;#32858;&amp;#23612;&amp;#4085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32858;&amp;#23612;&amp;#40857;&amp;#21450;&amp;#25913;&amp;#24615;&amp;#20849;&amp;#32858;&amp;#23612;&amp;#4085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9.html"&gt;http://www.cction.com/report/202403/44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9;&amp;#32858;&amp;#23612;&amp;#40857;&amp;#21450;&amp;#25913;&amp;#24615;&amp;#20849;&amp;#32858;&amp;#23612;&amp;#40857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20849;&amp;#32858;&amp;#23612;&amp;#40857;&amp;#21450;&amp;#25913;&amp;#24615;&amp;#20849;&amp;#32858;&amp;#23612;&amp;#40857;&amp;#65288;PA&amp;#65289;&amp;#34892;&amp;#19994;&amp;#24066;&amp;#22330;&amp;#21457;&amp;#23637;&amp;#29615;&amp;#22659;&amp;#12289;&amp;#20849;&amp;#32858;&amp;#23612;&amp;#40857;&amp;#21450;&amp;#25913;&amp;#24615;&amp;#20849;&amp;#32858;&amp;#23612;&amp;#40857;&amp;#65288;PA&amp;#65289;&amp;#25972;&amp;#20307;&amp;#36816;&amp;#34892;&amp;#24577;&amp;#21183;&amp;#31561;&amp;#65292;&amp;#25509;&amp;#30528;&amp;#20998;&amp;#26512;&amp;#20102;&amp;#20849;&amp;#32858;&amp;#23612;&amp;#40857;&amp;#21450;&amp;#25913;&amp;#24615;&amp;#20849;&amp;#32858;&amp;#23612;&amp;#40857;&amp;#65288;PA&amp;#65289;&amp;#34892;&amp;#19994;&amp;#24066;&amp;#22330;&amp;#36816;&amp;#34892;&amp;#30340;&amp;#29616;&amp;#29366;&amp;#65292;&amp;#28982;&amp;#21518;&amp;#20171;&amp;#32461;&amp;#20102;&amp;#20849;&amp;#32858;&amp;#23612;&amp;#40857;&amp;#21450;&amp;#25913;&amp;#24615;&amp;#20849;&amp;#32858;&amp;#23612;&amp;#40857;&amp;#65288;PA&amp;#65289;&amp;#24066;&amp;#22330;&amp;#31454;&amp;#20105;&amp;#26684;&amp;#23616;&amp;#12290;&amp;#38543;&amp;#21518;&amp;#65292;&amp;#25253;&amp;#21578;&amp;#23545;&amp;#20849;&amp;#32858;&amp;#23612;&amp;#40857;&amp;#21450;&amp;#25913;&amp;#24615;&amp;#20849;&amp;#32858;&amp;#23612;&amp;#40857;&amp;#65288;PA&amp;#65289;&amp;#20570;&amp;#20102;&amp;#37325;&amp;#28857;&amp;#20225;&amp;#19994;&amp;#32463;&amp;#33829;&amp;#29366;&amp;#20917;&amp;#20998;&amp;#26512;&amp;#65292;&amp;#26368;&amp;#21518;&amp;#20998;&amp;#26512;&amp;#20102;&amp;#20849;&amp;#32858;&amp;#23612;&amp;#40857;&amp;#21450;&amp;#25913;&amp;#24615;&amp;#20849;&amp;#32858;&amp;#23612;&amp;#40857;&amp;#65288;PA&amp;#65289;&amp;#34892;&amp;#19994;&amp;#21457;&amp;#23637;&amp;#36235;&amp;#21183;&amp;#19982;&amp;#25237;&amp;#36164;&amp;#39044;&amp;#27979;&amp;#12290;&amp;#24744;&amp;#33509;&amp;#24819;&amp;#23545;&amp;#20849;&amp;#32858;&amp;#23612;&amp;#40857;&amp;#21450;&amp;#25913;&amp;#24615;&amp;#20849;&amp;#32858;&amp;#23612;&amp;#40857;&amp;#65288;PA&amp;#65289;&amp;#20135;&amp;#19994;&amp;#26377;&amp;#20010;&amp;#31995;&amp;#32479;&amp;#30340;&amp;#20102;&amp;#35299;&amp;#25110;&amp;#32773;&amp;#24819;&amp;#25237;&amp;#36164;&amp;#20849;&amp;#32858;&amp;#23612;&amp;#40857;&amp;#21450;&amp;#25913;&amp;#24615;&amp;#20849;&amp;#32858;&amp;#23612;&amp;#40857;&amp;#65288;PA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2022&amp;#20135;&amp;#19994;&amp;#36816;&amp;#34892;&amp;#22806;&amp;#37096;&amp;#29615;&amp;#22659;&amp;#21464;&amp;#21270;&amp;#20998;&amp;#26512;&lt;/div&gt;  &lt;div&gt;&amp;#31532;&amp;#19968;&amp;#31456;2022&amp;#24180;&amp;#20013;&amp;#22269;&amp;#20849;&amp;#32858;&amp;#23612;&amp;#40857;&amp;#21450;&amp;#25913;&amp;#24615;&amp;#20849;&amp;#32858;&amp;#23612;&amp;#40857;&amp;#65288;PA&amp;#65289;&amp;#36816;&amp;#34892;&amp;#27010;&amp;#20917;&lt;/div&gt;  &lt;div&gt;&amp;#31532;&amp;#19968;&amp;#33410;2022&amp;#24180;&amp;#20849;&amp;#32858;&amp;#23612;&amp;#40857;&amp;#21450;&amp;#25913;&amp;#24615;&amp;#20849;&amp;#32858;&amp;#23612;&amp;#40857;&amp;#65288;PA&amp;#65289;&amp;#37325;&amp;#28857;&amp;#20135;&amp;#21697;&amp;#36816;&amp;#34892;&amp;#20998;&amp;#26512;&lt;/div&gt;  &lt;div&gt;&amp;#31532;&amp;#20108;&amp;#33410;&amp;#25105;&amp;#22269;&amp;#20849;&amp;#32858;&amp;#23612;&amp;#40857;&amp;#21450;&amp;#25913;&amp;#24615;&amp;#20849;&amp;#32858;&amp;#23612;&amp;#40857;&amp;#65288;PA&amp;#65289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22&amp;#24180;&amp;#20849;&amp;#32858;&amp;#23612;&amp;#40857;&amp;#21450;&amp;#25913;&amp;#24615;&amp;#20849;&amp;#32858;&amp;#23612;&amp;#40857;&amp;#65288;PA&amp;#65289;&amp;#21457;&amp;#23637;&amp;#23439;&amp;#35266;&amp;#32463;&amp;#27982;&amp;#29615;&amp;#22659;&amp;#20998;&amp;#26512;&lt;/div&gt;  &lt;div&gt;&amp;#31532;&amp;#19968;&amp;#33410;2022&amp;#24180;&amp;#23439;&amp;#35266;&amp;#32463;&amp;#27982;&amp;#25919;&amp;#31574;&amp;#24433;&amp;#21709;&lt;/div&gt;  &lt;div&gt;&amp;#31532;&amp;#20108;&amp;#33410;2022&amp;#24180;&amp;#20013;&amp;#22269;&amp;#32463;&amp;#27982;&amp;#36816;&amp;#34892;&amp;#39044;&amp;#27979;&lt;/div&gt;  &lt;div&gt;&amp;#31532;&amp;#19977;&amp;#33410;&amp;#22269;&amp;#27665;&amp;#32463;&amp;#27982;&amp;#21457;&amp;#23637;&amp;#39044;&amp;#27979;&lt;/div&gt;  &lt;div&gt;&amp;#31532;&amp;#22235;&amp;#33410;2022&amp;#24180;&amp;#22269;&amp;#38469;&amp;#32463;&amp;#27982;&amp;#29615;&amp;#22659;&amp;#20998;&amp;#26512;&lt;/div&gt;  &lt;div&gt;&amp;nbsp;&lt;/div&gt;  &lt;div&gt;&amp;#31532;&amp;#19977;&amp;#31456;&amp;#20849;&amp;#32858;&amp;#23612;&amp;#40857;&amp;#21450;&amp;#25913;&amp;#24615;&amp;#20849;&amp;#32858;&amp;#23612;&amp;#40857;&amp;#65288;PA&amp;#65289;&amp;#34892;&amp;#19994;2022&amp;#24180;&amp;#25919;&amp;#31574;&amp;#29615;&amp;#22659;&amp;#21464;&amp;#21270;&amp;#20998;&amp;#26512;&lt;/div&gt;  &lt;div&gt;&amp;#31532;&amp;#19968;&amp;#33410;&amp;#22269;&amp;#20869;&amp;#23439;&amp;#35266;&amp;#32463;&amp;#27982;&amp;#24418;&amp;#21183;&amp;#20998;&amp;#26512;&lt;/div&gt;  &lt;div&gt;&amp;#31532;&amp;#20108;&amp;#33410;&amp;#22269;&amp;#20869;&amp;#23439;&amp;#35266;&amp;#35843;&amp;#25511;&amp;#25919;&amp;#31574;&amp;#20998;&amp;#26512;&lt;/div&gt;  &lt;div&gt;&amp;#31532;&amp;#19977;&amp;#33410;&amp;#22269;&amp;#20869;&amp;#20849;&amp;#32858;&amp;#23612;&amp;#40857;&amp;#21450;&amp;#25913;&amp;#24615;&amp;#20849;&amp;#32858;&amp;#23612;&amp;#40857;&amp;#65288;PA&amp;#65289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22235;&amp;#31456;2022&amp;#24180;&amp;#22269;&amp;#38469;&amp;#20849;&amp;#32858;&amp;#23612;&amp;#40857;&amp;#21450;&amp;#25913;&amp;#24615;&amp;#20849;&amp;#32858;&amp;#23612;&amp;#40857;&amp;#65288;PA&amp;#65289;&amp;#34892;&amp;#19994;&amp;#21457;&amp;#23637;&amp;#20998;&amp;#26512;&lt;/div&gt;  &lt;div&gt;&amp;#31532;&amp;#19968;&amp;#33410;&amp;#19990;&amp;#30028;&amp;#20849;&amp;#32858;&amp;#23612;&amp;#40857;&amp;#21450;&amp;#25913;&amp;#24615;&amp;#20849;&amp;#32858;&amp;#23612;&amp;#40857;&amp;#65288;PA&amp;#65289;&amp;#29983;&amp;#20135;&amp;#19982;&amp;#28040;&amp;#36153;&amp;#26684;&amp;#23616;&amp;#20998;&amp;#26512;&lt;/div&gt;  &lt;div&gt;&amp;#31532;&amp;#20108;&amp;#33410;2022&amp;#24180;&amp;#19990;&amp;#30028;&amp;#20849;&amp;#32858;&amp;#23612;&amp;#40857;&amp;#21450;&amp;#25913;&amp;#24615;&amp;#20849;&amp;#32858;&amp;#23612;&amp;#40857;&amp;#65288;PA&amp;#65289;&amp;#24066;&amp;#22330;&amp;#23384;&amp;#22312;&amp;#30340;&amp;#38382;&amp;#39064;&lt;/div&gt;  &lt;div&gt;&amp;#31532;&amp;#20108;&amp;#37096;&amp;#20998;&amp;#20849;&amp;#32858;&amp;#23612;&amp;#40857;&amp;#21450;&amp;#25913;&amp;#24615;&amp;#20849;&amp;#32858;&amp;#23612;&amp;#40857;&amp;#65288;PA&amp;#65289;&amp;#37325;&amp;#28857;&amp;#20135;&amp;#21697;2022&amp;#24180;&amp;#36208;&amp;#21183;&amp;#20998;&amp;#26512;&lt;/div&gt;  &lt;div&gt;&amp;nbsp;&lt;/div&gt;  &lt;div&gt;&amp;#31532;&amp;#20116;&amp;#31456;&amp;#25105;&amp;#22269;&amp;#20849;&amp;#32858;&amp;#23612;&amp;#40857;&amp;#21450;&amp;#25913;&amp;#24615;&amp;#20849;&amp;#32858;&amp;#23612;&amp;#40857;&amp;#65288;PA&amp;#65289;&amp;#34892;&amp;#19994;&amp;#20379;&amp;#38656;&amp;#29366;&amp;#20917;&amp;#20998;&amp;#26512;&lt;/div&gt;  &lt;div&gt;&amp;#31532;&amp;#19968;&amp;#33410;&amp;#20849;&amp;#32858;&amp;#23612;&amp;#40857;&amp;#21450;&amp;#25913;&amp;#24615;&amp;#20849;&amp;#32858;&amp;#23612;&amp;#40857;&amp;#65288;PA&amp;#65289;&amp;#34892;&amp;#19994;&amp;#24066;&amp;#22330;&amp;#38656;&amp;#27714;&amp;#20998;&amp;#26512;&lt;/div&gt;  &lt;div&gt;&amp;#31532;&amp;#20108;&amp;#33410;&amp;#20849;&amp;#32858;&amp;#23612;&amp;#40857;&amp;#21450;&amp;#25913;&amp;#24615;&amp;#20849;&amp;#32858;&amp;#23612;&amp;#40857;&amp;#65288;PA&amp;#65289;&amp;#34892;&amp;#19994;&amp;#20379;&amp;#32473;&amp;#33021;&amp;#21147;&amp;#20998;&amp;#26512;&lt;/div&gt;  &lt;div&gt;&amp;#31532;&amp;#19977;&amp;#33410;&amp;#20849;&amp;#32858;&amp;#23612;&amp;#40857;&amp;#21450;&amp;#25913;&amp;#24615;&amp;#20849;&amp;#32858;&amp;#23612;&amp;#40857;&amp;#65288;PA&amp;#65289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&amp;#20849;&amp;#32858;&amp;#23612;&amp;#40857;&amp;#21450;&amp;#25913;&amp;#24615;&amp;#20849;&amp;#32858;&amp;#23612;&amp;#40857;&amp;#65288;PA&amp;#65289;&amp;#34892;&amp;#19994;&amp;#21069;&amp;#21313;&amp;#24378;&amp;#30465;&amp;#24066;&amp;#27604;&amp;#36739;&amp;#20998;&amp;#26512;&lt;/div&gt;  &lt;div&gt;&amp;#31532;&amp;#19968;&amp;#33410;&amp;#21069;&amp;#21313;&amp;#24378;&amp;#30465;&amp;#24066;&amp;#30340;&amp;#20154;&amp;#22343;&amp;#25351;&amp;#26631;&amp;#27604;&amp;#36739;&lt;/div&gt;  &lt;div&gt;&amp;#31532;&amp;#20108;&amp;#33410;&amp;#21069;&amp;#21313;&amp;#24378;&amp;#30465;&amp;#24066;&amp;#30340;&amp;#32463;&amp;#27982;&amp;#25351;&amp;#26631;&amp;#27604;&amp;#36739;&lt;/div&gt;  &lt;div&gt;&amp;#19968;&amp;#12289;&amp;#21069;&amp;#21313;&amp;#24378;&amp;#30465;&amp;#24066;&amp;#30340;&amp;#30408;&amp;#21033;&amp;#33021;&amp;#21147;&amp;#27604;&amp;#36739;&lt;/div&gt;  &lt;div&gt;&amp;#20108;&amp;#12289;&amp;#21069;&amp;#21313;&amp;#24378;&amp;#30465;&amp;#24066;&amp;#30340;&amp;#33829;&amp;#36816;&amp;#33021;&amp;#21147;&amp;#27604;&amp;#36739;&lt;/div&gt;  &lt;div&gt;&amp;#19977;&amp;#12289;&amp;#21069;&amp;#21313;&amp;#24378;&amp;#30465;&amp;#24066;&amp;#30340;&amp;#20607;&amp;#20538;&amp;#33021;&amp;#21147;&amp;#27604;&amp;#36739;&lt;/div&gt;  &lt;div&gt;&amp;nbsp;&lt;/div&gt;  &lt;div&gt;&amp;#31532;&amp;#19971;&amp;#31456;&amp;#20849;&amp;#32858;&amp;#23612;&amp;#40857;&amp;#21450;&amp;#25913;&amp;#24615;&amp;#20849;&amp;#32858;&amp;#23612;&amp;#40857;&amp;#65288;PA&amp;#65289;&amp;#34892;&amp;#19994;&amp;#31454;&amp;#20105;&amp;#32489;&amp;#25928;&amp;#20998;&amp;#26512;&lt;/div&gt;  &lt;div&gt;&amp;#31532;&amp;#19968;&amp;#33410;&amp;#20849;&amp;#32858;&amp;#23612;&amp;#40857;&amp;#21450;&amp;#25913;&amp;#24615;&amp;#20849;&amp;#32858;&amp;#23612;&amp;#40857;&amp;#65288;PA&amp;#65289;&amp;#34892;&amp;#19994;&amp;#24635;&amp;#20307;&amp;#25928;&amp;#30410;&amp;#27700;&amp;#24179;&amp;#20998;&amp;#26512;&lt;/div&gt;  &lt;div&gt;&amp;#31532;&amp;#20108;&amp;#33410;&amp;#20849;&amp;#32858;&amp;#23612;&amp;#40857;&amp;#21450;&amp;#25913;&amp;#24615;&amp;#20849;&amp;#32858;&amp;#23612;&amp;#40857;&amp;#65288;PA&amp;#65289;&amp;#34892;&amp;#19994;&amp;#20135;&amp;#19994;&amp;#38598;&amp;#20013;&amp;#24230;&amp;#20998;&amp;#26512;&lt;/div&gt;  &lt;div&gt;&amp;#31532;&amp;#19977;&amp;#33410;&amp;#20849;&amp;#32858;&amp;#23612;&amp;#40857;&amp;#21450;&amp;#25913;&amp;#24615;&amp;#20849;&amp;#32858;&amp;#23612;&amp;#40857;&amp;#65288;PA&amp;#65289;&amp;#34892;&amp;#19994;&amp;#19981;&amp;#21516;&amp;#25152;&amp;#26377;&amp;#21046;&amp;#20225;&amp;#19994;&amp;#32489;&amp;#25928;&amp;#20998;&amp;#26512;&lt;/div&gt;  &lt;div&gt;&amp;#31532;&amp;#22235;&amp;#33410;&amp;#20849;&amp;#32858;&amp;#23612;&amp;#40857;&amp;#21450;&amp;#25913;&amp;#24615;&amp;#20849;&amp;#32858;&amp;#23612;&amp;#40857;&amp;#65288;PA&amp;#65289;&amp;#34892;&amp;#19994;&amp;#19981;&amp;#21516;&amp;#35268;&amp;#27169;&amp;#20225;&amp;#19994;&amp;#32489;&amp;#25928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20116;&amp;#33410;&amp;#20849;&amp;#32858;&amp;#23612;&amp;#40857;&amp;#21450;&amp;#25913;&amp;#24615;&amp;#20849;&amp;#32858;&amp;#23612;&amp;#40857;&amp;#65288;PA&amp;#65289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20849;&amp;#32858;&amp;#23612;&amp;#40857;&amp;#21450;&amp;#25913;&amp;#24615;&amp;#20849;&amp;#32858;&amp;#23612;&amp;#40857;&amp;#65288;PA&amp;#65289;&amp;#34892;&amp;#19994;&amp;#21306;&amp;#22495;&amp;#20998;&amp;#26512;&lt;/div&gt;  &lt;div&gt;&amp;#31532;&amp;#19968;&amp;#33410;&amp;#25105;&amp;#22269;&amp;#20849;&amp;#32858;&amp;#23612;&amp;#40857;&amp;#21450;&amp;#25913;&amp;#24615;&amp;#20849;&amp;#32858;&amp;#23612;&amp;#40857;&amp;#65288;PA&amp;#65289;&amp;#20225;&amp;#19994;&amp;#21306;&amp;#22495;&amp;#20998;&amp;#26512;&lt;/div&gt;  &lt;div&gt;&amp;#31532;&amp;#20108;&amp;#33410;2017-2022&amp;#24180;&amp;#23665;&amp;#19996;&amp;#30465;&amp;#20849;&amp;#32858;&amp;#23612;&amp;#40857;&amp;#21450;&amp;#25913;&amp;#24615;&amp;#20849;&amp;#32858;&amp;#23612;&amp;#40857;&amp;#65288;PA&amp;#65289;&amp;#34892;&amp;#19994;&amp;#36816;&amp;#34892;&amp;#24773;&amp;#20917;&lt;/div&gt;  &lt;div&gt;&amp;#19968;&amp;#12289;&amp;#23665;&amp;#19996;&amp;#30465;&amp;#20849;&amp;#32858;&amp;#23612;&amp;#40857;&amp;#21450;&amp;#25913;&amp;#24615;&amp;#20849;&amp;#32858;&amp;#23612;&amp;#40857;&amp;#65288;PA&amp;#65289;&amp;#25152;&amp;#23646;&amp;#34892;&amp;#19994;&amp;#20135;&amp;#38144;&amp;#20998;&amp;#26512;&lt;/div&gt;  &lt;div&gt;&amp;#20108;&amp;#12289;&amp;#23665;&amp;#19996;&amp;#30465;&amp;#20849;&amp;#32858;&amp;#23612;&amp;#40857;&amp;#21450;&amp;#25913;&amp;#24615;&amp;#20849;&amp;#32858;&amp;#23612;&amp;#40857;&amp;#65288;PA&amp;#65289;&amp;#34892;&amp;#19994;&amp;#30408;&amp;#21033;&amp;#33021;&amp;#21147;&amp;#20998;&amp;#26512;&lt;/div&gt;  &lt;div&gt;&amp;#19977;&amp;#12289;&amp;#23665;&amp;#19996;&amp;#30465;&amp;#20849;&amp;#32858;&amp;#23612;&amp;#40857;&amp;#21450;&amp;#25913;&amp;#24615;&amp;#20849;&amp;#32858;&amp;#23612;&amp;#40857;&amp;#65288;PA&amp;#65289;&amp;#34892;&amp;#19994;&amp;#20607;&amp;#20538;&amp;#33021;&amp;#21147;&amp;#20998;&amp;#26512;&lt;/div&gt;  &lt;div&gt;&amp;#22235;&amp;#12289;&amp;#23665;&amp;#19996;&amp;#30465;&amp;#20849;&amp;#32858;&amp;#23612;&amp;#40857;&amp;#21450;&amp;#25913;&amp;#24615;&amp;#20849;&amp;#32858;&amp;#23612;&amp;#40857;&amp;#65288;PA&amp;#65289;&amp;#34892;&amp;#19994;&amp;#33829;&amp;#36816;&amp;#33021;&amp;#21147;&amp;#20998;&amp;#26512;&lt;/div&gt;  &lt;div&gt;&amp;#31532;&amp;#19977;&amp;#33410;2017-2022&amp;#24180;&amp;#24191;&amp;#19996;&amp;#30465;&amp;#20849;&amp;#32858;&amp;#23612;&amp;#40857;&amp;#21450;&amp;#25913;&amp;#24615;&amp;#20849;&amp;#32858;&amp;#23612;&amp;#40857;&amp;#65288;PA&amp;#65289;&amp;#34892;&amp;#19994;&amp;#36816;&amp;#34892;&amp;#24773;&amp;#20917;&lt;/div&gt;  &lt;div&gt;&amp;#19968;&amp;#12289;&amp;#24191;&amp;#19996;&amp;#30465;&amp;#20849;&amp;#32858;&amp;#23612;&amp;#40857;&amp;#21450;&amp;#25913;&amp;#24615;&amp;#20849;&amp;#32858;&amp;#23612;&amp;#40857;&amp;#65288;PA&amp;#65289;&amp;#25152;&amp;#23646;&amp;#34892;&amp;#19994;&amp;#20135;&amp;#38144;&amp;#20998;&lt;/div&gt;  &lt;div&gt;&amp;#20108;&amp;#12289;&amp;#24191;&amp;#19996;&amp;#30465;&amp;#20849;&amp;#32858;&amp;#23612;&amp;#40857;&amp;#21450;&amp;#25913;&amp;#24615;&amp;#20849;&amp;#32858;&amp;#23612;&amp;#40857;&amp;#65288;PA&amp;#65289;&amp;#34892;&amp;#19994;&amp;#30408;&amp;#21033;&amp;#33021;&amp;#21147;&amp;#20998;&amp;#26512;&lt;/div&gt;  &lt;div&gt;&amp;#19977;&amp;#12289;&amp;#24191;&amp;#19996;&amp;#30465;&amp;#20849;&amp;#32858;&amp;#23612;&amp;#40857;&amp;#21450;&amp;#25913;&amp;#24615;&amp;#20849;&amp;#32858;&amp;#23612;&amp;#40857;&amp;#65288;PA&amp;#65289;&amp;#34892;&amp;#19994;&amp;#20607;&amp;#20538;&amp;#33021;&amp;#21147;&amp;#20998;&amp;#26512;&lt;/div&gt;  &lt;div&gt;&amp;#22235;&amp;#12289;&amp;#24191;&amp;#19996;&amp;#30465;&amp;#20849;&amp;#32858;&amp;#23612;&amp;#40857;&amp;#21450;&amp;#25913;&amp;#24615;&amp;#20849;&amp;#32858;&amp;#23612;&amp;#40857;&amp;#65288;PA&amp;#65289;&amp;#34892;&amp;#19994;&amp;#33829;&amp;#36816;&amp;#33021;&amp;#21147;&amp;#20998;&amp;#26512;&lt;/div&gt;  &lt;div&gt;&amp;#31532;&amp;#22235;&amp;#33410;2017-2022&amp;#24180;&amp;#27743;&amp;#33487;&amp;#30465;&amp;#20849;&amp;#32858;&amp;#23612;&amp;#40857;&amp;#21450;&amp;#25913;&amp;#24615;&amp;#20849;&amp;#32858;&amp;#23612;&amp;#40857;&amp;#65288;PA&amp;#65289;&amp;#34892;&amp;#19994;&amp;#36816;&amp;#34892;&amp;#24773;&amp;#20917;&lt;/div&gt;  &lt;div&gt;&amp;#19968;&amp;#12289;&amp;#27743;&amp;#33487;&amp;#30465;&amp;#20849;&amp;#32858;&amp;#23612;&amp;#40857;&amp;#21450;&amp;#25913;&amp;#24615;&amp;#20849;&amp;#32858;&amp;#23612;&amp;#40857;&amp;#65288;PA&amp;#65289;&amp;#25152;&amp;#23646;&amp;#34892;&amp;#19994;&amp;#20135;&amp;#38144;&amp;#20998;&amp;#26512;&lt;/div&gt;  &lt;div&gt;&amp;#20108;&amp;#12289;&amp;#27743;&amp;#33487;&amp;#30465;&amp;#20849;&amp;#32858;&amp;#23612;&amp;#40857;&amp;#21450;&amp;#25913;&amp;#24615;&amp;#20849;&amp;#32858;&amp;#23612;&amp;#40857;&amp;#65288;PA&amp;#65289;&amp;#34892;&amp;#19994;&amp;#30408;&amp;#21033;&amp;#33021;&amp;#21147;&amp;#20998;&amp;#26512;&lt;/div&gt;  &lt;div&gt;&amp;#19977;&amp;#12289;&amp;#27743;&amp;#33487;&amp;#30465;&amp;#20849;&amp;#32858;&amp;#23612;&amp;#40857;&amp;#21450;&amp;#25913;&amp;#24615;&amp;#20849;&amp;#32858;&amp;#23612;&amp;#40857;&amp;#65288;PA&amp;#65289;&amp;#34892;&amp;#19994;&amp;#20607;&amp;#20538;&amp;#33021;&amp;#21147;&amp;#20998;&amp;#26512;&lt;/div&gt;  &lt;div&gt;&amp;#22235;&amp;#12289;&amp;#27743;&amp;#33487;&amp;#30465;&amp;#20849;&amp;#32858;&amp;#23612;&amp;#40857;&amp;#21450;&amp;#25913;&amp;#24615;&amp;#20849;&amp;#32858;&amp;#23612;&amp;#40857;&amp;#65288;PA&amp;#65289;&amp;#34892;&amp;#19994;&amp;#33829;&amp;#36816;&amp;#33021;&amp;#21147;&amp;#20998;&amp;#26512;&lt;/div&gt;  &lt;div&gt;&amp;#31532;&amp;#20116;&amp;#33410;2017-2022&amp;#24180;&amp;#27993;&amp;#27743;&amp;#30465;&amp;#20849;&amp;#32858;&amp;#23612;&amp;#40857;&amp;#21450;&amp;#25913;&amp;#24615;&amp;#20849;&amp;#32858;&amp;#23612;&amp;#40857;&amp;#65288;PA&amp;#65289;&amp;#34892;&amp;#19994;&amp;#36816;&amp;#34892;&amp;#24773;&amp;#20917;&lt;/div&gt;  &lt;div&gt;&amp;#19968;&amp;#12289;&amp;#27993;&amp;#27743;&amp;#30465;&amp;#20849;&amp;#32858;&amp;#23612;&amp;#40857;&amp;#21450;&amp;#25913;&amp;#24615;&amp;#20849;&amp;#32858;&amp;#23612;&amp;#40857;&amp;#65288;PA&amp;#65289;&amp;#25152;&amp;#23646;&amp;#34892;&amp;#19994;&amp;#20135;&amp;#38144;&amp;#20998;&amp;#26512;&lt;/div&gt;  &lt;div&gt;&amp;#20108;&amp;#12289;&amp;#27993;&amp;#27743;&amp;#30465;&amp;#20849;&amp;#32858;&amp;#23612;&amp;#40857;&amp;#21450;&amp;#25913;&amp;#24615;&amp;#20849;&amp;#32858;&amp;#23612;&amp;#40857;&amp;#65288;PA&amp;#65289;&amp;#34892;&amp;#19994;&amp;#30408;&amp;#21033;&amp;#33021;&amp;#21147;&amp;#20998;&amp;#26512;&lt;/div&gt;  &lt;div&gt;&amp;#19977;&amp;#12289;&amp;#27993;&amp;#27743;&amp;#30465;&amp;#20849;&amp;#32858;&amp;#23612;&amp;#40857;&amp;#21450;&amp;#25913;&amp;#24615;&amp;#20849;&amp;#32858;&amp;#23612;&amp;#40857;&amp;#65288;PA&amp;#65289;&amp;#34892;&amp;#19994;&amp;#20607;&amp;#20538;&amp;#33021;&amp;#21147;&amp;#20998;&amp;#26512;&lt;/div&gt;  &lt;div&gt;&amp;#22235;&amp;#12289;&amp;#27993;&amp;#27743;&amp;#30465;&amp;#20849;&amp;#32858;&amp;#23612;&amp;#40857;&amp;#21450;&amp;#25913;&amp;#24615;&amp;#20849;&amp;#32858;&amp;#23612;&amp;#40857;&amp;#65288;PA&amp;#65289;&amp;#34892;&amp;#19994;&amp;#33829;&amp;#36816;&amp;#33021;&amp;#21147;&amp;#20998;&amp;#26512;&lt;/div&gt;  &lt;div&gt;&amp;#31532;&amp;#19977;&amp;#37096;&amp;#20998;&amp;#20849;&amp;#32858;&amp;#23612;&amp;#40857;&amp;#21450;&amp;#25913;&amp;#24615;&amp;#20849;&amp;#32858;&amp;#23612;&amp;#40857;&amp;#65288;PA&amp;#65289;&amp;#34892;&amp;#19994;&amp;#34701;&amp;#36164;&amp;#21450;&amp;#31454;&amp;#20105;&amp;#20998;&amp;#26512;&lt;/div&gt;  &lt;div&gt;&amp;nbsp;&lt;/div&gt;  &lt;div&gt;&amp;#31532;&amp;#20061;&amp;#31456;&amp;#25105;&amp;#22269;&amp;#20849;&amp;#32858;&amp;#23612;&amp;#40857;&amp;#21450;&amp;#25913;&amp;#24615;&amp;#20849;&amp;#32858;&amp;#23612;&amp;#40857;&amp;#65288;PA&amp;#65289;&amp;#34892;&amp;#19994;&amp;#25237;&amp;#34701;&amp;#36164;&amp;#20998;&amp;#26512;&lt;/div&gt;  &lt;div&gt;&amp;#31532;&amp;#19968;&amp;#33410;&amp;#25105;&amp;#22269;&amp;#20849;&amp;#32858;&amp;#23612;&amp;#40857;&amp;#21450;&amp;#25913;&amp;#24615;&amp;#20849;&amp;#32858;&amp;#23612;&amp;#40857;&amp;#65288;PA&amp;#65289;&amp;#34892;&amp;#19994;&amp;#20225;&amp;#19994;&amp;#25152;&amp;#26377;&amp;#21046;&amp;#29366;&amp;#20917;&lt;/div&gt;  &lt;div&gt;&amp;#31532;&amp;#20108;&amp;#33410;&amp;#25105;&amp;#22269;&amp;#20849;&amp;#32858;&amp;#23612;&amp;#40857;&amp;#21450;&amp;#25913;&amp;#24615;&amp;#20849;&amp;#32858;&amp;#23612;&amp;#40857;&amp;#65288;PA&amp;#65289;&amp;#34892;&amp;#19994;&amp;#22806;&amp;#36164;&amp;#36827;&amp;#20837;&amp;#29366;&amp;#20917;&lt;/div&gt;  &lt;div&gt;&amp;#31532;&amp;#19977;&amp;#33410;&amp;#25105;&amp;#22269;&amp;#20849;&amp;#32858;&amp;#23612;&amp;#40857;&amp;#21450;&amp;#25913;&amp;#24615;&amp;#20849;&amp;#32858;&amp;#23612;&amp;#40857;&amp;#65288;PA&amp;#65289;&amp;#34892;&amp;#19994;&amp;#21512;&amp;#20316;&amp;#19982;&amp;#24182;&amp;#36141;&lt;/div&gt;  &lt;div&gt;&amp;#31532;&amp;#22235;&amp;#33410;&amp;#25105;&amp;#22269;&amp;#20849;&amp;#32858;&amp;#23612;&amp;#40857;&amp;#21450;&amp;#25913;&amp;#24615;&amp;#20849;&amp;#32858;&amp;#23612;&amp;#40857;&amp;#65288;PA&amp;#65289;&amp;#34892;&amp;#19994;&amp;#25237;&amp;#36164;&amp;#20307;&amp;#21046;&amp;#20998;&amp;#26512;&lt;/div&gt;  &lt;div&gt;&amp;#31532;&amp;#20116;&amp;#33410;&amp;#25105;&amp;#22269;&amp;#20849;&amp;#32858;&amp;#23612;&amp;#40857;&amp;#21450;&amp;#25913;&amp;#24615;&amp;#20849;&amp;#32858;&amp;#23612;&amp;#40857;&amp;#65288;PA&amp;#65289;&amp;#34892;&amp;#19994;&amp;#36164;&amp;#26412;&amp;#24066;&amp;#22330;&amp;#34701;&amp;#36164;&amp;#20998;&amp;#26512;&lt;/div&gt;  &lt;div&gt;&amp;nbsp;&lt;/div&gt;  &lt;div&gt;&amp;#31532;&amp;#21313;&amp;#31456;&amp;#20849;&amp;#32858;&amp;#23612;&amp;#40857;&amp;#21450;&amp;#25913;&amp;#24615;&amp;#20849;&amp;#32858;&amp;#23612;&amp;#40857;&amp;#65288;PA&amp;#65289;&amp;#20135;&amp;#19994;&amp;#32463;&amp;#33829;&amp;#31574;&amp;#30053;&amp;#20998;&amp;#26512;&lt;/div&gt;  &lt;div&gt;&amp;#31532;&amp;#19968;&amp;#33410;&amp;#24635;&amp;#20307;&amp;#32463;&amp;#33829;&amp;#31574;&amp;#30053;&lt;/div&gt;  &lt;div&gt;&amp;#31532;&amp;#20108;&amp;#33410;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&amp;#34892;&amp;#19994;&amp;#21697;&amp;#29260;&amp;#20998;&amp;#26512;&lt;/div&gt;  &lt;div&gt;&amp;nbsp;&lt;/div&gt;  &lt;div&gt;&amp;#31532;&amp;#21313;&amp;#19968;&amp;#31456;&amp;#25105;&amp;#22269;&amp;#20849;&amp;#32858;&amp;#23612;&amp;#40857;&amp;#21450;&amp;#25913;&amp;#24615;&amp;#20849;&amp;#32858;&amp;#23612;&amp;#40857;&amp;#65288;PA&amp;#65289;&amp;#34892;&amp;#19994;&amp;#37325;&amp;#28857;&amp;#20225;&amp;#19994;&amp;#20998;&amp;#26512;&lt;/div&gt;  &lt;div&gt;&amp;#31532;&amp;#19968;&amp;#33410;&amp;#36797;&amp;#38451;&amp;#36797;&amp;#21270;&amp;#24037;&amp;#31243;&amp;#22609;&amp;#26009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21335;&amp;#20140;&amp;#31435;&amp;#27721;&amp;#21270;&amp;#23398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40857;&amp;#39532;&amp;#24037;&amp;#31243;&amp;#22609;&amp;#26009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19978;&amp;#28023;&amp;#21326;&amp;#26032;&amp;#20029;&amp;#21326;&amp;#24037;&amp;#31243;&amp;#22609;&amp;#26009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4179;&amp;#39030;&amp;#23665;&amp;#21326;&amp;#37030;&amp;#24037;&amp;#31243;&amp;#22609;&amp;#26009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7096;&amp;#20998;&amp;#20135;&amp;#19994;&amp;#21457;&amp;#23637;&amp;#21069;&amp;#26223;&amp;#21450;&amp;#31454;&amp;#20105;&amp;#39044;&amp;#27979;&lt;/div&gt;  &lt;div&gt;&amp;nbsp;&lt;/div&gt;  &lt;div&gt;&amp;#31532;&amp;#21313;&amp;#20108;&amp;#31456;&amp;#25105;&amp;#22269;&amp;#20849;&amp;#32858;&amp;#23612;&amp;#40857;&amp;#21450;&amp;#25913;&amp;#24615;&amp;#20849;&amp;#32858;&amp;#23612;&amp;#40857;&amp;#65288;PA&amp;#65289;&amp;#20135;&amp;#19994;&amp;#28040;&amp;#36153;&amp;#37327;&amp;#39044;&amp;#27979;&lt;/div&gt;  &lt;div&gt;&amp;#31532;&amp;#19968;&amp;#33410;&amp;#25105;&amp;#22269;&amp;#20849;&amp;#32858;&amp;#23612;&amp;#40857;&amp;#21450;&amp;#25913;&amp;#24615;&amp;#20849;&amp;#32858;&amp;#23612;&amp;#40857;&amp;#65288;PA&amp;#65289;&amp;#28040;&amp;#36153;&amp;#246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amp;#30740;&amp;#31350;&amp;#24605;&amp;#36335;&amp;#19982;&amp;#26041;&amp;#27861;&lt;/div&gt;  &lt;div&gt;&amp;#31532;&amp;#20108;&amp;#33410;2024-2030&amp;#24180;&amp;#20849;&amp;#32858;&amp;#23612;&amp;#40857;&amp;#21450;&amp;#25913;&amp;#24615;&amp;#20849;&amp;#32858;&amp;#23612;&amp;#40857;&amp;#65288;PA&amp;#65289;&amp;#38656;&amp;#27714;&amp;#24635;&amp;#37327;&amp;#26102;&amp;#38388;&amp;#24207;&amp;#21015;&amp;#27861;&amp;#39044;&amp;#27979;&amp;#26041;&amp;#26696;&lt;/div&gt;  &lt;div&gt;&amp;#31532;&amp;#19977;&amp;#33410;2024-2030&amp;#24180;&amp;#20849;&amp;#32858;&amp;#23612;&amp;#40857;&amp;#21450;&amp;#25913;&amp;#24615;&amp;#20849;&amp;#32858;&amp;#23612;&amp;#40857;&amp;#65288;PA&amp;#65289;&amp;#38656;&amp;#27714;&amp;#24635;&amp;#37327;&amp;#26354;&amp;#32447;&amp;#39044;&amp;#27979;&amp;#27861;&amp;#39044;&amp;#27979;&amp;#26041;&amp;#26696;&lt;/div&gt;  &lt;div&gt;&amp;#31532;&amp;#22235;&amp;#33410;2024-2030&amp;#24180;&amp;#20849;&amp;#32858;&amp;#23612;&amp;#40857;&amp;#21450;&amp;#25913;&amp;#24615;&amp;#20849;&amp;#32858;&amp;#23612;&amp;#40857;&amp;#65288;PA&amp;#65289;&amp;#38656;&amp;#27714;&amp;#24635;&amp;#37327;&amp;#39044;&amp;#27979;&amp;#32467;&amp;#26524;&lt;/div&gt;  &lt;div&gt;&amp;nbsp;&lt;/div&gt;  &lt;div&gt;&amp;#31532;&amp;#21313;&amp;#19977;&amp;#31456;&amp;#25105;&amp;#22269;&amp;#20849;&amp;#32858;&amp;#23612;&amp;#40857;&amp;#21450;&amp;#25913;&amp;#24615;&amp;#20849;&amp;#32858;&amp;#23612;&amp;#40857;&amp;#65288;PA&amp;#65289;&amp;#20135;&amp;#19994;&amp;#20379;&amp;#32473;&amp;#39044;&amp;#27979;&lt;/div&gt;  &lt;div&gt;&amp;#31532;&amp;#19968;&amp;#33410;&amp;#25105;&amp;#22269;&amp;#20849;&amp;#32858;&amp;#23612;&amp;#40857;&amp;#21450;&amp;#25913;&amp;#24615;&amp;#20849;&amp;#32858;&amp;#23612;&amp;#40857;&amp;#65288;PA&amp;#65289;&amp;#29983;&amp;#20135;&amp;#24635;&amp;#37327;&amp;#39044;&amp;#27979;&amp;#30740;&amp;#31350;&amp;#24605;&amp;#36335;&amp;#19982;&amp;#26041;&amp;#27861;&lt;/div&gt;  &lt;div&gt;&amp;#31532;&amp;#20108;&amp;#33410;2024-2030&amp;#24180;&amp;#20849;&amp;#32858;&amp;#23612;&amp;#40857;&amp;#21450;&amp;#25913;&amp;#24615;&amp;#20849;&amp;#32858;&amp;#23612;&amp;#40857;&amp;#65288;PA&amp;#65289;&amp;#29983;&amp;#20135;&amp;#24635;&amp;#37327;&amp;#26102;&amp;#38388;&amp;#24207;&amp;#21015;&amp;#27861;&amp;#39044;&amp;#27979;&amp;#26041;&amp;#26696;&lt;/div&gt;  &lt;div&gt;&amp;#31532;&amp;#19977;&amp;#33410;2024-2030&amp;#24180;&amp;#20849;&amp;#32858;&amp;#23612;&amp;#40857;&amp;#21450;&amp;#25913;&amp;#24615;&amp;#20849;&amp;#32858;&amp;#23612;&amp;#40857;&amp;#65288;PA&amp;#65289;&amp;#29983;&amp;#20135;&amp;#24635;&amp;#37327;&amp;#26354;&amp;#32447;&amp;#39044;&amp;#27979;&amp;#27861;&amp;#39044;&amp;#27979;&amp;#26041;&amp;#26696;&lt;/div&gt;  &lt;div&gt;&amp;#31532;&amp;#22235;&amp;#33410;2024-2030&amp;#24180;&amp;#20849;&amp;#32858;&amp;#23612;&amp;#40857;&amp;#21450;&amp;#25913;&amp;#24615;&amp;#20849;&amp;#32858;&amp;#23612;&amp;#40857;&amp;#65288;PA&amp;#65289;&amp;#29983;&amp;#20135;&amp;#24635;&amp;#37327;&amp;#39044;&amp;#27979;&amp;#32467;&amp;#26524;&lt;/div&gt;  &lt;div&gt;&amp;nbsp;&lt;/div&gt;  &lt;div&gt;&amp;#31532;&amp;#21313;&amp;#22235;&amp;#31456;&amp;#20849;&amp;#32858;&amp;#23612;&amp;#40857;&amp;#21450;&amp;#25913;&amp;#24615;&amp;#20849;&amp;#32858;&amp;#23612;&amp;#40857;&amp;#65288;PA&amp;#65289;&amp;#30456;&amp;#20851;&amp;#20135;&amp;#19994;2022&amp;#24180;&amp;#36208;&amp;#21183;&amp;#20998;&amp;#26512;&lt;/div&gt;  &lt;div&gt;&amp;#31532;&amp;#19968;&amp;#33410;&amp;#19978;&amp;#28216;&amp;#34892;&amp;#19994;&amp;#24433;&amp;#21709;&amp;#20998;&amp;#26512;&lt;/div&gt;  &lt;div&gt;&amp;#31532;&amp;#20108;&amp;#33410;&amp;#19979;&amp;#28216;&amp;#34892;&amp;#19994;&amp;#24433;&amp;#21709;&amp;#20998;&amp;#26512;&lt;/div&gt;  &lt;div&gt;&amp;#31532;&amp;#20116;&amp;#37096;&amp;#20998;&amp;#25237;&amp;#36164;&amp;#26426;&amp;#20250;&amp;#19982;&amp;#39118;&amp;#38505;&amp;#20998;&amp;#26512;&lt;/div&gt;  &lt;div&gt;&amp;nbsp;&lt;/div&gt;  &lt;div&gt;&amp;#31532;&amp;#21313;&amp;#20116;&amp;#31456;&amp;#20849;&amp;#32858;&amp;#23612;&amp;#40857;&amp;#21450;&amp;#25913;&amp;#24615;&amp;#20849;&amp;#32858;&amp;#23612;&amp;#40857;&amp;#65288;PA&amp;#65289;&amp;#34892;&amp;#19994;&amp;#25104;&amp;#38271;&amp;#33021;&amp;#21147;&amp;#21450;&amp;#31283;&amp;#23450;&amp;#24615;&amp;#20998;&amp;#26512;&lt;/div&gt;  &lt;div&gt;&amp;#31532;&amp;#19968;&amp;#33410;&amp;#20849;&amp;#32858;&amp;#23612;&amp;#40857;&amp;#21450;&amp;#25913;&amp;#24615;&amp;#20849;&amp;#32858;&amp;#23612;&amp;#40857;&amp;#65288;PA&amp;#65289;&amp;#34892;&amp;#19994;&amp;#29983;&amp;#21629;&amp;#21608;&amp;#26399;&amp;#20998;&amp;#26512;&lt;/div&gt;  &lt;div&gt;&amp;#31532;&amp;#20108;&amp;#33410;&amp;#20849;&amp;#32858;&amp;#23612;&amp;#40857;&amp;#21450;&amp;#25913;&amp;#24615;&amp;#20849;&amp;#32858;&amp;#23612;&amp;#40857;&amp;#65288;PA&amp;#65289;&amp;#34892;&amp;#19994;&amp;#22686;&amp;#38271;&amp;#24615;&amp;#19982;&amp;#27874;&amp;#21160;&amp;#24615;&amp;#20998;&amp;#26512;&lt;/div&gt;  &lt;div&gt;&amp;#31532;&amp;#19977;&amp;#33410;&amp;#20849;&amp;#32858;&amp;#23612;&amp;#40857;&amp;#21450;&amp;#25913;&amp;#24615;&amp;#20849;&amp;#32858;&amp;#23612;&amp;#40857;&amp;#65288;PA&amp;#65289;&amp;#34892;&amp;#19994;&amp;#38598;&amp;#20013;&amp;#31243;&amp;#24230;&amp;#20998;&amp;#26512;&lt;/div&gt;  &lt;div&gt;&amp;nbsp;&lt;/div&gt;  &lt;div&gt;&amp;#31532;&amp;#21313;&amp;#20845;&amp;#31456;&amp;#20849;&amp;#32858;&amp;#23612;&amp;#40857;&amp;#21450;&amp;#25913;&amp;#24615;&amp;#20849;&amp;#32858;&amp;#23612;&amp;#40857;&amp;#65288;PA&amp;#65289;&amp;#34892;&amp;#19994;&amp;#25237;&amp;#36164;&amp;#26426;&amp;#20250;&amp;#20998;&amp;#26512;&lt;/div&gt;  &lt;div&gt;&amp;#31532;&amp;#19968;&amp;#33410;2015&amp;#65374;2022&amp;#24180;&amp;#20849;&amp;#32858;&amp;#23612;&amp;#40857;&amp;#21450;&amp;#25913;&amp;#24615;&amp;#20849;&amp;#32858;&amp;#23612;&amp;#40857;&amp;#65288;PA&amp;#65289;&amp;#34892;&amp;#19994;&amp;#20027;&amp;#35201;&amp;#21306;&amp;#22495;&amp;#25237;&amp;#36164;&amp;#26426;&amp;#20250;&lt;/div&gt;  &lt;div&gt;&amp;#31532;&amp;#20108;&amp;#33410;2015&amp;#65374;2022&amp;#24180;&amp;#20849;&amp;#32858;&amp;#23612;&amp;#40857;&amp;#21450;&amp;#25913;&amp;#24615;&amp;#20849;&amp;#32858;&amp;#23612;&amp;#40857;&amp;#65288;PA&amp;#65289;&amp;#34892;&amp;#19994;&amp;#20986;&amp;#21475;&amp;#24066;&amp;#22330;&amp;#25237;&amp;#36164;&amp;#26426;&amp;#20250;&lt;/div&gt;  &lt;div&gt;&amp;#31532;&amp;#19977;&amp;#33410;2015&amp;#65374;2022&amp;#24180;&amp;#20849;&amp;#32858;&amp;#23612;&amp;#40857;&amp;#21450;&amp;#25913;&amp;#24615;&amp;#20849;&amp;#32858;&amp;#23612;&amp;#40857;&amp;#65288;PA&amp;#65289;&amp;#34892;&amp;#19994;&amp;#20225;&amp;#19994;&amp;#30340;&amp;#22810;&amp;#20803;&amp;#21270;&amp;#25237;&amp;#36164;&amp;#26426;&amp;#20250;&lt;/div&gt;  &lt;div&gt;&amp;nbsp;&lt;/div&gt;  &lt;div&gt;&amp;#31532;&amp;#21313;&amp;#19971;&amp;#31456;&amp;#20849;&amp;#32858;&amp;#23612;&amp;#40857;&amp;#21450;&amp;#25913;&amp;#24615;&amp;#20849;&amp;#32858;&amp;#23612;&amp;#40857;&amp;#65288;PA&amp;#65289;&amp;#20135;&amp;#19994;&amp;#25237;&amp;#36164;&amp;#39118;&amp;#38505;&lt;/div&gt;  &lt;div&gt;&amp;#31532;&amp;#19968;&amp;#33410;&amp;#20849;&amp;#32858;&amp;#23612;&amp;#40857;&amp;#21450;&amp;#25913;&amp;#24615;&amp;#20849;&amp;#32858;&amp;#23612;&amp;#40857;&amp;#65288;PA&amp;#65289;&amp;#34892;&amp;#19994;&amp;#23439;&amp;#35266;&amp;#35843;&amp;#25511;&amp;#39118;&amp;#38505;&lt;/div&gt;  &lt;div&gt;&amp;#31532;&amp;#20108;&amp;#33410;&amp;#20849;&amp;#32858;&amp;#23612;&amp;#40857;&amp;#21450;&amp;#25913;&amp;#24615;&amp;#20849;&amp;#32858;&amp;#23612;&amp;#40857;&amp;#65288;PA&amp;#65289;&amp;#34892;&amp;#19994;&amp;#31454;&amp;#20105;&amp;#39118;&amp;#38505;&lt;/div&gt;  &lt;div&gt;&amp;#31532;&amp;#19977;&amp;#33410;&amp;#20849;&amp;#32858;&amp;#23612;&amp;#40857;&amp;#21450;&amp;#25913;&amp;#24615;&amp;#20849;&amp;#32858;&amp;#23612;&amp;#40857;&amp;#65288;PA&amp;#65289;&amp;#34892;&amp;#19994;&amp;#20379;&amp;#38656;&amp;#27874;&amp;#21160;&amp;#39118;&amp;#38505;&lt;/div&gt;  &lt;div&gt;&amp;#31532;&amp;#22235;&amp;#33410;&amp;#20849;&amp;#32858;&amp;#23612;&amp;#40857;&amp;#21450;&amp;#25913;&amp;#24615;&amp;#20849;&amp;#32858;&amp;#23612;&amp;#40857;&amp;#65288;PA&amp;#65289;&amp;#34892;&amp;#19994;&amp;#25216;&amp;#26415;&amp;#21019;&amp;#26032;&amp;#39118;&amp;#38505;&lt;/div&gt;  &lt;div&gt;&amp;#31532;&amp;#20116;&amp;#33410;&amp;#20849;&amp;#32858;&amp;#23612;&amp;#40857;&amp;#21450;&amp;#25913;&amp;#24615;&amp;#20849;&amp;#32858;&amp;#23612;&amp;#40857;&amp;#65288;PA&amp;#65289;&amp;#34892;&amp;#19994;&amp;#32463;&amp;#33829;&amp;#31649;&amp;#29702;&amp;#39118;&amp;#38505;&lt;/div&gt;  &lt;div&gt;&amp;#38468;&amp;#24405;&amp;#19968;&amp;#65306;&amp;#20849;&amp;#32858;&amp;#23612;&amp;#40857;&amp;#21450;&amp;#25913;&amp;#24615;&amp;#20849;&amp;#32858;&amp;#23612;&amp;#40857;&amp;#65288;PA&amp;#65289;&amp;#30340;&amp;#23450;&amp;#20041;&amp;#21644;&amp;#20998;&amp;#31867;&lt;/div&gt;  &lt;div&gt;&amp;#38468;&amp;#24405;&amp;#20108;&amp;#65306;&amp;#20849;&amp;#32858;&amp;#23612;&amp;#40857;&amp;#21450;&amp;#25913;&amp;#24615;&amp;#20849;&amp;#32858;&amp;#23612;&amp;#40857;&amp;#65288;PA&amp;#65289;&amp;#34892;&amp;#19994;&amp;#37325;&amp;#28857;&amp;#21457;&amp;#23637;&amp;#39046;&amp;#22495;&amp;#21644;&amp;#32467;&amp;#26500;&amp;#35843;&amp;#25972;&amp;#26041;&amp;#21521;&lt;/div&gt;  &lt;div&gt;&amp;nbsp;&lt;/div&gt;  &lt;div&gt;&amp;#22270;&amp;#34920;&amp;#30446;&amp;#24405;&amp;#65306;&lt;/div&gt;  &lt;div&gt;&amp;#22270;&amp;#34920;12022&amp;#24180;&amp;#20849;&amp;#32858;&amp;#23612;&amp;#40857;&amp;#21450;&amp;#25913;&amp;#24615;&amp;#20849;&amp;#32858;&amp;#23612;&amp;#40857;&amp;#65288;PA&amp;#65289;&amp;#34892;&amp;#19994;&amp;#22312;&amp;#31532;&amp;#20108;&amp;#20135;&amp;#19994;&amp;#20013;&amp;#25152;&amp;#21344;&amp;#30340;&amp;#22320;&amp;#20301;&lt;/div&gt;  &lt;div&gt;&amp;#22270;&amp;#34920;22022&amp;#24180;&amp;#20849;&amp;#32858;&amp;#23612;&amp;#40857;&amp;#21450;&amp;#25913;&amp;#24615;&amp;#20849;&amp;#32858;&amp;#23612;&amp;#40857;&amp;#65288;PA&amp;#65289;&amp;#34892;&amp;#19994;&amp;#22312;GDP&amp;#20013;&amp;#25152;&amp;#21344;&amp;#30340;&amp;#22320;&amp;#20301;&lt;/div&gt;  &lt;div&gt;&amp;#22270;&amp;#34920;3&amp;#32463;&amp;#27982;&amp;#31038;&amp;#20250;&amp;#21457;&amp;#23637;&amp;#30340;&amp;#20027;&amp;#35201;&amp;#25351;&amp;#26631;&lt;/div&gt;  &lt;div&gt;&amp;#22270;&amp;#34920;42017-2022&amp;#24180;&amp;#22269;&amp;#20869;&amp;#29983;&amp;#20135;&amp;#24635;&amp;#20540;&amp;#23395;&amp;#24230;&amp;#32047;&amp;#35745;&amp;#21516;&amp;#27604;&amp;#22686;&amp;#38271;&amp;#29575;&amp;#65288;%&amp;#65289;&lt;/div&gt;  &lt;div&gt;&amp;#22270;&amp;#34920;52017-2022&amp;#24180;&amp;#24037;&amp;#19994;&amp;#22686;&amp;#21152;&amp;#20540;&amp;#26376;&amp;#24230;&amp;#21516;&amp;#27604;&amp;#22686;&amp;#38271;&amp;#29575;&amp;#65288;%&amp;#65289;&lt;/div&gt;  &lt;div&gt;&amp;#22270;&amp;#34920;6&amp;#27431;&amp;#27954;PA&amp;#28040;&amp;#32791;&amp;#32467;&amp;#26500;&amp;#27604;&amp;#20363;&amp;#22270;&lt;/div&gt;  &lt;div&gt;&amp;#22270;&amp;#34920;72017-2022&amp;#24180;&amp;#25105;&amp;#22269;&amp;#20849;&amp;#32858;&amp;#23612;&amp;#40857;&amp;#21450;&amp;#25913;&amp;#24615;&amp;#20849;&amp;#32858;&amp;#23612;&amp;#40857;&amp;#65288;PA&amp;#65289;&amp;#34892;&amp;#19994;&amp;#38656;&amp;#27714;&amp;#21450;&amp;#22686;&amp;#38271;&amp;#24773;&amp;#20917;&lt;/div&gt;  &lt;div&gt;&amp;#22270;&amp;#34920;82017-2022&amp;#24180;&amp;#25105;&amp;#22269;&amp;#20849;&amp;#32858;&amp;#23612;&amp;#40857;&amp;#21450;&amp;#25913;&amp;#24615;&amp;#20849;&amp;#32858;&amp;#23612;&amp;#40857;&amp;#65288;PA&amp;#65289;&amp;#34892;&amp;#19994;&amp;#38656;&amp;#27714;&amp;#21450;&amp;#22686;&amp;#38271;&amp;#23545;&amp;#27604;&lt;/div&gt;  &lt;div&gt;&amp;#22270;&amp;#34920;92017-2022&amp;#24180;&amp;#25105;&amp;#22269;&amp;#20849;&amp;#32858;&amp;#23612;&amp;#40857;&amp;#21450;&amp;#25913;&amp;#24615;&amp;#20849;&amp;#32858;&amp;#23612;&amp;#40857;&amp;#65288;PA&amp;#65289;&amp;#34892;&amp;#19994;&amp;#20135;&amp;#37327;&amp;#21450;&amp;#22686;&amp;#38271;&amp;#24773;&amp;#20917;&lt;/div&gt;  &lt;div&gt;&amp;#22270;&amp;#34920;102017-2022&amp;#24180;&amp;#25105;&amp;#22269;&amp;#20849;&amp;#32858;&amp;#23612;&amp;#40857;&amp;#21450;&amp;#25913;&amp;#24615;&amp;#20849;&amp;#32858;&amp;#23612;&amp;#40857;&amp;#65288;PA&amp;#65289;&amp;#34892;&amp;#19994;&amp;#20135;&amp;#37327;&amp;#21450;&amp;#22686;&amp;#38271;&amp;#23545;&amp;#27604;&lt;/div&gt;  &lt;div&gt;&amp;#22270;&amp;#34920;112022&amp;#24180;&amp;#20013;&amp;#22269;&amp;#20849;&amp;#32858;&amp;#23612;&amp;#40857;&amp;#21450;&amp;#25913;&amp;#24615;&amp;#20849;&amp;#32858;&amp;#23612;&amp;#40857;&amp;#65288;PA&amp;#65289;&amp;#34892;&amp;#19994;&amp;#21069;&amp;#21313;&amp;#24378;&amp;#30465;&amp;#20221;&amp;#20154;&amp;#22343;&amp;#25351;&amp;#26631;&amp;#27604;&amp;#36739;&lt;/div&gt;  &lt;div&gt;&amp;#22270;&amp;#34920;122022&amp;#24180;&amp;#20013;&amp;#22269;&amp;#20849;&amp;#32858;&amp;#23612;&amp;#40857;&amp;#21450;&amp;#25913;&amp;#24615;&amp;#20849;&amp;#32858;&amp;#23612;&amp;#40857;&amp;#65288;PA&amp;#65289;&amp;#34892;&amp;#19994;&amp;#21069;&amp;#21313;&amp;#24378;&amp;#30465;&amp;#20221;&amp;#20154;&amp;#22343;&amp;#36164;&amp;#20135;&amp;#27604;&amp;#36739;&lt;/div&gt;  &lt;div&gt;&amp;#22270;&amp;#34920;132022&amp;#24180;&amp;#20013;&amp;#22269;&amp;#20849;&amp;#32858;&amp;#23612;&amp;#40857;&amp;#21450;&amp;#25913;&amp;#24615;&amp;#20849;&amp;#32858;&amp;#23612;&amp;#40857;&amp;#65288;PA&amp;#65289;&amp;#34892;&amp;#19994;&amp;#21069;&amp;#21313;&amp;#24378;&amp;#30465;&amp;#20221;&amp;#20154;&amp;#22343;&amp;#24037;&amp;#19994;&amp;#24635;&amp;#20135;&amp;#20540;&amp;#27604;&amp;#36739;&lt;/div&gt;  &lt;div&gt;&amp;#22270;&amp;#34920;142022&amp;#24180;&amp;#20013;&amp;#22269;&amp;#20849;&amp;#32858;&amp;#23612;&amp;#40857;&amp;#21450;&amp;#25913;&amp;#24615;&amp;#20849;&amp;#32858;&amp;#23612;&amp;#40857;&amp;#65288;PA&amp;#65289;&amp;#34892;&amp;#19994;&amp;#21069;&amp;#21313;&amp;#24378;&amp;#30465;&amp;#20221;&amp;#20154;&amp;#22343;&amp;#36127;&amp;#20538;&amp;#27604;&amp;#36739;&lt;/div&gt;  &lt;div&gt;&amp;#22270;&amp;#34920;152022&amp;#24180;&amp;#20013;&amp;#22269;&amp;#20849;&amp;#32858;&amp;#23612;&amp;#40857;&amp;#21450;&amp;#25913;&amp;#24615;&amp;#20849;&amp;#32858;&amp;#23612;&amp;#40857;&amp;#65288;PA&amp;#65289;&amp;#34892;&amp;#19994;&amp;#21069;&amp;#21313;&amp;#24378;&amp;#30465;&amp;#20221;&amp;#38144;&amp;#21806;&amp;#21033;&amp;#28070;&amp;#29575;&amp;#27604;&amp;#36739;&lt;/div&gt;  &lt;div&gt;&amp;#22270;&amp;#34920;162022&amp;#24180;&amp;#20013;&amp;#22269;&amp;#20849;&amp;#32858;&amp;#23612;&amp;#40857;&amp;#21450;&amp;#25913;&amp;#24615;&amp;#20849;&amp;#32858;&amp;#23612;&amp;#40857;&amp;#65288;PA&amp;#65289;&amp;#34892;&amp;#19994;&amp;#21069;&amp;#21313;&amp;#24378;&amp;#30465;&amp;#20221;&amp;#24635;&amp;#36164;&amp;#20135;&amp;#25253;&amp;#37228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2022&amp;#24180;&amp;#20013;&amp;#22269;&amp;#20849;&amp;#32858;&amp;#23612;&amp;#40857;&amp;#21450;&amp;#25913;&amp;#24615;&amp;#20849;&amp;#32858;&amp;#23612;&amp;#40857;&amp;#65288;PA&amp;#65289;&amp;#34892;&amp;#19994;&amp;#21069;&amp;#21313;&amp;#24378;&amp;#30465;&amp;#20221;&amp;#26435;&amp;#30410;&amp;#21033;&amp;#28070;&amp;#29575;&amp;#27604;&amp;#36739;&lt;/div&gt;  &lt;div&gt;&amp;#22270;&amp;#34920;182022&amp;#24180;&amp;#20013;&amp;#22269;&amp;#20849;&amp;#32858;&amp;#23612;&amp;#40857;&amp;#21450;&amp;#25913;&amp;#24615;&amp;#20849;&amp;#32858;&amp;#23612;&amp;#40857;&amp;#65288;PA&amp;#65289;&amp;#34892;&amp;#19994;&amp;#21069;&amp;#21313;&amp;#24378;&amp;#30465;&amp;#20221;&amp;#24635;&amp;#36164;&amp;#20135;&amp;#21608;&amp;#36716;&amp;#29575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9.html"&gt;http://www.cction.com/report/202403/44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