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98;&amp;#324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98;&amp;#324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98;&amp;#324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2.html"&gt;http://www.cction.com/report/202403/44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98;&amp;#32447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8498;&amp;#32447;&amp;#34892;&amp;#19994;&amp;#24066;&amp;#22330;&amp;#21457;&amp;#23637;&amp;#29615;&amp;#22659;&amp;#12289;&amp;#38498;&amp;#32447;&amp;#25972;&amp;#20307;&amp;#36816;&amp;#34892;&amp;#24577;&amp;#21183;&amp;#31561;&amp;#65292;&amp;#25509;&amp;#30528;&amp;#20998;&amp;#26512;&amp;#20102;&amp;#38498;&amp;#32447;&amp;#34892;&amp;#19994;&amp;#24066;&amp;#22330;&amp;#36816;&amp;#34892;&amp;#30340;&amp;#29616;&amp;#29366;&amp;#65292;&amp;#28982;&amp;#21518;&amp;#20171;&amp;#32461;&amp;#20102;&amp;#38498;&amp;#32447;&amp;#24066;&amp;#22330;&amp;#31454;&amp;#20105;&amp;#26684;&amp;#23616;&amp;#12290;&amp;#38543;&amp;#21518;&amp;#65292;&amp;#25253;&amp;#21578;&amp;#23545;&amp;#38498;&amp;#32447;&amp;#20570;&amp;#20102;&amp;#37325;&amp;#28857;&amp;#20225;&amp;#19994;&amp;#32463;&amp;#33829;&amp;#29366;&amp;#20917;&amp;#20998;&amp;#26512;&amp;#65292;&amp;#26368;&amp;#21518;&amp;#20998;&amp;#26512;&amp;#20102;&amp;#38498;&amp;#32447;&amp;#34892;&amp;#19994;&amp;#21457;&amp;#23637;&amp;#36235;&amp;#21183;&amp;#19982;&amp;#25237;&amp;#36164;&amp;#39044;&amp;#27979;&amp;#12290;&amp;#24744;&amp;#33509;&amp;#24819;&amp;#23545;&amp;#38498;&amp;#32447;&amp;#20135;&amp;#19994;&amp;#26377;&amp;#20010;&amp;#31995;&amp;#32479;&amp;#30340;&amp;#20102;&amp;#35299;&amp;#25110;&amp;#32773;&amp;#24819;&amp;#25237;&amp;#36164;&amp;#38498;&amp;#324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8498;&amp;#32447;&amp;#27010;&amp;#36848;&lt;/div&gt;  &lt;div align="left"&gt;1.1&amp;#12288;&amp;#30005;&amp;#24433;&amp;#20135;&amp;#19994;&amp;#30456;&amp;#20851;&amp;#27010;&amp;#24565;&lt;/div&gt;  &lt;div align="left"&gt;1.1.1&amp;#12288;&amp;#30005;&amp;#24433;&amp;#20135;&amp;#19994;&lt;/div&gt;  &lt;div align="left"&gt;1.1.2&amp;#12288;&amp;#24433;&amp;#38498;&lt;/div&gt;  &lt;div align="left"&gt;1.1.3&amp;#12288;&amp;#25968;&amp;#23383;&amp;#30005;&amp;#24433;&amp;#12289;&amp;#25968;&amp;#23383;&amp;#25335;&amp;#36125;&amp;#12289;&amp;#25968;&amp;#23383;&amp;#38134;&amp;#24149;&lt;/div&gt;  &lt;div align="left"&gt;1.1.4&amp;#12288;3D&amp;#30005;&amp;#24433;&amp;#12289;3D&amp;#38134;&amp;#24149;&lt;/div&gt;  &lt;div align="left"&gt;1.1.5&amp;#12288;IMAX&amp;#30005;&amp;#24433;&amp;#12289;IMAX&amp;#38134;&amp;#24149;&lt;/div&gt;  &lt;div align="left"&gt;1.2&amp;#12288;&amp;#30005;&amp;#24433;&amp;#20135;&amp;#19994;&amp;#38142;&lt;/div&gt;  &lt;div align="left"&gt;1.2.1&amp;#12288;&amp;#26631;&amp;#20934;&amp;#30005;&amp;#24433;&amp;#20135;&amp;#19994;&amp;#38142;&amp;#20171;&amp;#32461;&lt;/div&gt;  &lt;div align="left"&gt;1.2.2&amp;#12288;&amp;#22823;&amp;#30005;&amp;#24433;&amp;#20135;&amp;#19994;&amp;#38142;&amp;#20171;&amp;#32461;&lt;/div&gt;  &lt;div align="left"&gt;1.2.3&amp;#12288;&amp;#20013;&amp;#22269;&amp;#30005;&amp;#24433;&amp;#31080;&amp;#25151;&amp;#20998;&amp;#36134;&amp;#31995;&amp;#32479;&amp;#20171;&amp;#32461;&lt;/div&gt;  &lt;div align="left"&gt;1.2.4&amp;#12288;&amp;#20013;&amp;#22269;&amp;#30005;&amp;#24433;&amp;#29256;&amp;#26435;&amp;#25910;&amp;#20837;&amp;#20171;&amp;#32461;&lt;/div&gt;  &lt;div align="left"&gt;1.2.5&amp;#12288;&amp;#20013;&amp;#22269;&amp;#30005;&amp;#24433;&amp;#31080;&amp;#20215;&amp;#25506;&amp;#35752;&lt;/div&gt;  &lt;div align="left"&gt;1.3&amp;#12288;&amp;#38498;&amp;#32447;&amp;#23450;&amp;#20041;&amp;#21450;&amp;#20998;&amp;#31867;&lt;/div&gt;  &lt;div align="left"&gt;1.3.1&amp;#12288;&amp;#38498;&amp;#32447;&amp;#23450;&amp;#20041;&lt;/div&gt;  &lt;div align="left"&gt;1.3.2&amp;#12288;&amp;#38498;&amp;#32447;&amp;#20998;&amp;#31867;&lt;/div&gt;  &lt;div align="left"&gt;&amp;nbsp;&lt;/div&gt;  &lt;div align="left"&gt;&amp;#31532;&amp;#20108;&amp;#31456;&amp;#12288;2018-2022&amp;#24180;&amp;#20840;&amp;#29699;&amp;#30005;&amp;#24433;&amp;#20135;&amp;#19994;&amp;#21450;&amp;#38498;&amp;#32447;&amp;#21457;&amp;#23637;&amp;#29366;&amp;#20917;&lt;/div&gt;  &lt;div align="left"&gt;2.1&amp;#12288;2018-2022&amp;#24180;&amp;#20840;&amp;#29699;&amp;#30005;&amp;#24433;&amp;#20135;&amp;#19994;&amp;#21457;&amp;#23637;&amp;#29366;&amp;#20917;&lt;/div&gt;  &lt;div align="left"&gt;2.1.1&amp;#12288;&amp;#20840;&amp;#29699;&amp;#30005;&amp;#24433;&amp;#25910;&amp;#20837;&amp;#27010;&amp;#20917;&lt;/div&gt;  &lt;div align="left"&gt;2.1.2&amp;#12288;&amp;#20840;&amp;#29699;&amp;#30005;&amp;#24433;&amp;#24066;&amp;#22330;&amp;#21644;&amp;#24433;&amp;#29255;&amp;#25490;&amp;#21517;&lt;/div&gt;  &lt;div align="left"&gt;2.1.3&amp;#12288;&amp;#20840;&amp;#29699;&amp;#30005;&amp;#24433;&amp;#24066;&amp;#22330;&amp;#31080;&amp;#25151;&amp;#25910;&amp;#20837;&amp;#20998;&amp;#26512;&lt;/div&gt;  &lt;div align="left"&gt;2.1.4&amp;#12288;&amp;#20027;&amp;#35201;&amp;#22269;&amp;#23478;&amp;#20154;&amp;#22343;&amp;#31080;&amp;#25151;&amp;#25968;&amp;#25454;&amp;#23545;&amp;#27604;&amp;#20998;&amp;#26512;&lt;/div&gt;  &lt;div align="left"&gt;2.1.5&amp;#12288;&amp;#20027;&amp;#35201;&amp;#22269;&amp;#23478;&amp;#20154;&amp;#22343;&amp;#35266;&amp;#24433;&amp;#27425;&amp;#25968;&amp;#23545;&amp;#27604;&amp;#20998;&amp;#26512;&lt;/div&gt;  &lt;div align="left"&gt;2.2&amp;#12288;&amp;#21271;&amp;#32654;&amp;#30005;&amp;#24433;&amp;#34892;&amp;#19994;&amp;#21450;&amp;#38498;&amp;#32447;&amp;#21457;&amp;#23637;&amp;#29366;&amp;#20917;&lt;/div&gt;  &lt;div align="left"&gt;2.2.1&amp;#12288;&amp;#21271;&amp;#32654;&amp;#30005;&amp;#24433;&amp;#31080;&amp;#25151;&amp;#25910;&amp;#20837;&amp;#29366;&amp;#20917;&lt;/div&gt;  &lt;div align="left"&gt;2.2.2&amp;#12288;&amp;#21271;&amp;#32654;&amp;#35266;&amp;#24433;&amp;#20154;&amp;#27425;&amp;#21450;&amp;#24179;&amp;#22343;&amp;#31080;&amp;#20215;&lt;/div&gt;  &lt;div align="left"&gt;2.2.3&amp;#12288;&amp;#21271;&amp;#32654;&amp;#38498;&amp;#32447;&amp;#28040;&amp;#36153;&amp;#32773;&amp;#20998;&amp;#26512;&lt;/div&gt;  &lt;div align="left"&gt;2.2.4&amp;#12288;&amp;#32654;&amp;#22269;&amp;#38498;&amp;#32447;&amp;#21046;&amp;#21457;&amp;#23637;&amp;#27010;&amp;#20917;&lt;/div&gt;  &lt;div align="left"&gt;2.2.5&amp;#12288;&amp;#32654;&amp;#22269;&amp;#38498;&amp;#32447;&amp;#28335;&amp;#28304;&amp;#19982;&amp;#21457;&amp;#23637;&lt;/div&gt;  &lt;div align="left"&gt;2.2.6&amp;#12288;&amp;#32654;&amp;#22269;&amp;#38498;&amp;#32447;&amp;#30340;&amp;#21457;&amp;#23637;&amp;#29616;&amp;#29366;&lt;/div&gt;  &lt;div align="left"&gt;2.2.7&amp;#12288;&amp;#32654;&amp;#22269;&amp;#20027;&amp;#35201;&amp;#38498;&amp;#32447;&amp;#30340;&amp;#32463;&amp;#33829;&amp;#29366;&amp;#20917;&lt;/div&gt;  &lt;div align="left"&gt;2.3&amp;#12288;&amp;#21360;&amp;#24230;&amp;#30005;&amp;#24433;&amp;#19994;&amp;#21457;&amp;#23637;&amp;#29366;&amp;#20917;&lt;/div&gt;  &lt;div align="left"&gt;2.3.1&amp;#12288;&amp;#21360;&amp;#24230;&amp;#30005;&amp;#24433;&amp;#19994;&amp;#21457;&amp;#23637;&amp;#21382;&amp;#31243;&amp;#22238;&amp;#39038;&lt;/div&gt;  &lt;div align="left"&gt;2.3.2&amp;#12288;&amp;#21360;&amp;#24230;&amp;#30005;&amp;#24433;&amp;#19994;&amp;#21457;&amp;#23637;&amp;#29616;&amp;#29366;&amp;#20998;&amp;#26512;&lt;/div&gt;  &lt;div align="left"&gt;2.3.3&amp;#12288;&amp;#23453;&amp;#33713;&amp;#22366;&amp;#30005;&amp;#24433;&amp;#20135;&amp;#19994;&amp;#38598;&amp;#32676;&amp;#21457;&amp;#23637;&amp;#21078;&amp;#26512;&lt;/div&gt;  &lt;div align="left"&gt;2.3.4&amp;#12288;&amp;#21360;&amp;#24230;&amp;#30005;&amp;#24433;&amp;#21457;&amp;#34892;&amp;#19994;&amp;#21457;&amp;#23637;&amp;#29366;&amp;#20917;&lt;/div&gt;  &lt;div align="left"&gt;2.3.5&amp;#12288;&amp;#21360;&amp;#24230;&amp;#30005;&amp;#24433;&amp;#19994;&amp;#21457;&amp;#23637;&amp;#38754;&amp;#20020;&amp;#30340;&amp;#25361;&amp;#25112;&lt;/div&gt;  &lt;div align="left"&gt;2.3.6&amp;#12288;&amp;#21360;&amp;#24230;&amp;#30005;&amp;#24433;&amp;#34892;&amp;#19994;&amp;#30340;&amp;#21457;&amp;#23637;&amp;#26032;&amp;#36235;&amp;#21183;&lt;/div&gt;  &lt;div align="left"&gt;2.4&amp;#12288;&amp;#27861;&amp;#22269;&amp;#30005;&amp;#24433;&amp;#19994;&amp;#21450;&amp;#38498;&amp;#32447;&amp;#21457;&amp;#23637;&amp;#29366;&amp;#20917;&lt;/div&gt;  &lt;div align="left"&gt;2.4.1&amp;#12288;&amp;#27861;&amp;#22269;&amp;#30005;&amp;#24433;&amp;#19994;&amp;#21457;&amp;#23637;&amp;#29366;&amp;#20917;&amp;#32508;&amp;#36848;&lt;/div&gt;  &lt;div align="left"&gt;2.4.2&amp;#12288;&amp;#27861;&amp;#22269;&amp;#38498;&amp;#32447;&amp;#30340;&amp;#36816;&amp;#33829;&amp;#31574;&amp;#30053;&lt;/div&gt;  &lt;div align="left"&gt;2.4.3&amp;#12288;&amp;#27861;&amp;#22269;&amp;#20844;&amp;#20849;&amp;#24433;&amp;#38498;&amp;#30340;&amp;#24314;&amp;#35774;&amp;#29366;&amp;#20917;&lt;/div&gt;  &lt;div align="left"&gt;2.4.4&amp;#12288;&amp;#27861;&amp;#22269;&amp;#33402;&amp;#26415;&amp;#38498;&amp;#32447;&amp;#21457;&amp;#23637;&amp;#20998;&amp;#26512;&lt;/div&gt;  &lt;div align="left"&gt;2.4.5&amp;#12288;&amp;#27861;&amp;#22269;&amp;#30005;&amp;#24433;&amp;#19994;&amp;#25237;&amp;#34701;&amp;#36164;&amp;#26426;&amp;#21046;&amp;#20998;&amp;#26512;&lt;/div&gt;  &lt;div align="left"&gt;2.5&amp;#12288;&amp;#20854;&amp;#20182;&amp;#22320;&amp;#21306;&amp;#30005;&amp;#24433;&amp;#34892;&amp;#19994;&amp;#21450;&amp;#38498;&amp;#32447;&amp;#21046;&amp;#20998;&amp;#26512;&lt;/div&gt;  &lt;div align="left"&gt;2.5.1&amp;#12288;&amp;#37329;&amp;#30742;&amp;#22235;&amp;#22269;&amp;#31080;&amp;#25151;&amp;#20445;&amp;#25345;&amp;#36739;&amp;#24555;&amp;#22686;&amp;#38271;&lt;/div&gt;  &lt;div align="left"&gt;2.5.2&amp;#12288;&amp;#35199;&amp;#27431;&amp;#30005;&amp;#24433;&amp;#24066;&amp;#22330;&amp;#21576;&amp;#20498;&amp;#36864;&amp;#20542;&amp;#21521;&lt;/div&gt;  &lt;div align="left"&gt;2.5.3&amp;#12288;&amp;#29790;&amp;#20856;&amp;#30005;&amp;#24433;&amp;#19994;&amp;#21457;&amp;#23637;&amp;#29366;&amp;#20917;&amp;#20998;&amp;#26512;&lt;/div&gt;  &lt;div align="left"&gt;2.5.4&amp;#12288;&amp;#24503;&amp;#22269;&amp;#30005;&amp;#24433;&amp;#31649;&amp;#29702;&amp;#20307;&amp;#21046;&amp;#21450;&amp;#27861;&amp;#24459;&lt;/div&gt;  &lt;div align="left"&gt;2.5.5&amp;#12288;&amp;#38889;&amp;#22269;&amp;#30005;&amp;#24433;&amp;#19994;&amp;#21457;&amp;#23637;&amp;#29366;&amp;#20917;&amp;#20998;&amp;#26512;&lt;/div&gt;  &lt;div align="left"&gt;2.5.6&amp;#12288;&amp;#27888;&amp;#22269;&amp;#30005;&amp;#24433;&amp;#37325;&amp;#26032;&amp;#23835;&amp;#36215;&amp;#32463;&amp;#39564;&amp;#20511;&amp;#37492;&lt;/div&gt;  &lt;div align="left"&gt;2.5.7&amp;#12288;&amp;#39321;&amp;#28207;&amp;#30005;&amp;#24433;&amp;#19994;&amp;#21457;&amp;#23637;&amp;#29366;&amp;#20917;&amp;#20998;&amp;#26512;&lt;/div&gt;  &lt;div align="left"&gt;&amp;nbsp;&lt;/div&gt;  &lt;div align="left"&gt;&amp;#31532;&amp;#19977;&amp;#31456;&amp;#12288;2018-2022&amp;#24180;&amp;#20013;&amp;#22269;&amp;#38498;&amp;#32447;&amp;#21457;&amp;#23637;&amp;#29615;&amp;#22659;&amp;#20998;&amp;#26512;&lt;/div&gt;  &lt;div align="left"&gt;3.1&amp;#12288;&amp;#32463;&amp;#27982;&amp;#29615;&amp;#22659;&lt;/div&gt;  &lt;div align="left"&gt;3.1.1&amp;#12288;&amp;#20840;&amp;#29699;&amp;#32463;&amp;#27982;&amp;#29615;&amp;#22659;&amp;#32531;&amp;#24930;&amp;#22797;&amp;#33487;&lt;/div&gt;  &lt;div align="left"&gt;3.1.2&amp;#12288;&amp;#20840;&amp;#29699;&amp;#32463;&amp;#27982;&amp;#36816;&amp;#34892;&amp;#36235;&amp;#21183;&amp;#39044;&amp;#27979;&lt;/div&gt;  &lt;div align="left"&gt;3.1.3&amp;#12288;&amp;#20013;&amp;#22269;&amp;#32463;&amp;#27982;&amp;#29615;&amp;#22659;&amp;#24179;&amp;#31283;&amp;#22686;&amp;#38271;&lt;/div&gt;  &lt;div align="left"&gt;3.1.4&amp;#12288;&amp;#20013;&amp;#22269;&amp;#32463;&amp;#27982;&amp;#29615;&amp;#22659;&amp;#21457;&amp;#23637;&amp;#39044;&amp;#27979;&lt;/div&gt;  &lt;div align="left"&gt;3.2&amp;#12288;&amp;#31038;&amp;#20250;&amp;#29615;&amp;#22659;&lt;/div&gt;  &lt;div align="left"&gt;3.2.1&amp;#12288;&amp;#20013;&amp;#22269;&amp;#23621;&amp;#27665;&amp;#28040;&amp;#36153;&amp;#27700;&amp;#24179;&amp;#29616;&amp;#29366;&lt;/div&gt;  &lt;div align="left"&gt;3.2.2&amp;#12288;&amp;#20013;&amp;#22269;&amp;#23621;&amp;#27665;&amp;#25991;&amp;#21270;&amp;#28040;&amp;#36153;&amp;#27491;&amp;#22312;&amp;#21319;&amp;#32423;&lt;/div&gt;  &lt;div align="left"&gt;3.2.3&amp;#12288;&amp;#28040;&amp;#36153;&amp;#32773;&amp;#36861;&amp;#27714;&amp;#22810;&amp;#20803;&amp;#21270;&amp;#30340;&amp;#30005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6153;&lt;/div&gt;  &lt;div align="left"&gt;3.2.4&amp;#12288;&amp;#20013;&amp;#22269;&amp;#35266;&amp;#24433;&amp;#20154;&amp;#32676;&amp;#28072;&amp;#24133;&amp;#26085;&amp;#28176;&amp;#32553;&amp;#23567;&lt;/div&gt;  &lt;div align="left"&gt;3.3&amp;#12288;&amp;#25919;&amp;#31574;&amp;#29615;&amp;#22659;&lt;/div&gt;  &lt;div align="left"&gt;3.3.1&amp;#12288;&amp;#34892;&amp;#19994;&amp;#20027;&amp;#31649;&amp;#37096;&amp;#38376;&amp;#20171;&amp;#32461;&lt;/div&gt;  &lt;div align="left"&gt;3.3.2&amp;#12288;&amp;#34892;&amp;#19994;&amp;#30417;&amp;#31649;&amp;#25919;&amp;#31574;&amp;#20998;&amp;#26512;&lt;/div&gt;  &lt;div align="left"&gt;3.3.3&amp;#12288;&amp;#34892;&amp;#19994;&amp;#31649;&amp;#29702;&amp;#20307;&amp;#21046;&amp;#30340;&amp;#21464;&amp;#36801;&lt;/div&gt;  &lt;div align="left"&gt;3.3.4&amp;#12288;&amp;#21382;&amp;#24180;&amp;#37325;&amp;#35201;&amp;#20135;&amp;#19994;&amp;#25919;&amp;#31574;&amp;#22238;&amp;#39038;&lt;/div&gt;  &lt;div align="left"&gt;3.3.5&amp;#12288;&amp;#20135;&amp;#19994;&amp;#30456;&amp;#20851;&amp;#25919;&amp;#31574;&amp;#35299;&amp;#35835;&lt;/div&gt;  &lt;div align="left"&gt;3.4&amp;#12288;&amp;#34892;&amp;#19994;&amp;#29615;&amp;#22659;&lt;/div&gt;  &lt;div align="left"&gt;3.4.1&amp;#12288;&amp;#20013;&amp;#22269;&amp;#30005;&amp;#24433;&amp;#19994;&amp;#30340;&amp;#24040;&amp;#22823;&amp;#21457;&amp;#23637;&amp;#28508;&amp;#21147;&lt;/div&gt;  &lt;div align="left"&gt;3.4.2&amp;#12288;&amp;#25968;&amp;#23383;&amp;#21270;&amp;#25104;&amp;#20026;&amp;#24517;&amp;#28982;&amp;#21457;&amp;#23637;&amp;#36235;&amp;#21183;&lt;/div&gt;  &lt;div align="left"&gt;3.4.3&amp;#12288;&amp;#20108;&amp;#32423;&amp;#30005;&amp;#24433;&amp;#24066;&amp;#22330;&amp;#26377;&amp;#24453;&amp;#25366;&amp;#25496;&lt;/div&gt;  &lt;div align="left"&gt;&amp;nbsp;&lt;/div&gt;  &lt;div align="left"&gt;&amp;#31532;&amp;#22235;&amp;#31456;&amp;#12288;2018-2022&amp;#24180;&amp;#20013;&amp;#22269;&amp;#30005;&amp;#24433;&amp;#20135;&amp;#19994;&amp;#21457;&amp;#23637;&amp;#20998;&amp;#26512;&lt;/div&gt;  &lt;div align="left"&gt;4.1&amp;#12288;2018-2022&amp;#24180;&amp;#20013;&amp;#22269;&amp;#30005;&amp;#24433;&amp;#20135;&amp;#19994;&amp;#21457;&amp;#23637;&amp;#29366;&amp;#20917;&lt;/div&gt;  &lt;div align="left"&gt;4.1.1&amp;#12288;2019&amp;#24180;&amp;#20013;&amp;#22269;&amp;#30005;&amp;#24433;&amp;#20135;&amp;#19994;&amp;#21457;&amp;#23637;&amp;#29366;&amp;#20917;&lt;/div&gt;  &lt;div align="left"&gt;4.1.2&amp;#12288;2020&amp;#24180;&amp;#20013;&amp;#22269;&amp;#30005;&amp;#24433;&amp;#20135;&amp;#19994;&amp;#21457;&amp;#23637;&amp;#29366;&amp;#20917;&lt;/div&gt;  &lt;div align="left"&gt;4.1.3&amp;#12288;2022&amp;#24180;&amp;#20013;&amp;#22269;&amp;#30005;&amp;#24433;&amp;#20135;&amp;#19994;&amp;#21457;&amp;#23637;&amp;#29366;&amp;#20917;&lt;/div&gt;  &lt;div align="left"&gt;4.1.4&amp;#12288;&amp;#21152;&amp;#24555;&amp;#30005;&amp;#24433;&amp;#20135;&amp;#19994;&amp;#21457;&amp;#23637;&amp;#30340;&amp;#20851;&amp;#38190;&amp;#22240;&amp;#32032;&lt;/div&gt;  &lt;div align="left"&gt;4.2&amp;#12288;2018-2022&amp;#24180;&amp;#20013;&amp;#22269;&amp;#30005;&amp;#24433;&amp;#20135;&amp;#19994;&amp;#38142;&amp;#21457;&amp;#23637;&amp;#29616;&amp;#29366;&lt;/div&gt;  &lt;div align="left"&gt;4.2.1&amp;#12288;&amp;#20013;&amp;#22269;&amp;#30005;&amp;#24433;&amp;#21046;&amp;#29255;&amp;#19994;&amp;#21457;&amp;#23637;&amp;#29616;&amp;#29366;&lt;/div&gt;  &lt;div align="left"&gt;4.2.2&amp;#12288;&amp;#20013;&amp;#22269;&amp;#30005;&amp;#24433;&amp;#21457;&amp;#34892;&amp;#19994;&amp;#21457;&amp;#23637;&amp;#29616;&amp;#29366;&lt;/div&gt;  &lt;div align="left"&gt;4.2.3&amp;#12288;&amp;#20013;&amp;#22269;&amp;#30005;&amp;#24433;&amp;#26723;&amp;#26399;&amp;#30340;&amp;#21457;&amp;#23637;&amp;#20998;&amp;#26512;&lt;/div&gt;  &lt;div align="left"&gt;4.2.4&amp;#12288;&amp;#30005;&amp;#24433;&amp;#28023;&amp;#22806;&amp;#29256;&amp;#26435;&amp;#24341;&amp;#36827;&amp;#19982;&amp;#20986;&amp;#21475;&lt;/div&gt;  &lt;div align="left"&gt;4.3&amp;#12288;&amp;#22269;&amp;#20135;&amp;#30005;&amp;#24433;&lt;/div&gt;  &lt;div align="left"&gt;4.3.1&amp;#12288;&amp;#22269;&amp;#20135;&amp;#30005;&amp;#24433;&amp;#30340;&amp;#21457;&amp;#23637;&amp;#29366;&amp;#20917;&amp;#20998;&amp;#26512;&lt;/div&gt;  &lt;div align="left"&gt;4.3.2&amp;#12288;&amp;#22269;&amp;#20135;&amp;#30005;&amp;#24433;&amp;#23646;&amp;#22320;&amp;#23457;&amp;#26597;&amp;#26032;&amp;#35268;&amp;#35299;&amp;#26512;&lt;/div&gt;  &lt;div align="left"&gt;4.3.3&amp;#12288;&amp;#20114;&amp;#32852;&amp;#32593;&amp;#25104;&amp;#22269;&amp;#20135;&amp;#30005;&amp;#24433;&amp;#37325;&amp;#35201;&amp;#21457;&amp;#34892;&amp;#28192;&amp;#36947;&lt;/div&gt;  &lt;div align="left"&gt;4.3.4&amp;#12288;&amp;#22269;&amp;#20135;&amp;#30005;&amp;#24433;&amp;#22312;&amp;#28023;&amp;#22806;&amp;#24066;&amp;#22330;&amp;#25512;&amp;#24191;&amp;#30340;&amp;#38556;&amp;#30861;&lt;/div&gt;  &lt;div align="left"&gt;4.3.5&amp;#12288;&amp;#20013;&amp;#22269;&amp;#22269;&amp;#20135;&amp;#30005;&amp;#24433;&amp;#30340;&amp;#21457;&amp;#23637;&amp;#29942;&amp;#39048;&lt;/div&gt;  &lt;div align="left"&gt;4.3.6&amp;#12288;&amp;#20013;&amp;#22269;&amp;#22269;&amp;#20135;&amp;#30005;&amp;#24433;&amp;#30340;&amp;#21457;&amp;#23637;&amp;#31574;&amp;#30053;&lt;/div&gt;  &lt;div align="left"&gt;4.4&amp;#12288;&amp;#23567;&amp;#25104;&amp;#26412;&amp;#30005;&amp;#24433;&lt;/div&gt;  &lt;div align="left"&gt;4.4.1&amp;#12288;&amp;#23567;&amp;#25104;&amp;#26412;&amp;#30005;&amp;#24433;&amp;#30340;&amp;#27010;&amp;#24565;&amp;#21450;&amp;#29305;&amp;#28857;&lt;/div&gt;  &lt;div align="left"&gt;4.4.2&amp;#12288;&amp;#23567;&amp;#25104;&amp;#26412;&amp;#30005;&amp;#24433;&amp;#30340;&amp;#21457;&amp;#23637;&amp;#20248;&amp;#21183;&lt;/div&gt;  &lt;div align="left"&gt;4.4.3&amp;#12288;&amp;#23567;&amp;#25104;&amp;#26412;&amp;#30005;&amp;#24433;&amp;#35266;&amp;#24433;&amp;#20154;&amp;#32676;&amp;#20998;&amp;#26512;&lt;/div&gt;  &lt;div align="left"&gt;4.4.4&amp;#12288;&amp;#23567;&amp;#25104;&amp;#26412;&amp;#30005;&amp;#24433;&amp;#30340;&amp;#21457;&amp;#23637;&amp;#29942;&amp;#39048;&lt;/div&gt;  &lt;div align="left"&gt;4.4.5&amp;#12288;&amp;#23567;&amp;#25104;&amp;#26412;&amp;#30005;&amp;#24433;&amp;#30340;&amp;#21457;&amp;#23637;&amp;#31574;&amp;#30053;&lt;/div&gt;  &lt;div align="left"&gt;4.5&amp;#12288;&amp;#25968;&amp;#23383;&amp;#30005;&amp;#24433;&lt;/div&gt;  &lt;div align="left"&gt;4.5.1&amp;#12288;&amp;#25968;&amp;#23383;&amp;#30005;&amp;#24433;&amp;#31616;&amp;#20171;&lt;/div&gt;  &lt;div align="left"&gt;4.5.2&amp;#12288;&amp;#20840;&amp;#29699;&amp;#25968;&amp;#23383;&amp;#38134;&amp;#24149;&amp;#36805;&amp;#29467;&amp;#22686;&amp;#38271;&lt;/div&gt;  &lt;div align="left"&gt;4.5.3&amp;#12288;&amp;#20840;&amp;#29699;&amp;#38134;&amp;#24149;&amp;#23454;&amp;#29616;&amp;#25968;&amp;#23383;&amp;#21270;&amp;#36716;&amp;#21464;&lt;/div&gt;  &lt;div align="left"&gt;4.5.4&amp;#12288;&amp;#20840;&amp;#29699;3D&amp;#30005;&amp;#24433;&amp;#24066;&amp;#22330;&amp;#20986;&amp;#29616;&amp;#20998;&amp;#21270;&lt;/div&gt;  &lt;div align="left"&gt;4.5.5&amp;#12288;&amp;#20013;&amp;#22269;&amp;#23436;&amp;#25104;&amp;#30005;&amp;#24433;&amp;#25918;&amp;#26144;&amp;#25968;&amp;#23383;&amp;#21270;&lt;/div&gt;  &lt;div align="left"&gt;4.5.6&amp;#12288;&amp;#20013;&amp;#22269;IMAX&amp;#38134;&amp;#24149;&amp;#21457;&amp;#23637;&amp;#36805;&amp;#29467;&lt;/div&gt;  &lt;div align="left"&gt;4.6&amp;#12288;&amp;#20013;&amp;#22269;&amp;#30005;&amp;#24433;&amp;#24191;&amp;#21578;&lt;/div&gt;  &lt;div align="left"&gt;4.6.1&amp;#12288;&amp;#30005;&amp;#24433;&amp;#24191;&amp;#21578;&amp;#30340;&amp;#30456;&amp;#20851;&amp;#27010;&amp;#24565;&lt;/div&gt;  &lt;div align="left"&gt;4.6.2&amp;#12288;&amp;#20013;&amp;#22269;&amp;#30005;&amp;#24433;&amp;#24191;&amp;#21578;&amp;#39134;&amp;#36895;&amp;#21457;&amp;#23637;&lt;/div&gt;  &lt;div align="left"&gt;4.6.3&amp;#12288;&amp;#20013;&amp;#22269;&amp;#30005;&amp;#24433;&amp;#26893;&amp;#20837;&amp;#24191;&amp;#21578;&amp;#20998;&amp;#26512;&lt;/div&gt;  &lt;div align="left"&gt;4.6.4&amp;#12288;&amp;#20013;&amp;#22269;&amp;#26144;&amp;#21069;&amp;#12289;&amp;#36148;&amp;#29255;&amp;#24191;&amp;#21578;&amp;#20998;&amp;#26512;&lt;/div&gt;  &lt;div align="left"&gt;4.6.5&amp;#12288;&amp;#25645;&amp;#36733;&amp;#33829;&amp;#38144;&amp;#26041;&amp;#24335;&amp;#20998;&amp;#26512;&lt;/div&gt;  &lt;div align="left"&gt;4.6.6&amp;#12288;&amp;#30005;&amp;#24433;&amp;#24191;&amp;#21578;&amp;#26377;&amp;#24453;&amp;#35268;&amp;#33539;&lt;/div&gt;  &lt;div align="left"&gt;&amp;nbsp;&lt;/div&gt;  &lt;div align="left"&gt;&amp;#31532;&amp;#20116;&amp;#31456;&amp;#12288;2018-2022&amp;#24180;&amp;#20013;&amp;#22269;&amp;#38498;&amp;#32447;&amp;#21457;&amp;#23637;&amp;#20998;&amp;#26512;&lt;/div&gt;  &lt;div align="left"&gt;5.1&amp;#12288;&amp;#20013;&amp;#22269;&amp;#38498;&amp;#32447;&amp;#21457;&amp;#23637;&amp;#32508;&amp;#36848;&lt;/div&gt;  &lt;div align="left"&gt;5.1.1&amp;#12288;&amp;#20013;&amp;#22269;&amp;#38498;&amp;#32447;&amp;#21046;&amp;#28335;&amp;#28304;&amp;#19982;&amp;#21457;&amp;#23637;&lt;/div&gt;  &lt;div align="left"&gt;5.1.2&amp;#12288;&amp;#20013;&amp;#22269;&amp;#38498;&amp;#32447;&amp;#21046;&amp;#30340;&amp;#20027;&amp;#35201;&amp;#31867;&amp;#22411;&lt;/div&gt;  &lt;div align="left"&gt;5.1.3&amp;#12288;&amp;#20013;&amp;#22269;&amp;#38498;&amp;#32447;&amp;#34892;&amp;#19994;&amp;#30340;&amp;#20027;&amp;#35201;&amp;#29305;&amp;#28857;&lt;/div&gt;  &lt;div align="left"&gt;5.1.4&amp;#12288;&amp;#20013;&amp;#22269;&amp;#38498;&amp;#32447;&amp;#30340;&amp;#22235;&amp;#22823;&amp;#31995;&amp;#20998;&amp;#26512;&lt;/div&gt;  &lt;div align="left"&gt;5.1.5&amp;#12288;&amp;#20013;&amp;#22269;&amp;#20892;&amp;#26449;&amp;#38498;&amp;#32447;&amp;#21457;&amp;#23637;&amp;#29366;&amp;#20917;&lt;/div&gt;  &lt;div align="left"&gt;5.2&amp;#12288;2022&amp;#24180;&amp;#20013;&amp;#22269;&amp;#38498;&amp;#32447;&amp;#21457;&amp;#23637;&amp;#27010;&amp;#20917;&lt;/div&gt;  &lt;div align="left"&gt;5.2.1&amp;#12288;&amp;#38498;&amp;#32447;&amp;#22522;&amp;#26412;&amp;#20449;&amp;#24687;&lt;/div&gt;  &lt;div align="left"&gt;5.2.2&amp;#12288;&amp;#38498;&amp;#32447;&amp;#25968;&amp;#37327;&amp;#21450;&amp;#35268;&amp;#27169;&lt;/div&gt;  &lt;div align="left"&gt;5.2.3&amp;#12288;&amp;#24433;&amp;#38498;&amp;#25968;&amp;#21644;&amp;#38134;&amp;#24149;&amp;#25968;&amp;#30340;&amp;#21457;&amp;#23637;&lt;/div&gt;  &lt;div align="left"&gt;5.2.4&amp;#12288;&amp;#25968;&amp;#23383;&amp;#38134;&amp;#24149;&amp;#25968;&amp;#30340;&amp;#21457;&amp;#23637;&amp;#20998;&amp;#26512;&lt;/div&gt;  &lt;div align="left"&gt;5.2.5&amp;#12288;&amp;#38498;&amp;#32447;&amp;#25490;&amp;#21517;&amp;#21464;&amp;#21270;&amp;#20998;&amp;#26512;&lt;/div&gt;  &lt;div align="left"&gt;5.2.6&amp;#12288;&amp;#22320;&amp;#21306;&amp;#31080;&amp;#25151;&amp;#25910;&amp;#20837;&amp;#20221;&amp;#39069;&amp;#21450;&amp;#21464;&amp;#21270;&lt;/div&gt;  &lt;div align="left"&gt;5.2.7&amp;#12288;&amp;#22478;&amp;#24066;&amp;#31080;&amp;#25151;&amp;#25910;&amp;#20837;&amp;#20221;&amp;#39069;&amp;#21450;&amp;#21464;&amp;#21270;&lt;/div&gt;  &lt;div align="left"&gt;5.3&amp;#12288;2022&amp;#24180;&amp;#20013;&amp;#22269;&amp;#38498;&amp;#32447;&amp;#21457;&amp;#23637;&amp;#29366;&amp;#20917;&lt;/div&gt;  &lt;div align="left"&gt;5.3.1&amp;#12288;&amp;#38498;&amp;#32447;&amp;#25968;&amp;#37327;&amp;#21450;&amp;#35268;&amp;#27169;&lt;/div&gt;  &lt;div align="left"&gt;5.3.2&amp;#12288;&amp;#38498;&amp;#32447;&amp;#36816;&amp;#33829;&amp;#25910;&amp;#30410;&amp;#20998;&amp;#26512;&lt;/div&gt;  &lt;div align="left"&gt;5.3.3&amp;#12288;&amp;#24433;&amp;#38498;&amp;#25968;&amp;#21644;&amp;#38134;&amp;#24149;&amp;#25968;&amp;#30340;&amp;#21457;&amp;#23637;&lt;/div&gt;  &lt;div align="left"&gt;5.3.4&amp;#12288;&amp;#25968;&amp;#23383;&amp;#38134;&amp;#24149;&amp;#25968;&amp;#30340;&amp;#21457;&amp;#23637;&amp;#20998;&amp;#26512;&lt;/div&gt;  &lt;div align="left"&gt;5.3.5&amp;#12288;&amp;#38498;&amp;#32447;&amp;#21306;&amp;#22495;&amp;#20998;&amp;#24067;&amp;#26684;&amp;#23616;&lt;/div&gt;  &lt;div align="left"&gt;5.4&amp;#12288;2022&amp;#24180;&amp;#20013;&amp;#22269;&amp;#38498;&amp;#32447;&amp;#21457;&amp;#23637;&amp;#29366;&amp;#20917;&lt;/div&gt;  &lt;div align="left"&gt;5.4.1&amp;#12288;&amp;#38498;&amp;#32447;&amp;#25968;&amp;#37327;&amp;#21450;&amp;#35268;&amp;#27169;&lt;/div&gt;  &lt;div align="left"&gt;5.4.2&amp;#12288;&amp;#38498;&amp;#32447;&amp;#24066;&amp;#22330;&amp;#29305;&amp;#24449;&amp;#20998;&amp;#26512;&lt;/div&gt;  &lt;div align="left"&gt;5.4.3&amp;#12288;&amp;#24433;&amp;#38498;&amp;#25968;&amp;#21644;&amp;#38134;&amp;#24149;&amp;#25968;&amp;#30340;&amp;#21457;&amp;#23637;&lt;/div&gt;  &lt;div align="left"&gt;5.4.4&amp;#12288;&amp;#24433;&amp;#38498;&amp;#19981;&amp;#21516;&amp;#26723;&amp;#27425;&amp;#31080;&amp;#25151;&amp;#20998;&amp;#24067;&lt;/div&gt;  &lt;div align="left"&gt;5.4.5&amp;#12288;&amp;#38498;&amp;#32447;&amp;#21306;&amp;#22495;&amp;#20998;&amp;#24067;&amp;#26684;&amp;#23616;&lt;/div&gt;  &lt;div align="left"&gt;5.4.6&amp;#12288;&amp;#24433;&amp;#38498;&amp;#30005;&amp;#23376;&amp;#21830;&amp;#21153;&amp;#21457;&amp;#23637;&amp;#29366;&amp;#20917;&lt;/div&gt;  &lt;div align="left"&gt;5.5&amp;#12288;2018-2022&amp;#24180;&amp;#29305;&amp;#33394;&amp;#38498;&amp;#32447;&amp;#30340;&amp;#21457;&amp;#23637;&amp;#29366;&amp;#20917;&lt;/div&gt;  &lt;div align="left"&gt;5.5.1&amp;#12288;&amp;#20799;&amp;#31461;&amp;#38498;&amp;#32447;&lt;/div&gt;  &lt;div align="left"&gt;5.5.2&amp;#12288;&amp;#27665;&amp;#26063;&amp;#38498;&amp;#32447;&lt;/div&gt;  &lt;div align="left"&gt;5.5.3&amp;#12288;&amp;#25103;&amp;#26354;&amp;#38498;&amp;#32447;&lt;/div&gt;  &lt;div align="left"&gt;5.5.4&amp;#12288;&amp;#33402;&amp;#26415;&amp;#38498;&amp;#32447;&lt;/div&gt;  &lt;div align="left"&gt;5.6&amp;#12288;&amp;#20013;&amp;#22269;&amp;#38498;&amp;#32447;&amp;#30340;&amp;#31649;&amp;#29702;&amp;#20998;&amp;#26512;&lt;/div&gt;  &lt;div align="left"&gt;5.6.1&amp;#12288;&amp;#24433;&amp;#38498;&amp;#20844;&amp;#21496;&amp;#32467;&amp;#26500;&amp;#25506;&amp;#35752;&lt;/div&gt;  &lt;div align="left"&gt;5.6.2&amp;#12288;&amp;#20840;&amp;#26032;&amp;#30340;&amp;#30005;&amp;#24433;&amp;#25991;&amp;#21270;&amp;#29983;&amp;#27963;&amp;#26041;&amp;#24335;&lt;/div&gt;  &lt;div align="left"&gt;5.6.3&amp;#12288;&amp;#24046;&amp;#24322;&amp;#21270;&amp;#36816;&amp;#33829;&lt;/div&gt;  &lt;div align="left"&gt;5.6.4&amp;#12288;&amp;#39038;&amp;#23458;&amp;#20215;&amp;#205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5&amp;#12288;&amp;#25968;&amp;#25454;&amp;#20449;&amp;#24687;&amp;#36816;&amp;#29992;&lt;/div&gt;  &lt;div align="left"&gt;5.7&amp;#12288;&amp;#22269;&amp;#20869;&amp;#38498;&amp;#32447;&amp;#21046;&amp;#30340;&amp;#19981;&amp;#36275;&lt;/div&gt;  &lt;div align="left"&gt;5.7.1&amp;#12288;&amp;#20005;&amp;#37325;&amp;#30340;&amp;#20004;&amp;#32423;&amp;#20998;&amp;#21270;&lt;/div&gt;  &lt;div align="left"&gt;5.7.2&amp;#12288;&amp;#24067;&amp;#23616;&amp;#29616;&amp;#35937;&amp;#30340;&amp;#19981;&amp;#22343;&lt;/div&gt;  &lt;div align="left"&gt;5.7.3&amp;#12288;&amp;#36164;&amp;#26412;&amp;#32445;&amp;#24102;&amp;#30340;&amp;#32570;&amp;#20047;&lt;/div&gt;  &lt;div align="left"&gt;5.7.4&amp;#12288;&amp;#24433;&amp;#38498;&amp;#21644;&amp;#38134;&amp;#24149;&amp;#25968;&amp;#37327;&amp;#30340;&amp;#19981;&amp;#36275;&lt;/div&gt;  &lt;div align="left"&gt;5.7.5&amp;#12288;&amp;#24433;&amp;#29255;&amp;#25918;&amp;#26144;&amp;#20013;&amp;#30340;&amp;#22404;&amp;#26029;&amp;#29616;&amp;#35937;&lt;/div&gt;  &lt;div align="left"&gt;5.7.6&amp;#12288;&amp;#32570;&amp;#20047;&amp;#35745;&amp;#21010;&amp;#24615;&amp;#30340;&amp;#30005;&amp;#24433;&amp;#33829;&amp;#38144;&lt;/div&gt;  &lt;div align="left"&gt;5.8&amp;#12288;&amp;#20013;&amp;#22269;&amp;#38498;&amp;#32447;&amp;#21457;&amp;#23637;&amp;#31574;&amp;#30053;&lt;/div&gt;  &lt;div align="left"&gt;5.8.1&amp;#12288;&amp;#37325;&amp;#35270;&amp;#21697;&amp;#29260;&amp;#24314;&amp;#35774;&lt;/div&gt;  &lt;div align="left"&gt;5.8.2&amp;#12288;&amp;#22823;&amp;#35268;&amp;#27169;&amp;#20860;&amp;#24182;&amp;#37325;&amp;#32452;&lt;/div&gt;  &lt;div align="left"&gt;5.8.3&amp;#12288;&amp;#19981;&amp;#21516;&amp;#22411;&amp;#24577;&amp;#20849;&amp;#21516;&amp;#21457;&amp;#23637;&lt;/div&gt;  &lt;div align="left"&gt;5.8.4&amp;#12288;&amp;#25171;&amp;#36896;&amp;#23436;&amp;#25972;&amp;#20135;&amp;#19994;&amp;#38142;&lt;/div&gt;  &lt;div align="left"&gt;5.8.5&amp;#12288;&amp;#37325;&amp;#35270;&amp;#20108;&amp;#32423;&amp;#21450;&amp;#20892;&amp;#26449;&amp;#24066;&amp;#22330;&lt;/div&gt;  &lt;div align="left"&gt;5.8.6&amp;#12288;&amp;#24320;&amp;#25299;&amp;#22269;&amp;#22806;&amp;#24066;&amp;#22330;&lt;/div&gt;  &lt;div align="left"&gt;&amp;nbsp;&lt;/div&gt;  &lt;div align="left"&gt;&amp;#31532;&amp;#20845;&amp;#31456;&amp;#12288;&amp;#38498;&amp;#32447;&amp;#28040;&amp;#36153;&amp;#32773;&amp;#30740;&amp;#31350;&lt;/div&gt;  &lt;div align="left"&gt;6.1&amp;#12288;&amp;#20013;&amp;#22269;&amp;#38498;&amp;#32447;&amp;#28040;&amp;#36153;&amp;#32773;&amp;#32676;&amp;#20307;&amp;#27010;&amp;#20917;&lt;/div&gt;  &lt;div align="left"&gt;6.1.1&amp;#12288;&amp;#24433;&amp;#38498;&amp;#35266;&amp;#20247;&amp;#30340;&amp;#24615;&amp;#21035;&amp;#20998;&amp;#24067;&lt;/div&gt;  &lt;div align="left"&gt;6.1.2&amp;#12288;&amp;#24433;&amp;#38498;&amp;#35266;&amp;#20247;&amp;#30340;&amp;#24180;&amp;#40836;&amp;#20998;&amp;#24067;&lt;/div&gt;  &lt;div align="left"&gt;6.1.3&amp;#12288;&amp;#24433;&amp;#38498;&amp;#35266;&amp;#20247;&amp;#30340;&amp;#22478;&amp;#24066;&amp;#20998;&amp;#24067;&lt;/div&gt;  &lt;div align="left"&gt;6.2&amp;#12288;&amp;#20013;&amp;#22269;&amp;#38498;&amp;#32447;&amp;#35266;&amp;#20247;&amp;#28040;&amp;#36153;&amp;#34892;&amp;#20026;&amp;#35843;&amp;#26597;&lt;/div&gt;  &lt;div align="left"&gt;6.2.1&amp;#12288;&amp;#20013;&amp;#22269;&amp;#24433;&amp;#38498;&amp;#35266;&amp;#20247;&amp;#35266;&amp;#24433;&amp;#26041;&amp;#24335;&amp;#20998;&amp;#26512;&lt;/div&gt;  &lt;div align="left"&gt;6.2.2&amp;#12288;&amp;#20013;&amp;#22269;&amp;#24433;&amp;#38498;&amp;#35266;&amp;#20247;&amp;#35266;&amp;#24433;&amp;#21407;&amp;#22240;&amp;#20998;&amp;#26512;&lt;/div&gt;  &lt;div align="left"&gt;6.2.3&amp;#12288;&amp;#20013;&amp;#22269;&amp;#24433;&amp;#38498;&amp;#35266;&amp;#20247;&amp;#35266;&amp;#24433;&amp;#26102;&amp;#26426;&amp;#20998;&amp;#26512;&lt;/div&gt;  &lt;div align="left"&gt;6.2.4&amp;#12288;&amp;#24433;&amp;#38498;&amp;#35266;&amp;#20247;&amp;#36873;&amp;#25321;&amp;#24433;&amp;#38498;&amp;#32771;&amp;#34385;&amp;#22240;&amp;#32032;&lt;/div&gt;  &lt;div align="left"&gt;6.2.5&amp;#12288;&amp;#20013;&amp;#22269;&amp;#24433;&amp;#38498;&amp;#35266;&amp;#20247;&amp;#36141;&amp;#31080;&amp;#26041;&amp;#24335;&amp;#20998;&amp;#26512;&lt;/div&gt;  &lt;div align="left"&gt;6.2.6&amp;#12288;&amp;#24433;&amp;#38498;&amp;#35266;&amp;#20247;&amp;#21487;&amp;#25509;&amp;#21463;&amp;#30340;&amp;#31080;&amp;#20215;&amp;#35843;&amp;#30740;&lt;/div&gt;  &lt;div align="left"&gt;6.2.7&amp;#12288;&amp;#24433;&amp;#38498;&amp;#35266;&amp;#20247;&amp;#25104;&amp;#20026;&amp;#24433;&amp;#38498;&amp;#20250;&amp;#21592;&amp;#30340;&amp;#21407;&amp;#22240;&lt;/div&gt;  &lt;div align="left"&gt;&amp;nbsp;&lt;/div&gt;  &lt;div align="left"&gt;&amp;#31532;&amp;#19971;&amp;#31456;&amp;#12288;&amp;#20013;&amp;#22269;&amp;#38498;&amp;#32447;&amp;#31454;&amp;#20105;&amp;#21644;&amp;#33829;&amp;#38144;&amp;#20998;&amp;#26512;&lt;/div&gt;  &lt;div align="left"&gt;7.1&amp;#12288;&amp;#20013;&amp;#22269;&amp;#38498;&amp;#32447;&amp;#30340;&amp;#24066;&amp;#22330;&amp;#21270;&amp;#31243;&amp;#24230;&amp;#21644;&amp;#31454;&amp;#20105;&amp;#26684;&amp;#23616;&lt;/div&gt;  &lt;div align="left"&gt;7.1.1&amp;#12288;&amp;#20013;&amp;#22269;&amp;#38498;&amp;#32447;&amp;#30340;&amp;#24066;&amp;#22330;&amp;#21270;&amp;#27700;&amp;#24179;&lt;/div&gt;  &lt;div align="left"&gt;7.1.2&amp;#12288;&amp;#20013;&amp;#22269;&amp;#38498;&amp;#32447;&amp;#34892;&amp;#19994;&amp;#31454;&amp;#20105;&amp;#26684;&amp;#23616;&lt;/div&gt;  &lt;div align="left"&gt;7.1.3&amp;#12288;&amp;#20013;&amp;#22269;&amp;#20027;&amp;#35201;&amp;#38498;&amp;#32447;&amp;#21450;&amp;#20854;&amp;#24066;&amp;#22330;&amp;#20221;&amp;#39069;&lt;/div&gt;  &lt;div align="left"&gt;7.1.4&amp;#12288;&amp;#38498;&amp;#32447;&amp;#30340;&amp;#25237;&amp;#36164;&amp;#33258;&amp;#24314;&amp;#21644;&amp;#21512;&amp;#24182;&amp;#37325;&amp;#32452;&lt;/div&gt;  &lt;div align="left"&gt;7.1.5&amp;#12288;&amp;#21152;&amp;#30431;&amp;#24433;&amp;#38498;&amp;#23545;&amp;#21313;&amp;#22823;&amp;#38498;&amp;#32447;&amp;#30340;&amp;#24433;&amp;#21709;&lt;/div&gt;  &lt;div align="left"&gt;7.1.6&amp;#12288;&amp;#26032;&amp;#24314;&amp;#38498;&amp;#32447;&amp;#30340;&amp;#31454;&amp;#20105;&amp;#29366;&amp;#20917;&amp;#20998;&amp;#26512;&lt;/div&gt;  &lt;div align="left"&gt;7.2&amp;#12288;&amp;#20013;&amp;#22269;&amp;#38498;&amp;#32447;&amp;#24066;&amp;#22330;&amp;#20221;&amp;#39069;&amp;#24433;&amp;#21709;&amp;#22240;&amp;#32032;&amp;#20998;&amp;#26512;&lt;/div&gt;  &lt;div align="left"&gt;7.2.1&amp;#12288;&amp;#21697;&amp;#29260;&amp;#35748;&amp;#30693;&amp;#21147;&lt;/div&gt;  &lt;div align="left"&gt;7.2.2&amp;#12288;&amp;#26680;&amp;#24515;&amp;#29305;&amp;#33394;&amp;#36164;&amp;#28304;&lt;/div&gt;  &lt;div align="left"&gt;7.2.3&amp;#12288;&amp;#35774;&amp;#22791;&amp;#29615;&amp;#22659;&amp;#27675;&amp;#22260;&lt;/div&gt;  &lt;div align="left"&gt;7.3&amp;#12288;&amp;#20013;&amp;#22269;&amp;#22478;&amp;#24066;&amp;#24433;&amp;#38498;&amp;#31454;&amp;#20105;&amp;#36235;&amp;#21183;&amp;#20998;&amp;#26512;&lt;/div&gt;  &lt;div align="left"&gt;7.3.1&amp;#12288;&amp;#19968;&amp;#32447;&amp;#22478;&amp;#24066;&amp;#31454;&amp;#20105;&amp;#36235;&amp;#21183;&amp;#20998;&amp;#26512;&lt;/div&gt;  &lt;div align="left"&gt;7.3.2&amp;#12288;&amp;#20108;&amp;#32447;&amp;#22478;&amp;#24066;&amp;#31454;&amp;#20105;&amp;#36235;&amp;#21183;&amp;#20998;&amp;#26512;&lt;/div&gt;  &lt;div align="left"&gt;7.3.3&amp;#12288;&amp;#19977;&amp;#32447;&amp;#22478;&amp;#24066;&amp;#31454;&amp;#20105;&amp;#36235;&amp;#21183;&amp;#20998;&amp;#26512;&lt;/div&gt;  &lt;div align="left"&gt;7.3.4&amp;#12288;&amp;#26410;&amp;#26469;&amp;#20855;&amp;#26377;&amp;#31454;&amp;#20105;&amp;#20248;&amp;#21183;&amp;#30340;&amp;#24433;&amp;#38498;&amp;#31867;&amp;#22411;&lt;/div&gt;  &lt;div align="left"&gt;7.4&amp;#12288;&amp;#20013;&amp;#22269;&amp;#38498;&amp;#32447;&amp;#30340;&amp;#33829;&amp;#38144;&amp;#20998;&amp;#26512;&lt;/div&gt;  &lt;div align="left"&gt;7.4.1&amp;#12288;&amp;#20013;&amp;#22269;&amp;#24433;&amp;#38498;&amp;#30340;&amp;#33829;&amp;#38144;&amp;#27010;&amp;#20917;&lt;/div&gt;  &lt;div align="left"&gt;7.4.2&amp;#12288;&amp;#24433;&amp;#38498;&amp;#33829;&amp;#38144;&amp;#30340;&amp;#22522;&amp;#26412;&amp;#27169;&amp;#22411;&lt;/div&gt;  &lt;div align="left"&gt;7.5&amp;#12288;&amp;#20013;&amp;#22269;&amp;#38498;&amp;#32447;&amp;#33829;&amp;#38144;&amp;#25112;&amp;#30053;&lt;/div&gt;  &lt;div align="left"&gt;7.5.1&amp;#12288;&amp;#21697;&amp;#29260;&amp;#25112;&amp;#30053;&lt;/div&gt;  &lt;div align="left"&gt;7.5.2&amp;#12288;&amp;#38453;&amp;#22320;&amp;#23459;&amp;#20256;&amp;#36733;&amp;#20307;&lt;/div&gt;  &lt;div align="left"&gt;7.5.3&amp;#12288;&amp;#20844;&amp;#20849;&amp;#20851;&amp;#31995;&amp;#24314;&amp;#35774;&lt;/div&gt;  &lt;div align="left"&gt;7.5.4&amp;#12288;&amp;#26410;&amp;#26469;&amp;#24433;&amp;#38498;&amp;#33829;&amp;#38144;&amp;#36235;&amp;#21183;&lt;/div&gt;  &lt;div align="left"&gt;&amp;nbsp;&lt;/div&gt;  &lt;div align="left"&gt;&amp;#31532;&amp;#20843;&amp;#31456;&amp;#12288;&amp;#20013;&amp;#22269;&amp;#38498;&amp;#32447;&amp;#20998;&amp;#26512;&lt;/div&gt;  &lt;div align="left"&gt;8.1&amp;#12288;&amp;#19975;&amp;#36798;&amp;#38498;&amp;#32447;&amp;mdash;&amp;mdash;&amp;#20840;&amp;#29699;&amp;#26368;&amp;#22823;&amp;#30340;&amp;#38498;&amp;#32447;&lt;/div&gt;  &lt;div align="left"&gt;8.1.1&amp;#12288;&amp;#19975;&amp;#36798;&amp;#38498;&amp;#32447;&amp;#27010;&amp;#20917;&lt;/div&gt;  &lt;div align="left"&gt;8.1.2&amp;#12288;&amp;#19975;&amp;#36798;&amp;#38498;&amp;#32447;&amp;#36805;&amp;#29467;&amp;#21457;&amp;#23637;&lt;/div&gt;  &lt;div align="left"&gt;8.1.3&amp;#12288;&amp;#19975;&amp;#36798;&amp;#38498;&amp;#32447;&amp;#24066;&amp;#22330;&amp;#20221;&amp;#39069;&amp;#20998;&amp;#26512;&lt;/div&gt;  &lt;div align="left"&gt;8.1.4&amp;#12288;&amp;#22269;&amp;#38469;&amp;#21270;&amp;#21457;&amp;#23637;&amp;#21462;&amp;#24471;&amp;#23454;&amp;#36136;&amp;#24615;&amp;#36827;&amp;#23637;&lt;/div&gt;  &lt;div align="left"&gt;8.1.5&amp;#12288;&amp;#19975;&amp;#36798;&amp;#38498;&amp;#32447;&amp;#21457;&amp;#23637;&amp;#25104;&amp;#21151;&amp;#32463;&amp;#39564;&amp;#20511;&amp;#37492;&lt;/div&gt;  &lt;div align="left"&gt;8.1.6&amp;#12288;&amp;#19975;&amp;#36798;&amp;#38498;&amp;#32447;&amp;#21457;&amp;#23637;&amp;#35268;&amp;#21010;&amp;#27973;&amp;#26512;&lt;/div&gt;  &lt;div align="left"&gt;8.2&amp;#12288;&amp;#19978;&amp;#28023;&amp;#32852;&amp;#21644;&amp;#38498;&amp;#32447;&lt;/div&gt;  &lt;div align="left"&gt;8.2.1&amp;#12288;&amp;#19978;&amp;#28023;&amp;#32852;&amp;#21644;&amp;#38498;&amp;#32447;&amp;#27010;&amp;#20917;&lt;/div&gt;  &lt;div align="left"&gt;8.2.2&amp;#12288;&amp;#25968;&amp;#23383;&amp;#24433;&amp;#38498;&amp;#21152;&amp;#36895;&amp;#32852;&amp;#21644;&amp;#38498;&amp;#32447;&amp;#21457;&amp;#23637;&lt;/div&gt;  &lt;div align="left"&gt;8.2.3&amp;#12288;&amp;#19978;&amp;#28023;&amp;#32852;&amp;#21644;&amp;#38498;&amp;#32447;&amp;#25104;&amp;#21151;&amp;#32463;&amp;#39564;&amp;#20511;&amp;#37492;&lt;/div&gt;  &lt;div align="left"&gt;8.2.4&amp;#12288;&amp;#19978;&amp;#28023;&amp;#32852;&amp;#21644;&amp;#38498;&amp;#32447;&amp;#26410;&amp;#26469;&amp;#25972;&amp;#20307;&amp;#35268;&amp;#21010;&lt;/div&gt;  &lt;div align="left"&gt;8.3&amp;#12288;&amp;#20013;&amp;#24433;&amp;#26143;&amp;#32654;&amp;#38498;&amp;#32447;&lt;/div&gt;  &lt;div align="left"&gt;8.3.1&amp;#12288;&amp;#20013;&amp;#24433;&amp;#26143;&amp;#32654;&amp;#38498;&amp;#32447;&amp;#27010;&amp;#20917;&lt;/div&gt;  &lt;div align="left"&gt;8.3.2&amp;#12288;&amp;#20013;&amp;#24433;&amp;#26143;&amp;#32654;&amp;#24433;&amp;#38498;&amp;#25237;&amp;#36164;&amp;#19982;&amp;#24314;&amp;#35774;&amp;#29366;&amp;#20917;&lt;/div&gt;  &lt;div align="left"&gt;8.3.3&amp;#12288;&amp;#20013;&amp;#24433;&amp;#26143;&amp;#32654;&amp;#24433;&amp;#38498;&amp;#32463;&amp;#33829;&amp;#31649;&amp;#29702;&amp;#20998;&amp;#26512;&lt;/div&gt;  &lt;div align="left"&gt;8.3.4&amp;#12288;&amp;#20013;&amp;#24433;&amp;#26143;&amp;#32654;&amp;#38498;&amp;#32447;&amp;#25104;&amp;#21151;&amp;#32463;&amp;#39564;&amp;#20511;&amp;#37492;&lt;/div&gt;  &lt;div align="left"&gt;8.3.5&amp;#12288;&amp;#39640;&amp;#31471;&amp;#21697;&amp;#29260;&amp;ldquo;&amp;#36798;&amp;#40614;&amp;#24433;&amp;#22478;&amp;rdquo;&amp;#20171;&amp;#32461;&lt;/div&gt;  &lt;div align="left"&gt;8.4&amp;#12288;&amp;#20013;&amp;#24433;&amp;#21335;&amp;#26041;&amp;#26032;&amp;#24178;&amp;#32447;&lt;/div&gt;  &lt;div align="left"&gt;8.4.1&amp;#12288;&amp;#20013;&amp;#24433;&amp;#21335;&amp;#26041;&amp;#26032;&amp;#24178;&amp;#32447;&amp;#27010;&amp;#20917;&lt;/div&gt;  &lt;div align="left"&gt;8.4.2&amp;#12288;&amp;#38498;&amp;#32447;&amp;#30340;&amp;#20248;&amp;#21183;&amp;#21450;&amp;#24066;&amp;#22330;&amp;#22320;&amp;#20301;&lt;/div&gt;  &lt;div align="left"&gt;8.4.3&amp;#12288;&amp;#38498;&amp;#32447;&amp;#30340;&amp;#25104;&amp;#21151;&amp;#32463;&amp;#39564;&amp;#20511;&amp;#37492;&lt;/div&gt;  &lt;div align="left"&gt;8.4.4&amp;#12288;&amp;#38498;&amp;#32447;&amp;#26071;&amp;#19979;&amp;#21508;&amp;#24433;&amp;#38498;&amp;#30340;&amp;#21457;&amp;#23637;&lt;/div&gt;  &lt;div align="left"&gt;8.5&amp;#12288;&amp;#24191;&amp;#24030;&amp;#37329;&amp;#36920;&amp;#29664;&amp;#27743;&amp;#38498;&amp;#32447;&lt;/div&gt;  &lt;div align="left"&gt;8.5.1&amp;#12288;&amp;#24191;&amp;#24030;&amp;#37329;&amp;#36920;&amp;#29664;&amp;#27743;&amp;#38498;&amp;#32447;&amp;#27010;&amp;#20917;&lt;/div&gt;  &lt;div align="left"&gt;8.5.2&amp;#12288;&amp;#37329;&amp;#36920;&amp;#38498;&amp;#32447;&amp;#30340;&amp;#24066;&amp;#22330;&amp;#22320;&amp;#20301;&amp;#20998;&amp;#26512;&lt;/div&gt;  &lt;div align="left"&gt;8.5.3&amp;#12288;&amp;#37329;&amp;#36920;&amp;#38498;&amp;#32447;&amp;#30340;&amp;#31454;&amp;#20105;&amp;#20248;&amp;#21155;&amp;#21183;&amp;#20998;&amp;#26512;&lt;/div&gt;  &lt;div align="left"&gt;8.5.4&amp;#12288;&amp;#37329;&amp;#36920;&amp;#38498;&amp;#32447;&amp;#30340;&amp;#20135;&amp;#21697;&amp;#21450;&amp;#26381;&amp;#21153;&amp;#20998;&amp;#26512;&lt;/div&gt;  &lt;div align="left"&gt;8.5.5&amp;#12288;&amp;#37329;&amp;#36920;&amp;#38498;&amp;#32447;&amp;#30340;&amp;#20135;&amp;#21697;&amp;#21450;&amp;#26381;&amp;#21153;&amp;#27169;&amp;#24335;&lt;/div&gt;  &lt;div align="left"&gt;8.6&amp;#12288;&amp;#20854;&amp;#20182;&amp;#37325;&amp;#28857;&amp;#38498;&amp;#32447;&amp;#27010;&amp;#20917;&lt;/div&gt;  &lt;div align="left"&gt;8.6.1&amp;#12288;&amp;#21271;&amp;#20140;&amp;#26032;&amp;#24433;&amp;#32852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&amp;#12288;&amp;#22823;&amp;#22320;&amp;#25968;&amp;#23383;&amp;#24433;&amp;#38498;&lt;/div&gt;  &lt;div align="left"&gt;8.6.3&amp;#12288;&amp;#27993;&amp;#27743;&amp;#26102;&amp;#20195;&amp;#38498;&amp;#32447;&lt;/div&gt;  &lt;div align="left"&gt;8.6.4&amp;#12288;&amp;#22235;&amp;#24029;&amp;#22826;&amp;#24179;&amp;#27915;&amp;#38498;&amp;#32447;&lt;/div&gt;  &lt;div align="left"&gt;8.6.5&amp;#12288;&amp;#36797;&amp;#23425;&amp;#21271;&amp;#26041;&amp;#38498;&amp;#32447;&lt;/div&gt;  &lt;div align="left"&gt;&amp;nbsp;&lt;/div&gt;  &lt;div align="left"&gt;&amp;#31532;&amp;#20061;&amp;#31456;&amp;#12288;&amp;#20013;&amp;#22269;&amp;#30005;&amp;#24433;&amp;#20135;&amp;#19994;&amp;#21450;&amp;#24433;&amp;#38498;&amp;#25237;&amp;#36164;&amp;#21450;&amp;#21069;&amp;#26223;&amp;#39044;&amp;#27979;&lt;/div&gt;  &lt;div align="left"&gt;9.1&amp;#12288;&amp;#30005;&amp;#24433;&amp;#20135;&amp;#19994;&amp;#25237;&amp;#36164;&amp;#20998;&amp;#26512;&lt;/div&gt;  &lt;div align="left"&gt;9.1.1&amp;#12288;&amp;#20013;&amp;#22806;&amp;#30005;&amp;#24433;&amp;#20135;&amp;#19994;&amp;#25237;&amp;#34701;&amp;#36164;&amp;#27169;&amp;#24335;&amp;#20998;&amp;#26512;&lt;/div&gt;  &lt;div align="left"&gt;9.1.2&amp;#12288;&amp;#20013;&amp;#22269;&amp;#30005;&amp;#24433;&amp;#20135;&amp;#19994;&amp;#25237;&amp;#36164;&amp;#29366;&amp;#20917;&amp;#20998;&amp;#26512;&lt;/div&gt;  &lt;div align="left"&gt;9.1.3&amp;#12288;&amp;#20013;&amp;#22269;&amp;#30005;&amp;#24433;&amp;#20135;&amp;#19994;&amp;#25237;&amp;#36164;&amp;#26426;&amp;#20250;&amp;#20998;&amp;#26512;&lt;/div&gt;  &lt;div align="left"&gt;9.1.4&amp;#12288;&amp;#20013;&amp;#22269;&amp;#30005;&amp;#24433;&amp;#20135;&amp;#19994;&amp;#25237;&amp;#36164;&amp;#39118;&amp;#38505;&amp;#20998;&amp;#26512;&lt;/div&gt;  &lt;div align="left"&gt;9.1.5&amp;#12288;&amp;#20013;&amp;#22269;&amp;#30005;&amp;#24433;&amp;#20135;&amp;#19994;&amp;#25237;&amp;#36164;&amp;#36235;&amp;#21183;&amp;#20998;&amp;#26512;&lt;/div&gt;  &lt;div align="left"&gt;9.2&amp;#12288;&amp;#38498;&amp;#32447;&amp;#25237;&amp;#36164;&amp;#20998;&amp;#26512;&lt;/div&gt;  &lt;div align="left"&gt;9.2.1&amp;#12288;&amp;#20013;&amp;#22269;&amp;#38498;&amp;#32447;&amp;#25237;&amp;#36164;&amp;#27010;&amp;#20917;&lt;/div&gt;  &lt;div align="left"&gt;9.2.2&amp;#12288;&amp;#20013;&amp;#22269;&amp;#24433;&amp;#38498;&amp;#25237;&amp;#36164;&amp;#31649;&amp;#29702;&amp;#20844;&amp;#21496;&amp;#20998;&amp;#26512;&lt;/div&gt;  &lt;div align="left"&gt;9.2.3&amp;#12288;&amp;#20013;&amp;#22269;&amp;#24433;&amp;#38498;&amp;#25237;&amp;#36164;&amp;#25928;&amp;#30410;&amp;#20998;&amp;#26512;&lt;/div&gt;  &lt;div align="left"&gt;9.2.4&amp;#12288;&amp;#20013;&amp;#22269;&amp;#24433;&amp;#38498;&amp;#25237;&amp;#36164;&amp;#35780;&amp;#20272;&amp;#27169;&amp;#22411;&lt;/div&gt;  &lt;div align="left"&gt;9.2.5&amp;#12288;&amp;#34892;&amp;#19994;&amp;#21033;&amp;#28070;&amp;#21464;&amp;#21160;&amp;#36235;&amp;#21183;&amp;#20998;&amp;#26512;&lt;/div&gt;  &lt;div align="left"&gt;9.2.6&amp;#12288;&amp;#20013;&amp;#22269;&amp;#38498;&amp;#32447;&amp;#21152;&amp;#30431;&amp;#27169;&amp;#24335;&lt;/div&gt;  &lt;div align="left"&gt;9.2.7&amp;#12288;&amp;#20013;&amp;#22269;&amp;#38498;&amp;#32447;&amp;#25237;&amp;#36164;&amp;#22721;&amp;#22418;&amp;#20998;&amp;#26512;&lt;/div&gt;  &lt;div align="left"&gt;9.3&amp;#12288;&amp;#20013;&amp;#22269;&amp;#38498;&amp;#32447;&amp;#21069;&amp;#26223;&amp;#21450;&amp;#36235;&amp;#21183;&amp;#39044;&amp;#27979;&lt;/div&gt;  &lt;div align="left"&gt;9.3.1&amp;#12288;&amp;#20013;&amp;#22269;&amp;#24433;&amp;#38498;&amp;#21457;&amp;#23637;&amp;#21069;&amp;#26223;&amp;#20998;&amp;#26512;&lt;/div&gt;  &lt;div align="left"&gt;9.3.2&amp;#12288;&amp;#24040;&amp;#24149;&amp;#25104;&amp;#24433;&amp;#38498;&amp;#21457;&amp;#23637;&amp;#26032;&amp;#26041;&amp;#21521;&lt;/div&gt;  &lt;div align="left"&gt;9.3.3&amp;#12288;&amp;#37325;&amp;#32452;&amp;#25972;&amp;#21512;&amp;#26159;&amp;#38498;&amp;#32447;&amp;#21457;&amp;#23637;&amp;#36235;&amp;#21183;&lt;/div&gt;  &lt;div align="left"&gt;9.3.4&amp;#12288;&amp;#38498;&amp;#32447;&amp;#30340;&amp;#20114;&amp;#32852;&amp;#32593;&amp;#21270;&amp;#21457;&amp;#23637;&amp;#36235;&amp;#21183;&lt;/div&gt;  &lt;div align="left"&gt;9.3.5&amp;#12288;&amp;#20027;&amp;#35201;&amp;#38498;&amp;#32447;&amp;#24320;&amp;#25299;&amp;#35745;&amp;#21010;&lt;/div&gt;  &lt;div align="left"&gt;9.4&amp;#12288;&amp;#23545;2024-2030&amp;#24180;&amp;#38498;&amp;#32447;&amp;#21457;&amp;#23637;&amp;#39044;&amp;#27979;&amp;#20998;&amp;#26512;&lt;/div&gt;  &lt;div align="left"&gt;9.4.1&amp;#12288;&amp;#23545;&amp;#20013;&amp;#22269;&amp;#38498;&amp;#32447;&amp;#34892;&amp;#19994;&amp;#24433;&amp;#21709;&amp;#22240;&amp;#32032;&amp;#20998;&amp;#26512;&lt;/div&gt;  &lt;div align="left"&gt;9.4.2&amp;#12288;&amp;#23545;2024-2030&amp;#24180;&amp;#20013;&amp;#22269;&amp;#22478;&amp;#24066;&amp;#38498;&amp;#32447;&amp;#31080;&amp;#25151;&amp;#25910;&amp;#20837;&amp;#39044;&amp;#27979;&lt;/div&gt;  &lt;div align="left"&gt;9.4.3&amp;#12288;&amp;#23545;2024-2030&amp;#24180;&amp;#20013;&amp;#22269;&amp;#22478;&amp;#24066;&amp;#38498;&amp;#32447;&amp;#25918;&amp;#26144;&amp;#22330;&amp;#27425;&amp;#39044;&amp;#27979;&lt;/div&gt;  &lt;div align="left"&gt;9.4.4&amp;#12288;&amp;#23545;2024-2030&amp;#24180;&amp;#20013;&amp;#22269;&amp;#22478;&amp;#24066;&amp;#38498;&amp;#32447;&amp;#35266;&amp;#24433;&amp;#20154;&amp;#27425;&amp;#39044;&amp;#27979;&lt;/div&gt;  &lt;div align="left"&gt;&amp;#38468;&amp;#24405;&amp;#65306;&lt;/div&gt;  &lt;div align="left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div&gt;  &lt;div align="left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div&gt;  &lt;div align="left"&gt;&amp;#38468;&amp;#24405;&amp;#19977;&amp;#65306;&amp;#12298;&amp;#20851;&amp;#20110;&amp;#25903;&amp;#25345;&amp;#30005;&amp;#24433;&amp;#21457;&amp;#23637;&amp;#33509;&amp;#24178;&amp;#32463;&amp;#27982;&amp;#25919;&amp;#31574;&amp;#30340;&amp;#36890;&amp;#30693;&amp;#12299;&lt;/div&gt;  &lt;div align="left"&gt;&amp;nbsp;&lt;/div&gt;  &lt;div align="left"&gt;&amp;#22270;&amp;#34920;&amp;#30446;&amp;#24405;&amp;#65306;&lt;/div&gt;  &lt;div align="left"&gt;&amp;#22270;&amp;#34920;&amp;#65306;&amp;#30005;&amp;#24433;&amp;#38498;&amp;#30340;&amp;#29255;&amp;#28304;&amp;#20379;&amp;#24212;&amp;#22270;&lt;/div&gt;  &lt;div align="left"&gt;&amp;#22270;&amp;#34920;&amp;#65306;&amp;#20013;&amp;#22269;&amp;#30005;&amp;#24433;&amp;#20135;&amp;#19994;&amp;#38142;&lt;/div&gt;  &lt;div align="left"&gt;&amp;#22270;&amp;#34920;&amp;#65306;&amp;#20013;&amp;#22269;&amp;#30005;&amp;#24433;&amp;#22823;&amp;#20135;&amp;#19994;&amp;#38142;&lt;/div&gt;  &lt;div align="left"&gt;&amp;#22270;&amp;#34920;&amp;#65306;&amp;#20013;&amp;#22269;&amp;#30005;&amp;#24433;&amp;#31080;&amp;#25151;&amp;#20998;&amp;#36134;&amp;#27604;&amp;#20363;&lt;/div&gt;  &lt;div align="left"&gt;&amp;#22270;&amp;#34920;&amp;#65306;2018-2022&amp;#24180;&amp;#20013;&amp;#22269;&amp;#30005;&amp;#24433;&amp;#29256;&amp;#26435;&amp;#25910;&amp;#20837;&lt;/div&gt;  &lt;div align="left"&gt;&amp;#22270;&amp;#34920;&amp;#65306;&amp;#20013;&amp;#22269;&amp;#30005;&amp;#24433;&amp;#31080;&amp;#20215;&amp;#19982;&amp;#20154;&amp;#22343;&amp;#25910;&amp;#20837;&amp;#23545;&amp;#27604;&lt;/div&gt;  &lt;div align="left"&gt;&amp;#22270;&amp;#34920;&amp;#65306;&amp;#20013;&amp;#22269;&amp;#30005;&amp;#24433;&amp;#24066;&amp;#22330;&amp;#30456;&amp;#20851;&amp;#22240;&amp;#32032;&amp;#19982;&amp;#32654;&amp;#22269;&amp;#12289;&amp;#27431;&amp;#27954;&amp;#23545;&amp;#27604;&lt;/div&gt;  &lt;div align="left"&gt;&amp;#22270;&amp;#34920;&amp;#65306;&amp;#30005;&amp;#24433;&amp;#31080;&amp;#25151;&amp;#30340;&amp;#25910;&amp;#30410;&amp;#20998;&amp;#25104;&lt;/div&gt;  &lt;div align="left"&gt;&amp;#22270;&amp;#34920;&amp;#65306;&amp;#20840;&amp;#22269;&amp;#31080;&amp;#25151;&amp;#21069;8&amp;#21517;&amp;#38498;&amp;#32447;&amp;#30340;&amp;#22320;&amp;#20135;&amp;#24402;&amp;#23646;&amp;#24773;&amp;#20917;&lt;/div&gt;  &lt;div align="left"&gt;&amp;#22270;&amp;#34920;&amp;#65306;&amp;#24433;&amp;#38498;&amp;#31199;&amp;#37329;&amp;#19982;&amp;#22320;&amp;#20135;&amp;#21830;&amp;#20998;&amp;#25104;&amp;#27604;&amp;#20363;&amp;#21464;&amp;#21270;&amp;#36235;&amp;#21183;&lt;/div&gt;  &lt;div align="left"&gt;&amp;#22270;&amp;#34920;&amp;#65306;&amp;#24433;&amp;#21709;&amp;#30005;&amp;#24433;&amp;#31080;&amp;#20215;&amp;#30340;&amp;#20027;&amp;#35201;&amp;#21407;&amp;#22240;&lt;/div&gt;  &lt;div align="left"&gt;&amp;#22270;&amp;#34920;&amp;#65306;&amp;#20013;&amp;#22269;&amp;#30340;&amp;#20004;&amp;#31181;&amp;#24615;&amp;#36136;&amp;#38498;&amp;#32447;&amp;#23545;&amp;#27604;&lt;/div&gt;  &lt;div align="left"&gt;&amp;#22270;&amp;#34920;&amp;#65306;&amp;#38134;&amp;#24149;&amp;#25968;&amp;#37327;&amp;#19979;&amp;#30340;&amp;#20840;&amp;#29699;10&amp;#22823;&amp;#30005;&amp;#24433;&amp;#24066;&amp;#22330;&lt;/div&gt;  &lt;div align="left"&gt;&amp;#22270;&amp;#34920;&amp;#65306;&amp;#21046;&amp;#29255;&amp;#25968;&amp;#37327;&amp;#19979;&amp;#30340;&amp;#20840;&amp;#29699;10&amp;#22823;&amp;#30005;&amp;#24433;&amp;#24066;&amp;#22330;&lt;/div&gt;  &lt;div align="left"&gt;&amp;#22270;&amp;#34920;&amp;#65306;&amp;#20840;&amp;#29699;&amp;#26368;&amp;#21334;&amp;#24231;&amp;#30340;20&amp;#37096;&amp;#24433;&amp;#29255;&lt;/div&gt;  &lt;div align="left"&gt;&amp;#22270;&amp;#34920;&amp;#65306;2018-2022&amp;#24180;&amp;#20840;&amp;#29699;&amp;#21450;&amp;#21271;&amp;#32654;&amp;#30005;&amp;#24433;&amp;#24066;&amp;#22330;&amp;#31080;&amp;#25151;&amp;#25910;&amp;#20837;&lt;/div&gt;  &lt;div align="left"&gt;&amp;#22270;&amp;#34920;&amp;#65306;2022&amp;#24180;&amp;#31080;&amp;#25151;&amp;#25968;&amp;#25454;&amp;#19979;&amp;#30340;&amp;#20840;&amp;#29699;10&amp;#22823;&amp;#30005;&amp;#24433;&amp;#24066;&amp;#22330;&lt;/div&gt;  &lt;div align="left"&gt;&amp;#22270;&amp;#34920;&amp;#65306;2022&amp;#24180;&amp;#19990;&amp;#30028;&amp;#20027;&amp;#35201;&amp;#22269;&amp;#23478;&amp;#30005;&amp;#24433;&amp;#31080;&amp;#25151;&amp;#21450;&amp;#21344;&amp;#27604;&lt;/div&gt;  &lt;div align="left"&gt;&amp;#22270;&amp;#34920;&amp;#65306;2022&amp;#24180;&amp;#20840;&amp;#29699;&amp;#20027;&amp;#35201;&amp;#22269;&amp;#23478;&amp;#31080;&amp;#25151;&amp;#21450;&amp;#20154;&amp;#22343;&amp;#31080;&amp;#2515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12.html"&gt;http://www.cction.com/report/202403/44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