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048;&amp;#33756;&amp;#21152;&amp;#2403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048;&amp;#33756;&amp;#21152;&amp;#2403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048;&amp;#33756;&amp;#21152;&amp;#2403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58.html"&gt;http://www.cction.com/report/202312/429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048;&amp;#33756;&amp;#21152;&amp;#24037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7048;&amp;#33756;&amp;#34892;&amp;#19994;&amp;#24066;&amp;#22330;&amp;#36816;&amp;#34892;&amp;#29615;&amp;#22659;&amp;#35299;&amp;#26512;&lt;/div&gt;  &lt;div align="left"&gt;&amp;#31532;&amp;#19968;&amp;#33410;&amp;#20013;&amp;#22269;&amp;#23439;&amp;#35266;&amp;#32463;&amp;#27982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&amp;#20013;&amp;#22269;&amp;#27048;&amp;#33756;&amp;#24066;&amp;#22330;&amp;#25919;&amp;#31574;&amp;#29615;&amp;#22659;&amp;#20998;&amp;#26512;&lt;/div&gt;  &lt;div align="left"&gt;&amp;#19968;&amp;#12289;&amp;#12298;&amp;#20013;&amp;#21326;&amp;#20154;&amp;#27665;&amp;#20849;&amp;#21644;&amp;#22269;&amp;#39135;&amp;#21697;&amp;#21355;&amp;#29983;&amp;#27861;&amp;#12299;&lt;/div&gt;  &lt;div align="left"&gt;&amp;#20108;&amp;#12289;&amp;#12298;&amp;#23450;&amp;#37327;&amp;#21253;&amp;#35013;&amp;#21830;&amp;#21697;&amp;#35745;&amp;#37327;&amp;#30417;&amp;#30563;&amp;#35268;&amp;#23450;&amp;#12299;&lt;/div&gt;  &lt;div align="left"&gt;&amp;#19977;&amp;#12289;&amp;#12298;&amp;#39135;&amp;#21697;&amp;#23433;&amp;#20840;&amp;#30417;&amp;#31649;&amp;#20449;&amp;#24687;&amp;#21457;&amp;#24067;&amp;#26242;&amp;#34892;&amp;#31649;&amp;#29702;&amp;#21150;&amp;#27861;&amp;#12299;&lt;/div&gt;  &lt;div align="left"&gt;&amp;#31532;&amp;#19977;&amp;#33410;&amp;#20013;&amp;#22269;&amp;#27048;&amp;#33756;&amp;#21152;&amp;#24037;&amp;#24037;&amp;#33402;&lt;/div&gt;  &lt;div align="left"&gt;&amp;#19968;&amp;#12289;&amp;#21271;&amp;#21619;&amp;#37233;&amp;#33756;&amp;#21152;&amp;#24037;&amp;#24037;&amp;#33402;&lt;/div&gt;  &lt;div align="left"&gt;&amp;#20108;&amp;#12289;&amp;#21335;&amp;#21619;&amp;#37233;&amp;#33756;&amp;#21152;&amp;#24037;&amp;#33402;&lt;/div&gt;  &lt;div align="left"&gt;&amp;#31532;&amp;#22235;&amp;#33410;&amp;#20013;&amp;#22269;&amp;#27048;&amp;#33756;&amp;#24066;&amp;#22330;&amp;#31038;&amp;#20250;&amp;#29615;&amp;#22659;&amp;#20998;&amp;#26512;&lt;/div&gt;  &lt;div align="left"&gt;&amp;#19968;&amp;#12289;&amp;#20013;&amp;#22269;&amp;#23621;&amp;#27665;&amp;#28040;&amp;#36153;&amp;#35266;&amp;#24565;&lt;/div&gt;  &lt;div align="left"&gt;&amp;#20108;&amp;#12289;&amp;#20013;&amp;#22269;&amp;#23621;&amp;#27665;&amp;#39278;&amp;#39135;&amp;#32467;&amp;#26500;&lt;/div&gt;  &lt;div align="left"&gt;&amp;nbsp;&lt;/div&gt;  &lt;div align="left"&gt;&amp;#31532;&amp;#20108;&amp;#31456;&amp;#20013;&amp;#22269;&amp;#27048;&amp;#33756;&amp;#34892;&amp;#19994;&amp;#24066;&amp;#22330;&amp;#36816;&amp;#34892;&amp;#24577;&amp;#21183;&amp;#21078;&amp;#26512;&lt;/div&gt;  &lt;div align="left"&gt;&amp;#31532;&amp;#19968;&amp;#33410;&amp;#20013;&amp;#22269;&amp;#27048;&amp;#33756;&amp;#34892;&amp;#19994;&amp;#21457;&amp;#23637;&amp;#21160;&amp;#24577;&amp;#20998;&amp;#26512;&lt;/div&gt;  &lt;div align="left"&gt;&amp;#19968;&amp;#12289;&amp;#30465;&amp;#32423;&amp;#27048;&amp;#33756;&amp;#24037;&amp;#31243;&amp;#25216;&amp;#26415;&amp;#30740;&amp;#21457;&amp;#20013;&amp;#24515;&amp;#22312;&amp;#28074;&amp;#38517;&amp;#25104;&amp;#31435;&lt;/div&gt;  &lt;div align="left"&gt;&amp;#20108;&amp;#12289;&amp;ldquo;&amp;#20313;&amp;#23002;&amp;#27048;&amp;#33756;&amp;rdquo;&amp;#21271;&amp;#20140;&amp;#25512;&amp;#20171;&amp;#20250;&amp;#22312;&amp;#20140;&amp;#38534;&amp;#37325;&amp;#20030;&amp;#34892;&lt;/div&gt;  &lt;div align="left"&gt;&amp;#19977;&amp;#12289;&amp;#27048;&amp;#33756;&amp;#28040;&amp;#36153;:&amp;#36827;&amp;#20837;&amp;#20313;&amp;#23002;&amp;#21697;&amp;#29260;&amp;#27048;&amp;#33756;&amp;#26032;&amp;#26102;&amp;#20195;&lt;/div&gt;  &lt;div align="left"&gt;&amp;#22235;&amp;#12289;&amp;#27743;&amp;#23665;&amp;#21333;&amp;#23395;&amp;#31291;&amp;#21518;&amp;#20316;&amp;#35797;&amp;#31181;&amp;#20908;&amp;#27048;&amp;#33756;&amp;#21021;&amp;#33719;&amp;#25104;&amp;#21151;&lt;/div&gt;  &lt;div align="left"&gt;&amp;#31532;&amp;#20108;&amp;#33410;&amp;#20013;&amp;#22269;&amp;#27048;&amp;#33756;&amp;#34892;&amp;#19994;&amp;#36816;&amp;#33829;&amp;#29366;&amp;#20917;&lt;/div&gt;  &lt;div align="left"&gt;&amp;#19968;&amp;#12289;&amp;#20313;&amp;#23002;&amp;#27048;&amp;#33756;&amp;#20135;&amp;#19994;&amp;#24773;&amp;#20917;&lt;/div&gt;  &lt;div align="left"&gt;&amp;#20108;&amp;#12289;&amp;#38271;&amp;#19977;&amp;#35282;&amp;#12289;&amp;#29664;&amp;#19977;&amp;#35282;&amp;#26159;&amp;#20013;&amp;#22269;&amp;#27048;&amp;#33756;&amp;#28040;&amp;#36153;&amp;#30340;&amp;#20027;&amp;#35201;&amp;#24066;&amp;#22330;&lt;/div&gt;  &lt;div align="left"&gt;&amp;#19977;&amp;#12289;&amp;#36865;&amp;#36151;&amp;#19979;&amp;#20065;&amp;#28074;&amp;#38517;&amp;#39318;&amp;#25209;&amp;#27048;&amp;#33756;&amp;#21152;&amp;#24037;&amp;#25143;&amp;#36814;&amp;#26469;&amp;#21450;&amp;#26102;&amp;#38632;&lt;/div&gt;  &lt;div align="left"&gt;&amp;#22235;&amp;#12289;&amp;#20313;&amp;#23002;&amp;ldquo;&amp;#27048;&amp;#33756;&amp;rdquo;&amp;#32463;&amp;#27982;&amp;#25104;&amp;#23601;12&amp;#20159;&amp;#20803;&amp;#20135;&amp;#19994;&amp;#35268;&amp;#27169;&lt;/div&gt;  &lt;div align="left"&gt;&amp;#31532;&amp;#19977;&amp;#33410; &amp;#24433;&amp;#21709;&amp;#37233;&amp;#33756;/&amp;#27873;&amp;#33756;/&amp;#27048;&amp;#33756;&amp;#20225;&amp;#19994;&amp;#30340;&amp;#20027;&amp;#35201;&amp;#22240;&amp;#32032;&amp;#20998;&amp;#26512;&lt;/div&gt;  &lt;div align="left"&gt;&amp;#19968;&amp;#12289;&amp;#25216;&amp;#26415;&amp;#22240;&amp;#32032;&lt;/div&gt;  &lt;div align="left"&gt;&amp;#20108;&amp;#12289;&amp;#21407;&amp;#26009;&amp;#22240;&amp;#32032;&lt;/div&gt;  &lt;div align="left"&gt;&amp;#19977;&amp;#12289;&amp;#28192;&amp;#36947;&amp;#22240;&amp;#32032;&lt;/div&gt;  &lt;div align="left"&gt;&amp;#22235;&amp;#12289;&amp;#21697;&amp;#29260;&amp;#22240;&amp;#32032;&lt;/div&gt;  &lt;div align="left"&gt;&amp;nbsp;&lt;/div&gt;  &lt;div align="left"&gt;&amp;#31532;&amp;#19977;&amp;#31456; &amp;#20013;&amp;#22269;&amp;#27048;&amp;#33756;&amp;#21152;&amp;#24037;&amp;#34892;&amp;#19994;&amp;#20027;&amp;#35201;&amp;#25968;&amp;#25454;&amp;#30417;&amp;#27979;&amp;#20998;&amp;#26512;&lt;/div&gt;  &lt;div align="left"&gt;&amp;#31532;&amp;#19968;&amp;#33410; &amp;#20013;&amp;#22269;&amp;#27048;&amp;#33756;&amp;#21152;&amp;#24037;&amp;#34892;&amp;#19994;&amp;#24635;&amp;#20307;&amp;#25968;&amp;#25454;&amp;#20998;&amp;#26512;&lt;/div&gt;  &lt;div align="left"&gt;&amp;#19968;&amp;#12289;&amp;#20013;&amp;#22269;&amp;#27048;&amp;#33756;&amp;#21152;&amp;#24037;&amp;#34892;&amp;#19994;&amp;#20840;&amp;#37096;&amp;#20225;&amp;#19994;&amp;#25968;&amp;#25454;&amp;#20998;&amp;#26512;&lt;/div&gt;  &lt;div align="left"&gt;&amp;#20108;&amp;#12289;&amp;#20013;&amp;#22269;&amp;#27048;&amp;#33756;&amp;#21152;&amp;#24037;&amp;#34892;&amp;#19994;&amp;#20840;&amp;#37096;&amp;#20225;&amp;#19994;&amp;#25968;&amp;#25454;&amp;#20998;&amp;#26512;&lt;/div&gt;  &lt;div align="left"&gt;&amp;#19977;&amp;#12289;&amp;#20013;&amp;#22269;&amp;#27048;&amp;#33756;&amp;#21152;&amp;#24037;&amp;#34892;&amp;#19994;&amp;#20840;&amp;#37096;&amp;#20225;&amp;#19994;&amp;#25968;&amp;#25454;&amp;#20998;&amp;#26512;&lt;/div&gt;  &lt;div align="left"&gt;&amp;#31532;&amp;#20108;&amp;#33410; &amp;#20013;&amp;#22269;&amp;#27048;&amp;#33756;&amp;#21152;&amp;#24037;&amp;#34892;&amp;#19994;&amp;#19981;&amp;#21516;&amp;#35268;&amp;#27169;&amp;#20225;&amp;#19994;&amp;#25968;&amp;#25454;&amp;#20998;&amp;#26512;&lt;/div&gt;  &lt;div align="left"&gt;&amp;#19968;&amp;#12289;&amp;#20013;&amp;#22269;&amp;#27048;&amp;#33756;&amp;#21152;&amp;#24037;&amp;#34892;&amp;#19994;&amp;#19981;&amp;#21516;&amp;#35268;&amp;#27169;&amp;#20225;&amp;#19994;&amp;#25968;&amp;#25454;&amp;#20998;&amp;#26512;&lt;/div&gt;  &lt;div align="left"&gt;&amp;#20108;&amp;#12289;&amp;#20013;&amp;#22269;&amp;#27048;&amp;#33756;&amp;#21152;&amp;#24037;&amp;#34892;&amp;#19994;&amp;#19981;&amp;#21516;&amp;#35268;&amp;#27169;&amp;#20225;&amp;#19994;&amp;#25968;&amp;#25454;&amp;#20998;&amp;#26512;&lt;/div&gt;  &lt;div align="left"&gt;&amp;#19977;&amp;#12289;&amp;#20013;&amp;#22269;&amp;#27048;&amp;#33756;&amp;#21152;&amp;#24037;&amp;#34892;&amp;#19994;&amp;#19981;&amp;#21516;&amp;#35268;&amp;#27169;&amp;#20225;&amp;#19994;&amp;#25968;&amp;#25454;&amp;#20998;&amp;#26512;&lt;/div&gt;  &lt;div align="left"&gt;&amp;#31532;&amp;#19977;&amp;#33410; &amp;#20013;&amp;#22269;&amp;#27048;&amp;#33756;&amp;#21152;&amp;#24037;&amp;#34892;&amp;#19994;&amp;#19981;&amp;#21516;&amp;#25152;&amp;#26377;&amp;#21046;&amp;#20225;&amp;#19994;&amp;#25968;&amp;#25454;&amp;#20998;&amp;#26512;&lt;/div&gt;  &lt;div align="left"&gt;&amp;#19968;&amp;#12289;&amp;#20013;&amp;#22269;&amp;#27048;&amp;#33756;&amp;#21152;&amp;#24037;&amp;#34892;&amp;#19994;&amp;#19981;&amp;#21516;&amp;#25152;&amp;#26377;&amp;#21046;&amp;#20225;&amp;#19994;&amp;#25968;&amp;#25454;&amp;#20998;&amp;#26512;&lt;/div&gt;  &lt;div align="left"&gt;&amp;#20108;&amp;#12289;&amp;#20013;&amp;#22269;&amp;#27048;&amp;#33756;&amp;#21152;&amp;#24037;&amp;#34892;&amp;#19994;&amp;#19981;&amp;#21516;&amp;#25152;&amp;#26377;&amp;#21046;&amp;#20225;&amp;#19994;&amp;#25968;&amp;#25454;&amp;#20998;&amp;#26512;&lt;/div&gt;  &lt;div align="left"&gt;&amp;#19977;&amp;#12289;&amp;#20013;&amp;#22269;&amp;#27048;&amp;#33756;&amp;#21152;&amp;#24037;&amp;#34892;&amp;#19994;&amp;#19981;&amp;#21516;&amp;#25152;&amp;#26377;&amp;#21046;&amp;#20225;&amp;#19994;&amp;#25968;&amp;#25454;&amp;#20998;&amp;#26512;&lt;/div&gt;  &lt;div align="left"&gt;&amp;nbsp;&lt;/div&gt;  &lt;div align="left"&gt;&amp;#31532;&amp;#22235;&amp;#31456; &amp;#20013;&amp;#22269;&amp;#27048;&amp;#33756;&amp;#24066;&amp;#22330;&amp;#36816;&amp;#34892;&amp;#36208;&amp;#21183;&amp;#20998;&amp;#26512;&lt;/div&gt;  &lt;div align="left"&gt;&amp;#31532;&amp;#19968;&amp;#33410; &amp;#20013;&amp;#22269;&amp;#27048;&amp;#33756;&amp;#24066;&amp;#22330;&amp;#36816;&amp;#34892;&amp;#29305;&amp;#28857;&amp;#20998;&amp;#26512;&lt;/div&gt;  &lt;div align="left"&gt;&amp;#31532;&amp;#20108;&amp;#33410;&amp;#20013;&amp;#22269;&amp;#27048;&amp;#33756;&amp;#24066;&amp;#22330;&amp;#36816;&amp;#34892;&amp;#21160;&amp;#24577;&amp;#20998;&amp;#26512;&lt;/div&gt;  &lt;div align="left"&gt;&amp;#19968;&amp;#12289;&amp;#27048;&amp;#33756;&amp;#36136;&amp;#37327;&amp;#19987;&amp;#39033;&amp;#25972;&amp;#27835;&amp;#24037;&amp;#20316;&amp;#26032;&amp;#36827;&amp;#23637;&lt;/div&gt;  &lt;div align="left"&gt;&amp;#20108;&amp;#12289;&amp;#26704;&amp;#20065;&amp;#27048;&amp;#33756;&amp;#38752;&amp;#21697;&amp;#29260;&amp;#22686;&amp;#20540;&lt;/div&gt;  &lt;div align="left"&gt;&amp;#19977;&amp;#12289;&amp;#27048;&amp;#33756;&amp;#28040;&amp;#36153;:&amp;#36827;&amp;#20837;&amp;#20313;&amp;#23002;&amp;#21697;&amp;#29260;&amp;#27048;&amp;#33756;&amp;#26032;&amp;#26102;&amp;#20195;&lt;/div&gt;  &lt;div align="left"&gt;&amp;#31532;&amp;#19977;&amp;#33410; &amp;#20013;&amp;#22269;&amp;#27048;&amp;#33756;&amp;#24066;&amp;#22330;&amp;#28145;&amp;#24230;&amp;#21078;&amp;#26512;&amp;#20998;&amp;#26512;&lt;/div&gt;  &lt;div align="left"&gt;&amp;#19968;&amp;#12289;&amp;#27048;&amp;#33756;&amp;#24066;&amp;#22330;&amp;#20379;&amp;#32473;&amp;#24773;&amp;#20917;&lt;/div&gt;  &lt;div align="left"&gt;&amp;#20108;&amp;#12289;&amp;#27048;&amp;#33756;&amp;#24066;&amp;#22330;&amp;#38656;&amp;#27714;&amp;#28040;&amp;#36153;&amp;#24773;&amp;#20917;&amp;#20998;&amp;#26512;&lt;/div&gt;  &lt;div align="left"&gt;&amp;#19977;&amp;#12289;&amp;#24433;&amp;#21709;&amp;#27048;&amp;#33756;&amp;#24066;&amp;#22330;&amp;#20379;&amp;#38656;&amp;#30340;&amp;#22240;&amp;#32032;&amp;#20998;&amp;#26512;&lt;/div&gt;  &lt;div align="left"&gt;&amp;nbsp;&lt;/div&gt;  &lt;div align="left"&gt;&amp;#31532;&amp;#20116;&amp;#31456; &amp;#20013;&amp;#22269;&amp;#27048;&amp;#33756;&amp;#36827;&amp;#20986;&amp;#21475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27048;&amp;#33756;&amp;#36827;&amp;#20986;&amp;#21475;&amp;#25968;&amp;#25454;&amp;#32479;&amp;#35745;&amp;#24773;&amp;#20917;&amp;#65288;20149040&amp;#65289;&lt;/div&gt;  &lt;div align="left"&gt;&amp;#19968;&amp;#12289;&amp;#20013;&amp;#22269;&amp;#27048;&amp;#33756;&amp;#36827;&amp;#21475;&amp;#25968;&amp;#25454;&amp;#20998;&amp;#26512;&lt;/div&gt;  &lt;div align="left"&gt;&amp;#20108;&amp;#12289;&amp;#20013;&amp;#22269;&amp;#27048;&amp;#33756;&amp;#20986;&amp;#21475;&amp;#25968;&amp;#25454;&amp;#20998;&amp;#26512;&lt;/div&gt;  &lt;div align="left"&gt;&amp;#19977;&amp;#12289;&amp;#20013;&amp;#22269;&amp;#27048;&amp;#33756;&amp;#36827;&amp;#20986;&amp;#21475;&amp;#24179;&amp;#22343;&amp;#21333;&amp;#20215;&amp;#20998;&amp;#26512;&lt;/div&gt;  &lt;div align="left"&gt;&amp;#22235;&amp;#12289;&amp;#20013;&amp;#22269;&amp;#27048;&amp;#33756;&amp;#36827;&amp;#20986;&amp;#21475;&amp;#22269;&amp;#23478;&amp;#21450;&amp;#22320;&amp;#21306;&amp;#20998;&amp;#26512;&lt;/div&gt;  &lt;div align="left"&gt;&amp;#31532;&amp;#20108;&amp;#33410; &amp;#20013;&amp;#22269;&amp;#21688;&amp;#34152;&amp;#33756;&amp;#36827;&amp;#20986;&amp;#21475;&amp;#25968;&amp;#25454;&amp;#32479;&amp;#35745;&amp;#24773;&amp;#20917;&amp;#65288;20149050&amp;#65289;&lt;/div&gt;  &lt;div align="left"&gt;&amp;#19968;&amp;#12289;&amp;#20013;&amp;#22269;&amp;#21688;&amp;#34152;&amp;#33756;&amp;#36827;&amp;#21475;&amp;#25968;&amp;#25454;&amp;#20998;&amp;#26512;&lt;/div&gt;  &lt;div align="left"&gt;&amp;#20108;&amp;#12289;&amp;#20013;&amp;#22269;&amp;#21688;&amp;#34152;&amp;#33756;&amp;#20986;&amp;#21475;&amp;#25968;&amp;#25454;&amp;#20998;&amp;#26512;&lt;/div&gt;  &lt;div align="left"&gt;&amp;#19977;&amp;#12289;&amp;#20013;&amp;#22269;&amp;#21688;&amp;#34152;&amp;#33756;&amp;#36827;&amp;#20986;&amp;#21475;&amp;#24179;&amp;#22343;&amp;#21333;&amp;#20215;&amp;#20998;&amp;#26512;&lt;/div&gt;  &lt;div align="left"&gt;&amp;#22235;&amp;#12289;&amp;#20013;&amp;#22269;&amp;#21688;&amp;#34152;&amp;#33756;&amp;#36827;&amp;#20986;&amp;#21475;&amp;#22269;&amp;#23478;&amp;#21450;&amp;#22320;&amp;#21306;&amp;#20998;&amp;#26512;&lt;/div&gt;  &lt;div align="left"&gt;&amp;#31532;&amp;#19977;&amp;#33410; &amp;#20013;&amp;#22269;&amp;#21688;&amp;#33630;&amp;#22836;&amp;#36827;&amp;#20986;&amp;#21475;&amp;#25968;&amp;#25454;&amp;#32479;&amp;#35745;&amp;#24773;&amp;#20917;&amp;#65288;20149060&amp;#65289;&lt;/div&gt;  &lt;div align="left"&gt;&amp;#19968;&amp;#12289;&amp;#20013;&amp;#22269;&amp;#21688;&amp;#33630;&amp;#22836;&amp;#36827;&amp;#21475;&amp;#25968;&amp;#25454;&amp;#20998;&amp;#26512;&lt;/div&gt;  &lt;div align="left"&gt;&amp;#20108;&amp;#12289;&amp;#20013;&amp;#22269;&amp;#21688;&amp;#33630;&amp;#22836;&amp;#20986;&amp;#21475;&amp;#25968;&amp;#25454;&amp;#20998;&amp;#26512;&lt;/div&gt;  &lt;div align="left"&gt;&amp;#19977;&amp;#12289;&amp;#20013;&amp;#22269;&amp;#21688;&amp;#33630;&amp;#22836;&amp;#36827;&amp;#20986;&amp;#21475;&amp;#24179;&amp;#22343;&amp;#21333;&amp;#20215;&amp;#20998;&amp;#26512;&lt;/div&gt;  &lt;div align="left"&gt;&amp;#22235;&amp;#12289;&amp;#20013;&amp;#22269;&amp;#21688;&amp;#33630;&amp;#22836;&amp;#36827;&amp;#20986;&amp;#21475;&amp;#22269;&amp;#23478;&amp;#21450;&amp;#22320;&amp;#21306;&amp;#20998;&amp;#26512;&lt;/div&gt;  &lt;div align="left"&gt;&amp;nbsp;&lt;/div&gt;  &lt;div align="left"&gt;&amp;#31532;&amp;#20845;&amp;#31456; &amp;#20013;&amp;#22269;&amp;#27048;&amp;#33756;&amp;#24066;&amp;#22330;&amp;#31454;&amp;#20105;&amp;#26684;&amp;#23616;&amp;#36879;&amp;#26512;&lt;/div&gt;  &lt;div align="left"&gt;&amp;#31532;&amp;#19968;&amp;#33410;&amp;#20013;&amp;#22269;&amp;#27048;&amp;#33756;&amp;#24066;&amp;#22330;&amp;#31454;&amp;#20105;&amp;#21160;&amp;#24577;&amp;#20998;&amp;#26512;&lt;/div&gt;  &lt;div align="left"&gt;&amp;#19968;&amp;#12289;&amp;#20013;&amp;#22269;&amp;#27873;&amp;#33756;&amp;#22823;&amp;#20030;&amp;#25915;&amp;#25504;&amp;#38889;&amp;#22269;&amp;#24066;&amp;#22330;&lt;/div&gt;  &lt;div align="left"&gt;&amp;#20108;&amp;#12289;&amp;#27048;&amp;#33756;&amp;#29983;&amp;#20135;&amp;#20225;&amp;#19994;&amp;#31454;&amp;#20105;&amp;#24322;&amp;#24120;&amp;#28608;&amp;#28872;&lt;/div&gt;  &lt;div align="left"&gt;&amp;#19977;&amp;#12289;&amp;#38517;&amp;#22521;&amp;#21306;&amp;#26089;&amp;#24066;&amp;#40092;&amp;#27048;&amp;#33756;&amp;#38144;&amp;#21806;&amp;#22842;&amp;#21152;&amp;#22238;&amp;#20027;&amp;#21160;&amp;#26435;&lt;/div&gt;  &lt;div align="left"&gt;&amp;#22235;&amp;#12289;&amp;ldquo;&amp;#28023;&amp;#23425;&amp;#31995;&amp;rdquo;&amp;#27048;&amp;#33756;&amp;#31216;&amp;#38596;&amp;#19978;&amp;#28023;&amp;#28393;&lt;/div&gt;  &lt;div align="left"&gt;&amp;#31532;&amp;#20108;&amp;#33410; &amp;#20013;&amp;#22269;&amp;#27048;&amp;#33756;&amp;#24066;&amp;#22330;&amp;#31454;&amp;#20105;&amp;#21147;&amp;#20307;&amp;#29616;&lt;/div&gt;  &lt;div align="left"&gt;&amp;#19968;&amp;#12289;&amp;#21697;&amp;#29260;&amp;#31454;&amp;#20105;&amp;#20998;&amp;#26512;&lt;/div&gt;  &lt;div align="left"&gt;&amp;#20108;&amp;#12289;&amp;#20215;&amp;#26684;&amp;#31454;&amp;#20105;&amp;#20998;&amp;#26512;&lt;/div&gt;  &lt;div align="left"&gt;&amp;#19977;&amp;#12289;&amp;#33829;&amp;#38144;&amp;#26041;&amp;#24335;&amp;#31454;&amp;#20105;&lt;/div&gt;  &lt;div align="left"&gt;&amp;#31532;&amp;#19977;&amp;#33410; &amp;#20013;&amp;#22269;&amp;#27048;&amp;#33756;&amp;#20135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22235;&amp;#33410;&amp;#20013;&amp;#22269;&amp;#27048;&amp;#33756;&amp;#34892;&amp;#19994;&amp;#31454;&amp;#20105;&amp;#36235;&amp;#21183;&amp;#20998;&amp;#26512;&lt;/div&gt;  &lt;div align="left"&gt;&amp;nbsp;&lt;/div&gt;  &lt;div align="left"&gt;&amp;#31532;&amp;#19971;&amp;#31456; &amp;#20013;&amp;#22269;&amp;#27048;&amp;#33756;&amp;#20135;&amp;#19994;&amp;#22522;&amp;#22320;&amp;#30740;&amp;#31350;&amp;#20998;&amp;#26512;&lt;/div&gt;  &lt;div align="left"&gt;&amp;#31532;&amp;#19968;&amp;#33410; &amp;#22235;&amp;#24029;&amp;#28074;&amp;#38517;&lt;/div&gt;  &lt;div align="left"&gt;&amp;#19968;&amp;#12289; &amp;#20135;&amp;#19994;&amp;#22320;&amp;#20301;&amp;#20998;&amp;#26512;&lt;/div&gt;  &lt;div align="left"&gt;&amp;#20108;&amp;#12289;&amp;#20135;&amp;#19994;&amp;#29616;&amp;#29366;&amp;#20998;&amp;#26512;&lt;/div&gt;  &lt;div align="left"&gt;&amp;#19977;&amp;#12289;&amp;#19978;&amp;#28216;&amp;#36164;&amp;#28304;&amp;#20998;&amp;#26512;&lt;/div&gt;  &lt;div align="left"&gt;&amp;#22235;&amp;#12289;&amp;#21697;&amp;#29260;&amp;#31454;&amp;#20105;&amp;#21147;&amp;#20998;&amp;#26512;&lt;/div&gt;  &lt;div align="left"&gt;&amp;#31532;&amp;#20108;&amp;#33410; &amp;#27993;&amp;#27743;&amp;#20313;&amp;#23002;&lt;/div&gt;  &lt;div align="left"&gt;&amp;#19968;&amp;#12289; &amp;#20135;&amp;#19994;&amp;#22320;&amp;#20301;&amp;#20998;&amp;#26512;&lt;/div&gt;  &lt;div align="left"&gt;&amp;#20108;&amp;#12289;&amp;#20135;&amp;#19994;&amp;#29616;&amp;#29366;&amp;#20998;&amp;#26512;&lt;/div&gt;  &lt;div align="left"&gt;&amp;#19977;&amp;#12289;&amp;#19978;&amp;#28216;&amp;#36164;&amp;#28304;&amp;#20998;&amp;#26512;&lt;/div&gt;  &lt;div align="left"&gt;&amp;#22235;&amp;#12289;&amp;#21697;&amp;#29260;&amp;#31454;&amp;#20105;&amp;#21147;&amp;#20998;&amp;#26512;&lt;/div&gt;  &lt;div align="left"&gt;&amp;nbsp;&lt;/div&gt;  &lt;div align="left"&gt;&amp;#31532;&amp;#20843;&amp;#31456; &amp;#20013;&amp;#22269;&amp;#27048;&amp;#33756;&amp;#34892;&amp;#19994;&amp;#24182;&amp;#36141;&amp;#37325;&amp;#32452;&amp;#26426;&amp;#20250;&amp;#20998;&amp;#26512;&lt;/div&gt;  &lt;div align="left"&gt;&amp;#31532;&amp;#19968;&amp;#33410;&amp;#20013;&amp;#22269;&amp;#27048;&amp;#33756;&amp;#34892;&amp;#19994;&amp;#24182;&amp;#36141;&amp;#20998;&amp;#26512;&lt;/div&gt;  &lt;div align="left"&gt;&amp;#19968;&amp;#12289;&amp;#27048;&amp;#33756;&amp;#34892;&amp;#19994;&amp;#24182;&amp;#36141;&amp;#37325;&amp;#32452;&amp;#24517;&amp;#28982;&amp;#24615;&lt;/div&gt;  &lt;div align="left"&gt;&amp;#20108;&amp;#12289;&amp;#27048;&amp;#33756;&amp;#34892;&amp;#19994;&amp;#24182;&amp;#36141;&amp;#37325;&amp;#32452;&amp;#24605;&amp;#36335;&lt;/div&gt;  &lt;div align="left"&gt;&amp;#31532;&amp;#20108;&amp;#33410; &amp;#20013;&amp;#22269;&amp;#27048;&amp;#33756;&amp;#34892;&amp;#19994;&amp;#20860;&amp;#24182;&amp;#37325;&amp;#32452;&amp;#26426;&amp;#20250;&lt;/div&gt;  &lt;div align="left"&gt;&amp;#19968;&amp;#12289;&amp;#22806;&amp;#36164;&amp;#20860;&amp;#24182;&amp;#37325;&amp;#32452;&lt;/div&gt;  &lt;div align="left"&gt;&amp;#20108;&amp;#12289;&amp;#22320;&amp;#21306;&amp;#20860;&amp;#24182;&amp;#37325;&amp;#32452;&lt;/div&gt;  &lt;div align="left"&gt;&amp;#19977;&amp;#12289;&amp;#19978;&amp;#19979;&amp;#28216;&amp;#20860;&amp;#24182;&amp;#37325;&amp;#32452;&lt;/div&gt;  &lt;div align="left"&gt;&amp;nbsp;&lt;/div&gt;  &lt;div align="left"&gt;&amp;#31532;&amp;#20061;&amp;#31456;&amp;#20013;&amp;#22269;&amp;#27048;&amp;#33756;&amp;#24182;&amp;#36141;&amp;#37325;&amp;#32452;&amp;#37325;&amp;#28857;&amp;#20225;&amp;#19994;&amp;#36816;&amp;#34892;&amp;#20998;&amp;#26512;&lt;/div&gt;  &lt;div align="left"&gt;&amp;#31532;&amp;#19968;&amp;#33410; &amp;#21271;&amp;#20140;&amp;#20845;&amp;#24517;&amp;#23621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8508;&amp;#22312;&amp;#34987;&amp;#20860;&amp;#24182;&amp;#20998;&amp;#26512;&lt;/div&gt;  &lt;div align="left"&gt;&amp;#31532;&amp;#20108;&amp;#33410; &amp;#27827;&amp;#21271;&amp;#20445;&amp;#23450;&amp;#27088;&amp;#3353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8508;&amp;#22312;&amp;#34987;&amp;#20860;&amp;#24182;&amp;#20998;&amp;#26512;&lt;/div&gt;  &lt;div align="left"&gt;&amp;#31532;&amp;#19977;&amp;#33410; &amp;#37325;&amp;#24198;&amp;#24066;&amp;#28074;&amp;#38517;&amp;#27048;&amp;#33756;&amp;#65288;&amp;#38598;&amp;#22242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8508;&amp;#22312;&amp;#34987;&amp;#20860;&amp;#24182;&amp;#20998;&amp;#26512;&lt;/div&gt;  &lt;div align="left"&gt;&amp;#31532;&amp;#22235;&amp;#33410; &amp;#37325;&amp;#24198;&amp;#24066;&amp;#19975;&amp;#24030;&amp;#40060;&amp;#27849;&amp;#27048;&amp;#33756;&amp;#65288;&amp;#38598;&amp;#22242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8508;&amp;#22312;&amp;#34987;&amp;#20860;&amp;#24182;&amp;#20998;&amp;#26512;&lt;/div&gt;  &lt;div align="left"&gt;&amp;#31532;&amp;#20116;&amp;#33410; &amp;#37325;&amp;#24198;&amp;#24066;&amp;#28074;&amp;#38517;&amp;#36771;&amp;#22969;&amp;#23376;&amp;#38598;&amp;#22242;&amp;#26377;&amp;#38480;&amp;#20844;&amp;#2149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8508;&amp;#22312;&amp;#34987;&amp;#20860;&amp;#24182;&amp;#20998;&amp;#26512;&lt;/div&gt;  &lt;div align="left"&gt;&amp;#31532;&amp;#20845;&amp;#33410; &amp;#20313;&amp;#23002;&amp;#24066;&amp;#22269;&amp;#27888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8508;&amp;#22312;&amp;#34987;&amp;#20860;&amp;#24182;&amp;#20998;&amp;#26512;&lt;/div&gt;  &lt;div align="left"&gt;&amp;#31532;&amp;#19971;&amp;#33410; &amp;#23425;&amp;#27874;&amp;#38108;&amp;#38065;&amp;#26725;&amp;#39135;&amp;#21697;&amp;#33756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8508;&amp;#22312;&amp;#34987;&amp;#20860;&amp;#24182;&amp;#20998;&amp;#26512;&lt;/div&gt;  &lt;div align="left"&gt;&amp;#31532;&amp;#20843;&amp;#33410; &amp;#31119;&amp;#24314;&amp;#30465;&amp;#32418;&amp;#22826;&amp;#38451;&amp;#31934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8508;&amp;#22312;&amp;#34987;&amp;#20860;&amp;#24182;&amp;#20998;&amp;#26512;&lt;/div&gt;  &lt;div align="left"&gt;&amp;#31532;&amp;#20061;&amp;#33410; &amp;#24179;&amp;#38452;&amp;#21439;&amp;#19996;&amp;#38463;&amp;#38215;&amp;#37233;&amp;#33756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8508;&amp;#22312;&amp;#34987;&amp;#20860;&amp;#24182;&amp;#20998;&amp;#26512;&lt;/div&gt;  &lt;div align="left"&gt;&amp;#31532;&amp;#21313;&amp;#33410; &amp;#27784;&amp;#38451;&amp;#24066;&amp;#19977;&amp;#30427;&amp;#22253;&amp;#37233;&amp;#33756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8508;&amp;#22312;&amp;#34987;&amp;#20860;&amp;#24182;&amp;#20998;&amp;#26512;&lt;/div&gt;  &lt;div align="left"&gt;&amp;nbsp;&lt;/div&gt;  &lt;div align="left"&gt;&amp;#31532;&amp;#21313;&amp;#31456; &amp;#20013;&amp;#22269;&amp;#27048;&amp;#33756;&amp;#20135;&amp;#19994;&amp;#21069;&amp;#26223;&amp;#23637;&amp;#26395;&amp;#19982;&amp;#36235;&amp;#21183;&amp;#39044;&amp;#27979;&lt;/div&gt;  &lt;div align="left"&gt;&amp;#31532;&amp;#19968;&amp;#33410; &amp;#20013;&amp;#22269;&amp;#27048;&amp;#33756;&amp;#20135;&amp;#19994;&amp;#21069;&amp;#26223;&amp;#39044;&amp;#27979;&lt;/div&gt;  &lt;div align="left"&gt;&amp;#19968;&amp;#12289;&amp;#27048;&amp;#33756;&amp;#21407;&amp;#26009;&amp;#20379;&amp;#24212;&amp;#24773;&amp;#20917;&amp;#39044;&amp;#27979;&lt;/div&gt;  &lt;div align="left"&gt;&amp;#20108;&amp;#12289;&amp;#27048;&amp;#33756;&amp;#24066;&amp;#22330;&amp;#20379;&amp;#38656;&amp;#39044;&amp;#27979;&amp;#20998;&amp;#26512;&lt;/div&gt;  &lt;div align="left"&gt;&amp;#19977;&amp;#12289;&amp;#27048;&amp;#33756;&amp;#36827;&amp;#20986;&amp;#21475;&amp;#36152;&amp;#26131;&amp;#39044;&amp;#27979;&amp;#20998;&amp;#26512;&lt;/div&gt;  &lt;div align="left"&gt;&amp;#31532;&amp;#20108;&amp;#33410; &amp;#20013;&amp;#22269;&amp;#27048;&amp;#33756;&amp;#20135;&amp;#19994;&amp;#25237;&amp;#36164;&amp;#25112;&amp;#30053;&amp;#30740;&amp;#31350;&lt;/div&gt;  &lt;div align="left"&gt;&amp;#19968;&amp;#12289;&amp;#20013;&amp;#22269;&amp;#27048;&amp;#33756;&amp;#21306;&amp;#22495;&amp;#25237;&amp;#36164;&amp;#28508;&amp;#21147;&amp;#20998;&amp;#26512;&lt;/div&gt;  &lt;div align="left"&gt;&amp;#20108;&amp;#12289;&amp;#20013;&amp;#22269;&amp;#27048;&amp;#33756;&amp;#19982;&amp;#20135;&amp;#19994;&amp;#38142;&amp;#30456;&amp;#20851;&amp;#30340;&amp;#25237;&amp;#36164;&amp;#26426;&amp;#20250;&amp;#20998;&amp;#26512;&lt;/div&gt;  &lt;div align="left"&gt;&amp;#19977;&amp;#12289;&amp;#20013;&amp;#22269;&amp;#27048;&amp;#33756;&amp;#25237;&amp;#36164;&amp;#39118;&amp;#38505;&amp;#39044;&amp;#35686;&lt;/div&gt;  &lt;div align="left"&gt;&amp;#22235;&amp;#12289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20840;&amp;#22269;&amp;#31918;&amp;#39135;&amp;#20135;&amp;#37327;&amp;#21450;&amp;#20854;&amp;#22686;&amp;#36895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  &lt;div align="left"&gt;&amp;#22270;&amp;#34920;&amp;#65306;&amp;#22266;&amp;#23450;&amp;#36164;&amp;#20135;&amp;#25237;&amp;#36164;&amp;#65288;&amp;#19981;&amp;#21547;&amp;#20892;&amp;#25143;&amp;#65289;&amp;#21516;&amp;#27604;&amp;#22686;&amp;#36895;&amp;#65288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58.html"&gt;http://www.cction.com/report/202312/429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