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48;&amp;#27833;&amp;#26426;&amp;#28818;&amp;#381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48;&amp;#27833;&amp;#26426;&amp;#28818;&amp;#381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48;&amp;#27833;&amp;#26426;&amp;#28818;&amp;#381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3.html"&gt;http://www.cction.com/report/202311/42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048;&amp;#27833;&amp;#26426;&amp;#28818;&amp;#38149;&amp;#65292;&amp;#35813;&amp;#27048;&amp;#27833;&amp;#26426;&amp;#28818;&amp;#38149;&amp;#22312;&amp;#36873;&amp;#26448;&amp;#21644;&amp;#21046;&amp;#36896;&amp;#19978;&amp;#19982;MFZG150&amp;#22411;&amp;#28818;&amp;#38149;&amp;#22522;&amp;#26412;&amp;#30456;&amp;#21516;&amp;#65292;&amp;#21807;&amp;#26377;&amp;#21306;&amp;#21035;&amp;#30340;&amp;#26159;&amp;#65292;&amp;#23427;&amp;#20415;&amp;#20110;&amp;#35266;&amp;#23519;&amp;#21407;&amp;#26009;&amp;#22312;&amp;#28818;&amp;#38149;&amp;#20869;&amp;#30340;&amp;#25104;&amp;#29087;&amp;#31243;&amp;#24230;&amp;#65292;&amp;#26410;&amp;#23436;&amp;#20840;&amp;#23494;&amp;#23553;&amp;#12290;ZG80&amp;#12289;150&amp;#22411;&amp;#28818;&amp;#38149;&amp;#37197;&amp;#22871;&amp;#19982;&amp;#25105;&amp;#20844;&amp;#21496;&amp;#29983;&amp;#20135;&amp;#30340;&amp;#21508;&amp;#22411;&amp;#27833;&amp;#26426;&amp;#65292;&amp;#23458;&amp;#25143;&amp;#21487;&amp;#26681;&amp;#25454;&amp;#21508;&amp;#33258;&amp;#30340;&amp;#38656;&amp;#35201;&amp;#36827;&amp;#34892;&amp;#37197;&amp;#22871;&amp;#65292;&amp;#36866;&amp;#29992;&amp;#33539;&amp;#22260;&amp;#19982;MFZG150&amp;#22411;&amp;#30456;&amp;#21516;&amp;#12290;&amp;nbsp;&amp;nbsp;&lt;/p&gt;&lt;div&gt;&amp;nbsp;&amp;nbsp;&amp;nbsp;&amp;nbsp;&amp;nbsp; &amp;nbsp;&amp;nbsp;&amp;#20013;&amp;#20225;&amp;#39038;&amp;#38382;&amp;#32593;&amp;#21457;&amp;#24067;&amp;#30340;&amp;#12298;2024-2030&amp;#24180;&amp;#20013;&amp;#22269;&amp;#27048;&amp;#27833;&amp;#26426;&amp;#28818;&amp;#38149;&amp;#20135;&amp;#19994;&amp;#21457;&amp;#23637;&amp;#29616;&amp;#29366;&amp;#19982;&amp;#24066;&amp;#22330;&amp;#20840;&amp;#26223;&amp;#35780;&amp;#20272;&amp;#25253;&amp;#21578;&amp;#12299;&amp;#20849;&amp;#21313;&amp;#19971;&amp;#31456;&amp;#12290;&amp;#39318;&amp;#20808;&amp;#20171;&amp;#32461;&amp;#20102;&amp;#27048;&amp;#27833;&amp;#26426;&amp;#28818;&amp;#38149;&amp;#34892;&amp;#19994;&amp;#24066;&amp;#22330;&amp;#21457;&amp;#23637;&amp;#29615;&amp;#22659;&amp;#12289;&amp;#27048;&amp;#27833;&amp;#26426;&amp;#28818;&amp;#38149;&amp;#25972;&amp;#20307;&amp;#36816;&amp;#34892;&amp;#24577;&amp;#21183;&amp;#31561;&amp;#65292;&amp;#25509;&amp;#30528;&amp;#20998;&amp;#26512;&amp;#20102;&amp;#27048;&amp;#27833;&amp;#26426;&amp;#28818;&amp;#38149;&amp;#34892;&amp;#19994;&amp;#24066;&amp;#22330;&amp;#36816;&amp;#34892;&amp;#30340;&amp;#29616;&amp;#29366;&amp;#65292;&amp;#28982;&amp;#21518;&amp;#20171;&amp;#32461;&amp;#20102;&amp;#27048;&amp;#27833;&amp;#26426;&amp;#28818;&amp;#38149;&amp;#24066;&amp;#22330;&amp;#31454;&amp;#20105;&amp;#26684;&amp;#23616;&amp;#12290;&amp;#38543;&amp;#21518;&amp;#65292;&amp;#25253;&amp;#21578;&amp;#23545;&amp;#27048;&amp;#27833;&amp;#26426;&amp;#28818;&amp;#38149;&amp;#20570;&amp;#20102;&amp;#37325;&amp;#28857;&amp;#20225;&amp;#19994;&amp;#32463;&amp;#33829;&amp;#29366;&amp;#20917;&amp;#20998;&amp;#26512;&amp;#65292;&amp;#26368;&amp;#21518;&amp;#20998;&amp;#26512;&amp;#20102;&amp;#27048;&amp;#27833;&amp;#26426;&amp;#28818;&amp;#38149;&amp;#34892;&amp;#19994;&amp;#21457;&amp;#23637;&amp;#36235;&amp;#21183;&amp;#19982;&amp;#25237;&amp;#36164;&amp;#39044;&amp;#27979;&amp;#12290;&amp;#24744;&amp;#33509;&amp;#24819;&amp;#23545;&amp;#27048;&amp;#27833;&amp;#26426;&amp;#28818;&amp;#38149;&amp;#20135;&amp;#19994;&amp;#26377;&amp;#20010;&amp;#31995;&amp;#32479;&amp;#30340;&amp;#20102;&amp;#35299;&amp;#25110;&amp;#32773;&amp;#24819;&amp;#25237;&amp;#36164;&amp;#27048;&amp;#27833;&amp;#26426;&amp;#28818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048;&amp;#27833;&amp;#26426;&amp;#28818;&amp;#38149;&amp;#34892;&amp;#19994;&amp;#22269;&amp;#20869;&amp;#22806;&amp;#21457;&amp;#23637;&amp;#27010;&amp;#36848;&lt;/div&gt;  &lt;div&gt;&amp;#31532;&amp;#19968;&amp;#33410; &amp;#22269;&amp;#38469;&amp;#27048;&amp;#27833;&amp;#26426;&amp;#28818;&amp;#38149;&amp;#34892;&amp;#19994;&amp;#21457;&amp;#23637;&amp;#24635;&amp;#20307;&amp;#27010;&amp;#20917;&lt;/div&gt;  &lt;div&gt;&amp;#19968;&amp;#12289;2017-2022&amp;#24180;&amp;#20840;&amp;#29699;&amp;#27048;&amp;#27833;&amp;#26426;&amp;#28818;&amp;#3814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7048;&amp;#27833;&amp;#26426;&amp;#28818;&amp;#38149;&amp;#34892;&amp;#19994;&amp;#21457;&amp;#23637;&amp;#36235;&amp;#21183;&lt;/div&gt;  &lt;div&gt;&amp;#31532;&amp;#20108;&amp;#33410; &amp;#20013;&amp;#22269;&amp;#27048;&amp;#27833;&amp;#26426;&amp;#28818;&amp;#38149;&amp;#34892;&amp;#19994;&amp;#21457;&amp;#23637;&amp;#27010;&amp;#20917;&lt;/div&gt;  &lt;div&gt;&amp;#19968;&amp;#12289;2017-2022&amp;#24180;&amp;#20013;&amp;#22269;&amp;#27048;&amp;#27833;&amp;#26426;&amp;#28818;&amp;#38149;&amp;#34892;&amp;#19994;&amp;#21457;&amp;#23637;&amp;#27010;&amp;#20917;&lt;/div&gt;  &lt;div&gt;&amp;#20108;&amp;#12289;&amp;#20013;&amp;#22269;&amp;#27048;&amp;#27833;&amp;#26426;&amp;#28818;&amp;#38149;&amp;#34892;&amp;#19994;&amp;#21457;&amp;#23637;&amp;#20013;&amp;#23384;&amp;#22312;&amp;#30340;&amp;#38382;&amp;#39064;&lt;/div&gt;  &lt;div&gt;&amp;nbsp;&lt;/div&gt;  &lt;div&gt;&amp;#31532;&amp;#20108;&amp;#31456; 2017-2022&amp;#24180;&amp;#20013;&amp;#22269;&amp;#27048;&amp;#27833;&amp;#26426;&amp;#28818;&amp;#3814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7048;&amp;#27833;&amp;#26426;&amp;#28818;&amp;#38149;&amp;#34892;&amp;#19994;&amp;#25919;&amp;#31574;&amp;#29615;&amp;#22659;&lt;/div&gt;  &lt;div&gt;&amp;#31532;&amp;#20116;&amp;#33410; &amp;#27048;&amp;#27833;&amp;#26426;&amp;#28818;&amp;#38149;&amp;#34892;&amp;#19994;&amp;#25216;&amp;#26415;&amp;#29615;&amp;#22659;&lt;/div&gt;  &lt;div&gt;&amp;#31532;&amp;#20845;&amp;#33410; &amp;#22269;&amp;#20869;&amp;#22806;&amp;#32463;&amp;#27982;&amp;#24418;&amp;#21183;&amp;#23545;&amp;#27048;&amp;#27833;&amp;#26426;&amp;#28818;&amp;#38149;&amp;#34892;&amp;#19994;&amp;#21457;&amp;#23637;&amp;#29615;&amp;#22659;&amp;#30340;&amp;#24433;&amp;#21709;&lt;/div&gt;  &lt;div&gt;&amp;nbsp;&lt;/div&gt;  &lt;div&gt;&amp;#31532;&amp;#19977;&amp;#31456; 2017-2022&amp;#24180;&amp;#27048;&amp;#27833;&amp;#26426;&amp;#28818;&amp;#38149;&amp;#30456;&amp;#20851;&amp;#34892;&amp;#19994;&amp;#21457;&amp;#23637;&amp;#27010;&amp;#20917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amp;#31532;&amp;#22235;&amp;#31456; &amp;#27048;&amp;#27833;&amp;#26426;&amp;#28818;&amp;#38149;&amp;#25152;&amp;#23646;&amp;#34892;&amp;#19994;&amp;#29983;&amp;#20135;&amp;#20998;&amp;#26512;&lt;/div&gt;  &lt;div&gt;&amp;#31532;&amp;#19968;&amp;#33410; &amp;#29983;&amp;#20135;&amp;#24635;&amp;#37327;&amp;#20998;&amp;#26512;&lt;/div&gt;  &lt;div&gt;&amp;#19968;&amp;#12289;2017-2022&amp;#24180;&amp;#27048;&amp;#27833;&amp;#26426;&amp;#28818;&amp;#38149;&amp;#25152;&amp;#23646;&amp;#34892;&amp;#19994;&amp;#29983;&amp;#20135;&amp;#24635;&amp;#37327;&amp;#21450;&amp;#22686;&amp;#36895;&lt;/div&gt;  &lt;div&gt;&amp;#20108;&amp;#12289;2017-2022&amp;#24180;&amp;#27048;&amp;#27833;&amp;#26426;&amp;#28818;&amp;#38149;&amp;#25152;&amp;#23646;&amp;#34892;&amp;#19994;&amp;#20135;&amp;#33021;&amp;#21450;&amp;#22686;&amp;#36895;&lt;/div&gt;  &lt;div&gt;&amp;#22235;&amp;#12289;2024-2030&amp;#24180;&amp;#27048;&amp;#27833;&amp;#26426;&amp;#28818;&amp;#38149;&amp;#34892;&amp;#19994;&amp;#25152;&amp;#23646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25152;&amp;#23646;&amp;#34892;&amp;#19994;&amp;#20379;&amp;#38656;&amp;#24179;&amp;#34913;&amp;#20998;&amp;#26512;&lt;/div&gt;  &lt;div&gt;&amp;#19968;&amp;#12289;&amp;#27048;&amp;#27833;&amp;#26426;&amp;#28818;&amp;#38149;&amp;#25152;&amp;#23646;&amp;#34892;&amp;#19994;&amp;#20379;&amp;#38656;&amp;#24179;&amp;#34913;&amp;#29616;&amp;#29366;&lt;/div&gt;  &lt;div&gt;&amp;#20108;&amp;#12289;&amp;#22269;&amp;#20869;&amp;#22806;&amp;#32463;&amp;#27982;&amp;#24418;&amp;#21183;&amp;#23545;&amp;#27048;&amp;#27833;&amp;#26426;&amp;#28818;&amp;#38149;&amp;#25152;&amp;#23646;&amp;#34892;&amp;#19994;&amp;#20379;&amp;#38656;&amp;#24179;&amp;#34913;&amp;#30340;&amp;#24433;&amp;#21709;&lt;/div&gt;  &lt;div&gt;&amp;#19977;&amp;#12289;&amp;#27048;&amp;#27833;&amp;#26426;&amp;#28818;&amp;#38149;&amp;#25152;&amp;#23646;&amp;#34892;&amp;#19994;&amp;#20379;&amp;#38656;&amp;#24179;&amp;#34913;&amp;#36235;&amp;#21183;&amp;#39044;&amp;#27979;&lt;/div&gt;  &lt;div&gt;&amp;nbsp;&lt;/div&gt;  &lt;div&gt;&amp;#31532;&amp;#20116;&amp;#31456; 2017-2022&amp;#24180;&amp;#20013;&amp;#22269;&amp;#27048;&amp;#27833;&amp;#26426;&amp;#28818;&amp;#38149;&amp;#34892;&amp;#19994;&amp;#24066;&amp;#22330;&amp;#31454;&amp;#20105;&amp;#26684;&amp;#23616;&amp;#20998;&amp;#26512;&lt;/div&gt;  &lt;div&gt;&amp;#31532;&amp;#19968;&amp;#33410; 2017-2022&amp;#24180;&amp;#20013;&amp;#22269;&amp;#27048;&amp;#27833;&amp;#26426;&amp;#28818;&amp;#38149;&amp;#34892;&amp;#19994;&amp;#31454;&amp;#20105;&amp;#29616;&amp;#29366;&amp;#20998;&amp;#26512;&lt;/div&gt;  &lt;div&gt;&amp;#19968;&amp;#12289;&amp;#27048;&amp;#27833;&amp;#26426;&amp;#28818;&amp;#38149;&amp;#34892;&amp;#19994;&amp;#31454;&amp;#20105;&amp;#31243;&amp;#24230;&amp;#20998;&amp;#26512;&lt;/div&gt;  &lt;div&gt;&amp;#20108;&amp;#12289;&amp;#27048;&amp;#27833;&amp;#26426;&amp;#28818;&amp;#38149;&amp;#34892;&amp;#19994;&amp;#25216;&amp;#26415;&amp;#31454;&amp;#20105;&amp;#20998;&amp;#26512;&lt;/div&gt;  &lt;div&gt;&amp;#19977;&amp;#12289;&amp;#27048;&amp;#27833;&amp;#26426;&amp;#28818;&amp;#38149;&amp;#20215;&amp;#26684;&amp;#31454;&amp;#20105;&amp;#20998;&amp;#26512;&lt;/div&gt;  &lt;div&gt;&amp;#31532;&amp;#20108;&amp;#33410; 2017-2022&amp;#24180;&amp;#20013;&amp;#22269;&amp;#27048;&amp;#27833;&amp;#26426;&amp;#28818;&amp;#38149;&amp;#34892;&amp;#19994;&amp;#31454;&amp;#20105;&amp;#26684;&amp;#23616;&amp;#20998;&amp;#26512;&lt;/div&gt;  &lt;div&gt;&amp;#19968;&amp;#12289;&amp;#27048;&amp;#27833;&amp;#26426;&amp;#28818;&amp;#38149;&amp;#34892;&amp;#19994;&amp;#38598;&amp;#20013;&amp;#24230;&amp;#20998;&amp;#26512;&lt;/div&gt;  &lt;div&gt;&amp;#20108;&amp;#12289;&amp;#27048;&amp;#27833;&amp;#26426;&amp;#28818;&amp;#38149;&amp;#24066;&amp;#22330;&amp;#38144;&amp;#21806;&amp;#21306;&amp;#22495;&amp;#38598;&amp;#20013;&amp;#20998;&amp;#26512;&lt;/div&gt;  &lt;div&gt;&amp;#31532;&amp;#19977;&amp;#33410; 2017-2022&amp;#24180;&amp;#27048;&amp;#27833;&amp;#26426;&amp;#28818;&amp;#38149;&amp;#34892;&amp;#19994;&amp;#25552;&amp;#21319;&amp;#31454;&amp;#20105;&amp;#21147;&amp;#31574;&amp;#30053;&amp;#20998;&amp;#26512;&lt;/div&gt;  &lt;div&gt;&amp;nbsp;&lt;/div&gt;  &lt;div&gt;&amp;#31532;&amp;#20845;&amp;#31456; &amp;#27048;&amp;#27833;&amp;#26426;&amp;#28818;&amp;#38149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27048;&amp;#27833;&amp;#26426;&amp;#28818;&amp;#3814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7048;&amp;#27833;&amp;#26426;&amp;#28818;&amp;#38149;&amp;#34892;&amp;#19994;&amp;#29992;&amp;#25143;&amp;#20998;&amp;#26512;&lt;/div&gt;  &lt;div&gt;&amp;#31532;&amp;#19968;&amp;#33410; &amp;#27048;&amp;#27833;&amp;#26426;&amp;#28818;&amp;#38149;&amp;#34892;&amp;#19994;&amp;#29992;&amp;#25143;&amp;#35748;&amp;#30693;&amp;#31243;&amp;#24230;&lt;/div&gt;  &lt;div&gt;&amp;#31532;&amp;#20108;&amp;#33410; &amp;#27048;&amp;#27833;&amp;#26426;&amp;#28818;&amp;#38149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20843;&amp;#31456; &amp;#27048;&amp;#27833;&amp;#26426;&amp;#28818;&amp;#38149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0061;&amp;#31456; &amp;#27048;&amp;#27833;&amp;#26426;&amp;#28818;&amp;#38149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31456; &amp;#27048;&amp;#27833;&amp;#26426;&amp;#28818;&amp;#38149;&amp;#25152;&amp;#23646;&amp;#34892;&amp;#19994;&amp;#30408;&amp;#21033;&amp;#33021;&amp;#21147;&amp;#20998;&amp;#26512;&lt;/div&gt;  &lt;div&gt;&amp;#31532;&amp;#19968;&amp;#33410; 2017-2022&amp;#24180;&amp;#27048;&amp;#27833;&amp;#26426;&amp;#28818;&amp;#38149;&amp;#25152;&amp;#23646;&amp;#34892;&amp;#19994;&amp;#38144;&amp;#21806;&amp;#27611;&amp;#21033;&amp;#29575;&lt;/div&gt;  &lt;div&gt;&amp;#31532;&amp;#20108;&amp;#33410; 2017-2022&amp;#24180;&amp;#27048;&amp;#27833;&amp;#26426;&amp;#28818;&amp;#38149;&amp;#25152;&amp;#23646;&amp;#34892;&amp;#19994;&amp;#38144;&amp;#21806;&amp;#21033;&amp;#28070;&amp;#29575;&lt;/div&gt;  &lt;div&gt;&amp;#31532;&amp;#19977;&amp;#33410; 2017-2022&amp;#24180;&amp;#27048;&amp;#27833;&amp;#26426;&amp;#28818;&amp;#38149;&amp;#25152;&amp;#23646;&amp;#34892;&amp;#19994;&amp;#24635;&amp;#36164;&amp;#20135;&amp;#21033;&amp;#28070;&amp;#29575;&lt;/div&gt;  &lt;div&gt;&amp;#31532;&amp;#22235;&amp;#33410; 2017-2022&amp;#24180;&amp;#27048;&amp;#27833;&amp;#26426;&amp;#28818;&amp;#38149;&amp;#25152;&amp;#23646;&amp;#34892;&amp;#19994;&amp;#20928;&amp;#36164;&amp;#20135;&amp;#21033;&amp;#28070;&amp;#29575;&lt;/div&gt;  &lt;div&gt;&amp;#31532;&amp;#20116;&amp;#33410; 2017-2022&amp;#24180;&amp;#27048;&amp;#27833;&amp;#26426;&amp;#28818;&amp;#38149;&amp;#25152;&amp;#23646;&amp;#34892;&amp;#19994;&amp;#20135;&amp;#20540;&amp;#21033;&amp;#31246;&amp;#29575;&lt;/div&gt;  &lt;div&gt;&amp;#31532;&amp;#20845;&amp;#33410; 2024-2030&amp;#24180;&amp;#27048;&amp;#27833;&amp;#26426;&amp;#28818;&amp;#38149;&amp;#25152;&amp;#23646;&amp;#34892;&amp;#19994;&amp;#30408;&amp;#21033;&amp;#33021;&amp;#21147;&amp;#20998;&amp;#26512;&amp;#39044;&amp;#27979;&lt;/div&gt;  &lt;div&gt;&amp;nbsp;&lt;/div&gt;  &lt;div&gt;&amp;#31532;&amp;#21313;&amp;#19968;&amp;#31456; &amp;#27048;&amp;#27833;&amp;#26426;&amp;#28818;&amp;#38149;&amp;#25152;&amp;#23646;&amp;#34892;&amp;#19994;&amp;#25104;&amp;#38271;&amp;#24615;&amp;#20998;&amp;#26512;&lt;/div&gt;  &lt;div&gt;&amp;#31532;&amp;#19968;&amp;#33410; 2017-2022&amp;#24180;&amp;#27048;&amp;#27833;&amp;#26426;&amp;#28818;&amp;#38149;&amp;#25152;&amp;#23646;&amp;#34892;&amp;#19994;&amp;#38144;&amp;#21806;&amp;#25910;&amp;#20837;&amp;#22686;&amp;#38271;&amp;#20998;&amp;#26512;&lt;/div&gt;  &lt;div&gt;&amp;#31532;&amp;#20108;&amp;#33410; 2017-2022&amp;#24180;&amp;#27048;&amp;#27833;&amp;#26426;&amp;#28818;&amp;#38149;&amp;#25152;&amp;#23646;&amp;#34892;&amp;#19994;&amp;#24635;&amp;#36164;&amp;#20135;&amp;#22686;&amp;#38271;&amp;#20998;&amp;#26512;&lt;/div&gt;  &lt;div&gt;&amp;#31532;&amp;#19977;&amp;#33410; 2017-2022&amp;#24180;&amp;#27048;&amp;#27833;&amp;#26426;&amp;#28818;&amp;#38149;&amp;#25152;&amp;#23646;&amp;#34892;&amp;#19994;&amp;#22266;&amp;#23450;&amp;#36164;&amp;#20135;&amp;#22686;&amp;#38271;&amp;#20998;&amp;#26512;&lt;/div&gt;  &lt;div&gt;&amp;#31532;&amp;#22235;&amp;#33410; 2017-2022&amp;#24180;&amp;#27048;&amp;#27833;&amp;#26426;&amp;#28818;&amp;#38149;&amp;#25152;&amp;#23646;&amp;#34892;&amp;#19994;&amp;#20928;&amp;#36164;&amp;#20135;&amp;#22686;&amp;#38271;&amp;#20998;&amp;#26512;&lt;/div&gt;  &lt;div&gt;&amp;#31532;&amp;#20116;&amp;#33410; 2017-2022&amp;#24180;&amp;#27048;&amp;#27833;&amp;#26426;&amp;#28818;&amp;#38149;&amp;#25152;&amp;#23646;&amp;#34892;&amp;#19994;&amp;#21033;&amp;#28070;&amp;#22686;&amp;#38271;&amp;#20998;&amp;#26512;&lt;/div&gt;  &lt;div&gt;&amp;#31532;&amp;#20845;&amp;#33410; 2024-2030&amp;#24180;&amp;#27048;&amp;#27833;&amp;#26426;&amp;#28818;&amp;#38149;&amp;#25152;&amp;#23646;&amp;#34892;&amp;#19994;&amp;#22686;&amp;#38271;&amp;#39044;&amp;#27979;&lt;/div&gt;  &lt;div&gt;&amp;nbsp;&lt;/div&gt;  &lt;div&gt;&amp;#31532;&amp;#21313;&amp;#20108;&amp;#31456; &amp;#27048;&amp;#27833;&amp;#26426;&amp;#28818;&amp;#38149;&amp;#25152;&amp;#23646;&amp;#34892;&amp;#19994;&amp;#20607;&amp;#20538;&amp;#33021;&amp;#21147;&amp;#20998;&amp;#26512;&lt;/div&gt;  &lt;div&gt;&amp;#31532;&amp;#19968;&amp;#33410; 2017-2022&amp;#24180;&amp;#27048;&amp;#27833;&amp;#26426;&amp;#28818;&amp;#38149;&amp;#25152;&amp;#23646;&amp;#34892;&amp;#19994;&amp;#36164;&amp;#20135;&amp;#36127;&amp;#20538;&amp;#29575;&amp;#20998;&amp;#26512;&lt;/div&gt;  &lt;div&gt;&amp;#31532;&amp;#20108;&amp;#33410; 2017-2022&amp;#24180;&amp;#27048;&amp;#27833;&amp;#26426;&amp;#28818;&amp;#38149;&amp;#25152;&amp;#23646;&amp;#34892;&amp;#19994;&amp;#36895;&amp;#21160;&amp;#27604;&amp;#29575;&amp;#20998;&amp;#26512;&lt;/div&gt;  &lt;div&gt;&amp;#31532;&amp;#19977;&amp;#33410; 2017-2022&amp;#24180;&amp;#27048;&amp;#27833;&amp;#26426;&amp;#28818;&amp;#38149;&amp;#25152;&amp;#23646;&amp;#34892;&amp;#19994;&amp;#27969;&amp;#21160;&amp;#27604;&amp;#29575;&amp;#20998;&amp;#26512;&lt;/div&gt;  &lt;div&gt;&amp;#31532;&amp;#22235;&amp;#33410; 2017-2022&amp;#24180;&amp;#27048;&amp;#27833;&amp;#26426;&amp;#28818;&amp;#38149;&amp;#25152;&amp;#23646;&amp;#34892;&amp;#19994;&amp;#21033;&amp;#24687;&amp;#20445;&amp;#38556;&amp;#20493;&amp;#25968;&amp;#20998;&amp;#26512;&lt;/div&gt;  &lt;div&gt;&amp;#31532;&amp;#20116;&amp;#33410; 2024-2030&amp;#24180;&amp;#27048;&amp;#27833;&amp;#26426;&amp;#28818;&amp;#38149;&amp;#25152;&amp;#23646;&amp;#34892;&amp;#19994;&amp;#20607;&amp;#20538;&amp;#33021;&amp;#21147;&amp;#39044;&amp;#27979;&lt;/div&gt;  &lt;div&gt;&amp;nbsp;&lt;/div&gt;  &lt;div&gt;&amp;#31532;&amp;#21313;&amp;#19977;&amp;#31456; &amp;#27048;&amp;#27833;&amp;#26426;&amp;#28818;&amp;#38149;&amp;#25152;&amp;#23646;&amp;#34892;&amp;#19994;&amp;#33829;&amp;#36816;&amp;#33021;&amp;#21147;&amp;#20998;&amp;#26512;&lt;/div&gt;  &lt;div&gt;&amp;#31532;&amp;#19968;&amp;#33410; 2017-2022&amp;#24180;&amp;#27048;&amp;#27833;&amp;#26426;&amp;#28818;&amp;#38149;&amp;#25152;&amp;#23646;&amp;#34892;&amp;#19994;&amp;#24635;&amp;#36164;&amp;#20135;&amp;#21608;&amp;#36716;&amp;#29575;&amp;#20998;&amp;#26512;&lt;/div&gt;  &lt;div&gt;&amp;#31532;&amp;#20108;&amp;#33410; 2017-2022&amp;#24180;&amp;#27048;&amp;#27833;&amp;#26426;&amp;#28818;&amp;#38149;&amp;#25152;&amp;#23646;&amp;#34892;&amp;#19994;&amp;#20928;&amp;#36164;&amp;#20135;&amp;#21608;&amp;#36716;&amp;#29575;&amp;#20998;&amp;#26512;&lt;/div&gt;  &lt;div&gt;&amp;#31532;&amp;#19977;&amp;#33410; 2017-2022&amp;#24180;&amp;#27048;&amp;#27833;&amp;#26426;&amp;#28818;&amp;#38149;&amp;#25152;&amp;#23646;&amp;#34892;&amp;#19994;&amp;#24212;&amp;#25910;&amp;#36134;&amp;#27454;&amp;#21608;&amp;#36716;&amp;#29575;&amp;#20998;&amp;#26512;&lt;/div&gt;  &lt;div&gt;&amp;#31532;&amp;#22235;&amp;#33410; 2017-2022&amp;#24180;&amp;#27048;&amp;#27833;&amp;#26426;&amp;#28818;&amp;#38149;&amp;#25152;&amp;#23646;&amp;#34892;&amp;#19994;&amp;#23384;&amp;#36135;&amp;#21608;&amp;#36716;&amp;#29575;&amp;#20998;&amp;#26512;&lt;/div&gt;  &lt;div&gt;&amp;#31532;&amp;#20116;&amp;#33410; 2024-2030&amp;#24180;&amp;#27048;&amp;#27833;&amp;#26426;&amp;#28818;&amp;#38149;&amp;#25152;&amp;#23646;&amp;#34892;&amp;#19994;&amp;#33829;&amp;#36816;&amp;#33021;&amp;#21147;&amp;#39044;&amp;#27979;&lt;/div&gt;  &lt;div&gt;&amp;nbsp;&lt;/div&gt;  &lt;div&gt;&amp;#31532;&amp;#21313;&amp;#22235;&amp;#31456; &amp;#27048;&amp;#27833;&amp;#26426;&amp;#28818;&amp;#38149;&amp;#20027;&amp;#35201;&amp;#29983;&amp;#20135;&amp;#21378;&amp;#21830;&amp;#20171;&amp;#32461;&lt;/div&gt;  &lt;div&gt;&amp;#31532;&amp;#19968;&amp;#33410; &amp;#37073;&amp;#24030;&amp;#35029;&amp;#31185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30465;&amp;#20339;&amp;#20449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2307;&amp;#20043;&amp;#28304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335;&amp;#29790;&amp;#36798;&amp;#26426;&amp;#2680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2501;&amp;#38451;&amp;#24066;&amp;#24191;&amp;#37995;&amp;#31918;&amp;#27833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 &amp;#27048;&amp;#27833;&amp;#26426;&amp;#28818;&amp;#38149;&amp;#25152;&amp;#23646;&amp;#34892;&amp;#19994;&amp;#36827;&amp;#20986;&amp;#21475;&amp;#29616;&amp;#29366;&amp;#19982;&amp;#36235;&amp;#21183;&lt;/div&gt;  &lt;div&gt;&amp;#31532;&amp;#19968;&amp;#33410; &amp;#25152;&amp;#23646;&amp;#34892;&amp;#19994;&amp;#20986;&amp;#21475;&amp;#20998;&amp;#26512;&lt;/div&gt;  &lt;div&gt;&amp;#19968;&amp;#12289;&amp;#25152;&amp;#23646;&amp;#34892;&amp;#19994;&amp;#20986;&amp;#21475;&amp;#37327;&amp;#21450;&amp;#22686;&amp;#38271;&amp;#24773;&amp;#20917;&lt;/div&gt;  &lt;div&gt;&amp;#20108;&amp;#12289;&amp;#27048;&amp;#27833;&amp;#26426;&amp;#28818;&amp;#38149;&amp;#25152;&amp;#23646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27048;&amp;#27833;&amp;#26426;&amp;#28818;&amp;#38149;&amp;#25152;&amp;#23646;&amp;#34892;&amp;#19994;&amp;#20986;&amp;#21475;&amp;#30340;&amp;#24433;&amp;#21709;&lt;/div&gt;  &lt;div&gt;&amp;#31532;&amp;#20108;&amp;#33410; &amp;#25152;&amp;#23646;&amp;#34892;&amp;#19994;&amp;#36827;&amp;#21475;&amp;#20998;&amp;#26512;&lt;/div&gt;  &lt;div&gt;&amp;#19968;&amp;#12289;&amp;#25152;&amp;#23646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048;&amp;#27833;&amp;#26426;&amp;#28818;&amp;#38149;&amp;#25152;&amp;#23646;&amp;#34892;&amp;#19994;&amp;#36827;&amp;#21475;&amp;#20135;&amp;#21697;&amp;#20027;&amp;#35201;&amp;#21697;&amp;#29260;&lt;/div&gt;  &lt;div&gt;&amp;#19977;&amp;#12289;&amp;#22269;&amp;#20869;&amp;#22806;&amp;#32463;&amp;#27982;&amp;#24418;&amp;#21183;&amp;#23545;&amp;#27048;&amp;#27833;&amp;#26426;&amp;#28818;&amp;#38149;&amp;#25152;&amp;#23646;&amp;#34892;&amp;#19994;&amp;#36827;&amp;#21475;&amp;#30340;&amp;#24433;&amp;#21709;&lt;/div&gt;  &lt;div&gt;&amp;nbsp;&lt;/div&gt;  &lt;div&gt;&amp;#31532;&amp;#21313;&amp;#20845;&amp;#31456; &amp;#27048;&amp;#27833;&amp;#26426;&amp;#28818;&amp;#38149;&amp;#34892;&amp;#19994;&amp;#39118;&amp;#38505;&amp;#20998;&amp;#26512;&lt;/div&gt;  &lt;div&gt;&amp;#31532;&amp;#19968;&amp;#33410; &amp;#27048;&amp;#27833;&amp;#26426;&amp;#28818;&amp;#3814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7048;&amp;#27833;&amp;#26426;&amp;#28818;&amp;#3814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 &amp;#27048;&amp;#27833;&amp;#26426;&amp;#28818;&amp;#3814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 &amp;#27048;&amp;#27833;&amp;#26426;&amp;#28818;&amp;#3814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 &amp;#27048;&amp;#27833;&amp;#26426;&amp;#28818;&amp;#38149;&amp;#34892;&amp;#19994;&amp;#20854;&amp;#20182;&amp;#39118;&amp;#38505;&amp;#20998;&amp;#26512;&lt;/div&gt;  &lt;div&gt;&amp;nbsp;&lt;/div&gt;  &lt;div&gt;&amp;#31532;&amp;#21313;&amp;#19971;&amp;#31456; 2024-2030&amp;#24180;&amp;#20013;&amp;#22269;&amp;#27048;&amp;#27833;&amp;#26426;&amp;#28818;&amp;#38149;&amp;#34892;&amp;#19994;&amp;#21457;&amp;#23637;&amp;#31574;&amp;#30053;&amp;#21450;&amp;#25237;&amp;#36164;&amp;#24314;&amp;#35758;&amp;#65288;&amp;#65289;&lt;/div&gt;  &lt;div&gt;&amp;#31532;&amp;#19968;&amp;#33410; &amp;#27048;&amp;#27833;&amp;#26426;&amp;#28818;&amp;#381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048;&amp;#27833;&amp;#26426;&amp;#28818;&amp;#381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20998;&amp;#26512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7048;&amp;#27833;&amp;#26426;&amp;#28818;&amp;#38149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1 2017-2022&amp;#24180;&amp;#25105;&amp;#22269;&amp;#23395;&amp;#24230;GDP&amp;#22686;&amp;#38271;&amp;#29575;&amp;#21333;&amp;#20301;&lt;/div&gt;  &lt;div&gt;&amp;#22270;&amp;#34920;2 2017-2022&amp;#24180;&amp;#25105;&amp;#22269;&amp;#19977;&amp;#20135;&amp;#19994;&amp;#22686;&amp;#21152;&amp;#20540;&amp;#23395;&amp;#24230;&amp;#22686;&amp;#38271;&amp;#29575;&amp;#21333;&amp;#20301;&amp;#65306;%&lt;/div&gt;  &lt;div&gt;&amp;#22270;&amp;#34920;3 2017-2022&amp;#24180;&amp;#25105;&amp;#22269;&amp;#24037;&amp;#19994;&amp;#22686;&amp;#21152;&amp;#20540;&amp;#36208;&amp;#21183;&amp;#22270;&amp;#21333;&amp;#20301;&amp;#65306;%&lt;/div&gt;  &lt;div&gt;&amp;#22270;&amp;#34920;4 2017-2022&amp;#24180;&amp;#24037;&amp;#19994;&amp;#22686;&amp;#21152;&amp;#20540;&amp;#26376;&amp;#24230;&amp;#21516;&amp;#27604;&amp;#22686;&amp;#38271;&amp;#29575;&amp;#65288;%&amp;#65289;&lt;/div&gt;  &lt;div&gt;&amp;#22270;&amp;#34920;5 2017-2022&amp;#24180;&amp;#22266;&amp;#23450;&amp;#36164;&amp;#20135;&amp;#25237;&amp;#36164;&amp;#36208;&amp;#21183;&amp;#22270;&amp;#21333;&amp;#20301;&amp;#65306;%&lt;/div&gt;  &lt;div&gt;&amp;#22270;&amp;#34920;6 2017-2022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7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92017-2022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10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11 2017-2022&amp;#24180;&amp;#25105;&amp;#22269;CPI&amp;#12289;PPI&amp;#36816;&amp;#34892;&amp;#36235;&amp;#21183;&amp;#21333;&amp;#20301;&amp;#65306;%&lt;/div&gt;  &lt;div&gt;&amp;#22270;&amp;#34920;12 2017-2022&amp;#24180;&amp;#20225;&amp;#19994;&amp;#21830;&amp;#21697;&amp;#20215;&amp;#26684;&amp;#25351;&amp;#25968;&amp;#36208;&amp;#21183;&lt;/div&gt;  &lt;div&gt;&amp;#22270;&amp;#34920;13 2017-2022&amp;#24180;&amp;#23621;&amp;#27665;&amp;#28040;&amp;#36153;&amp;#20215;&amp;#26684;&amp;#25351;&amp;#25968;&amp;#65288;&amp;#19978;&amp;#24180;&amp;#21516;&amp;#26376;=100&amp;#65289;&lt;/div&gt;  &lt;div&gt;&amp;#22270;&amp;#34920;14 2017-2022&amp;#24180;&amp;#26376;&amp;#24230;&amp;#25152;&amp;#23646;&amp;#34892;&amp;#19994;&amp;#36827;&amp;#20986;&amp;#21475;&amp;#36208;&amp;#21183;&amp;#22270;&amp;#21333;&amp;#20301;&amp;#65306;%&lt;/div&gt;  &lt;div&gt;&amp;#22270;&amp;#34920;1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3.html"&gt;http://www.cction.com/report/202311/42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