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135;&amp;#19994;&amp;#2225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135;&amp;#19994;&amp;#2225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135;&amp;#19994;&amp;#2225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2.html"&gt;http://www.cction.com/report/202312/43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0135;&amp;#19994;&amp;#22253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20135;&amp;#19994;&amp;#22253;&amp;#21457;&amp;#23637;&amp;#27010;&amp;#36848; 1&lt;/div&gt;  &lt;div align="left"&gt;1.1 &amp;#33322;&amp;#31354;&amp;#20135;&amp;#19994;&amp;#22253;&amp;#27010; 1&lt;/div&gt;  &lt;div align="left"&gt;1.1.1 &amp;#33322;&amp;#31354;&amp;#20135;&amp;#19994;&amp;#22253;&amp;#23450;&amp;#20041; 1&lt;/div&gt;  &lt;div align="left"&gt;1.1.2 &amp;#33322;&amp;#31354;&amp;#20135;&amp;#19994;&amp;#22253;&amp;#20135;&amp;#19994;&amp;#32467;&amp;#26500; 1&lt;/div&gt;  &lt;div align="left"&gt;1.1.3 &amp;#33322;&amp;#31354;&amp;#20135;&amp;#19994;&amp;#22253;&amp;#24314;&amp;#35774;&amp;#26465;&amp;#20214; 1&lt;/div&gt;  &lt;div align="left"&gt;1.2 &amp;#33322;&amp;#31354;&amp;#20135;&amp;#19994;&amp;#22253;&amp;#31867;&amp;#22411;&amp;#20998;&amp;#26512; 2&lt;/div&gt;  &lt;div align="left"&gt;1.2.1&amp;#19987;&amp;#19994;&amp;#22411;&amp;#33322;&amp;#31354;&amp;#20135;&amp;#19994;&amp;#22253; 2&lt;/div&gt;  &lt;div align="left"&gt;1.2.2&amp;#32508;&amp;#21512;&amp;#22411;&amp;#33322;&amp;#31354;&amp;#20135;&amp;#19994;&amp;#22253; 3&lt;/div&gt;  &lt;div align="left"&gt;1.3 &amp;#33322;&amp;#31354;&amp;#20135;&amp;#19994;&amp;#22253;&amp;#21457;&amp;#23637;&amp;#27169;&amp;#24335;&amp;#20998;&amp;#26512; 3&lt;/div&gt;  &lt;div align="left"&gt;1.3.1 &amp;ldquo;&amp;#26680;&amp;#24515;&amp;#22522;&amp;#22320;+&amp;#26381;&amp;#21153;&amp;#21306;&amp;rdquo;&amp;#27169;&amp;#24335; 3&lt;/div&gt;  &lt;div align="left"&gt;1.3.2 &amp;ldquo;&amp;#26680;&amp;#24515;&amp;#22522;&amp;#22320;+&amp;#29983;&amp;#20135;&amp;#21306;&amp;rdquo;&amp;#27169;&amp;#24335; 4&lt;/div&gt;  &lt;div align="left"&gt;1.3.3 &amp;ldquo;&amp;#26680;&amp;#24515;&amp;#22522;&amp;#22320;+&amp;#29983;&amp;#20135;&amp;#21306;+&amp;#26381;&amp;#21153;&amp;#21306;&amp;rdquo;&amp;#27169;&amp;#24335; 4&lt;/div&gt;  &lt;div align="left"&gt;1.3.4 &amp;ldquo;&amp;#26680;&amp;#24515;&amp;#22522;&amp;#22320;+&amp;#26381;&amp;#21153;&amp;#21306;+&amp;#21830;&amp;#36152;&amp;#21306;+&amp;#29983;&amp;#20135;&amp;#21306;&amp;rdquo;&amp;#27169;&amp;#24335; 4&lt;/div&gt;  &lt;div align="left"&gt;1.4 &amp;#33322;&amp;#31354;&amp;#20135;&amp;#19994;&amp;#22253;&amp;#31454;&amp;#20105;&amp;#21147;&amp;#22240;&amp;#32032;&amp;#20998;&amp;#26512; 5&lt;/div&gt;  &lt;div align="left"&gt;1.4.1 &amp;#36164;&amp;#28304;&amp;#25972;&amp;#21512;&amp;#33021;&amp;#21147; 5&lt;/div&gt;  &lt;div align="left"&gt;1.4.2 &amp;#36816;&amp;#33829;&amp;#31649;&amp;#29702;&amp;#33021;&amp;#21147; 5&lt;/div&gt;  &lt;div align="left"&gt;1.4.3 &amp;#31038;&amp;#20250;&amp;#32463;&amp;#27982;&amp;#25928;&amp;#30410; 5&lt;/div&gt;  &lt;div align="left"&gt;&amp;nbsp;&lt;/div&gt;  &lt;div align="left"&gt;&amp;#31532;&amp;#20108;&amp;#31456; &amp;#20013;&amp;#22269;&amp;#33322;&amp;#31354;&amp;#20135;&amp;#19994;&amp;#22253;&amp;#21457;&amp;#23637;&amp;#29615;&amp;#22659;&amp;#20998;&amp;#26512; 6&lt;/div&gt;  &lt;div align="left"&gt;2.1 &amp;#33322;&amp;#31354;&amp;#20135;&amp;#19994;&amp;#22253;&amp;#25919;&amp;#31574;&amp;#29615;&amp;#22659;&amp;#20998;&amp;#26512; 6&lt;/div&gt;  &lt;div align="left"&gt;2.1.1 &amp;#12298;&amp;#27665;&amp;#29992;&amp;#33322;&amp;#31354;&amp;#24037;&amp;#19994;&amp;#20013;&amp;#38271;&amp;#26399;&amp;#21457;&amp;#23637;&amp;#35268;&amp;#21010;&amp;#65288;2013-2020&amp;#24180;&amp;#65289;&amp;#12299;&amp;#65288;2014&amp;#24180;5&amp;#26376;&amp;#65289; 6&lt;/div&gt;  &lt;div align="left"&gt;2.1.2 &amp;#12298;&amp;#20851;&amp;#20110;&amp;#20419;&amp;#36827;&amp;#36890;&amp;#29992;&amp;#33322;&amp;#31354;&amp;#19994;&amp;#21457;&amp;#23637;&amp;#30340;&amp;#25351;&amp;#23548;&amp;#24847;&amp;#35265;&amp;#12299;&amp;#65288;2017&amp;#24180;5&amp;#26376;&amp;#65289; 7&lt;/div&gt;  &lt;div align="left"&gt;2.1.3 &amp;#12298;&amp;#27665;&amp;#33322;&amp;#31185;&amp;#25216;&amp;#21457;&amp;#23637;&amp;ldquo;&amp;#21313;&amp;#19977;&amp;#20116;&amp;rdquo;&amp;#35268;&amp;#21010;&amp;#12299;&amp;#65288;2017&amp;#24180;12&amp;#26376;&amp;#65289; 7&lt;/div&gt;  &lt;div align="left"&gt;2.1.4 &amp;#12298;&amp;#20013;&amp;#22269;&amp;#27665;&amp;#29992;&amp;#33322;&amp;#31354;&amp;#21457;&amp;#23637;&amp;#31532;&amp;#21313;&amp;#19977;&amp;#20010;&amp;#20116;&amp;#24180;&amp;#35268;&amp;#21010;&amp;#12299;&amp;#65288;2017&amp;#24180;2&amp;#26376;&amp;#21457;&amp;#25991;&amp;#65289; 7&lt;/div&gt;  &lt;div align="left"&gt;2.1.5 &amp;#12298;&amp;ldquo;&amp;#21313;&amp;#19977;&amp;#20116;&amp;rdquo;&amp;#29616;&amp;#20195;&amp;#32508;&amp;#21512;&amp;#20132;&amp;#36890;&amp;#36816;&amp;#36755;&amp;#20307;&amp;#31995;&amp;#21457;&amp;#23637;&amp;#35268;&amp;#21010;&amp;#12299;&amp;#65288;2017&amp;#24180;2&amp;#26376;&amp;#65289; 8&lt;/div&gt;  &lt;div align="left"&gt;2.1.6 &amp;#12298;&amp;#27665;&amp;#33322;&amp;#25945;&amp;#32946;&amp;#22521;&amp;#35757;&amp;ldquo;&amp;#21313;&amp;#19977;&amp;#20116;&amp;rdquo;&amp;#35268;&amp;#21010;&amp;#12299;&amp;#65288;2017&amp;#24180;2&amp;#26376;&amp;#65289; 9&lt;/div&gt;  &lt;div align="left"&gt;2.2 &amp;#33322;&amp;#31354;&amp;#20135;&amp;#19994;&amp;#22253;&amp;#32463;&amp;#27982;&amp;#29615;&amp;#22659;&amp;#20998;&amp;#26512; 10&lt;/div&gt;  &lt;div align="left"&gt;2.2.1 &amp;#22269;&amp;#20869;&amp;#23439;&amp;#35266;&amp;#32463;&amp;#27982;&amp;#29615;&amp;#22659;&amp;#20998;&amp;#26512; 10&lt;/div&gt;  &lt;div align="left"&gt;2.2.2 &amp;#33322;&amp;#31354;&amp;#20135;&amp;#19994;&amp;#23439;&amp;#35266;&amp;#32463;&amp;#27982;&amp;#29615;&amp;#22659;&amp;#20998;&amp;#26512; 11&lt;/div&gt;  &lt;div align="left"&gt;2.3 &amp;#33322;&amp;#31354;&amp;#20135;&amp;#19994;&amp;#22253;&amp;#25216;&amp;#26415;&amp;#29615;&amp;#22659;&amp;#20998;&amp;#26512; 12&lt;/div&gt;  &lt;div align="left"&gt;2.3.1 &amp;#20013;&amp;#22269;&amp;#39134;&amp;#26426;&amp;#21046;&amp;#36896;&amp;#25216;&amp;#26415;&amp;#22320;&amp;#20301;&amp;#20998;&amp;#26512; 12&lt;/div&gt;  &lt;div align="left"&gt;2.3.2 &amp;#20013;&amp;#22269;&amp;#33322;&amp;#31354;&amp;#19994;&amp;#21457;&amp;#23637;&amp;#30340;&amp;#36235;&amp;#21183; 14&lt;/div&gt;  &lt;div align="left"&gt;2.4 &amp;#33322;&amp;#31354;&amp;#20135;&amp;#19994;&amp;#22253;&amp;#31038;&amp;#20250;&amp;#29615;&amp;#22659;&amp;#20998;&amp;#26512; 15&lt;/div&gt;  &lt;div align="left"&gt;2.4.1 &amp;#22303;&amp;#22320;&amp;#36164;&amp;#28304;&amp;#21033;&amp;#29992;&amp;#29616;&amp;#29366;&amp;#20998;&amp;#26512; 15&lt;/div&gt;  &lt;div align="left"&gt;2.4.2 &amp;#22269;&amp;#20869;&amp;#24037;&amp;#19994;&amp;#29992;&amp;#22320;&amp;#29366;&amp;#20917;&amp;#20998;&amp;#26512; 17&lt;/div&gt;  &lt;div align="left"&gt;2.4.3 &amp;#20135;&amp;#19994;&amp;#22253;&amp;#22478;&amp;#21306;&amp;#21270;&amp;#36235;&amp;#21183;&amp;#20998;&amp;#26512; 17&lt;/div&gt;  &lt;div align="left"&gt;2.4.4 &amp;#20135;&amp;#19994;&amp;#22253;&amp;#25552;&amp;#36136;&amp;#21319;&amp;#32423;&amp;#36235;&amp;#21183;&amp;#20998;&amp;#26512; 18&lt;/div&gt;  &lt;div align="left"&gt;&amp;nbsp;&lt;/div&gt;  &lt;div align="left"&gt;&amp;#31532;&amp;#19977;&amp;#31456; &amp;#20013;&amp;#22269;&amp;#33322;&amp;#31354;&amp;#20135;&amp;#19994;&amp;#22253;&amp;#20844;&amp;#20849;&amp;#37197;&amp;#22871;&amp;#35774;&amp;#26045;&amp;#35268;&amp;#21010;&amp;#20998;&amp;#26512; 19&lt;/div&gt;  &lt;div align="left"&gt;3.1 &amp;#33322;&amp;#31354;&amp;#20135;&amp;#19994;&amp;#22253;&amp;#30456;&amp;#20851;&amp;#20844;&amp;#20849;&amp;#35774;&amp;#26045;&amp;#30340;&amp;#29305;&amp;#24449;&amp;#20998;&amp;#26512; 19&lt;/div&gt;  &lt;div align="left"&gt;3.1.1 &amp;#33322;&amp;#31354;&amp;#20135;&amp;#19994;&amp;#22253;&amp;#20844;&amp;#20849;&amp;#35774;&amp;#26045;&amp;#37197;&amp;#22871;&amp;#30340;&amp;#33539;&amp;#30068; 19&lt;/div&gt;  &lt;div align="left"&gt;3.1.2 &amp;#33322;&amp;#31354;&amp;#20135;&amp;#19994;&amp;#22253;&amp;#20844;&amp;#20849;&amp;#35774;&amp;#26045;&amp;#37197;&amp;#22871;&amp;#30340;&amp;#20316;&amp;#29992; 19&lt;/div&gt;  &lt;div align="left"&gt;3.1.3 &amp;#20844;&amp;#20849;&amp;#35774;&amp;#26045;&amp;#37197;&amp;#22871;&amp;#19982;&amp;#20135;&amp;#19994;&amp;#22253;&amp;#30456;&amp;#20851;&amp;#24615;&amp;#20998;&amp;#26512; 19&lt;/div&gt;  &lt;div align="left"&gt;3.2 &amp;#33322;&amp;#31354;&amp;#20135;&amp;#19994;&amp;#22253;&amp;#22522;&amp;#30784;&amp;#29992;&amp;#22320;&amp;#35268;&amp;#21010;&amp;#20998;&amp;#26512; 20&lt;/div&gt;  &lt;div align="left"&gt;3.2.1 &amp;#33322;&amp;#31354;&amp;#20135;&amp;#19994;&amp;#22253;&amp;#29992;&amp;#22320;&amp;#29305;&amp;#24449;&amp;#20998;&amp;#26512; 20&lt;/div&gt;  &lt;div align="left"&gt;3.2.2 &amp;#20844;&amp;#20849;&amp;#35774;&amp;#26045;&amp;#37197;&amp;#22871;&amp;#29992;&amp;#22320;&amp;#20998;&amp;#31867; 21&lt;/div&gt;  &lt;div align="left"&gt;3.3 &amp;#33322;&amp;#31354;&amp;#20135;&amp;#19994;&amp;#22253;&amp;#20844;&amp;#20849;&amp;#37197;&amp;#22871;&amp;#35774;&amp;#26045;&amp;#35268;&amp;#21010;&amp;#27169;&amp;#24335;&amp;#20998;&amp;#26512; 21&lt;/div&gt;  &lt;div align="left"&gt;3.3.1 &amp;#20844;&amp;#20849;&amp;#35774;&amp;#26045;&amp;#37197;&amp;#22871;&amp;#21306;&amp;#20301;&amp;#36873;&amp;#25321;&amp;#21407;&amp;#21017; 21&lt;/div&gt;  &lt;div align="left"&gt;3.3.2 &amp;#35774;&amp;#26045;&amp;#37197;&amp;#22871;&amp;#30340;&amp;#31354;&amp;#38388;&amp;#24067;&amp;#23616;&amp;#27169;&amp;#24335; 23&lt;/div&gt;  &lt;div align="left"&gt;3.3.3 &amp;#20135;&amp;#19994;&amp;#22253;&amp;#20844;&amp;#20849;&amp;#35774;&amp;#26045;&amp;#19982;&amp;#22478;&amp;#24066;&amp;#35774;&amp;#26045;&amp;#20851;&amp;#31995; 23&lt;/div&gt;  &lt;div align="left"&gt;3.4 &amp;#33322;&amp;#31354;&amp;#20135;&amp;#19994;&amp;#22253;&amp;#20844;&amp;#20849;&amp;#37197;&amp;#22871;&amp;#35774;&amp;#26045;&amp;#35268;&amp;#21010;&amp;#23454;&amp;#20363;&amp;#20998;&amp;#26512; 24&lt;/div&gt;  &lt;div align="left"&gt;3.4.1 &amp;#27784;&amp;#38451;&amp;#27665;&amp;#29992;&amp;#33322;&amp;#31354;&amp;#20135;&amp;#19994;&amp;#22253;&amp;#22269;&amp;#23478;&amp;#39640;&amp;#25216;&amp;#26415;&amp;#20135;&amp;#19994;&amp;#22522;&amp;#22320; 24&lt;/div&gt;  &lt;div align="left"&gt;3.4.2 &amp;#23433;&amp;#39034;&amp;#27665;&amp;#29992;&amp;#33322;&amp;#31354;&amp;#20135;&amp;#19994;&amp;#22253;&amp;#22269;&amp;#23478;&amp;#39640;&amp;#25216;&amp;#26415;&amp;#20135;&amp;#19994;&amp;#22522;&amp;#22320; 24&lt;/div&gt;  &lt;div align="left"&gt;3.4.3 &amp;#35199;&amp;#23433;&amp;#38414;&amp;#33391;&amp;#22269;&amp;#23478;&amp;#33322;&amp;#31354;&amp;#39640;&amp;#25216;&amp;#26415;&amp;#20135;&amp;#19994;&amp;#22522;&amp;#22320; 25&lt;/div&gt;  &lt;div align="left"&gt;3.4.4 &amp;#22825;&amp;#27941;&amp;#20020;&amp;#31354;&amp;#20135;&amp;#19994;&amp;#21306;&amp;#65288;&amp;#33322;&amp;#31354;&amp;#22478;&amp;#65289; 25&lt;/div&gt;  &lt;div align="left"&gt;3.5 &amp;#33322;&amp;#31354;&amp;#20135;&amp;#19994;&amp;#22253;&amp;#37197;&amp;#22871;&amp;#26381;&amp;#21153;&amp;#35774;&amp;#26045;&amp;#24179;&amp;#21488;&amp;#35268;&amp;#21010;&amp;#20998;&amp;#26512; 26&lt;/div&gt;  &lt;div align="left"&gt;&amp;nbsp;&lt;/div&gt;  &lt;div align="left"&gt;&amp;#31532;&amp;#22235;&amp;#31456; &amp;#20013;&amp;#22269;&amp;#33322;&amp;#31354;&amp;#20135;&amp;#19994;&amp;#22253;&amp;#32454;&amp;#20998;&amp;#20135;&amp;#19994;&amp;#21457;&amp;#23637;&amp;#21450;&amp;#23450;&amp;#20301;&amp;#20998;&amp;#26512; 27&lt;/div&gt;  &lt;div align="left"&gt;4.1 &amp;#33322;&amp;#31354;&amp;#20135;&amp;#19994;&amp;#22253;&amp;#33322;&amp;#31354;&amp;#21457;&amp;#21160;&amp;#26426;&amp;#20135;&amp;#19994;&amp;#21457;&amp;#23637;&amp;#20998;&amp;#26512; 27&lt;/div&gt;  &lt;div align="left"&gt;4.1.1 &amp;#33322;&amp;#31354;&amp;#21457;&amp;#21160;&amp;#26426;&amp;#29305;&amp;#28857;&amp;#20998;&amp;#26512; 27&lt;/div&gt;  &lt;div align="left"&gt;4.1.2 &amp;#33322;&amp;#31354;&amp;#21457;&amp;#21160;&amp;#26426;&amp;#20135;&amp;#19994;&amp;#38142;&amp;#20998;&amp;#26512; 27&lt;/div&gt;  &lt;div align="left"&gt;4.1.3 &amp;#33322;&amp;#31354;&amp;#21457;&amp;#21160;&amp;#26426;&amp;#34892;&amp;#19994;&amp;#30340;&amp;#36816;&amp;#34892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4.1.4 &amp;#33322;&amp;#31354;&amp;#21457;&amp;#21160;&amp;#26426;&amp;#24066;&amp;#22330;&amp;#21457;&amp;#23637;&amp;#36235;&amp;#21183;&amp;#20998;&amp;#26512; 34&lt;/div&gt;  &lt;div align="left"&gt;4.1.5 &amp;#33322;&amp;#31354;&amp;#21457;&amp;#21160;&amp;#26426;&amp;#34892;&amp;#19994;&amp;#20027;&amp;#35201;&amp;#20225;&amp;#19994;&amp;#20998;&amp;#26512; 43&lt;/div&gt;  &lt;div align="left"&gt;4.1.6 &amp;#20135;&amp;#19994;&amp;#22253;&amp;#21457;&amp;#23637;&amp;#33322;&amp;#31354;&amp;#21457;&amp;#21160;&amp;#26426;&amp;#25928;&amp;#30410;&amp;#20998;&amp;#26512; 43&lt;/div&gt;  &lt;div align="left"&gt;4.1.7 &amp;#33322;&amp;#31354;&amp;#21457;&amp;#21160;&amp;#26426;&amp;#20135;&amp;#19994;&amp;#22253;&amp;#25237;&amp;#36164;&amp;#23454;&amp;#20363;&amp;#20998;&amp;#26512; 44&lt;/div&gt;  &lt;div align="left"&gt;4.2 &amp;#33322;&amp;#31354;&amp;#20135;&amp;#19994;&amp;#22253;&amp;#26426;&amp;#36733;&amp;#35774;&amp;#22791;&amp;#20135;&amp;#19994;&amp;#21457;&amp;#23637;&amp;#20998;&amp;#26512; 44&lt;/div&gt;  &lt;div align="left"&gt;4.2.1&amp;#26426;&amp;#36733;&amp;#35774;&amp;#22791;&amp;#26041;&amp;#38754;&amp;#19982;&amp;#22269;&amp;#22806;&amp;#20808;&amp;#36827;&amp;#27700;&amp;#24179;&amp;#30340;&amp;#20027;&amp;#35201;&amp;#24046;&amp;#36317; 44&lt;/div&gt;  &lt;div align="left"&gt;4.2.2 &amp;#26426;&amp;#36733;&amp;#35774;&amp;#22791;&amp;#20135;&amp;#19994;&amp;#21270;&amp;#21457;&amp;#23637;&amp;#38656;&amp;#27714;&amp;#20998;&amp;#26512; 47&lt;/div&gt;  &lt;div align="left"&gt;4.2.3 &amp;#26426;&amp;#36733;&amp;#35774;&amp;#22791;&amp;#34892;&amp;#19994;&amp;#30340;&amp;#36816;&amp;#34892;&amp;#24577;&amp;#21183;&amp;#20998;&amp;#26512; 48&lt;/div&gt;  &lt;div align="left"&gt;4.2.4 &amp;#26426;&amp;#36733;&amp;#35774;&amp;#22791;&amp;#34892;&amp;#19994;&amp;#20027;&amp;#35201;&amp;#20225;&amp;#19994;&amp;#20998;&amp;#26512; 51&lt;/div&gt;  &lt;div align="left"&gt;4.2.5 &amp;#20135;&amp;#19994;&amp;#22253;&amp;#21457;&amp;#23637;&amp;#26426;&amp;#36733;&amp;#35774;&amp;#22791;&amp;#25928;&amp;#30410;&amp;#20998;&amp;#26512; 52&lt;/div&gt;  &lt;div align="left"&gt;4.2.6 &amp;#26426;&amp;#36733;&amp;#35774;&amp;#22791;&amp;#20135;&amp;#19994;&amp;#22253;&amp;#25237;&amp;#36164;&amp;#23454;&amp;#20363;&amp;#20998;&amp;#26512; 53&lt;/div&gt;  &lt;div align="left"&gt;4.3 &amp;#33322;&amp;#31354;&amp;#20135;&amp;#19994;&amp;#22253;&amp;#33322;&amp;#31354;&amp;#26448;&amp;#26009;&amp;#20135;&amp;#19994;&amp;#21457;&amp;#23637;&amp;#20998;&amp;#26512; 53&lt;/div&gt;  &lt;div align="left"&gt;4.3.1 &amp;#33322;&amp;#31354;&amp;#26448;&amp;#26009;&amp;#34892;&amp;#19994;&amp;#21457;&amp;#23637;&amp;#29366;&amp;#20917;&amp;#20998;&amp;#26512; 53&lt;/div&gt;  &lt;div align="left"&gt;4.3.2 &amp;#33322;&amp;#31354;&amp;#26448;&amp;#26009;&amp;#34892;&amp;#19994;&amp;#25237;&amp;#36164;&amp;#26426;&amp;#20250;&amp;#20998;&amp;#26512; 54&lt;/div&gt;  &lt;div align="left"&gt;4.3.3 &amp;#33322;&amp;#31354;&amp;#26448;&amp;#26009;&amp;#34892;&amp;#19994;&amp;#21457;&amp;#23637;&amp;#36235;&amp;#21183;&amp;#20998;&amp;#26512; 54&lt;/div&gt;  &lt;div align="left"&gt;4.3.4 &amp;#33322;&amp;#31354;&amp;#26448;&amp;#26009;&amp;#34892;&amp;#19994;&amp;#20027;&amp;#35201;&amp;#20225;&amp;#19994;&amp;#20998;&amp;#26512; 55&lt;/div&gt;  &lt;div align="left"&gt;4.3.5 &amp;#20135;&amp;#19994;&amp;#22253;&amp;#21457;&amp;#23637;&amp;#33322;&amp;#31354;&amp;#26448;&amp;#26009;&amp;#25928;&amp;#30410;&amp;#20998;&amp;#26512; 56&lt;/div&gt;  &lt;div align="left"&gt;4.3.6 &amp;#33322;&amp;#31354;&amp;#26448;&amp;#26009;&amp;#20135;&amp;#19994;&amp;#22253;&amp;#25237;&amp;#36164;&amp;#23454;&amp;#20363;&amp;#20998;&amp;#26512; 56&lt;/div&gt;  &lt;div align="left"&gt;4.4 &amp;#33322;&amp;#31354;&amp;#20135;&amp;#19994;&amp;#22253;&amp;#33322;&amp;#31354;&amp;#38646;&amp;#37096;&amp;#20214;&amp;#20135;&amp;#19994;&amp;#21457;&amp;#23637;&amp;#20998;&amp;#26512; 57&lt;/div&gt;  &lt;div align="left"&gt;4.4.1 &amp;#33322;&amp;#31354;&amp;#38646;&amp;#37096;&amp;#20214;&amp;#19994;&amp;#30340;&amp;#21457;&amp;#23637;&amp;#29366;&amp;#20917;&amp;#20998;&amp;#26512; 57&lt;/div&gt;  &lt;div align="left"&gt;4.4.2 &amp;#33322;&amp;#31354;&amp;#38646;&amp;#37096;&amp;#20214;&amp;#34892;&amp;#19994;&amp;#25237;&amp;#36164;&amp;#26426;&amp;#20250;&amp;#20998;&amp;#26512; 58&lt;/div&gt;  &lt;div align="left"&gt;4.4.3 &amp;#33322;&amp;#31354;&amp;#38646;&amp;#37096;&amp;#20214;&amp;#34892;&amp;#19994;&amp;#21457;&amp;#23637;&amp;#36235;&amp;#21183;&amp;#20998;&amp;#26512; 59&lt;/div&gt;  &lt;div align="left"&gt;4.4.4 &amp;#33322;&amp;#31354;&amp;#38646;&amp;#37096;&amp;#20214;&amp;#34892;&amp;#19994;&amp;#20027;&amp;#35201;&amp;#20225;&amp;#19994;&amp;#20998;&amp;#26512; 60&lt;/div&gt;  &lt;div align="left"&gt;4.4.5 &amp;#20135;&amp;#19994;&amp;#22253;&amp;#21457;&amp;#23637;&amp;#33322;&amp;#31354;&amp;#38646;&amp;#37096;&amp;#20214;&amp;#25928;&amp;#30410;&amp;#20998;&amp;#26512; 60&lt;/div&gt;  &lt;div align="left"&gt;4.4.6 &amp;#33322;&amp;#31354;&amp;#38646;&amp;#37096;&amp;#20214;&amp;#20135;&amp;#19994;&amp;#22253;&amp;#25237;&amp;#36164;&amp;#23454;&amp;#20363;&amp;#20998;&amp;#26512; 61&lt;/div&gt;  &lt;div align="left"&gt;4.5 &amp;#33322;&amp;#31354;&amp;#20135;&amp;#19994;&amp;#22253;&amp;#33322;&amp;#31354;&amp;#32500;&amp;#20462;&amp;#20135;&amp;#19994;&amp;#21457;&amp;#23637;&amp;#20998;&amp;#26512; 62&lt;/div&gt;  &lt;div align="left"&gt;4.5.1 &amp;#33322;&amp;#31354;&amp;#32500;&amp;#20462;&amp;#19994;&amp;#30340;&amp;#21457;&amp;#23637;&amp;#29305;&amp;#28857;&amp;#20998;&amp;#26512; 62&lt;/div&gt;  &lt;div align="left"&gt;4.5.2 &amp;#33322;&amp;#31354;&amp;#32500;&amp;#20462;&amp;#19994;&amp;#30340;&amp;#26381;&amp;#21153;&amp;#26041;&amp;#24335;&amp;#20998;&amp;#26512; 63&lt;/div&gt;  &lt;div align="left"&gt;4.5.3 &amp;#33322;&amp;#31354;&amp;#32500;&amp;#20462;&amp;#19994;&amp;#30340;&amp;#31454;&amp;#20105;&amp;#26684;&amp;#23616;&amp;#20998;&amp;#26512; 64&lt;/div&gt;  &lt;div align="left"&gt;4.5.4 &amp;#33322;&amp;#31354;&amp;#32500;&amp;#20462;&amp;#19994;&amp;#20027;&amp;#35201;&amp;#20225;&amp;#19994;&amp;#20998;&amp;#26512; 65&lt;/div&gt;  &lt;div align="left"&gt;4.5.5 &amp;#20135;&amp;#19994;&amp;#22253;&amp;#21457;&amp;#23637;&amp;#33322;&amp;#31354;&amp;#32500;&amp;#20462;&amp;#19994;&amp;#25928;&amp;#30410;&amp;#20998;&amp;#26512; 66&lt;/div&gt;  &lt;div align="left"&gt;4.5.6 &amp;#33322;&amp;#31354;&amp;#32500;&amp;#20462;&amp;#19994;&amp;#20135;&amp;#19994;&amp;#22253;&amp;#25237;&amp;#36164;&amp;#23454;&amp;#20363;&amp;#20998;&amp;#26512; 75&lt;/div&gt;  &lt;div align="left"&gt;4.6 &amp;#33322;&amp;#31354;&amp;#20135;&amp;#19994;&amp;#22253;&amp;#33322;&amp;#31354;&amp;#25945;&amp;#32946;&amp;#22521;&amp;#35757;&amp;#20135;&amp;#19994;&amp;#21457;&amp;#23637;&amp;#20998;&amp;#26512; 75&lt;/div&gt;  &lt;div align="left"&gt;4.6.1 &amp;#33322;&amp;#31354;&amp;#25945;&amp;#32946;&amp;#22521;&amp;#35757;&amp;#24066;&amp;#22330;&amp;#38656;&amp;#27714;&amp;#20998;&amp;#26512; 75&lt;/div&gt;  &lt;div align="left"&gt;4.6.2 &amp;#25105;&amp;#22269;&amp;#27665;&amp;#33322;&amp;#19994;&amp;#20154;&amp;#25165;&amp;#22521;&amp;#35757;&amp;#33021;&amp;#21147;&amp;#29616;&amp;#29366; 76&lt;/div&gt;  &lt;div align="left"&gt;4.6.3 &amp;#33322;&amp;#31354;&amp;#25945;&amp;#32946;&amp;#22521;&amp;#35757;&amp;#34892;&amp;#19994;&amp;#20027;&amp;#35201;&amp;#20225;&amp;#19994;&amp;#20998;&amp;#26512; 78&lt;/div&gt;  &lt;div align="left"&gt;4.6.4 &amp;#20135;&amp;#19994;&amp;#22253;&amp;#21457;&amp;#23637;&amp;#33322;&amp;#31354;&amp;#25945;&amp;#32946;&amp;#22521;&amp;#35757;&amp;#25928;&amp;#30410;&amp;#20998;&amp;#26512; 79&lt;/div&gt;  &lt;div align="left"&gt;4.6.5 &amp;#33322;&amp;#31354;&amp;#25945;&amp;#32946;&amp;#22521;&amp;#35757;&amp;#20135;&amp;#19994;&amp;#22253;&amp;#25237;&amp;#36164;&amp;#23454;&amp;#20363;&amp;#20998;&amp;#26512; 79&lt;/div&gt;  &lt;div align="left"&gt;4.7 &amp;#33322;&amp;#31354;&amp;#20135;&amp;#19994;&amp;#22253;&amp;#33322;&amp;#31354;&amp;#24037;&amp;#19994;&amp;#26053;&amp;#28216;&amp;#20135;&amp;#19994;&amp;#21457;&amp;#23637;&amp;#20998;&amp;#26512; 80&lt;/div&gt;  &lt;div align="left"&gt;4.7.1 &amp;#22269;&amp;#20869;&amp;#22806;&amp;#33322;&amp;#31354;&amp;#24037;&amp;#19994;&amp;#26053;&amp;#28216;&amp;#21457;&amp;#23637;&amp;#29616;&amp;#29366; 80&lt;/div&gt;  &lt;div align="left"&gt;4.7.2 &amp;#29616;&amp;#20195;&amp;#24037;&amp;#19994;&amp;#26053;&amp;#28216;&amp;#24320;&amp;#21457;&amp;#27169;&amp;#24335;&amp;#20998;&amp;#26512; 82&lt;/div&gt;  &lt;div align="left"&gt;4.7.3 &amp;#33322;&amp;#31354;&amp;#24037;&amp;#19994;&amp;#26053;&amp;#28216;&amp;#21457;&amp;#23637;&amp;#20851;&amp;#38190;&amp;#35201;&amp;#32032; 83&lt;/div&gt;  &lt;div align="left"&gt;4.7.4 &amp;#20135;&amp;#19994;&amp;#22253;&amp;#21457;&amp;#23637;&amp;#33322;&amp;#31354;&amp;#24037;&amp;#19994;&amp;#26053;&amp;#28216;&amp;#25928;&amp;#30410;&amp;#20998;&amp;#26512; 85&lt;/div&gt;  &lt;div align="left"&gt;4.7.5 &amp;#33322;&amp;#31354;&amp;#24037;&amp;#19994;&amp;#26053;&amp;#28216;&amp;#20135;&amp;#19994;&amp;#22253;&amp;#25237;&amp;#36164;&amp;#23454;&amp;#20363;&amp;#20998;&amp;#26512; 85&lt;/div&gt;  &lt;div align="left"&gt;&amp;nbsp;&lt;/div&gt;  &lt;div align="left"&gt;&amp;#31532;&amp;#20116;&amp;#31456; &amp;#33322;&amp;#31354;&amp;#21457;&amp;#36798;&amp;#22269;&amp;#23478;&amp;#33322;&amp;#31354;&amp;#20135;&amp;#19994;&amp;#21450;&amp;#20135;&amp;#19994;&amp;#22253;&amp;#21457;&amp;#23637;&amp;#27169;&amp;#24335;&amp;#20998;&amp;#26512; 86&lt;/div&gt;  &lt;div align="left"&gt;5.1 &amp;#33322;&amp;#31354;&amp;#19994;&amp;#21457;&amp;#36798;&amp;#22269;&amp;#23478;&amp;#33322;&amp;#31354;&amp;#20135;&amp;#19994;&amp;#21450;&amp;#20854;&amp;#30456;&amp;#24212;&amp;#30340;&amp;#20135;&amp;#19994;&amp;#25919;&amp;#31574;&amp;#20998;&amp;#26512; 86&lt;/div&gt;  &lt;div align="left"&gt;5.1.1 &amp;#32654;&amp;#22269;&amp;#30340;&amp;#33322;&amp;#31354;&amp;#20135;&amp;#19994;&amp;#21450;&amp;#20854;&amp;#20135;&amp;#19994;&amp;#25919;&amp;#31574;&amp;#20998;&amp;#26512; 86&lt;/div&gt;  &lt;div align="left"&gt;5.1.2 &amp;#27861;&amp;#22269;&amp;#30340;&amp;#33322;&amp;#31354;&amp;#20135;&amp;#19994;&amp;#21450;&amp;#20854;&amp;#20135;&amp;#19994;&amp;#25919;&amp;#31574;&amp;#20998;&amp;#26512; 86&lt;/div&gt;  &lt;div align="left"&gt;5.1.3 &amp;#21152;&amp;#25343;&amp;#22823;&amp;#30340;&amp;#33322;&amp;#31354;&amp;#20135;&amp;#19994;&amp;#21450;&amp;#20854;&amp;#20135;&amp;#19994;&amp;#25919;&amp;#31574;&amp;#20998;&amp;#26512; 87&lt;/div&gt;  &lt;div align="left"&gt;5.1.4 &amp;#24052;&amp;#35199;&amp;#30340;&amp;#33322;&amp;#31354;&amp;#20135;&amp;#19994;&amp;#21450;&amp;#20135;&amp;#19994;&amp;#25919;&amp;#31574;&amp;#20998;&amp;#26512; 88&lt;/div&gt;  &lt;div align="left"&gt;5.1.5 &amp;#33322;&amp;#31354;&amp;#19994;&amp;#21457;&amp;#36798;&amp;#22269;&amp;#23478;&amp;#30340;&amp;#20135;&amp;#19994;&amp;#25919;&amp;#31574;&amp;#20849;&amp;#24615;&amp;#20998;&amp;#26512; 89&lt;/div&gt;  &lt;div align="left"&gt;5.2 &amp;#35199;&amp;#38597;&amp;#22270;&amp;#33322;&amp;#31354;&amp;#20135;&amp;#19994;&amp;#22253;&amp;#20135;&amp;#19994;&amp;#21457;&amp;#23637;&amp;#27169;&amp;#24335;&amp;#20998;&amp;#26512; 90&lt;/div&gt;  &lt;div align="left"&gt;5.2.1 &amp;#35199;&amp;#38597;&amp;#22270;&amp;#20135;&amp;#19994;&amp;#21457;&amp;#23637;&amp;#27010;&amp;#20917; 90&lt;/div&gt;  &lt;div align="left"&gt;5.2.2 &amp;#35199;&amp;#38597;&amp;#22270;&amp;#33322;&amp;#31354;&amp;#20135;&amp;#19994;&amp;#21457;&amp;#23637;&amp;#27010;&amp;#20917; 90&lt;/div&gt;  &lt;div align="left"&gt;5.2.3 &amp;#35199;&amp;#38597;&amp;#22270;&amp;#33322;&amp;#31354;&amp;#20135;&amp;#19994;&amp;#38598;&amp;#32676;&amp;#25928;&amp;#24212; 91&lt;/div&gt;  &lt;div align="left"&gt;5.2.4 &amp;#35199;&amp;#38597;&amp;#22270;&amp;#33322;&amp;#31354;&amp;#20135;&amp;#19994;&amp;#19982;&amp;#22478;&amp;#24066;&amp;#21457;&amp;#23637; 91&lt;/div&gt;  &lt;div align="left"&gt;5.3 &amp;#22270;&amp;#21346;&amp;#20857;&amp;#33322;&amp;#31354;&amp;#20135;&amp;#19994;&amp;#22253;&amp;#20135;&amp;#19994;&amp;#21457;&amp;#23637;&amp;#27169;&amp;#24335;&amp;#20998;&amp;#26512; 92&lt;/div&gt;  &lt;div align="left"&gt;5.3.1 &amp;#22270;&amp;#21346;&amp;#20857;&amp;#20135;&amp;#19994;&amp;#21457;&amp;#23637;&amp;#27010;&amp;#20917; 92&lt;/div&gt;  &lt;div align="left"&gt;5.3.2 &amp;#22270;&amp;#21346;&amp;#20857;&amp;#33322;&amp;#31354;&amp;#20135;&amp;#19994;&amp;#21457;&amp;#23637;&amp;#27010;&amp;#20917; 92&lt;/div&gt;  &lt;div align="left"&gt;5.3.3 &amp;#22270;&amp;#21346;&amp;#20857;&amp;#33322;&amp;#31354;&amp;#20135;&amp;#19994;&amp;#38598;&amp;#32676;&amp;#25928;&amp;#24212; 93&lt;/div&gt;  &lt;div align="left"&gt;5.3.4 &amp;#22270;&amp;#21346;&amp;#20857;&amp;#33322;&amp;#31354;&amp;#20135;&amp;#19994;&amp;#19982;&amp;#22478;&amp;#24066;&amp;#21457;&amp;#23637; 94&lt;/div&gt;  &lt;div align="left"&gt;5.4 &amp;#33945;&amp;#29305;&amp;#21033;&amp;#23572;&amp;#33322;&amp;#31354;&amp;#20135;&amp;#19994;&amp;#22253;&amp;#20135;&amp;#19994;&amp;#21457;&amp;#23637;&amp;#27169;&amp;#24335;&amp;#20998;&amp;#26512; 95&lt;/div&gt;  &lt;div align="left"&gt;5.4.1 &amp;#33945;&amp;#29305;&amp;#21033;&amp;#23572;&amp;#20135;&amp;#19994;&amp;#21457;&amp;#23637;&amp;#27010;&amp;#20917; 95&lt;/div&gt;  &lt;div align="left"&gt;5.4.2 &amp;#33945;&amp;#29305;&amp;#21033;&amp;#23572;&amp;#33322;&amp;#31354;&amp;#20135;&amp;#19994;&amp;#21457;&amp;#23637;&amp;#27010;&amp;#20917; 95&lt;/div&gt;  &lt;div align="left"&gt;5.4.3 &amp;#33945;&amp;#29305;&amp;#21033;&amp;#23572;&amp;#33322;&amp;#31354;&amp;#20135;&amp;#19994;&amp;#38598;&amp;#32676;&amp;#25928;&amp;#24212; 95&lt;/div&gt;  &lt;div align="left"&gt;5.4.4 &amp;#33945;&amp;#29305;&amp;#21033;&amp;#23572;&amp;#33322;&amp;#31354;&amp;#20135;&amp;#19994;&amp;#19982;&amp;#22478;&amp;#24066;&amp;#21457;&amp;#23637; 96&lt;/div&gt;  &lt;div align="left"&gt;5.5 &amp;#33322;&amp;#31354;&amp;#19994;&amp;#21457;&amp;#36798;&amp;#22269;&amp;#23478;&amp;#33322;&amp;#31354;&amp;#20135;&amp;#19994;&amp;#22253;&amp;#21457;&amp;#23637;&amp;#32463;&amp;#39564;&amp;#20511;&amp;#37492; 97&lt;/div&gt;  &lt;div align="left"&gt;5.5.1 &amp;#20415;&amp;#25463;&amp;#30340;&amp;#32508;&amp;#21512;&amp;#20132;&amp;#36890; 97&lt;/div&gt;  &lt;div align="left"&gt;5.5.2 &amp;#20135;&amp;#19994;&amp;#38598;&amp;#32676;&amp;#21457;&amp;#23637;&amp;#27169;&amp;#24335; 97&lt;/div&gt;  &lt;div align="left"&gt;5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1644;&amp;#31185;&amp;#25216;&amp;#30340;&amp;#25903;&amp;#25345; 97&lt;/div&gt;  &lt;div align="left"&gt;5.5.4 &amp;#21306;&amp;#22495;&amp;#19987;&amp;#19994;&amp;#21270;&amp;#30340;&amp;#29983;&amp;#20135; 98&lt;/div&gt;  &lt;div align="left"&gt;&amp;nbsp;&lt;/div&gt;  &lt;div align="left"&gt;&amp;#31532;&amp;#20845;&amp;#31456; &amp;#20013;&amp;#22269;&amp;#37325;&amp;#28857;&amp;#33322;&amp;#31354;&amp;#20135;&amp;#19994;&amp;#22253;&amp;#24314;&amp;#35774;&amp;#21457;&amp;#23637;&amp;#20998;&amp;#26512; 99&lt;/div&gt;  &lt;div align="left"&gt;6.1 &amp;#35199;&amp;#23433;&amp;#38414;&amp;#33391;&amp;#22269;&amp;#23478;&amp;#33322;&amp;#31354;&amp;#39640;&amp;#25216;&amp;#26415;&amp;#20135;&amp;#19994;&amp;#22522;&amp;#22320;&amp;#24314;&amp;#35774;&amp;#21457;&amp;#23637;&amp;#20998;&amp;#26512; 99&lt;/div&gt;  &lt;div align="left"&gt;6.1.1 &amp;#20135;&amp;#19994;&amp;#22522;&amp;#22320;&amp;#21457;&amp;#23637;&amp;#27010;&amp;#36848; 99&lt;/div&gt;  &lt;div align="left"&gt;6.1.2 &amp;#20135;&amp;#19994;&amp;#22522;&amp;#22320;&amp;#20135;&amp;#19994;&amp;#21457;&amp;#23637;&amp;#24773;&amp;#20917; 99&lt;/div&gt;  &lt;div align="left"&gt;6.1.3 &amp;#20135;&amp;#19994;&amp;#22522;&amp;#22320;&amp;#20225;&amp;#19994;&amp;#20837;&amp;#39547;&amp;#24773;&amp;#20917; 100&lt;/div&gt;  &lt;div align="left"&gt;6.1.4 &amp;#20135;&amp;#19994;&amp;#22522;&amp;#22320;&amp;#20135;&amp;#19994;&amp;#38598;&amp;#32858;&amp;#25928;&amp;#24212; 100&lt;/div&gt;  &lt;div align="left"&gt;6.1.5 &amp;#20135;&amp;#19994;&amp;#22522;&amp;#22320;&amp;#26368;&amp;#26032;&amp;#21457;&amp;#23637;&amp;#21160;&amp;#21521; 101&lt;/div&gt;  &lt;div align="left"&gt;6.2 &amp;#29664;&amp;#28023;&amp;#33322;&amp;#31354;&amp;#20135;&amp;#19994;&amp;#22253;&amp;#24314;&amp;#35774;&amp;#21457;&amp;#23637;&amp;#20998;&amp;#26512; 102&lt;/div&gt;  &lt;div align="left"&gt;6.2.1 &amp;#20135;&amp;#19994;&amp;#22253;&amp;#21457;&amp;#23637;&amp;#27010;&amp;#36848; 102&lt;/div&gt;  &lt;div align="left"&gt;6.2.2 &amp;#20135;&amp;#19994;&amp;#22253;&amp;#20135;&amp;#19994;&amp;#21457;&amp;#23637;&amp;#24773;&amp;#20917; 103&lt;/div&gt;  &lt;div align="left"&gt;6.2.3 &amp;#20135;&amp;#19994;&amp;#22253;&amp;#20225;&amp;#19994;&amp;#20837;&amp;#39547;&amp;#24773;&amp;#20917; 105&lt;/div&gt;  &lt;div align="left"&gt;6.2.4 &amp;#20135;&amp;#19994;&amp;#22253;&amp;#20135;&amp;#19994;&amp;#32858;&amp;#38598;&amp;#25928;&amp;#24212; 105&lt;/div&gt;  &lt;div align="left"&gt;6.2.5 &amp;#20135;&amp;#19994;&amp;#22253;&amp;#26368;&amp;#26032;&amp;#21457;&amp;#23637;&amp;#21160;&amp;#21521; 106&lt;/div&gt;  &lt;div align="left"&gt;6.3 &amp;#30416;&amp;#22478;&amp;#24066;&amp;#24314;&amp;#28246;&amp;#33322;&amp;#31354;&amp;#20135;&amp;#19994;&amp;#22253;&amp;#24314;&amp;#35774;&amp;#21457;&amp;#23637;&amp;#20998;&amp;#26512; 107&lt;/div&gt;  &lt;div align="left"&gt;6.3.1 &amp;#20135;&amp;#19994;&amp;#22253;&amp;#21457;&amp;#23637;&amp;#27010;&amp;#36848; 107&lt;/div&gt;  &lt;div align="left"&gt;6.3.2 &amp;#20135;&amp;#19994;&amp;#22253;&amp;#20135;&amp;#19994;&amp;#21457;&amp;#23637;&amp;#24773;&amp;#20917; 107&lt;/div&gt;  &lt;div align="left"&gt;6.3.3 &amp;#20135;&amp;#19994;&amp;#22253;&amp;#20225;&amp;#19994;&amp;#20837;&amp;#39547;&amp;#24773;&amp;#20917; 107&lt;/div&gt;  &lt;div align="left"&gt;6.3.4 &amp;#20135;&amp;#19994;&amp;#22253;&amp;#20135;&amp;#19994;&amp;#32858;&amp;#38598;&amp;#25928;&amp;#24212; 107&lt;/div&gt;  &lt;div align="left"&gt;6.4 &amp;#38271;&amp;#26149;&amp;#33322;&amp;#31354;&amp;#20135;&amp;#19994;&amp;#22253;&amp;#24314;&amp;#35774;&amp;#21457;&amp;#23637;&amp;#20998;&amp;#26512; 108&lt;/div&gt;  &lt;div align="left"&gt;6.4.1 &amp;#20135;&amp;#19994;&amp;#22253;&amp;#21457;&amp;#23637;&amp;#27010;&amp;#36848; 108&lt;/div&gt;  &lt;div align="left"&gt;6.4.2 &amp;#20135;&amp;#19994;&amp;#22253;&amp;#20135;&amp;#19994;&amp;#21457;&amp;#23637;&amp;#24773;&amp;#20917; 108&lt;/div&gt;  &lt;div align="left"&gt;6.4.3 &amp;#20135;&amp;#19994;&amp;#22253;&amp;#20225;&amp;#19994;&amp;#20837;&amp;#39547;&amp;#24773;&amp;#20917; 108&lt;/div&gt;  &lt;div align="left"&gt;6.4.4 &amp;#20135;&amp;#19994;&amp;#22253;&amp;#20135;&amp;#19994;&amp;#32858;&amp;#38598;&amp;#25928;&amp;#24212; 108&lt;/div&gt;  &lt;div align="left"&gt;6.5 &amp;#27784;&amp;#38451;&amp;#36890;&amp;#29992;&amp;#33322;&amp;#31354;&amp;#20135;&amp;#19994;&amp;#22522;&amp;#22320;&amp;#24314;&amp;#35774;&amp;#21457;&amp;#23637;&amp;#20998;&amp;#26512; 108&lt;/div&gt;  &lt;div align="left"&gt;6.5.1 &amp;#20135;&amp;#19994;&amp;#22522;&amp;#22320;&amp;#21457;&amp;#23637;&amp;#27010;&amp;#36848; 108&lt;/div&gt;  &lt;div align="left"&gt;6.5.2 &amp;#20135;&amp;#19994;&amp;#22522;&amp;#22320;&amp;#20135;&amp;#19994;&amp;#21457;&amp;#23637;&amp;#24773;&amp;#20917; 109&lt;/div&gt;  &lt;div align="left"&gt;6.5.3 &amp;#20135;&amp;#19994;&amp;#22522;&amp;#22320;&amp;#20225;&amp;#19994;&amp;#20837;&amp;#39547;&amp;#24773;&amp;#20917; 109&lt;/div&gt;  &lt;div align="left"&gt;6.5.4 &amp;#20135;&amp;#19994;&amp;#22522;&amp;#22320;&amp;#20135;&amp;#19994;&amp;#32858;&amp;#38598;&amp;#25928;&amp;#24212; 109&lt;/div&gt;  &lt;div align="left"&gt;6.6 &amp;#22825;&amp;#27941;&amp;#28392;&amp;#28023;&amp;#33322;&amp;#31354;&amp;#22478;&amp;#24314;&amp;#35774;&amp;#21457;&amp;#23637;&amp;#20998;&amp;#26512; 110&lt;/div&gt;  &lt;div align="left"&gt;6.6.1 &amp;#33322;&amp;#31354;&amp;#22478;&amp;#21457;&amp;#23637;&amp;#27010;&amp;#36848; 110&lt;/div&gt;  &lt;div align="left"&gt;6.6.2 &amp;#33322;&amp;#31354;&amp;#22478;&amp;#20135;&amp;#19994;&amp;#21457;&amp;#23637;&amp;#24773;&amp;#20917; 110&lt;/div&gt;  &lt;div align="left"&gt;6.6.3 &amp;#33322;&amp;#31354;&amp;#22478;&amp;#20225;&amp;#19994;&amp;#20837;&amp;#39547;&amp;#24773;&amp;#20917; 111&lt;/div&gt;  &lt;div align="left"&gt;6.6.4 &amp;#33322;&amp;#31354;&amp;#22478;&amp;#20135;&amp;#19994;&amp;#32858;&amp;#38598;&amp;#25928;&amp;#24212; 111&lt;/div&gt;  &lt;div align="left"&gt;6.7 &amp;#21335;&amp;#26124;&amp;#33322;&amp;#31354;&amp;#24037;&amp;#19994;&amp;#22478;&amp;#24314;&amp;#35774;&amp;#21457;&amp;#23637;&amp;#20998;&amp;#26512; 112&lt;/div&gt;  &lt;div align="left"&gt;6.7.1 &amp;#24037;&amp;#19994;&amp;#22478;&amp;#21457;&amp;#23637;&amp;#27010;&amp;#36848; 112&lt;/div&gt;  &lt;div align="left"&gt;6.7.2 &amp;#24037;&amp;#19994;&amp;#22478;&amp;#20135;&amp;#19994;&amp;#21457;&amp;#23637;&amp;#24773;&amp;#20917; 112&lt;/div&gt;  &lt;div align="left"&gt;6.7.3 &amp;#24037;&amp;#19994;&amp;#22478;&amp;#20225;&amp;#19994;&amp;#20837;&amp;#39547;&amp;#24773;&amp;#20917; 113&lt;/div&gt;  &lt;div align="left"&gt;6.7.4 &amp;#24037;&amp;#19994;&amp;#22478;&amp;#20135;&amp;#19994;&amp;#32858;&amp;#38598;&amp;#25928;&amp;#24212; 113&lt;/div&gt;  &lt;div align="left"&gt;6.8 &amp;#26666;&amp;#27954;&amp;#33322;&amp;#31354;&amp;#22478;&amp;#24314;&amp;#35774;&amp;#21457;&amp;#23637;&amp;#20998;&amp;#26512; 114&lt;/div&gt;  &lt;div align="left"&gt;6.8.1 &amp;#33322;&amp;#31354;&amp;#22478;&amp;#21457;&amp;#23637;&amp;#27010;&amp;#36848; 114&lt;/div&gt;  &lt;div align="left"&gt;6.8.2 &amp;#33322;&amp;#31354;&amp;#22478;&amp;#20135;&amp;#19994;&amp;#21457;&amp;#23637;&amp;#24773;&amp;#20917; 114&lt;/div&gt;  &lt;div align="left"&gt;6.8.3 &amp;#33322;&amp;#31354;&amp;#22478;&amp;#20225;&amp;#19994;&amp;#20837;&amp;#39547;&amp;#24773;&amp;#20917; 115&lt;/div&gt;  &lt;div align="left"&gt;6.8.4 &amp;#33322;&amp;#31354;&amp;#22478;&amp;#20135;&amp;#19994;&amp;#32858;&amp;#38598;&amp;#25928;&amp;#24212; 115&lt;/div&gt;  &lt;div align="left"&gt;6.9 &amp;#23453;&amp;#40481;&amp;#33322;&amp;#31354;&amp;#35013;&amp;#22791;&amp;#20135;&amp;#19994;&amp;#22253;&amp;#24314;&amp;#35774;&amp;#21457;&amp;#23637;&amp;#20998;&amp;#26512; 115&lt;/div&gt;  &lt;div align="left"&gt;6.9.1 &amp;#20135;&amp;#19994;&amp;#22253;&amp;#21457;&amp;#23637;&amp;#27010;&amp;#36848; 115&lt;/div&gt;  &lt;div align="left"&gt;6.9.2 &amp;#20135;&amp;#19994;&amp;#22253;&amp;#20135;&amp;#19994;&amp;#21457;&amp;#23637;&amp;#24773;&amp;#20917; 116&lt;/div&gt;  &lt;div align="left"&gt;6.9.3 &amp;#20135;&amp;#19994;&amp;#22253;&amp;#20225;&amp;#19994;&amp;#20837;&amp;#39547;&amp;#24773;&amp;#20917; 116&lt;/div&gt;  &lt;div align="left"&gt;6.9.4 &amp;#20135;&amp;#19994;&amp;#22253;&amp;#20135;&amp;#19994;&amp;#32858;&amp;#38598;&amp;#25928;&amp;#24212; 116&lt;/div&gt;  &lt;div align="left"&gt;6.10 &amp;#25104;&amp;#39134;&amp;#33322;&amp;#31354;&amp;#39640;&amp;#31185;&amp;#25216;&amp;#20135;&amp;#19994;&amp;#22253;&amp;#24314;&amp;#35774;&amp;#21457;&amp;#23637;&amp;#20998;&amp;#26512; 116&lt;/div&gt;  &lt;div align="left"&gt;6.10.1 &amp;#20135;&amp;#19994;&amp;#22253;&amp;#21457;&amp;#23637;&amp;#27010;&amp;#36848; 116&lt;/div&gt;  &lt;div align="left"&gt;6.10.2 &amp;#20135;&amp;#19994;&amp;#22253;&amp;#20135;&amp;#19994;&amp;#21457;&amp;#23637;&amp;#24773;&amp;#20917; 116&lt;/div&gt;  &lt;div align="left"&gt;6.10.3 &amp;#20135;&amp;#19994;&amp;#22253;&amp;#20225;&amp;#19994;&amp;#20837;&amp;#39547;&amp;#24773;&amp;#20917; 116&lt;/div&gt;  &lt;div align="left"&gt;6.10.4 &amp;#20135;&amp;#19994;&amp;#22253;&amp;#20135;&amp;#19994;&amp;#32858;&amp;#38598;&amp;#25928;&amp;#24212; 117&lt;/div&gt;  &lt;div align="left"&gt;6.11 &amp;#23433;&amp;#39034;&amp;#27665;&amp;#29992;&amp;#33322;&amp;#31354;&amp;#20135;&amp;#19994;&amp;#22522;&amp;#22320;&amp;#24314;&amp;#35774;&amp;#21457;&amp;#23637;&amp;#20998;&amp;#26512; 117&lt;/div&gt;  &lt;div align="left"&gt;6.11.1 &amp;#20135;&amp;#19994;&amp;#22522;&amp;#22320;&amp;#21457;&amp;#23637;&amp;#27010;&amp;#36848; 117&lt;/div&gt;  &lt;div align="left"&gt;6.11.2 &amp;#20135;&amp;#19994;&amp;#22522;&amp;#22320;&amp;#20135;&amp;#19994;&amp;#21457;&amp;#23637;&amp;#24773;&amp;#20917; 117&lt;/div&gt;  &lt;div align="left"&gt;6.11.3 &amp;#20135;&amp;#19994;&amp;#22522;&amp;#22320;&amp;#20225;&amp;#19994;&amp;#20837;&amp;#39547;&amp;#24773;&amp;#20917; 118&lt;/div&gt;  &lt;div align="left"&gt;6.11.4 &amp;#20135;&amp;#19994;&amp;#22522;&amp;#22320;&amp;#20135;&amp;#19994;&amp;#32858;&amp;#38598;&amp;#25928;&amp;#24212; 118&lt;/div&gt;  &lt;div align="left"&gt;6.12 &amp;#27743;&amp;#33487;&amp;#34013;&amp;#22825;&amp;#33322;&amp;#31354;&amp;#33322;&amp;#22825;&amp;#20135;&amp;#19994;&amp;#22253;&amp;#24314;&amp;#35774;&amp;#21457;&amp;#23637;&amp;#20998;&amp;#26512; 118&lt;/div&gt;  &lt;div align="left"&gt;6.12.1 &amp;#20135;&amp;#19994;&amp;#22253;&amp;#21457;&amp;#23637;&amp;#27010;&amp;#36848; 118&lt;/div&gt;  &lt;div align="left"&gt;6.12.2 &amp;#20135;&amp;#19994;&amp;#22253;&amp;#20135;&amp;#19994;&amp;#21457;&amp;#23637;&amp;#24773;&amp;#20917; 118&lt;/div&gt;  &lt;div align="left"&gt;6.12.3 &amp;#20135;&amp;#19994;&amp;#22253;&amp;#20225;&amp;#19994;&amp;#20837;&amp;#39547;&amp;#24773;&amp;#20917; 119&lt;/div&gt;  &lt;div align="left"&gt;6.12.4 &amp;#20135;&amp;#19994;&amp;#22253;&amp;#20135;&amp;#19994;&amp;#32858;&amp;#38598;&amp;#25928;&amp;#24212; 119&lt;/div&gt;  &lt;div align="left"&gt;6.13 &amp;#28096;&amp;#23665;&amp;#28246;&amp;#33322;&amp;#31354;&amp;#20135;&amp;#19994;&amp;#22253;&amp;#24314;&amp;#35774;&amp;#21457;&amp;#23637;&amp;#20998;&amp;#26512; 120&lt;/div&gt;  &lt;div align="left"&gt;6.13.1 &amp;#20135;&amp;#19994;&amp;#22253;&amp;#21457;&amp;#23637;&amp;#27010;&amp;#36848; 120&lt;/div&gt;  &lt;div align="left"&gt;6.13.2 &amp;#20135;&amp;#19994;&amp;#22253;&amp;#20135;&amp;#19994;&amp;#21457;&amp;#23637;&amp;#24773;&amp;#20917; 120&lt;/div&gt;  &lt;div align="left"&gt;6.13.3 &amp;#20135;&amp;#19994;&amp;#22253;&amp;#20225;&amp;#19994;&amp;#20837;&amp;#39547;&amp;#24773;&amp;#20917; 120&lt;/div&gt;  &lt;div align="left"&gt;6.13.4 &amp;#20135;&amp;#19994;&amp;#22253;&amp;#20135;&amp;#19994;&amp;#32858;&amp;#38598;&amp;#25928;&amp;#24212; 120&lt;/div&gt;  &lt;div align="left"&gt;&amp;nbsp;&lt;/div&gt;  &lt;div align="left"&gt;&amp;#31532;&amp;#19971;&amp;#31456; &amp;#20013;&amp;#22269;&amp;#33322;&amp;#31354;&amp;#20135;&amp;#19994;&amp;#22253;&amp;#37325;&amp;#28857;&amp;#20837;&amp;#39547;&amp;#20225;&amp;#19994;&amp;#32463;&amp;#33829;&amp;#20998;&amp;#26512; 121&lt;/div&gt;  &lt;div align="left"&gt;7.1 &amp;#38414;&amp;#33391;&amp;#22269;&amp;#23478;&amp;#33322;&amp;#31354;&amp;#39640;&amp;#25216;&amp;#26415;&amp;#20135;&amp;#19994;&amp;#22522;&amp;#22320;&amp;#37325;&amp;#28857;&amp;#20837;&amp;#39547;&amp;#20225;&amp;#19994;&amp;#32463;&amp;#33829;&amp;#20998;&amp;#26512; 121&lt;/div&gt;  &lt;div align="left"&gt;7.1.1 &amp;#20013;&amp;#33322;&amp;#39134;&amp;#26426;&amp;#32929;&amp;#20221;&amp;#26377;&amp;#38480;&amp;#20844;&amp;#21496;&amp;#32463;&amp;#33829;&amp;#20998;&amp;#26512; 121&lt;/div&gt;  &lt;div align="left"&gt;7.1.2 &amp;#38485;&amp;#35199;&amp;#39134;&amp;#26426;&amp;#24037;&amp;#19994;&amp;#65288;&amp;#38598;&amp;#22242;&amp;#65289;&amp;#26377;&amp;#38480;&amp;#20844;&amp;#21496;&amp;#32463;&amp;#33829;&amp;#20998;&amp;#26512; 122&lt;/div&gt;  &lt;div align="left"&gt;7.1.3 &amp;#20013;&amp;#33322;&amp;#24037;&amp;#19994;&amp;#31532;&amp;#19968;&amp;#39134;&amp;#26426;&amp;#35774;&amp;#35745;&amp;#30740;&amp;#31350;&amp;#38498;&amp;#32463;&amp;#33829;&amp;#20998;&amp;#26512; 123&lt;/div&gt;  &lt;div align="left"&gt;7.1.4 &amp;#20013;&amp;#22269;&amp;#39134;&amp;#34892;&amp;#35797;&amp;#39564;&amp;#30740;&amp;#31350;&amp;#38498;&amp;#32463;&amp;#33829;&amp;#20998;&amp;#26512; 124&lt;/div&gt;  &lt;div align="left"&gt;7.1.5 &amp;#20013;&amp;#33322;&amp;#24037;&amp;#19994;&amp;#35199;&amp;#23433;&amp;#39134;&amp;#34892;&amp;#33258;&amp;#21160;&amp;#25511;&amp;#21046;&amp;#30740;&amp;#31350;&amp;#25152;&amp;#32463;&amp;#33829;&amp;#20998;&amp;#26512; 125&lt;/div&gt;  &lt;div align="left"&gt;7.1.6 &amp;#20013;&amp;#33322;&amp;#39134;&amp;#26426;&amp;#36215;&amp;#33853;&amp;#26550;&amp;#26377;&amp;#38480;&amp;#36131;&amp;#20219;&amp;#20844;&amp;#21496;&amp;#32463;&amp;#33829;&amp;#20998;&amp;#26512; 125&lt;/div&gt;  &lt;div align="left"&gt;7.1.7 &amp;#20013;&amp;#33322;&amp;#24037;&amp;#19994;&amp;#38485;&amp;#35199;&amp;#23453;&amp;#25104;&amp;#33322;&amp;#31354;&amp;#20202;&amp;#34920;&amp;#26377;&amp;#38480;&amp;#36131;&amp;#20219;&amp;#20844;&amp;#21496;&amp;#32463;&amp;#33829;&amp;#20998;&amp;#26512; 127&lt;/div&gt;  &lt;div align="left"&gt;7.1.9 &amp;#38485;&amp;#35199;&amp;#33322;&amp;#31354;&amp;#30005;&amp;#27668;&amp;#26377;&amp;#38480;&amp;#36131;&amp;#20219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7.1.10 &amp;#20013;&amp;#22269;&amp;#35797;&amp;#39134;&amp;#38498;&amp;#33322;&amp;#31354;&amp;#20465;&amp;#20048;&amp;#37096;&amp;#26377;&amp;#38480;&amp;#20844;&amp;#21496;&amp;#32463;&amp;#33829;&amp;#20998;&amp;#26512; 129&lt;/div&gt;  &lt;div align="left"&gt;7.2 &amp;#29664;&amp;#28023;&amp;#33322;&amp;#31354;&amp;#20135;&amp;#19994;&amp;#22253;&amp;#37325;&amp;#28857;&amp;#20837;&amp;#39547;&amp;#20225;&amp;#19994;&amp;#32463;&amp;#33829;&amp;#20998;&amp;#26512; 131&lt;/div&gt;  &lt;div align="left"&gt;7.2.1 &amp;#20013;&amp;#33322;&amp;#36890;&amp;#29992;&amp;#39134;&amp;#26426;&amp;#26377;&amp;#38480;&amp;#36131;&amp;#20219;&amp;#20844;&amp;#21496;&amp;#32463;&amp;#33829;&amp;#20998;&amp;#26512; 131&lt;/div&gt;  &lt;div align="left"&gt;7.2.2 &amp;#29664;&amp;#28023;&amp;#38593;&amp;#27954;&amp;#36731;&amp;#22411;&amp;#39134;&amp;#26426;&amp;#21046;&amp;#36896;&amp;#26377;&amp;#38480;&amp;#20844;&amp;#21496;&amp;#32463;&amp;#33829;&amp;#20998;&amp;#26512; 131&lt;/div&gt;  &lt;div align="left"&gt;7.2.3 &amp;#20013;&amp;#22269;&amp;#27665;&amp;#29992;&amp;#33322;&amp;#31354;&amp;#39134;&amp;#34892;&amp;#26657;&amp;#39564;&amp;#20013;&amp;#24515;&amp;#32463;&amp;#33829;&amp;#20998;&amp;#26512; 132&lt;/div&gt;  &lt;div align="left"&gt;7.2.4 &amp;#29664;&amp;#28023;&amp;#24066;&amp;#26106;&amp;#30928;&amp;#31934;&amp;#23494;&amp;#26426;&amp;#26800;&amp;#26377;&amp;#38480;&amp;#20844;&amp;#21496;&amp;#32463;&amp;#33829;&amp;#20998;&amp;#26512; 133&lt;/div&gt;  &lt;div align="left"&gt;7.3 &amp;#22825;&amp;#27941;&amp;#28392;&amp;#28023;&amp;#33322;&amp;#31354;&amp;#22478;&amp;#37325;&amp;#28857;&amp;#20837;&amp;#39547;&amp;#20225;&amp;#19994;&amp;#32463;&amp;#33829;&amp;#20998;&amp;#26512; 134&lt;/div&gt;  &lt;div align="left"&gt;7.3.1 &amp;#31354;&amp;#20013;&amp;#23458;&amp;#36710;&amp;#65288;&amp;#22825;&amp;#27941;&amp;#65289;&amp;#24635;&amp;#35013;&amp;#26377;&amp;#38480;&amp;#20844;&amp;#21496;&amp;#32463;&amp;#33829;&amp;#20998;&amp;#26512; 134&lt;/div&gt;  &lt;div align="left"&gt;7.3.2 &amp;#22825;&amp;#27941;&amp;#33322;&amp;#22825;&amp;#38271;&amp;#24449;&amp;#28779;&amp;#31661;&amp;#21046;&amp;#36896;&amp;#26377;&amp;#38480;&amp;#20844;&amp;#21496;&amp;#32463;&amp;#33829;&amp;#20998;&amp;#26512; 134&lt;/div&gt;  &lt;div align="left"&gt;7.3.3 &amp;#20013;&amp;#33322;&amp;#30452;&amp;#21319;&amp;#26426;&amp;#26377;&amp;#38480;&amp;#36131;&amp;#20219;&amp;#20844;&amp;#21496;&amp;#32463;&amp;#33829;&amp;#20998;&amp;#26512; 135&lt;/div&gt;  &lt;div align="left"&gt;7.3.4 &amp;#21476;&amp;#24503;&amp;#37324;&amp;#22855;&amp;#33322;&amp;#31354;&amp;#32467;&amp;#26500;&amp;#26381;&amp;#21153;&amp;#65288;&amp;#20013;&amp;#22269;&amp;#65289;&amp;#26377;&amp;#38480;&amp;#20844;&amp;#21496;&amp;#32463;&amp;#33829;&amp;#20998;&amp;#26512; 136&lt;/div&gt;  &lt;div align="left"&gt;7.4 &amp;#23453;&amp;#40481;&amp;#33322;&amp;#31354;&amp;#35013;&amp;#22791;&amp;#20135;&amp;#19994;&amp;#22253;&amp;#37325;&amp;#28857;&amp;#20837;&amp;#39547;&amp;#20225;&amp;#19994;&amp;#32463;&amp;#33829;&amp;#20998;&amp;#26512; 137&lt;/div&gt;  &lt;div align="left"&gt;7.4.1 &amp;#38485;&amp;#35199;&amp;#38271;&amp;#23725;&amp;#30005;&amp;#23376;&amp;#31185;&amp;#25216;&amp;#26377;&amp;#38480;&amp;#36131;&amp;#20219;&amp;#20844;&amp;#21496;&amp;#32463;&amp;#33829;&amp;#20998;&amp;#26512; 137&lt;/div&gt;  &lt;div align="left"&gt;7.4.2 &amp;#38485;&amp;#35199;&amp;#20940;&amp;#20113;&amp;#30005;&amp;#22120;&amp;#24635;&amp;#20844;&amp;#21496;&amp;#32463;&amp;#33829;&amp;#20998;&amp;#26512; 138&lt;/div&gt;  &lt;div align="left"&gt;&amp;nbsp;&lt;/div&gt;  &lt;div align="left"&gt;&amp;#31532;&amp;#20843;&amp;#31456; &amp;#33322;&amp;#31354;&amp;#20135;&amp;#19994;&amp;#22253;&amp;#34892;&amp;#19994;&amp;#25237;&amp;#34701;&amp;#36164;&amp;#19982;&amp;#25307;&amp;#21830;&amp;#20998;&amp;#26512; 139&lt;/div&gt;  &lt;div align="left"&gt;8.1 &amp;#33322;&amp;#31354;&amp;#20135;&amp;#19994;&amp;#22253;&amp;#34892;&amp;#19994;&amp;#25237;&amp;#36164;&amp;#39118;&amp;#38505;&amp;#20998;&amp;#26512; 139&lt;/div&gt;  &lt;div align="left"&gt;8.1.1 &amp;#33322;&amp;#31354;&amp;#20135;&amp;#19994;&amp;#22253;&amp;#34701;&amp;#36164;&amp;#39118;&amp;#38505; 139&lt;/div&gt;  &lt;div align="left"&gt;8.1.2 &amp;#33322;&amp;#31354;&amp;#20135;&amp;#19994;&amp;#22253;&amp;#29615;&amp;#22659;&amp;#39118;&amp;#38505; 139&lt;/div&gt;  &lt;div align="left"&gt;8.1.3 &amp;#33322;&amp;#31354;&amp;#20135;&amp;#19994;&amp;#22253;&amp;#20135;&amp;#19994;&amp;#38142;&amp;#39118;&amp;#38505; 139&lt;/div&gt;  &lt;div align="left"&gt;8.2 &amp;#33322;&amp;#31354;&amp;#20135;&amp;#19994;&amp;#22253;&amp;#34892;&amp;#19994;&amp;#34701;&amp;#36164;&amp;#20998;&amp;#26512; 140&lt;/div&gt;  &lt;div align="left"&gt;8.2.1 &amp;#30452;&amp;#25509;&amp;#34701;&amp;#36164;&amp;#27169;&amp;#24335; 140&lt;/div&gt;  &lt;div align="left"&gt;8.2.2&amp;#38388;&amp;#25509;&amp;#34701;&amp;#36164;&amp;#27169;&amp;#24335; 140&lt;/div&gt;  &lt;div align="left"&gt;8.2.3 &amp;#20854;&amp;#20182;&amp;#34701;&amp;#36164;&amp;#27169;&amp;#24335; 140&lt;/div&gt;  &lt;div align="left"&gt;8.3 &amp;#33322;&amp;#31354;&amp;#20135;&amp;#19994;&amp;#22253;&amp;#30408;&amp;#21033;&amp;#27169;&amp;#24335;&amp;#20998;&amp;#26512; 141&lt;/div&gt;  &lt;div align="left"&gt;8.3.1 &amp;#33322;&amp;#31354;&amp;#20135;&amp;#19994;&amp;#22253;&amp;#36816;&amp;#33829;&amp;#27169;&amp;#24335;&amp;#20998;&amp;#26512; 141&lt;/div&gt;  &lt;div align="left"&gt;8.3.2 &amp;#24037;&amp;#19994;&amp;#22253;&amp;#21306;&amp;#25910;&amp;#30410;&amp;#27169;&amp;#24335;&amp;#20998;&amp;#26512; 1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42.html"&gt;http://www.cction.com/report/202312/43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