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3.html"&gt;http://www.cction.com/report/202310/41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919;&amp;#21153;&amp;#26159;&amp;#25919;&amp;#24220;&amp;#26426;&amp;#26500;&amp;#22312;&amp;#32463;&amp;#27982;&amp;#21644;&amp;#31038;&amp;#20250;&amp;#20449;&amp;#24687;&amp;#21270;&amp;#30340;&amp;#32972;&amp;#26223;&amp;#19979;&amp;#65292;&amp;#24212;&amp;#29992;&amp;#29616;&amp;#20195;&amp;#20449;&amp;#24687;&amp;#21644;&amp;#36890;&amp;#20449;&amp;#25216;&amp;#26415;&amp;#65292;&amp;#23558;&amp;#31649;&amp;#29702;&amp;#21644;&amp;#26381;&amp;#21153;&amp;#36890;&amp;#36807;&amp;#32593;&amp;#32476;&amp;#25216;&amp;#26415;&amp;#36827;&amp;#34892;&amp;#38598;&amp;#25104;&amp;#65292;&amp;#22312;&amp;#20449;&amp;#24687;&amp;#32593;&amp;#32476;&amp;#19978;&amp;#23454;&amp;#29616;&amp;#25919;&amp;#24220;&amp;#32452;&amp;#32455;&amp;#32467;&amp;#26500;&amp;#21644;&amp;#24037;&amp;#20316;&amp;#27969;&amp;#31243;&amp;#30340;&amp;#20248;&amp;#21270;&amp;#37325;&amp;#32452;&amp;#65292;&amp;#36229;&amp;#36234;&amp;#26102;&amp;#38388;&amp;#12289;&amp;#31354;&amp;#38388;&amp;#19982;&amp;#37096;&amp;#38376;&amp;#20998;&amp;#38548;&amp;#30340;&amp;#38480;&amp;#21046;&amp;#65292;&amp;#20840;&amp;#26041;&amp;#20301;&amp;#22320;&amp;#21521;&amp;#31038;&amp;#20250;&amp;#25552;&amp;#20379;&amp;#20248;&amp;#36136;&amp;#12289;&amp;#35268;&amp;#33539;&amp;#12289;&amp;#36879;&amp;#26126;&amp;#12289;&amp;#39640;&amp;#27700;&amp;#20934;&amp;#30340;&amp;#31649;&amp;#29702;&amp;#21644;&amp;#26381;&amp;#21153;&amp;#12290;&lt;/p&gt;&lt;div&gt;&amp;#25130;&amp;#33267;2022&amp;#24180;12&amp;#26376;&amp;#65292;&amp;#20840;&amp;#22269;&amp;#19968;&amp;#20307;&amp;#21270;&amp;#25919;&amp;#21153;&amp;#26381;&amp;#21153;&amp;#24179;&amp;#21488;&amp;#23454;&amp;#21517;&amp;#29992;&amp;#25143;&amp;#36229;&amp;#36807;10&amp;#20159;&amp;#20154;&amp;#65292;&amp;#20854;&amp;#20013;&amp;#22269;&amp;#23478;&amp;#25919;&amp;#21153;&amp;#26381;&amp;#21153;&amp;#24179;&amp;#21488;&amp;#27880;&amp;#20876;&amp;#29992;&amp;#25143;8.08&amp;#20159;&amp;#20154;&amp;#65292;&amp;#24635;&amp;#20351;&amp;#29992;&amp;#37327;&amp;#36229;&amp;#36807;850&amp;#20159;&amp;#20154;&amp;#27425;&amp;#65292;&amp;#26381;&amp;#21153;&amp;#24212;&amp;#29992;&amp;#19981;&amp;#26029;&amp;#21019;&amp;#26032;&amp;#65292;&amp;#20225;&amp;#19994;&amp;#21644;&amp;#32676;&amp;#20247;&amp;#28385;&amp;#24847;&amp;#24230;&amp;#21644;&amp;#33719;&amp;#24471;&amp;#24863;&amp;#19981;&amp;#26029;&amp;#22686;&amp;#24378;&amp;#12290;2022&amp;#24180;5&amp;#26376;&amp;#21457;&amp;#24067;&amp;#30340;&amp;#12298;&amp;#25919;&amp;#24220;&amp;#30005;&amp;#23376;&amp;#26381;&amp;#21153;&amp;#33021;&amp;#21147;&amp;#25351;&amp;#25968;&amp;#25253;&amp;#21578;&amp;#65288;2022&amp;#29256;&amp;#65289;&amp;#12299;&amp;#25351;&amp;#20986;&amp;#65292;&amp;#22312;&amp;#25919;&amp;#24220;&amp;#30005;&amp;#23376;&amp;#26381;&amp;#21153;&amp;#33021;&amp;#21147;&amp;#32508;&amp;#21512;&amp;#25351;&amp;#25968;&amp;#26041;&amp;#38754;&amp;#65292;&amp;#22235;&amp;#20010;&amp;#30452;&amp;#36758;&amp;#24066;&amp;#20013;&amp;#65292;&amp;#19978;&amp;#28023;&amp;#24066;&amp;#20301;&amp;#23621;&amp;#31532;1&amp;#65292;&amp;#21271;&amp;#20140;&amp;#24066;&amp;#12289;&amp;#22825;&amp;#27941;&amp;#24066;&amp;#21644;&amp;#37325;&amp;#24198;&amp;#24066;&amp;#20998;&amp;#21015;2-4&amp;#20301;&amp;#12290;&amp;#21508;&amp;#30465;&amp;#20221;&amp;#20013;&amp;#65292;&amp;#23433;&amp;#24509;&amp;#30465;&amp;#34920;&amp;#29616;&amp;#20986;&amp;#33394;&amp;#65292;&amp;#20301;&amp;#23621;&amp;#31532;1&amp;#65292;&amp;#27743;&amp;#35199;&amp;#30465;&amp;#21518;&amp;#26469;&amp;#23621;&amp;#19978;&amp;#65292;&amp;#20301;&amp;#21015;&amp;#31532;2&amp;#20301;&amp;#65292;&amp;#27993;&amp;#27743;&amp;#30465;&amp;#12289;&amp;#24191;&amp;#19996;&amp;#30465;&amp;#12289;&amp;#27743;&amp;#33487;&amp;#30465;&amp;#21644;&amp;#36149;&amp;#24030;&amp;#30465;&amp;#21017;&amp;#20998;&amp;#21015;3-6&amp;#20301;&amp;#12290;&amp;#36817;&amp;#24180;&amp;#26469;&amp;#65292;&amp;#25105;&amp;#22269;&amp;#25968;&amp;#23383;&amp;#25919;&amp;#24220;&amp;#24314;&amp;#35774;&amp;#21152;&amp;#36895;&amp;#25512;&amp;#36827;&amp;#65292;&amp;#25919;&amp;#21153;&amp;#26381;&amp;#21153;&amp;#33021;&amp;#21147;&amp;#26174;&amp;#33879;&amp;#25552;&amp;#21319;&amp;#12290;&amp;#12298;2022&amp;#32852;&amp;#21512;&amp;#22269;&amp;#30005;&amp;#23376;&amp;#25919;&amp;#21153;&amp;#35843;&amp;#26597;&amp;#25253;&amp;#21578;&amp;#12299;&amp;#26174;&amp;#31034;&amp;#65292;&amp;#25105;&amp;#22269;&amp;#30005;&amp;#23376;&amp;#25919;&amp;#21153;&amp;#25490;&amp;#21517;&amp;#22312;193&amp;#20010;&amp;#32852;&amp;#21512;&amp;#22269;&amp;#20250;&amp;#21592;&amp;#22269;&amp;#20013;&amp;#20174;2012&amp;#24180;&amp;#30340;78&amp;#20301;&amp;#19978;&amp;#21319;&amp;#21040;&amp;#20102;2022&amp;#24180;&amp;#30340;43&amp;#20301;&amp;#65292;&amp;#26159;&amp;#33258;&amp;#25253;&amp;#21578;&amp;#21457;&amp;#24067;&amp;#20197;&amp;#26469;&amp;#30340;&amp;#26368;&amp;#39640;&amp;#27700;&amp;#24179;&amp;#12290;&amp;#20854;&amp;#20013;&amp;#65292;&amp;#20316;&amp;#20026;&amp;#34913;&amp;#37327;&amp;#22269;&amp;#23478;&amp;#30005;&amp;#23376;&amp;#25919;&amp;#21153;&amp;#21457;&amp;#23637;&amp;#27700;&amp;#24179;&amp;#26680;&amp;#24515;&amp;#25351;&amp;#26631;&amp;#30340;&amp;#22312;&amp;#32447;&amp;#26381;&amp;#21153;&amp;#25351;&amp;#25968;&amp;#20026;0.8876&amp;#65292;&amp;#20026;&amp;ldquo;&amp;#38750;&amp;#24120;&amp;#39640;&amp;#27700;&amp;#24179;&amp;rdquo;&amp;#12290;&lt;/div&gt;  &lt;div&gt;&amp;#25919;&amp;#31574;&amp;#26041;&amp;#38754;&amp;#65292;2021&amp;#24180;11&amp;#26376;&amp;#65292;&amp;#22269;&amp;#21153;&amp;#38498;&amp;#21150;&amp;#20844;&amp;#21381;&amp;#21360;&amp;#21457;&amp;#12298;&amp;#20840;&amp;#22269;&amp;#19968;&amp;#20307;&amp;#21270;&amp;#25919;&amp;#21153;&amp;#26381;&amp;#21153;&amp;#24179;&amp;#21488;&amp;#31227;&amp;#21160;&amp;#31471;&amp;#24314;&amp;#35774;&amp;#25351;&amp;#21335;&amp;#12299;&amp;#65288;&amp;#20197;&amp;#19979;&amp;#31616;&amp;#31216;&amp;#12298;&amp;#24314;&amp;#35774;&amp;#25351;&amp;#21335;&amp;#12299;&amp;#65289;&amp;#65292;&amp;#25991;&amp;#20214;&amp;#30340;&amp;#20986;&amp;#21488;&amp;#65292;&amp;#26631;&amp;#24535;&amp;#30528;&amp;#20840;&amp;#22269;&amp;#19968;&amp;#20307;&amp;#21270;&amp;#25919;&amp;#21153;&amp;#26381;&amp;#21153;&amp;#24179;&amp;#21488;&amp;#65288;&amp;#20197;&amp;#19979;&amp;#31616;&amp;#31216;&amp;#20840;&amp;#22269;&amp;#19968;&amp;#20307;&amp;#21270;&amp;#24179;&amp;#21488;&amp;#65289;&amp;#31227;&amp;#21160;&amp;#31471;&amp;#24314;&amp;#35774;&amp;#36827;&amp;#20837;&amp;#32479;&amp;#31609;&amp;#21270;&amp;#12289;&amp;#26631;&amp;#20934;&amp;#21270;&amp;#12289;&amp;#35268;&amp;#33539;&amp;#21270;&amp;#26102;&amp;#20195;&amp;#65292;&amp;#23545;&amp;#20840;&amp;#38754;&amp;#25552;&amp;#21319;&amp;#31227;&amp;#21160;&amp;#25919;&amp;#21153;&amp;#26381;&amp;#21153;&amp;#33021;&amp;#21147;&amp;#21644;&amp;#27700;&amp;#24179;&amp;#65292;&amp;#22686;&amp;#24378;&amp;#20225;&amp;#19994;&amp;#21644;&amp;#32676;&amp;#20247;&amp;#30340;&amp;#33719;&amp;#24471;&amp;#24863;&amp;#20855;&amp;#26377;&amp;#37325;&amp;#35201;&amp;#24847;&amp;#20041;&amp;#12290;2022&amp;#24180;1&amp;#26376;&amp;#65292;&amp;#22269;&amp;#23478;&amp;#21457;&amp;#23637;&amp;#25913;&amp;#38761;&amp;#22996;&amp;#21360;&amp;#21457;&amp;#20102;&amp;#12298;&amp;ldquo;&amp;#21313;&amp;#22235;&amp;#20116;&amp;rdquo;&amp;#25512;&amp;#36827;&amp;#22269;&amp;#23478;&amp;#25919;&amp;#21153;&amp;#20449;&amp;#24687;&amp;#21270;&amp;#35268;&amp;#21010;&amp;#12299;&amp;#12290;&amp;#12298;&amp;#35268;&amp;#21010;&amp;#12299;&amp;#25552;&amp;#20986;&amp;#20102;&amp;#19977;&amp;#22823;&amp;#20219;&amp;#21153;11&amp;#39033;&amp;#20855;&amp;#20307;&amp;#24037;&amp;#31243;&amp;#65292;&amp;#21040;2025&amp;#24180;&amp;#65292;&amp;#25512;&amp;#36827;&amp;#25919;&amp;#21153;&amp;#20449;&amp;#24687;&amp;#21270;&amp;#24037;&amp;#20316;&amp;#36808;&amp;#20837;&amp;#20197;&amp;#25968;&amp;#25454;&amp;#36171;&amp;#33021;&amp;#12289;&amp;#21327;&amp;#21516;&amp;#27835;&amp;#29702;&amp;#12289;&amp;#26234;&amp;#24935;&amp;#20915;&amp;#31574;&amp;#12289;&amp;#20248;&amp;#36136;&amp;#26381;&amp;#21153;&amp;#20026;&amp;#20027;&amp;#35201;&amp;#29305;&amp;#24449;&amp;#30340;&amp;ldquo;&amp;#34701;&amp;#24935;&amp;#27835;&amp;#29702;&amp;rdquo;&amp;#26032;&amp;#38454;&amp;#27573;&amp;#12290;2022&amp;#24180;10&amp;#26376;&amp;#65292;&amp;#22269;&amp;#31649;&amp;#23616;&amp;#21360;&amp;#21457;&amp;#12298;&amp;#22269;&amp;#31649;&amp;#23616;&amp;#20851;&amp;#20110;&amp;#24320;&amp;#23637;&amp;#26426;&amp;#20851;&amp;#20107;&amp;#21153;&amp;#25968;&amp;#23383;&amp;#21270;&amp;#24314;&amp;#35774;&amp;#35797;&amp;#28857;&amp;#24037;&amp;#20316;&amp;#30340;&amp;#36890;&amp;#30693;&amp;#12299;&amp;#65288;&amp;#22269;&amp;#31649;&amp;#27861;&amp;#35268;&amp;#12308;2022&amp;#12309;326&amp;#21495;&amp;#65289;&amp;#65292;&amp;#12298;&amp;#36890;&amp;#30693;&amp;#12299;&amp;#26126;&amp;#30830;&amp;#65292;&amp;#35201;&amp;#36816;&amp;#29992;&amp;#25968;&amp;#23383;&amp;#21270;&amp;#25163;&amp;#27573;&amp;#65292;&amp;#25171;&amp;#36890;&amp;#38656;&amp;#27714;&amp;#12289;&amp;#20379;&amp;#32473;&amp;#12289;&amp;#31649;&amp;#29702;&amp;#12289;&amp;#20915;&amp;#31574;&amp;#20840;&amp;#38142;&amp;#26465;&amp;#65292;&amp;#26356;&amp;#22909;&amp;#23653;&amp;#34892;&amp;#26426;&amp;#20851;&amp;#20107;&amp;#21153;&amp;#37096;&amp;#38376;&amp;#20026;&amp;#20826;&amp;#21644;&amp;#20154;&amp;#27665;&amp;#20107;&amp;#19994;&amp;#21457;&amp;#23637;&amp;#25552;&amp;#20379;&amp;#37325;&amp;#35201;&amp;#20445;&amp;#38556;&amp;#30340;&amp;#37325;&amp;#22823;&amp;#32844;&amp;#36131;&amp;#65307;&amp;#21152;&amp;#24378;&amp;#28192;&amp;#36947;&amp;#20849;&amp;#32852;&amp;#21644;&amp;#25968;&amp;#25454;&amp;#20849;&amp;#20139;&amp;#65292;&amp;#25506;&amp;#32034;&amp;#26377;&amp;#25928;&amp;#25511;&amp;#21046;&amp;#26426;&amp;#20851;&amp;#36816;&amp;#34892;&amp;#25104;&amp;#26412;&amp;#30340;&amp;#26032;&amp;#25163;&amp;#27573;&amp;#65292;&amp;#26356;&amp;#22909;&amp;#21457;&amp;#25381;&amp;#26426;&amp;#20851;&amp;#20107;&amp;#21153;&amp;#37096;&amp;#38376;&amp;#21385;&amp;#34892;&amp;#21220;&amp;#20461;&amp;#33410;&amp;#32422;&amp;#12289;&amp;#21453;&amp;#23545;&amp;#38138;&amp;#24352;&amp;#28010;&amp;#36153;&amp;#30340;&amp;#34920;&amp;#29575;&amp;#20316;&amp;#29992;&amp;#65307;&amp;#20197;&amp;#26680;&amp;#24515;&amp;#19994;&amp;#21153;&amp;#21327;&amp;#21516;&amp;#20026;&amp;#22522;&amp;#30784;&amp;#65292;&amp;#20840;&amp;#38754;&amp;#25512;&amp;#36827;&amp;#27969;&amp;#31243;&amp;#20877;&amp;#36896;&amp;#12289;&amp;#21046;&amp;#24230;&amp;#37325;&amp;#22609;&amp;#65292;&amp;#20197;&amp;#25968;&amp;#23383;&amp;#21270;&amp;#25913;&amp;#38761;&amp;#39537;&amp;#21160;&amp;#26426;&amp;#20851;&amp;#20107;&amp;#21153;&amp;#27835;&amp;#29702;&amp;#29616;&amp;#20195;&amp;#21270;&amp;#65292;&amp;#28145;&amp;#21270;&amp;#26426;&amp;#20851;&amp;#20107;&amp;#21153;&amp;#32844;&amp;#33021;&amp;#24314;&amp;#35774;&amp;#21644;&amp;#34892;&amp;#19994;&amp;#24314;&amp;#35774;&amp;#65292;&amp;#26356;&amp;#22909;&amp;#26381;&amp;#21153;&amp;#20826;&amp;#21644;&amp;#22269;&amp;#23478;&amp;#20013;&amp;#24515;&amp;#24037;&amp;#20316;&amp;#12289;&amp;#26356;&amp;#22909;&amp;#26381;&amp;#21153;&amp;#22269;&amp;#23478;&amp;#27835;&amp;#29702;&amp;#20307;&amp;#31995;&amp;#21644;&amp;#27835;&amp;#29702;&amp;#33021;&amp;#21147;&amp;#29616;&amp;#20195;&amp;#21270;&amp;#12290;&lt;/div&gt;  &lt;div&gt;&amp;#20013;&amp;#20225;&amp;#39038;&amp;#38382;&amp;#32593;&amp;#21457;&amp;#24067;&amp;#30340;&amp;#12298;2024-2030&amp;#24180;&amp;#20013;&amp;#22269;&amp;#30005;&amp;#23376;&amp;#25919;&amp;#21153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0005;&amp;#23376;&amp;#25919;&amp;#21153;&amp;#30340;&amp;#27010;&amp;#24565;&amp;#12289;&amp;#31867;&amp;#21035;&amp;#12289;&amp;#29305;&amp;#28857;&amp;#31561;&amp;#65292;&amp;#25509;&amp;#30528;&amp;#20998;&amp;#26512;&amp;#20102;&amp;#22269;&amp;#22806;&amp;#30005;&amp;#23376;&amp;#25919;&amp;#21153;&amp;#21457;&amp;#23637;&amp;#30340;&amp;#27010;&amp;#20917;&amp;#21450;&amp;#20013;&amp;#22269;&amp;#30005;&amp;#23376;&amp;#25919;&amp;#21153;&amp;#30340;&amp;#21457;&amp;#23637;&amp;#29615;&amp;#22659;&amp;#65292;&amp;#28982;&amp;#21518;&amp;#37325;&amp;#28857;&amp;#20998;&amp;#26512;&amp;#20102;&amp;#20013;&amp;#22269;&amp;#30005;&amp;#23376;&amp;#25919;&amp;#21153;&amp;#30340;&amp;#21457;&amp;#23637;&amp;#29616;&amp;#29366;&amp;#12290;&amp;#38543;&amp;#21518;&amp;#65292;&amp;#25253;&amp;#21578;&amp;#23545;&amp;#30005;&amp;#23376;&amp;#25919;&amp;#21153;&amp;#20570;&amp;#20102;&amp;#21457;&amp;#23637;&amp;#27169;&amp;#24335;&amp;#21644;&amp;#25216;&amp;#26415;&amp;#24212;&amp;#29992;&amp;#20998;&amp;#26512;&amp;#12289;&amp;#21457;&amp;#23637;&amp;#31574;&amp;#30053;&amp;#20998;&amp;#26512;&amp;#12289;&amp;#25237;&amp;#36164;&amp;#20998;&amp;#26512;&amp;#21450;&amp;#25919;&amp;#31574;&amp;#27861;&amp;#35268;&amp;#29615;&amp;#22659;&amp;#20998;&amp;#26512;&amp;#65292;&amp;#26368;&amp;#21518;&amp;#20998;&amp;#26512;&amp;#20102;&amp;#30005;&amp;#23376;&amp;#25919;&amp;#21153;&amp;#20135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5919;&amp;#21153;&amp;#20135;&amp;#19994;&amp;#26377;&amp;#20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30340;&amp;#20102;&amp;#35299;&amp;#12289;&amp;#25110;&amp;#32773;&amp;#24819;&amp;#25237;&amp;#36164;&amp;#30005;&amp;#23376;&amp;#25919;&amp;#211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3376;&amp;#25919;&amp;#21153;&amp;#30340;&amp;#22522;&amp;#26412;&amp;#30028;&amp;#23450;&lt;/div&gt;  &lt;div&gt;1.1&amp;#12288;&amp;#30005;&amp;#23376;&amp;#25919;&amp;#21153;&amp;#30340;&amp;#23450;&amp;#20041;&amp;#21450;&amp;#20869;&amp;#28085;&lt;/div&gt;  &lt;div&gt;1.1.1&amp;#12288;&amp;#30005;&amp;#23376;&amp;#25919;&amp;#21153;&amp;#30340;&amp;#23450;&amp;#20041;&lt;/div&gt;  &lt;div&gt;1.1.2&amp;#12288;&amp;#30005;&amp;#23376;&amp;#25919;&amp;#21153;&amp;#30340;&amp;#20869;&amp;#28085;&lt;/div&gt;  &lt;div&gt;1.1.3&amp;#12288;&amp;#30005;&amp;#23376;&amp;#25919;&amp;#21153;&amp;#27010;&amp;#24565;&amp;#30340;&amp;#36776;&amp;#26512;&lt;/div&gt;  &lt;div&gt;1.2&amp;#12288;&amp;#30005;&amp;#23376;&amp;#25919;&amp;#21153;&amp;#30340;&amp;#31867;&amp;#21035;&lt;/div&gt;  &lt;div&gt;1.2.1&amp;#12288;&amp;#25919;&amp;#24220;&amp;#20869;&amp;#30005;&amp;#23376;&amp;#25919;&amp;#21153;&amp;#65288;G2G&amp;#65289;&lt;/div&gt;  &lt;div&gt;1.2.2&amp;#12288;&amp;#25919;&amp;#24220;&amp;#23545;&amp;#20225;&amp;#19994;&amp;#30005;&amp;#23376;&amp;#25919;&amp;#21153;&amp;#65288;G2B&amp;#65289;&lt;/div&gt;  &lt;div&gt;1.2.3&amp;#12288;&amp;#25919;&amp;#24220;&amp;#23545;&amp;#20844;&amp;#27665;&amp;#30005;&amp;#23376;&amp;#25919;&amp;#21153;&amp;#65288;G2C&amp;#65289;&lt;/div&gt;  &lt;div&gt;1.3&amp;#12288;&amp;#30005;&amp;#23376;&amp;#25919;&amp;#21153;&amp;#30340;&amp;#20316;&amp;#29992;&amp;#21450;&amp;#21457;&amp;#23637;&lt;/div&gt;  &lt;div&gt;1.3.1&amp;#12288;&amp;#30005;&amp;#23376;&amp;#25919;&amp;#21153;&amp;#30340;&amp;#20027;&amp;#35201;&amp;#20869;&amp;#23481;&lt;/div&gt;  &lt;div&gt;1.3.2&amp;#12288;&amp;#30005;&amp;#23376;&amp;#25919;&amp;#21153;&amp;#30340;&amp;#20316;&amp;#29992;&lt;/div&gt;  &lt;div&gt;1.3.3&amp;#12288;&amp;#30005;&amp;#23376;&amp;#25919;&amp;#21153;&amp;#30340;&amp;#21457;&amp;#23637;&amp;#38454;&amp;#27573;&lt;/div&gt;  &lt;div&gt;1.4&amp;#12288;&amp;#30005;&amp;#23376;&amp;#25919;&amp;#21153;&amp;#30340;&amp;#29305;&amp;#28857;&lt;/div&gt;  &lt;div&gt;1.4.1&amp;#12288;&amp;#34394;&amp;#25311;&amp;#21270;&lt;/div&gt;  &lt;div&gt;1.4.2&amp;#12288;&amp;#26080;&amp;#32440;&amp;#21270;&lt;/div&gt;  &lt;div&gt;1.4.3&amp;#12288;&amp;#21363;&amp;#26102;&amp;#24615;&lt;/div&gt;  &lt;div&gt;1.4.4&amp;#12288;&amp;#25216;&amp;#26415;&amp;#24615;&lt;/div&gt;  &lt;div&gt;&amp;nbsp;&lt;/div&gt;  &lt;div&gt;&amp;#31532;&amp;#20108;&amp;#31456;&amp;#12288;2021-2023&amp;#24180;&amp;#22269;&amp;#22806;&amp;#30005;&amp;#23376;&amp;#25919;&amp;#21153;&amp;#30340;&amp;#21457;&amp;#23637;&amp;#20998;&amp;#26512;&lt;/div&gt;  &lt;div&gt;2.1&amp;#12288;&amp;#20840;&amp;#29699;&amp;#30005;&amp;#23376;&amp;#25919;&amp;#21153;&amp;#30340;&amp;#21457;&amp;#23637;&amp;#29702;&amp;#24565;&lt;/div&gt;  &lt;div&gt;2.1.1&amp;#12288;&amp;#25919;&amp;#24220;&amp;#32844;&amp;#33021;&amp;#21464;&amp;#36801;&amp;#19982;&amp;#26381;&amp;#21153;&amp;#22411;&amp;#25919;&amp;#24220;&amp;#30340;&amp;#29702;&amp;#24565;&lt;/div&gt;  &lt;div&gt;2.1.2&amp;#12288;&amp;#30005;&amp;#23376;&amp;#25919;&amp;#21153;&amp;#26159;&amp;#21508;&amp;#22269;&amp;#25919;&amp;#24220;&amp;#25913;&amp;#38761;&amp;#30340;&amp;#26032;&amp;#24605;&amp;#28526;&lt;/div&gt;  &lt;div&gt;2.1.3&amp;#12288;&amp;#30005;&amp;#23376;&amp;#25919;&amp;#24220;&amp;#19982;&amp;#30005;&amp;#23376;&amp;#25919;&amp;#21153;&amp;#30340;&amp;#20869;&amp;#22312;&amp;#20851;&amp;#31995;&lt;/div&gt;  &lt;div&gt;2.1.4&amp;#12288;&amp;#25919;&amp;#24220;&amp;#32593;&amp;#31449;&amp;#22312;&amp;#30005;&amp;#23376;&amp;#25919;&amp;#24220;&amp;#20013;&amp;#30340;&amp;#26680;&amp;#24515;&amp;#22320;&amp;#20301;&lt;/div&gt;  &lt;div&gt;2.2&amp;#12288;2021-2023&amp;#24180;&amp;#19990;&amp;#30028;&amp;#30005;&amp;#23376;&amp;#25919;&amp;#21153;&amp;#30340;&amp;#21457;&amp;#23637;&lt;/div&gt;  &lt;div&gt;2.2.1&amp;#12288;&amp;#27861;&amp;#35268;&amp;#29615;&amp;#22659;&lt;/div&gt;  &lt;div&gt;2.2.2&amp;#12288;&amp;#21457;&amp;#23637;&amp;#20849;&amp;#21516;&amp;#28857;&lt;/div&gt;  &lt;div&gt;2.2.3&amp;#12288;&amp;#24635;&amp;#20307;&amp;#24577;&amp;#21183;&amp;#20998;&amp;#26512;&lt;/div&gt;  &lt;div&gt;2.2.4&amp;#12288;&amp;#21457;&amp;#23637;&amp;#26684;&amp;#23616;&amp;#29366;&amp;#20917;&lt;/div&gt;  &lt;div&gt;2.2.5&amp;#12288;&amp;#26222;&amp;#21450;&amp;#29366;&amp;#20917;&lt;/div&gt;  &lt;div&gt;2.2.6&amp;#12288;&amp;#24433;&amp;#21709;&amp;#22240;&amp;#32032;&amp;#20998;&amp;#26512;&lt;/div&gt;  &lt;div&gt;2.2.7&amp;#12288;&amp;#23545;&amp;#25105;&amp;#22269;&amp;#30340;&amp;#21551;&amp;#31034;&lt;/div&gt;  &lt;div&gt;2.2.8&amp;#12288;&amp;#21457;&amp;#23637;&amp;#23637;&amp;#26395;&lt;/div&gt;  &lt;div&gt;2.3&amp;#12288;&amp;#19990;&amp;#30028;&amp;#21508;&amp;#27954;&amp;#30005;&amp;#23376;&amp;#25919;&amp;#21153;&amp;#30340;&amp;#21457;&amp;#23637;&lt;/div&gt;  &lt;div&gt;2.3.1&amp;#12288;&amp;#38750;&amp;#27954;&lt;/div&gt;  &lt;div&gt;2.3.2&amp;#12288;&amp;#32654;&amp;#27954;&lt;/div&gt;  &lt;div&gt;2.3.3&amp;#12288;&amp;#20122;&amp;#27954;&lt;/div&gt;  &lt;div&gt;2.3.4&amp;#12288;&amp;#27431;&amp;#27954;&lt;/div&gt;  &lt;div&gt;2.3.5&amp;#12288;&amp;#22823;&amp;#27915;&amp;#27954;&lt;/div&gt;  &lt;div&gt;2.4&amp;#12288;&amp;#19990;&amp;#30028;&amp;#20027;&amp;#35201;&amp;#22269;&amp;#23478;&amp;#30005;&amp;#23376;&amp;#25919;&amp;#21153;&amp;#21457;&amp;#23637;&amp;#20998;&amp;#26512;&lt;/div&gt;  &lt;div&gt;2.4.1&amp;#12288;&amp;#38889;&amp;#22269;&lt;/div&gt;  &lt;div&gt;2.4.2&amp;#12288;&amp;#27861;&amp;#22269;&lt;/div&gt;  &lt;div&gt;2.4.3&amp;#12288;&amp;#26032;&amp;#21152;&amp;#22369;&lt;/div&gt;  &lt;div&gt;2.4.4&amp;#12288;&amp;#32654;&amp;#22269;&lt;/div&gt;  &lt;div&gt;2.4.5&amp;#12288;&amp;#29790;&amp;#20856;&lt;/div&gt;  &lt;div&gt;2.4.6&amp;#12288;&amp;#21152;&amp;#25343;&amp;#22823;&lt;/div&gt;  &lt;div&gt;2.4.7&amp;#12288;&amp;#26234;&amp;#21033;&lt;/div&gt;  &lt;div&gt;2.5&amp;#12288;&amp;#19990;&amp;#30028;&amp;#21508;&amp;#22269;&amp;#30005;&amp;#23376;&amp;#25919;&amp;#21153;&amp;#34892;&amp;#21160;&amp;#35745;&amp;#21010;&amp;#32508;&amp;#36848;&lt;/div&gt;  &lt;div&gt;2.5.1&amp;#12288;&amp;#27431;&amp;#30431;&lt;/div&gt;  &lt;div&gt;2.5.2&amp;#12288;&amp;#26032;&amp;#21152;&amp;#22369;&lt;/div&gt;  &lt;div&gt;2.5.3&amp;#12288;&amp;#26085;&amp;#26412;&lt;/div&gt;  &lt;div&gt;2.5.4&amp;#12288;&amp;#20420;&amp;#32599;&amp;#26031;&lt;/div&gt;  &lt;div&gt;2.5.5&amp;#12288;&amp;#33521;&amp;#22269;&lt;/div&gt;  &lt;div&gt;2.5.6&amp;#12288;&amp;#29790;&amp;#20856;&lt;/div&gt;  &lt;div&gt;2.5.7&amp;#12288;&amp;#24847;&amp;#22823;&amp;#21033;&lt;/div&gt;  &lt;div&gt;&amp;nbsp;&lt;/div&gt;  &lt;div&gt;&amp;#31532;&amp;#19977;&amp;#31456;&amp;#12288;2021-2023&amp;#24180;&amp;#20013;&amp;#22269;&amp;#30005;&amp;#23376;&amp;#25919;&amp;#21153;&amp;#20135;&amp;#19994;&amp;#30340;&amp;#21457;&amp;#23637;&amp;#29615;&amp;#22659;&amp;#20998;&amp;#26512;&lt;/div&gt;  &lt;div&gt;3.1&amp;#12288;&amp;#20013;&amp;#22269;&amp;#23439;&amp;#35266;&amp;#32463;&amp;#27982;&amp;#29615;&amp;#22659;&amp;#27010;&amp;#36848;&lt;/div&gt;  &lt;div&gt;3.1.1&amp;#12288;&amp;#22269;&amp;#38469;&amp;#32463;&amp;#27982;&amp;#36816;&amp;#34892;&amp;#29366;&amp;#20917;&lt;/div&gt;  &lt;div&gt;3.1.2&amp;#12288;&amp;#20840;&amp;#29699;&amp;#32463;&amp;#27982;&amp;#29615;&amp;#22659;&amp;#23545;&amp;#20013;&amp;#22269;&amp;#30340;&amp;#24433;&amp;#21709;&lt;/div&gt;  &lt;div&gt;3.1.3&amp;#12288;&amp;#20013;&amp;#22269;&amp;#32463;&amp;#27982;&amp;#21457;&amp;#23637;&amp;#24577;&amp;#21183;&amp;#20998;&amp;#26512;&lt;/div&gt;  &lt;div&gt;3.1.4&amp;#12288;&amp;#20013;&amp;#22269;&amp;#23439;&amp;#35266;&amp;#32463;&amp;#27982;&amp;#21457;&amp;#23637;&amp;#36235;&amp;#21183;&lt;/div&gt;  &lt;div&gt;3.2&amp;#12288;&amp;#20013;&amp;#22269;&amp;#30005;&amp;#23376;&amp;#25919;&amp;#21153;&amp;#21457;&amp;#23637;&amp;#30340;&amp;#24517;&amp;#35201;&amp;#24615;&lt;/div&gt;  &lt;div&gt;3.2.1&amp;#12288;&amp;#21457;&amp;#23637;&amp;#30005;&amp;#23376;&amp;#25919;&amp;#21153;&amp;#26159;&amp;#22269;&amp;#23478;&amp;#24314;&amp;#35774;&amp;#30340;&amp;#24517;&amp;#28982;&amp;#35201;&amp;#27714;&lt;/div&gt;  &lt;div&gt;3.2.2&amp;#12288;&amp;#20419;&amp;#36827;&amp;#26381;&amp;#21153;&amp;#22411;&amp;#25919;&amp;#24220;&amp;#24314;&amp;#35774;&lt;/div&gt;  &lt;div&gt;3.2.3&amp;#12288;&amp;#20419;&amp;#36827;&amp;#25105;&amp;#22269;&amp;#20449;&amp;#24687;&amp;#31038;&amp;#20250;&amp;#24314;&amp;#35774;&lt;/div&gt;  &lt;div&gt;3.2.4&amp;#12288;&amp;#20419;&amp;#36827;&amp;#25919;&amp;#24220;&amp;#19982;&amp;#31038;&amp;#20250;&amp;#30340;&amp;#21644;&amp;#35856;&amp;#20851;&amp;#31995;&lt;/div&gt;  &lt;div&gt;3.3&amp;#12288;&amp;#20013;&amp;#22269;&amp;#30005;&amp;#23376;&amp;#25919;&amp;#21153;&amp;#21457;&amp;#23637;&amp;#30340;&amp;#25512;&amp;#21160;&amp;#21147;&lt;/div&gt;  &lt;div&gt;3.3.1&amp;#12288;&amp;#25919;&amp;#24220;&amp;#25512;&amp;#21160;&lt;/div&gt;  &lt;div&gt;3.3.2&amp;#12288;&amp;#24066;&amp;#22330;&amp;#25512;&amp;#21160;&lt;/div&gt;  &lt;div&gt;3.3.3&amp;#12288;&amp;#27861;&amp;#27835;&amp;#25512;&amp;#21160;&lt;/div&gt;  &lt;div&gt;3.3.4&amp;#12288;&amp;#31038;&amp;#20250;&amp;#25512;&amp;#21160;&lt;/div&gt;  &lt;div&gt;3.3.5&amp;#12288;&amp;#31454;&amp;#20105;&amp;#25512;&amp;#21160;&lt;/div&gt;  &lt;div&gt;&amp;nbsp;&lt;/div&gt;  &lt;div&gt;&amp;#31532;&amp;#22235;&amp;#31456;&amp;#12288;2021-2023&amp;#24180;&amp;#20013;&amp;#22269;&amp;#30005;&amp;#23376;&amp;#25919;&amp;#21153;&amp;#20135;&amp;#19994;&amp;#30340;&amp;#21457;&amp;#23637;&lt;/div&gt;  &lt;div&gt;4.1&amp;#12288;2021-2023&amp;#24180;&amp;#20013;&amp;#22269;&amp;#30005;&amp;#23376;&amp;#25919;&amp;#21153;&amp;#24314;&amp;#35774;&amp;#19982;&amp;#21457;&amp;#23637;&amp;#20998;&amp;#26512;&lt;/div&gt;  &lt;div&gt;4.1.1&amp;#12288;&amp;#22269;&amp;#38469;&amp;#22320;&amp;#20301;&amp;#29366;&amp;#20917;&lt;/div&gt;  &lt;div&gt;4.1.2&amp;#12288;&amp;#21457;&amp;#23637;&amp;#29305;&amp;#28857;&amp;#20998;&amp;#26512;&lt;/div&gt;  &lt;div&gt;4.1.3&amp;#12288;&amp;#21457;&amp;#23637;&amp;#27700;&amp;#24179;&amp;#29616;&amp;#29366;&lt;/div&gt;  &lt;div&gt;4.1.4&amp;#12288;&amp;#27493;&amp;#20837;&amp;#24494;&amp;#20449;&amp;#26102;&amp;#20195;&lt;/div&gt;  &lt;div&gt;4.2&amp;#12288;&amp;#20013;&amp;#22269;&amp;#30005;&amp;#23376;&amp;#25919;&amp;#21153;&amp;#21457;&amp;#23637;&amp;#30340;&amp;#36716;&amp;#21464;&amp;#29616;&amp;#29366;&lt;/div&gt;  &lt;div&gt;4.2.1&amp;#12288;&amp;#24314;&amp;#35774;&amp;#30446;&amp;#30340;&amp;#30340;&amp;#36716;&amp;#21464;&lt;/div&gt;  &lt;div&gt;4.2.2&amp;#12288;&amp;#24314;&amp;#35774;&amp;#24605;&amp;#36335;&amp;#30340;&amp;#36716;&amp;#21464;&lt;/div&gt;  &lt;div&gt;4.2.3&amp;#12288;&amp;#24314;&amp;#35774;&amp;#27169;&amp;#24335;&amp;#30340;&amp;#36716;&amp;#21464;&lt;/div&gt;  &lt;div&gt;4.2.4&amp;#12288;&amp;#24212;&amp;#29992;&amp;#33539;&amp;#22260;&amp;#30340;&amp;#36716;&amp;#21464;&lt;/div&gt;  &lt;div&gt;4.2.5&amp;#12288;&amp;#26399;&amp;#26395;&amp;#25104;&amp;#25928;&amp;#30340;&amp;#36716;&amp;#21464;&lt;/div&gt;  &lt;div&gt;4.3&amp;#12288;2021-2023&amp;#24180;&amp;#20013;&amp;#22269;&amp;#30005;&amp;#23376;&amp;#25919;&amp;#21153;&amp;#24314;&amp;#35774;&amp;#21160;&amp;#24577;&lt;/div&gt;  &lt;div&gt;4.3.1&amp;#12288;&amp;#39640;&amp;#26657;&amp;#30005;&amp;#23376;&amp;#21830;&amp;#21153;&amp;#19982;&amp;#30005;&amp;#23376;&amp;#25919;&amp;#21153;&amp;#32852;&amp;#21512;&amp;#23454;&amp;#39564;&amp;#23460;&amp;#25346;&amp;#29260;&lt;/div&gt;  &lt;div&gt;4.3.2&amp;#12288;&amp;#20013;&amp;#22269;&amp;#30005;&amp;#23376;&amp;#25919;&amp;#21153;&amp;#20113;&amp;#24179;&amp;#21488;&amp;#33853;&amp;#25143;&amp;#27982;&amp;#21335;&lt;/div&gt;  &lt;div&gt;4.3.3&amp;#12288;&amp;#25105;&amp;#22269;&amp;#21019;&amp;#24314;&amp;#30005;&amp;#23376;&amp;#25919;&amp;#21153;&amp;#20135;&amp;#19994;&amp;#32852;&amp;#30431;&lt;/div&gt;  &lt;div&gt;4.4&amp;#12288;2021-2023&amp;#24180;&amp;#20013;&amp;#22269;&amp;#31227;&amp;#21160;&amp;#30005;&amp;#23376;&amp;#25919;&amp;#21153;&amp;#21457;&amp;#23637;&amp;#20998;&amp;#26512;&lt;/div&gt;  &lt;div&gt;4.4.1&amp;#12288;&amp;#22522;&amp;#26412;&amp;#27010;&amp;#36848;&lt;/div&gt;  &lt;div&gt;4.4.2&amp;#12288;&amp;#21457;&amp;#23637;&amp;#20248;&amp;#21183;&lt;/div&gt;  &lt;div&gt;4.4.3&amp;#12288;&amp;#38754;&amp;#20020;&amp;#30340;&amp;#38382;&amp;#39064;&lt;/div&gt;  &lt;div&gt;4.4.4&amp;#12288;&amp;#21457;&amp;#23637;&amp;#30340;&amp;#23545;&amp;#31574;&lt;/div&gt;  &lt;div&gt;4.5&amp;#12288;&amp;ldquo;&amp;#20449;&amp;#24687;&amp;#23396;&amp;#23707;&amp;rdquo;&amp;#23545;&amp;#20013;&amp;#22269;&amp;#30005;&amp;#23376;&amp;#25919;&amp;#21153;&amp;#21457;&amp;#23637;&amp;#30340;&amp;#24433;&amp;#21709;&amp;#21450;&amp;#24212;&amp;#23545;&amp;#25514;&amp;#26045;&lt;/div&gt;  &lt;div&gt;4.5.1&amp;#12288;&amp;ldquo;&amp;#20449;&amp;#24687;&amp;#23396;&amp;#23707;&amp;rdquo;&amp;#30340;&amp;#27010;&amp;#24565;&amp;#21644;&amp;#25104;&amp;#22240;&lt;/div&gt;  &lt;div&gt;4.5.2&amp;#12288;&amp;ldquo;&amp;#20449;&amp;#24687;&amp;#23396;&amp;#23707;&amp;rdquo;&amp;#23545;&amp;#30005;&amp;#23376;&amp;#25919;&amp;#21153;&amp;#21457;&amp;#23637;&amp;#30340;&amp;#24433;&amp;#21709;&lt;/div&gt;  &lt;div&gt;4.5.3&amp;#12288;&amp;#28040;&amp;#38500;&amp;ldquo;&amp;#20449;&amp;#24687;&amp;#23396;&amp;#23707;&amp;rdquo;&amp;#30340;&amp;#22522;&amp;#26412;&amp;#20570;&amp;#27861;&lt;/div&gt;  &lt;div&gt;4.5.4&amp;#12288;&amp;#38024;&amp;#23545;&amp;#20013;&amp;#22269;&amp;#22269;&amp;#24773;&amp;#35299;&amp;#20915;&amp;ldquo;&amp;#20449;&amp;#24687;&amp;#23396;&amp;#23707;&amp;rdquo;&amp;#30340;&amp;#24314;&amp;#35758;&lt;/div&gt;  &lt;div&gt;4.6&amp;#12288;&amp;#30005;&amp;#23376;&amp;#25919;&amp;#21153;&amp;#23545;&amp;#25105;&amp;#22269;&amp;#25919;&amp;#24220;&amp;#31649;&amp;#29702;&amp;#30340;&amp;#24433;&amp;#21709;&amp;#20998;&amp;#26512;&lt;/div&gt;  &lt;div&gt;4.6.1&amp;#12288;&amp;#20840;&amp;#38754;&amp;#25552;&amp;#21319;&amp;#25919;&amp;#24220;&amp;#30340;&amp;#31649;&amp;#29702;&amp;#33021;&amp;#21147;&lt;/div&gt;  &lt;div&gt;4.6.2&amp;#12288;&amp;#24314;&amp;#31435;&amp;#20197;&amp;ldquo;&amp;#23458;&amp;#25143;&amp;#20026;&amp;#20013;&amp;#24515;&amp;rdquo;&amp;#30340;&amp;#25919;&amp;#24220;&amp;#31649;&amp;#29702;&amp;#27169;&amp;#24335;&lt;/div&gt;  &lt;div&gt;4.6.3&amp;#12288;&amp;#36716;&amp;#21464;&amp;#25919;&amp;#24220;&amp;#35282;&amp;#33394;&amp;#35843;&amp;#25972;&amp;#25919;&amp;#24220;&amp;#19982;&amp;#20844;&amp;#20247;&amp;#30340;&amp;#20851;&amp;#31995;&lt;/div&gt;  &lt;div&gt;4.6.4&amp;#12288;&amp;#23454;&amp;#29616;&amp;#25919;&amp;#24220;&amp;#31649;&amp;#29702;&amp;#30340;&amp;#26377;&amp;#38480;&amp;#34394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5&amp;#12288;&amp;#37325;&amp;#22609;&amp;#25919;&amp;#24220;&amp;#31649;&amp;#29702;&amp;#30340;&amp;#19994;&amp;#21153;&amp;#27969;&amp;#31243;&lt;/div&gt;  &lt;div&gt;4.6.6&amp;#12288;&amp;#26500;&amp;#36896;&amp;#20449;&amp;#24687;&amp;#26102;&amp;#20195;&amp;#26032;&amp;#30340;&amp;#25919;&amp;#24220;&amp;#32452;&amp;#32455;&amp;#24418;&amp;#24577;&lt;/div&gt;  &lt;div&gt;&amp;nbsp;&lt;/div&gt;  &lt;div&gt;&amp;#31532;&amp;#20116;&amp;#31456;&amp;#12288;&amp;#20013;&amp;#22269;&amp;#30005;&amp;#23376;&amp;#25919;&amp;#21153;&amp;#20135;&amp;#19994;&amp;#30340;&amp;#21457;&amp;#23637;&amp;#27169;&amp;#24335;&amp;#21450;&amp;#25216;&amp;#26415;&amp;#24212;&amp;#29992;&amp;#30740;&amp;#31350;&lt;/div&gt;  &lt;div&gt;5.1&amp;#12288;&amp;#30005;&amp;#23376;&amp;#25919;&amp;#21153;&amp;#21457;&amp;#23637;&amp;#19982;&amp;#21019;&amp;#26032;&amp;#31649;&amp;#29702;&amp;#27169;&amp;#24335;&amp;#30740;&amp;#31350;&lt;/div&gt;  &lt;div&gt;5.1.1&amp;#12288;&amp;#30005;&amp;#23376;&amp;#25919;&amp;#21153;&amp;#22312;&amp;#20449;&amp;#24687;&amp;#21270;&amp;#24314;&amp;#35774;&amp;#30340;&amp;#37325;&amp;#35201;&amp;#24615;&lt;/div&gt;  &lt;div&gt;5.1.2&amp;#12288;&amp;#30005;&amp;#23376;&amp;#25919;&amp;#21153;&amp;#21457;&amp;#23637;&amp;#30340;&amp;#20445;&amp;#38556;&amp;#25514;&amp;#26045;&lt;/div&gt;  &lt;div&gt;5.1.3&amp;#12288;&amp;#30005;&amp;#23376;&amp;#25919;&amp;#21153;&amp;#21457;&amp;#23637;&amp;#30340;&amp;#31649;&amp;#29702;&amp;#27169;&amp;#24335;&lt;/div&gt;  &lt;div&gt;5.2&amp;#12288;&amp;#30005;&amp;#23376;&amp;#25919;&amp;#21153;&amp;#19982;&amp;#25919;&amp;#24220;&amp;#31649;&amp;#29702;&amp;#27169;&amp;#24335;&amp;#24377;&amp;#24615;&amp;#21270;&lt;/div&gt;  &lt;div&gt;5.2.1&amp;#12288;&amp;#30005;&amp;#23376;&amp;#25919;&amp;#21153;&amp;#20419;&amp;#20351;&amp;#25919;&amp;#24220;&amp;#31649;&amp;#29702;&amp;#27169;&amp;#24335;&amp;#24377;&amp;#24615;&amp;#21270;&amp;#21457;&amp;#23637;&lt;/div&gt;  &lt;div&gt;5.2.2&amp;#12288;&amp;#24377;&amp;#24615;&amp;#21270;&amp;#25919;&amp;#24220;&amp;#31649;&amp;#29702;&amp;#27169;&amp;#24335;&amp;#30340;&amp;#20869;&amp;#28085;&lt;/div&gt;  &lt;div&gt;5.2.3&amp;#12288;&amp;#30005;&amp;#23376;&amp;#25919;&amp;#21153;&amp;#20026;&amp;#25919;&amp;#24220;&amp;#31649;&amp;#29702;&amp;#27169;&amp;#24335;&amp;#24377;&amp;#24615;&amp;#21270;&amp;#25552;&amp;#20379;&amp;#20102;&amp;#24517;&amp;#35201;&amp;#24615;&lt;/div&gt;  &lt;div&gt;5.2.4&amp;#12288;&amp;#30005;&amp;#23376;&amp;#25919;&amp;#21153;&amp;#20026;&amp;#25919;&amp;#24220;&amp;#31649;&amp;#29702;&amp;#27169;&amp;#24335;&amp;#24377;&amp;#24615;&amp;#21270;&amp;#25552;&amp;#20379;&amp;#20102;&amp;#21487;&amp;#34892;&amp;#24615;&lt;/div&gt;  &lt;div&gt;5.3&amp;#12288;&amp;#20013;&amp;#22269;&amp;#30005;&amp;#23376;&amp;#25919;&amp;#21153;&amp;#22320;&amp;#21306;&amp;#27169;&amp;#24335;&amp;#20511;&amp;#37492;&lt;/div&gt;  &lt;div&gt;5.3.1&amp;#12288;&amp;#38738;&amp;#23707;&amp;#27169;&amp;#24335;&lt;/div&gt;  &lt;div&gt;5.3.2&amp;#12288;&amp;ldquo;&amp;#19968;&amp;#31449;&amp;#24335;&amp;rdquo;&amp;#27169;&amp;#24335;&lt;/div&gt;  &lt;div&gt;5.4&amp;#12288;&amp;#20113;&amp;#35745;&amp;#31639;&amp;#22312;&amp;#30005;&amp;#23376;&amp;#25919;&amp;#21153;&amp;#31995;&amp;#32479;&amp;#20013;&amp;#30340;&amp;#24212;&amp;#29992;&amp;#30740;&amp;#31350;&lt;/div&gt;  &lt;div&gt;5.4.1&amp;#12288;&amp;#27010;&amp;#24565;&amp;#19982;&amp;#29305;&amp;#24449;&lt;/div&gt;  &lt;div&gt;5.4.2&amp;#12288;&amp;#24212;&amp;#29992;&amp;#30340;&amp;#24517;&amp;#35201;&amp;#24615;&amp;#19982;&amp;#21487;&amp;#34892;&amp;#24615;&lt;/div&gt;  &lt;div&gt;5.4.3&amp;#12288;&amp;#31995;&amp;#32479;&amp;#20307;&amp;#31995;&amp;#32467;&amp;#26500;&lt;/div&gt;  &lt;div&gt;5.4.4&amp;#12288;&amp;#20248;&amp;#21183;&amp;#19982;&amp;#28508;&amp;#22312;&amp;#39118;&amp;#38505;&lt;/div&gt;  &lt;div&gt;5.4.5&amp;#12288;&amp;#24212;&amp;#29992;&amp;#36235;&amp;#21183;&amp;#20998;&amp;#26512;&lt;/div&gt;  &lt;div&gt;5.5&amp;#12288;&amp;#22522;&amp;#20110;&amp;#25968;&amp;#23383;&amp;#22270;&amp;#20070;&amp;#39302;&amp;#30340;&amp;#30005;&amp;#23376;&amp;#25919;&amp;#21153;&amp;#30740;&amp;#31350;&lt;/div&gt;  &lt;div&gt;5.5.1&amp;#12288;&amp;#25968;&amp;#23383;&amp;#22270;&amp;#20070;&amp;#39302;&amp;#30340;&amp;#27010;&amp;#24565;&lt;/div&gt;  &lt;div&gt;5.5.2&amp;#12288;&amp;#30005;&amp;#23376;&amp;#25919;&amp;#21153;&amp;#19982;&amp;#25968;&amp;#23383;&amp;#22270;&amp;#20070;&amp;#39302;&amp;#30340;&amp;#20851;&amp;#31995;&lt;/div&gt;  &lt;div&gt;5.5.3&amp;#12288;&amp;#22522;&amp;#20110;&amp;#25968;&amp;#23383;&amp;#22270;&amp;#20070;&amp;#39302;&amp;#30340;&amp;#30005;&amp;#23376;&amp;#25919;&amp;#21153;&amp;#31995;&amp;#32479;&amp;#36923;&amp;#36753;&amp;#32467;&amp;#26500;&amp;#26694;&amp;#26550;&lt;/div&gt;  &lt;div&gt;5.5.4&amp;#12288;&amp;#22522;&amp;#20110;&amp;#25968;&amp;#23383;&amp;#22270;&amp;#20070;&amp;#39302;&amp;#30340;&amp;#30005;&amp;#23376;&amp;#25919;&amp;#21153;&amp;#31995;&amp;#32479;&amp;#21151;&amp;#33021;&amp;#35774;&amp;#35745;&lt;/div&gt;  &lt;div&gt;5.6&amp;#12288;&amp;#22522;&amp;#20110;CRM&amp;#29702;&amp;#24565;&amp;#26500;&amp;#24314;&amp;#30005;&amp;#23376;&amp;#25919;&amp;#21153;&amp;#31995;&amp;#32479;&lt;/div&gt;  &lt;div&gt;5.6.1&amp;#12288;CRM&amp;#30340;&amp;#26680;&amp;#24515;&amp;#29702;&amp;#24565;&lt;/div&gt;  &lt;div&gt;5.6.2&amp;#12288;&amp;#30005;&amp;#23376;&amp;#25919;&amp;#21153;&amp;#30340;&amp;#26680;&amp;#24515;&lt;/div&gt;  &lt;div&gt;5.6.3&amp;#12288;&amp;#30005;&amp;#23376;&amp;#25919;&amp;#21153;&amp;#21457;&amp;#23637;&amp;#23384;&amp;#22312;&amp;#30340;&amp;#38382;&amp;#39064;&lt;/div&gt;  &lt;div&gt;5.6.4&amp;#12288;CRM&amp;#29702;&amp;#24565;&amp;#22312;&amp;#30005;&amp;#23376;&amp;#25919;&amp;#21153;&amp;#20013;&amp;#30340;&amp;#24212;&amp;#29992;&lt;/div&gt;  &lt;div&gt;5.7&amp;#12288;&amp;#30005;&amp;#23376;&amp;#25919;&amp;#21153;&amp;#24179;&amp;#21488;&amp;#21672;&amp;#35810;&amp;#23376;&amp;#31995;&amp;#32479;&amp;#26550;&amp;#26500;&amp;#30740;&amp;#31350;&lt;/div&gt;  &lt;div&gt;5.7.1&amp;#12288;&amp;#30005;&amp;#23376;&amp;#25919;&amp;#21153;&amp;#24179;&amp;#21488;&amp;#30340;&amp;#29305;&amp;#24615;&lt;/div&gt;  &lt;div&gt;5.7.2&amp;#12288;&amp;#20648;&amp;#23384;&amp;#24335;&amp;#33258;&amp;#21160;&amp;#24212;&amp;#31572;&amp;#26550;&amp;#26500;&lt;/div&gt;  &lt;div&gt;5.7.3&amp;#12288;&amp;#22522;&amp;#20110;&amp;#35821;&amp;#24847;&amp;#20998;&amp;#26512;&amp;#30340;&amp;#26550;&amp;#26500;&lt;/div&gt;  &lt;div&gt;5.7.4&amp;#12288;&amp;#23545;&amp;#30005;&amp;#23376;&amp;#25919;&amp;#21153;&amp;#21457;&amp;#23637;&amp;#30340;&amp;#24605;&amp;#32771;&lt;/div&gt;  &lt;div&gt;5.8&amp;#12288;&amp;#30005;&amp;#23376;&amp;#25919;&amp;#21153;&amp;#32489;&amp;#25928;&amp;#35780;&amp;#20272;&amp;#30340;&amp;#30740;&amp;#31350;&amp;#32508;&amp;#36848;&lt;/div&gt;  &lt;div&gt;5.8.1&amp;#12288;&amp;#30005;&amp;#23376;&amp;#25919;&amp;#21153;&amp;#21457;&amp;#23637;&amp;#20855;&amp;#26377;&amp;#33258;&amp;#36523;&amp;#29305;&amp;#27530;&amp;#24615;&lt;/div&gt;  &lt;div&gt;5.8.2&amp;#12288;&amp;#22269;&amp;#20869;&amp;#30005;&amp;#23376;&amp;#25919;&amp;#21153;&amp;#32489;&amp;#25928;&amp;#35780;&amp;#20272;&amp;#30340;&amp;#30740;&amp;#31350;&amp;#24773;&amp;#20917;&lt;/div&gt;  &lt;div&gt;5.8.3&amp;#12288;&amp;#25105;&amp;#22269;&amp;#30005;&amp;#23376;&amp;#25919;&amp;#21153;&amp;#32489;&amp;#25928;&amp;#35780;&amp;#20272;&amp;#30740;&amp;#31350;&amp;#20013;&amp;#23384;&amp;#22312;&amp;#30340;&amp;#38382;&amp;#39064;&lt;/div&gt;  &lt;div&gt;5.8.4&amp;#12288;&amp;#25105;&amp;#22269;&amp;#38656;&amp;#36827;&amp;#19968;&amp;#27493;&amp;#30740;&amp;#31350;&amp;#30005;&amp;#23376;&amp;#25919;&amp;#21153;&amp;#32489;&amp;#25928;&amp;#35780;&amp;#20272;&lt;/div&gt;  &lt;div&gt;5.9&amp;#12288;&amp;#38754;&amp;#21521;&amp;#20225;&amp;#19994;&amp;#30340;&amp;#20013;&amp;#22269;&amp;#21307;&amp;#33647;&amp;#30005;&amp;#23376;&amp;#25919;&amp;#21153;&amp;#19994;&amp;#21153;&amp;#27169;&amp;#24335;&amp;#30740;&amp;#31350;&lt;/div&gt;  &lt;div&gt;5.9.1&amp;#12288;&amp;#21307;&amp;#33647;&amp;#30005;&amp;#23376;&amp;#25919;&amp;#21153;&amp;#30340;&amp;#27010;&amp;#24565;&lt;/div&gt;  &lt;div&gt;5.9.2&amp;#12288;&amp;#32593;&amp;#19978;&amp;#30417;&amp;#31649;&lt;/div&gt;  &lt;div&gt;5.9.3&amp;#12288;&amp;#22312;&amp;#32447;&amp;#19994;&amp;#21153;&amp;#24320;&amp;#23637;&lt;/div&gt;  &lt;div&gt;5.9.4&amp;#12288;&amp;#32508;&amp;#21512;&amp;#20449;&amp;#24687;&amp;#26381;&amp;#21153;&lt;/div&gt;  &lt;div&gt;5.10&amp;#12288;&amp;#30005;&amp;#23376;&amp;#25919;&amp;#21153;&amp;#30340;&amp;#34701;&amp;#21512;&amp;#20043;&amp;#36335;&amp;#21450;ICT&amp;#26032;&amp;#25216;&amp;#26415;&amp;#30340;&amp;#24212;&amp;#29992;&lt;/div&gt;  &lt;div&gt;5.10.1&amp;#12288;&amp;#20013;&amp;#22269;&amp;#36890;&amp;#36807;&amp;#30005;&amp;#23376;&amp;#25919;&amp;#21153;&amp;#24314;&amp;#35774;&amp;#23454;&amp;#29616;&amp;#26381;&amp;#21153;&amp;#22411;&amp;#25919;&amp;#24220;&amp;#30340;&amp;#36716;&amp;#22411;&lt;/div&gt;  &lt;div&gt;5.10.2&amp;#12288;&amp;#25919;&amp;#24220;&amp;#20449;&amp;#24687;&amp;#21270;&amp;#24314;&amp;#35774;&amp;#20013;&amp;#23384;&amp;#22312;&amp;#30340;&amp;#33509;&amp;#24178;&amp;#38382;&amp;#39064;&lt;/div&gt;  &lt;div&gt;5.10.3&amp;#12288;ICT&amp;#26032;&amp;#25216;&amp;#26415;&amp;#22312;&amp;#26410;&amp;#26469;&amp;#30005;&amp;#23376;&amp;#25919;&amp;#21153;&amp;#20013;&amp;#30340;&amp;#24212;&amp;#29992;&lt;/div&gt;  &lt;div&gt;5.10.4&amp;#12288;&amp;#34701;&amp;#21512;&amp;#24335;&amp;#30005;&amp;#23376;&amp;#25919;&amp;#21153;&amp;#24314;&amp;#35774;&amp;#30340;&amp;#25104;&amp;#21151;&amp;#26696;&amp;#20363;&lt;/div&gt;  &lt;div&gt;&amp;nbsp;&lt;/div&gt;  &lt;div&gt;&amp;#31532;&amp;#20845;&amp;#31456;&amp;#12288;&amp;#20013;&amp;#22269;&amp;#30005;&amp;#23376;&amp;#25919;&amp;#21153;&amp;#20135;&amp;#19994;&amp;#30340;&amp;#21457;&amp;#23637;&amp;#31574;&amp;#30053;&amp;#21450;&amp;#26500;&amp;#24819;&lt;/div&gt;  &lt;div&gt;6.1&amp;#12288;&amp;#20013;&amp;#22269;&amp;#30005;&amp;#23376;&amp;#25919;&amp;#21153;&amp;#21457;&amp;#23637;&amp;#30340;&amp;#38382;&amp;#39064;&lt;/div&gt;  &lt;div&gt;6.1.1&amp;#12288;&amp;#20013;&amp;#22269;&amp;#30005;&amp;#23376;&amp;#25919;&amp;#21153;&amp;#30340;&amp;#20027;&amp;#35201;&amp;#38382;&amp;#39064;&lt;/div&gt;  &lt;div&gt;6.1.2&amp;#12288;&amp;#20013;&amp;#22269;&amp;#30005;&amp;#23376;&amp;#25919;&amp;#21153;&amp;#21457;&amp;#23637;&amp;#30340;&amp;#19981;&amp;#36275;&lt;/div&gt;  &lt;div&gt;6.1.3&amp;#12288;&amp;#20013;&amp;#22269;&amp;#30005;&amp;#23376;&amp;#25919;&amp;#21153;&amp;#23384;&amp;#22312;&amp;ldquo;&amp;#22235;&amp;#22823;&amp;#35823;&amp;#21306;&amp;rdquo;&lt;/div&gt;  &lt;div&gt;6.1.4&amp;#12288;&amp;#37325;&amp;#35201;&amp;#26426;&amp;#26500;&amp;#30340;&amp;#32570;&amp;#20301;&amp;#26159;&amp;#30005;&amp;#23376;&amp;#25919;&amp;#21153;&amp;#39046;&amp;#23548;&amp;#20307;&amp;#21046;&amp;#30340;&amp;#22823;&amp;#38382;&amp;#39064;&lt;/div&gt;  &lt;div&gt;6.2&amp;#12288;&amp;#20013;&amp;#22269;&amp;#30005;&amp;#23376;&amp;#25919;&amp;#21153;&amp;#20135;&amp;#19994;&amp;#30340;&amp;#21457;&amp;#23637;&amp;#31574;&amp;#30053;&lt;/div&gt;  &lt;div&gt;6.2.1&amp;#12288;&amp;#20013;&amp;#22269;&amp;#30005;&amp;#23376;&amp;#25919;&amp;#21153;&amp;#30340;&amp;#21457;&amp;#23637;&amp;#24605;&amp;#36335;&lt;/div&gt;  &lt;div&gt;6.2.2&amp;#12288;&amp;#20013;&amp;#22269;&amp;#30005;&amp;#23376;&amp;#25919;&amp;#21153;&amp;#21457;&amp;#23637;&amp;#30340;&amp;#23545;&amp;#31574;&amp;#24314;&amp;#35758;&lt;/div&gt;  &lt;div&gt;6.2.3&amp;#12288;&amp;#36890;&amp;#36807;&amp;#31038;&amp;#20250;&amp;#36164;&amp;#26412;&amp;#25972;&amp;#21512;&amp;#20419;&amp;#36827;&amp;#25105;&amp;#22269;&amp;#30005;&amp;#23376;&amp;#25919;&amp;#21153;&amp;#24314;&amp;#35774;&lt;/div&gt;  &lt;div&gt;6.3&amp;#12288;&amp;#20013;&amp;#22269;&amp;#30005;&amp;#23376;&amp;#25919;&amp;#21153;&amp;#30340;&amp;#21457;&amp;#23637;&amp;#26500;&amp;#24819;&lt;/div&gt;  &lt;div&gt;6.3.1&amp;#12288;&amp;#32479;&amp;#19968;&amp;#39046;&amp;#23548;&amp;#21450;&amp;#32479;&amp;#31609;&amp;#35268;&amp;#21010;&lt;/div&gt;  &lt;div&gt;6.3.2&amp;#12288;&amp;#26500;&amp;#24314;&amp;#22269;&amp;#23478;&amp;#32479;&amp;#19968;&amp;#30340;&amp;#30005;&amp;#23376;&amp;#25919;&amp;#21153;&amp;#32593;&amp;#32476;&amp;#24179;&amp;#21488;&lt;/div&gt;  &lt;div&gt;6.3.3&amp;#12288;&amp;#26500;&amp;#24314;&amp;#20840;&amp;#22269;&amp;#32479;&amp;#19968;&amp;#30340;&amp;#32593;&amp;#19978;&amp;#21150;&amp;#20844;&amp;#31995;&amp;#32479;&lt;/div&gt;  &lt;div&gt;6.3.4&amp;#12288;&amp;#25972;&amp;#21512;&amp;#20840;&amp;#22269;&amp;#25919;&amp;#24220;&amp;#32593;&amp;#31449;&amp;#36164;&amp;#28304;&amp;#25552;&amp;#21319;&amp;#26381;&amp;#21153;&amp;#27700;&amp;#24179;&lt;/div&gt;  &lt;div&gt;6.3.5&amp;#12288;&amp;#25171;&amp;#30772;&amp;#30028;&amp;#38480;&amp;#24314;&amp;#31435;&amp;#22269;&amp;#23478;&amp;#32423;&amp;#20449;&amp;#24687;&amp;#36164;&amp;#28304;&amp;#20849;&amp;#20139;&amp;#24179;&amp;#21488;&lt;/div&gt;  &lt;div&gt;6.3.6&amp;#12288;&amp;#20998;&amp;#31867;&amp;#25972;&amp;#21512;&amp;#20840;&amp;#22269;&amp;#21508;&amp;#31867;IC&amp;#21345;&amp;#24212;&amp;#29992;&amp;#31995;&amp;#32479;&lt;/div&gt;  &lt;div&gt;6.3.7&amp;#12288;&amp;#38477;&amp;#20302;&amp;#30005;&amp;#23376;&amp;#25919;&amp;#21153;&amp;#35013;&amp;#22791;&amp;#37197;&amp;#32622;&amp;#26631;&amp;#20934;&amp;#33410;&amp;#32422;&amp;#25237;&amp;#36164;&lt;/div&gt;  &lt;div&gt;&amp;nbsp;&lt;/div&gt;  &lt;div&gt;&amp;#31532;&amp;#19971;&amp;#31456;&amp;#12288;&amp;#20013;&amp;#22269;&amp;#30005;&amp;#23376;&amp;#25919;&amp;#21153;&amp;#30340;&amp;#25237;&amp;#36164;&amp;#20998;&amp;#26512;&lt;/div&gt;  &lt;div&gt;7.1&amp;#12288;&amp;#30005;&amp;#23376;&amp;#25919;&amp;#21153;&amp;#25237;&amp;#36164;&amp;#30340;&amp;#21069;&amp;#26223;&amp;#21450;&amp;#26426;&amp;#20250;&lt;/div&gt;  &lt;div&gt;7.1.1&amp;#12288;&amp;#20013;&amp;#22269;&amp;#30005;&amp;#23376;&amp;#25919;&amp;#21153;&amp;#34892;&amp;#19994;&amp;#25237;&amp;#36164;&amp;#21069;&amp;#26223;&amp;#30475;&amp;#22909;&lt;/div&gt;  &lt;div&gt;7.1.2&amp;#12288;&amp;#31227;&amp;#21160;&amp;#30005;&amp;#23376;&amp;#25919;&amp;#21153;&amp;#23558;&amp;#36814;&amp;#26469;&amp;#21457;&amp;#23637;&amp;#21830;&amp;#26426;&lt;/div&gt;  &lt;div&gt;7.1.3&amp;#12288;&amp;#25105;&amp;#22269;&amp;#30005;&amp;#23376;&amp;#25919;&amp;#21153;&amp;#24314;&amp;#35774;&amp;#25237;&amp;#36164;&amp;#26041;&amp;#21521;&amp;#23558;&amp;#21457;&amp;#29983;&amp;#21464;&amp;#21270;&lt;/div&gt;  &lt;div&gt;7.2&amp;#12288;&amp;#20013;&amp;#22269;&amp;#30005;&amp;#23376;&amp;#25919;&amp;#21153;&amp;#24314;&amp;#35774;&amp;#23384;&amp;#22312;&amp;#30340;&amp;#39118;&amp;#38505;&lt;/div&gt;  &lt;div&gt;7.2.1&amp;#12288;&amp;#21551;&amp;#21160;&amp;#38454;&amp;#27573;&amp;#30340;&amp;#39118;&amp;#38505;&lt;/div&gt;  &lt;div&gt;7.2.2&amp;#12288;&amp;#23454;&amp;#26045;&amp;#38454;&amp;#27573;&amp;#30340;&amp;#39118;&amp;#38505;&lt;/div&gt;  &lt;div&gt;7.2.3&amp;#12288;&amp;#31227;&amp;#20132;&amp;#38454;&amp;#27573;&amp;#30340;&amp;#39118;&amp;#38505;&lt;/div&gt;  &lt;div&gt;7.2.4&amp;#12288;&amp;#36816;&amp;#33829;&amp;#38454;&amp;#275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20013;&amp;#22269;&amp;#30005;&amp;#23376;&amp;#25919;&amp;#21153;&amp;#24314;&amp;#35774;&amp;#38454;&amp;#27573;&amp;#24615;&amp;#39118;&amp;#38505;&amp;#30340;&amp;#35268;&amp;#36991;&lt;/div&gt;  &lt;div&gt;7.3.1&amp;#12288;&amp;#21551;&amp;#21160;&amp;#38454;&amp;#27573;&lt;/div&gt;  &lt;div&gt;7.3.2&amp;#12288;&amp;#35774;&amp;#35745;&amp;#25307;&amp;#26631;&amp;#38454;&amp;#27573;&lt;/div&gt;  &lt;div&gt;7.3.3&amp;#12288;&amp;#39033;&amp;#30446;&amp;#23454;&amp;#26045;&amp;#38454;&amp;#27573;&lt;/div&gt;  &lt;div&gt;7.3.4&amp;#12288;&amp;#39033;&amp;#30446;&amp;#31227;&amp;#20132;&amp;#38454;&amp;#27573;&lt;/div&gt;  &lt;div&gt;7.3.5&amp;#12288;&amp;#39033;&amp;#30446;&amp;#36816;&amp;#34892;&amp;#38454;&amp;#27573;&lt;/div&gt;  &lt;div&gt;7.4&amp;#12288;&amp;#30005;&amp;#20449;&amp;#36816;&amp;#33829;&amp;#21830;&amp;#21442;&amp;#19982;&amp;#30005;&amp;#23376;&amp;#25919;&amp;#21153;&amp;#24314;&amp;#35774;&amp;#30340;&amp;#24314;&amp;#35758;&lt;/div&gt;  &lt;div&gt;7.4.1&amp;#12288;&amp;#20570;&amp;#23454;&amp;#35268;&amp;#21010;&amp;#21450;&amp;#32858;&amp;#28966;&amp;#37325;&amp;#28857;&lt;/div&gt;  &lt;div&gt;7.4.2&amp;#12288;&amp;#30005;&amp;#23376;&amp;#25919;&amp;#21153;&amp;#25512;&amp;#24191;&amp;#38656;&amp;#39640;&amp;#23618;&amp;#37325;&amp;#35270;&lt;/div&gt;  &lt;div&gt;7.4.3&amp;#12288;&amp;#21046;&amp;#24230;&amp;#20026;&amp;#26412;&amp;#21644;&amp;#31185;&amp;#25216;&amp;#20026;&amp;#36741;&lt;/div&gt;  &lt;div&gt;7.4.4&amp;#12288;&amp;#21512;&amp;#29702;&amp;#30340;&amp;#21830;&amp;#19994;&amp;#27169;&amp;#24335;&lt;/div&gt;  &lt;div&gt;&amp;nbsp;&lt;/div&gt;  &lt;div&gt;&amp;#31532;&amp;#20843;&amp;#31456;&amp;#12288;&amp;#20013;&amp;#22269;&amp;#30005;&amp;#23376;&amp;#25919;&amp;#21153;&amp;#21457;&amp;#23637;&amp;#30340;&amp;#25919;&amp;#31574;&amp;#27861;&amp;#35268;&amp;#29615;&amp;#22659;&lt;/div&gt;  &lt;div&gt;8.1&amp;#12288;2021-2023&amp;#24180;&amp;#20013;&amp;#22269;&amp;#30005;&amp;#23376;&amp;#25919;&amp;#21153;&amp;#25919;&amp;#31574;&amp;#29615;&amp;#22659;&amp;#29616;&amp;#29366;&lt;/div&gt;  &lt;div&gt;8.1.1&amp;#12288;&amp;#21457;&amp;#23637;&amp;#35268;&amp;#21010;&amp;#25552;&amp;#20986;&amp;#25512;&amp;#36827;&amp;#30005;&amp;#23376;&amp;#25919;&amp;#21153;&amp;#24314;&amp;#35774;&lt;/div&gt;  &lt;div&gt;8.1.2&amp;#12288;&amp;#25105;&amp;#22269;&amp;#22810;&amp;#27425;&amp;#25552;&amp;#20986;&amp;#22823;&amp;#21147;&amp;#21457;&amp;#23637;&amp;#30005;&amp;#23376;&amp;#25919;&amp;#21153;&lt;/div&gt;  &lt;div&gt;8.1.3&amp;#12288;&amp;#25105;&amp;#22269;&amp;#39041;&amp;#24067;&amp;#20113;&amp;#35745;&amp;#31639;&amp;#30340;&amp;#30005;&amp;#23376;&amp;#25919;&amp;#21153;&amp;#35774;&amp;#35745;&amp;#25351;&amp;#21335;&lt;/div&gt;  &lt;div&gt;8.1.4&amp;#12288;&amp;#25105;&amp;#22269;&amp;#21457;&amp;#24067;&amp;#20113;&amp;#35745;&amp;#31639;&amp;#30005;&amp;#23376;&amp;#25919;&amp;#21153;&amp;#35797;&amp;#28857;&amp;#22478;&amp;#24066;&lt;/div&gt;  &lt;div&gt;8.1.5&amp;#12288;&amp;#26032;&amp;#25919;&amp;#31574;&amp;#24320;&amp;#21551;&amp;#31227;&amp;#21160;&amp;#30005;&amp;#23376;&amp;#25919;&amp;#21153;&amp;#26102;&amp;#20195;&lt;/div&gt;  &lt;div&gt;8.2&amp;#12288;&amp;#20013;&amp;#22269;&amp;#30005;&amp;#23376;&amp;#25919;&amp;#21153;&amp;#27861;&amp;#24459;&amp;#27861;&amp;#35268;&amp;#24314;&amp;#35774;&amp;#38754;&amp;#20020;&amp;#30340;&amp;#20027;&amp;#35201;&amp;#38382;&amp;#39064;&lt;/div&gt;  &lt;div&gt;8.2.1&amp;#12288;&amp;#27861;&amp;#24459;&amp;#25928;&amp;#21147;&amp;#38382;&amp;#39064;&lt;/div&gt;  &lt;div&gt;8.2.2&amp;#12288;&amp;#32593;&amp;#19978;&amp;#34892;&amp;#25919;&amp;#34892;&amp;#20026;&amp;#30340;&amp;#21512;&amp;#27861;&amp;#35201;&amp;#20214;&amp;#38382;&amp;#39064;&lt;/div&gt;  &lt;div&gt;8.2.3&amp;#12288;&amp;#25216;&amp;#26415;&amp;#26631;&amp;#20934;&amp;#21270;&amp;#38382;&amp;#39064;&lt;/div&gt;  &lt;div&gt;8.2.4&amp;#12288;&amp;#20844;&amp;#27665;&amp;#38544;&amp;#31169;&amp;#26435;&amp;#20445;&amp;#25252;&amp;#38382;&amp;#39064;&lt;/div&gt;  &lt;div&gt;8.2.5&amp;#12288;&amp;#23433;&amp;#20840;&amp;#38382;&amp;#39064;&lt;/div&gt;  &lt;div&gt;8.2.6&amp;#12288;&amp;#36164;&amp;#37329;&amp;#38382;&amp;#39064;&lt;/div&gt;  &lt;div&gt;8.3&amp;#12288;&amp;#20013;&amp;#22269;&amp;#30005;&amp;#23376;&amp;#25919;&amp;#21153;&amp;#27861;&amp;#35268;&amp;#20307;&amp;#31995;&amp;#24314;&amp;#35774;&amp;#24212;&amp;#37325;&amp;#28857;&amp;#20851;&amp;#27880;&amp;#30340;&amp;#26041;&amp;#38754;&lt;/div&gt;  &lt;div&gt;8.3.1&amp;#12288;&amp;#31435;&amp;#27861;&amp;#27169;&amp;#24335;&amp;#30340;&amp;#36873;&amp;#25321;&amp;#38382;&amp;#39064;&lt;/div&gt;  &lt;div&gt;8.3.2&amp;#12288;&amp;#38454;&amp;#27573;&amp;#24615;&amp;#30456;&amp;#21327;&amp;#35843;&amp;#30340;&amp;#38382;&amp;#39064;&lt;/div&gt;  &lt;div&gt;8.3.3&amp;#12288;&amp;#27861;&amp;#24459;&amp;#23618;&amp;#32423;&amp;#38382;&amp;#39064;&lt;/div&gt;  &lt;div&gt;8.4&amp;#12288;&amp;#23436;&amp;#21892;&amp;#20013;&amp;#22269;&amp;#30005;&amp;#23376;&amp;#25919;&amp;#21153;&amp;#27861;&amp;#35268;&amp;#20307;&amp;#31995;&amp;#30340;&amp;#24314;&amp;#35758;&lt;/div&gt;  &lt;div&gt;8.4.1&amp;#12288;&amp;#27861;&amp;#24459;&amp;#31867;&lt;/div&gt;  &lt;div&gt;8.4.2&amp;#12288;&amp;#27861;&amp;#35268;&amp;#31867;&lt;/div&gt;  &lt;div&gt;8.4.3&amp;#12288;&amp;#35268;&amp;#31456;&amp;#31867;&lt;/div&gt;  &lt;div&gt;&amp;nbsp;&lt;/div&gt;  &lt;div&gt;&amp;#31532;&amp;#20061;&amp;#31456;&amp;#12288;&amp;#30005;&amp;#23376;&amp;#25919;&amp;#21153;&amp;#20135;&amp;#19994;&amp;#30340;&amp;#21069;&amp;#26223;&amp;#36235;&amp;#21183;&amp;#20998;&amp;#26512;&lt;/div&gt;  &lt;div&gt;9.1&amp;#12288;&amp;#24433;&amp;#21709;&amp;#26410;&amp;#26469;&amp;#20013;&amp;#22269;&amp;#30005;&amp;#23376;&amp;#25919;&amp;#21153;&amp;#21457;&amp;#23637;&amp;#30340;&amp;#22240;&amp;#32032;&lt;/div&gt;  &lt;div&gt;9.1.1&amp;#12288;&amp;#20013;&amp;#22269;&amp;#32463;&amp;#27982;&amp;#21457;&amp;#23637;&amp;#26041;&amp;#24335;&amp;#36716;&amp;#22411;&amp;#30340;&amp;#24433;&amp;#21709;&lt;/div&gt;  &lt;div&gt;9.1.2&amp;#12288;&amp;#34892;&amp;#25919;&amp;#31649;&amp;#29702;&amp;#20307;&amp;#21046;&amp;#25913;&amp;#38761;&amp;#30340;&amp;#24433;&amp;#21709;&lt;/div&gt;  &lt;div&gt;9.1.3&amp;#12288;&amp;#26410;&amp;#26469;&amp;#32593;&amp;#32476;&amp;#27665;&amp;#20027;&amp;#19982;&amp;#32593;&amp;#32476;&amp;#30417;&amp;#30563;&amp;#21457;&amp;#23637;&amp;#30340;&amp;#24433;&amp;#21709;&lt;/div&gt;  &lt;div&gt;9.1.4&amp;#12288;&amp;#25216;&amp;#26415;&amp;#21450;&amp;#20854;&amp;#29615;&amp;#22659;&amp;#21457;&amp;#23637;&amp;#30340;&amp;#24433;&amp;#21709;&lt;/div&gt;  &lt;div&gt;9.2&amp;#12288;&amp;#20013;&amp;#22269;&amp;#30005;&amp;#23376;&amp;#25919;&amp;#21153;&amp;#20135;&amp;#19994;&amp;#30340;&amp;#21457;&amp;#23637;&amp;#21069;&amp;#26223;&amp;#21450;&amp;#24635;&amp;#20307;&amp;#36235;&amp;#21183;&lt;/div&gt;  &lt;div&gt;9.2.1&amp;#12288;&amp;#20013;&amp;#22269;&amp;#26410;&amp;#26469;&amp;#30005;&amp;#23376;&amp;#25919;&amp;#21153;&amp;#21457;&amp;#23637;&amp;#23637;&amp;#26395;&lt;/div&gt;  &lt;div&gt;9.2.2&amp;#12288;&amp;#20013;&amp;#22269;&amp;#23558;&amp;#22522;&amp;#26412;&amp;#24314;&amp;#25104;&amp;#22269;&amp;#23478;&amp;#30005;&amp;#23376;&amp;#25919;&amp;#21153;&amp;#32593;&amp;#32476;&lt;/div&gt;  &lt;div&gt;9.2.3&amp;#12288;&amp;#20013;&amp;#22269;&amp;#30005;&amp;#23376;&amp;#25919;&amp;#21153;&amp;#25972;&amp;#20307;&amp;#21457;&amp;#23637;&amp;#36235;&amp;#21183;&lt;/div&gt;  &lt;div&gt;&amp;#38468;&amp;#24405;&lt;/div&gt;  &lt;div&gt;&amp;#38468;&amp;#24405;&amp;#19968;&amp;#65306;&amp;#20013;&amp;#21326;&amp;#20154;&amp;#27665;&amp;#20849;&amp;#21644;&amp;#22269;&amp;#25919;&amp;#24220;&amp;#20449;&amp;#24687;&amp;#20844;&amp;#24320;&amp;#26465;&amp;#20363;&lt;/div&gt;  &lt;div&gt;&amp;#38468;&amp;#24405;&amp;#20108;&amp;#65306;&amp;#20013;&amp;#21326;&amp;#20154;&amp;#27665;&amp;#20849;&amp;#21644;&amp;#22269;&amp;#34892;&amp;#25919;&amp;#35768;&amp;#21487;&amp;#27861;&lt;/div&gt;  &lt;div&gt;&amp;#38468;&amp;#24405;&amp;#19977;&amp;#65306;&amp;#20013;&amp;#21326;&amp;#20154;&amp;#27665;&amp;#20849;&amp;#21644;&amp;#22269;&amp;#30005;&amp;#23376;&amp;#31614;&amp;#21517;&amp;#27861;&lt;/div&gt;  &lt;div&gt;&amp;#38468;&amp;#24405;&amp;#22235;&amp;#65306;&amp;#22269;&amp;#23478;&amp;#30005;&amp;#23376;&amp;#25919;&amp;#21153;&amp;#24037;&amp;#31243;&amp;#24314;&amp;#35774;&amp;#39033;&amp;#30446;&amp;#31649;&amp;#29702;&amp;#26242;&amp;#34892;&amp;#21150;&amp;#27861;&lt;/div&gt;  &lt;div&gt;&amp;#38468;&amp;#24405;&amp;#20116;&amp;#65306; &amp;ldquo;&amp;#21313;&amp;#19977;&amp;#20116;&amp;rdquo;&amp;#22269;&amp;#23478;&amp;#20449;&amp;#24687;&amp;#21270;&amp;#35268;&amp;#21010;&lt;/div&gt;  &lt;div&gt;&amp;#38468;&amp;#24405;&amp;#20845;&amp;#65306;&amp;#20851;&amp;#20110;&amp;#20419;&amp;#36827;&amp;#30005;&amp;#23376;&amp;#25919;&amp;#21153;&amp;#21327;&amp;#35843;&amp;#21457;&amp;#23637;&amp;#30340;&amp;#25351;&amp;#23548;&amp;#24847;&amp;#35265;&lt;/div&gt;  &lt;div&gt;&amp;#38468;&amp;#24405;&amp;#19971;&amp;#65306;&amp;#20851;&amp;#20110;&amp;#21152;&amp;#24555;&amp;#25512;&amp;#36827;&amp;#22269;&amp;#23478;&amp;#30005;&amp;#23376;&amp;#25919;&amp;#21153;&amp;#22806;&amp;#32593;&amp;#24314;&amp;#35774;&amp;#24037;&amp;#20316;&amp;#30340;&amp;#36890;&amp;#30693;&lt;/div&gt;  &lt;div&gt;&amp;nbsp;&lt;/div&gt;  &lt;div&gt;&amp;#22270;&amp;#34920;&amp;#30446;&amp;#24405;&lt;/div&gt;  &lt;div&gt;&amp;#22270;&amp;#34920;&amp;#12288;&amp;#19990;&amp;#30028;&amp;#21644;&amp;#22320;&amp;#21306;&amp;#20869;&amp;#30005;&amp;#23376;&amp;#21442;&amp;#19982;&amp;#39046;&amp;#23548;&amp;#32773;&lt;/div&gt;  &lt;div&gt;&amp;#22270;&amp;#34920;&amp;#12288;&amp;#32852;&amp;#21512;&amp;#22269;&amp;#25104;&amp;#21592;&amp;#22269;&amp;#30005;&amp;#23376;&amp;#25919;&amp;#21153;&amp;#21457;&amp;#23637;&amp;#25351;&amp;#25968;&amp;#20998;&amp;#24067;&amp;#24773;&amp;#20917;&lt;/div&gt;  &lt;div&gt;&amp;#22270;&amp;#34920;&amp;#12288;&amp;#19990;&amp;#30028;&amp;#21644;&amp;#21306;&amp;#22495;&amp;#30005;&amp;#23376;&amp;#25919;&amp;#21153;&amp;#39046;&amp;#23548;&amp;#32773;&lt;/div&gt;  &lt;div&gt;&amp;#22270;&amp;#34920;&amp;#12288;&amp;#30005;&amp;#23376;&amp;#25919;&amp;#21153;&amp;#21457;&amp;#23637;&amp;#25351;&amp;#25968;&amp;#25490;&amp;#21517;&amp;#21069;25 &amp;#20301;&amp;#30340;&amp;#22269;&amp;#23478;&lt;/div&gt;  &lt;div&gt;&amp;#22270;&amp;#34920;&amp;#12288;&amp;#30005;&amp;#23376;&amp;#25919;&amp;#21153;&amp;#21457;&amp;#23637;&amp;#25351;&amp;#25968;&amp;#22269;&amp;#23478;&amp;#20998;&amp;#24067;&amp;#22270;&lt;/div&gt;  &lt;div&gt;&amp;#22270;&amp;#34920;&amp;#12288;&amp;#30005;&amp;#23376;&amp;#25919;&amp;#21153;&amp;#21457;&amp;#23637;&amp;#25351;&amp;#25968;&amp;#21450;&amp;#19977;&amp;#20010;&amp;#25351;&amp;#26631;&amp;#32452;&amp;#25104;&amp;#37096;&amp;#20998;&amp;#20998;&amp;#24067;&amp;#22270;&lt;/div&gt;  &lt;div&gt;&amp;#22270;&amp;#34920;&amp;#12288;&amp;#32463;&amp;#27982;&amp;#21512;&amp;#20316;&amp;#19982;&amp;#21457;&amp;#23637;&amp;#32452;&amp;#32455;&amp;#25104;&amp;#21592;&amp;#22269;&amp;#20844;&amp;#20247;&amp;#19982;&amp;#25919;&amp;#24220;&amp;#30340;&amp;#32593;&amp;#32476;&amp;#20114;&amp;#21160;&amp;#24773;&amp;#20917;&lt;/div&gt;  &lt;div&gt;&amp;#22270;&amp;#34920;&amp;#12288;&amp;#27431;&amp;#30431;&amp;#22269;&amp;#23478;&amp;#25968;&amp;#25454;&amp;#21270;&amp;#36827;&amp;#31243;&amp;#30446;&amp;#26631;&amp;#24773;&amp;#20917;&lt;/div&gt;  &lt;div&gt;&amp;#22270;&amp;#34920;&amp;#12288;EGDI&amp;#21644;&amp;#22269;&amp;#27665;&amp;#25910;&amp;#20837;&amp;#20043;&amp;#38388;&amp;#30340;&amp;#20851;&amp;#31995;&lt;/div&gt;  &lt;div&gt;&amp;#22270;&amp;#34920;&amp;#12288;&amp;#20013;&amp;#20302;&amp;#25910;&amp;#20837;&amp;#22269;&amp;#23478;&amp;#20013;EGDI&amp;#21644;&amp;#22269;&amp;#27665;&amp;#25910;&amp;#20837;&amp;#65288;&amp;#20154;&amp;#22343;&amp;#22269;&amp;#27665;&amp;#25910;&amp;#20837;&amp;#24635;&amp;#20540;&amp;#65289;&amp;#20043;&amp;#38388;&amp;#30340;&amp;#20851;&amp;#31995;&lt;/div&gt;  &lt;div&gt;&amp;#22270;&amp;#34920;&amp;#12288;&amp;#38750;&amp;#27954;&amp;#30005;&amp;#23376;&amp;#25919;&amp;#21153;&amp;#21457;&amp;#23637;&amp;#25351;&amp;#25968;&amp;#25490;&amp;#21517;&amp;#21069;20&amp;#20301;&amp;#30340;&amp;#22269;&amp;#23478;&lt;/div&gt;  &lt;div&gt;&amp;#22270;&amp;#34920;&amp;#12288;&amp;#32654;&amp;#27954;&amp;#30005;&amp;#23376;&amp;#25919;&amp;#21153;&amp;#25351;&amp;#25968;&amp;#25490;&amp;#21517;&amp;#21069;20&amp;#20301;&amp;#30340;&amp;#22269;&amp;#23478;&lt;/div&gt;  &lt;div&gt;&amp;#22270;&amp;#34920;&amp;#12288;&amp;#20122;&amp;#27954;&amp;#30005;&amp;#23376;&amp;#25919;&amp;#21153;&amp;#21457;&amp;#23637;&amp;#25351;&amp;#25968;&amp;#25490;&amp;#21517;&amp;#21069;20&amp;#20301;&amp;#30340;&amp;#22269;&amp;#23478;&lt;/div&gt;  &lt;div&gt;&amp;#22270;&amp;#34920;&amp;#12288;&amp;#28023;&amp;#28286;&amp;#21512;&amp;#20316;&amp;#22996;&amp;#21592;&amp;#20250;&amp;#30005;&amp;#23376;&amp;#25919;&amp;#21153;&amp;#30340;&amp;#21457;&amp;#23637;&lt;/div&gt;  &lt;div&gt;&amp;#22270;&amp;#34920;&amp;#12288;&amp;#27431;&amp;#27954;&amp;#30005;&amp;#23376;&amp;#25919;&amp;#21153;&amp;#21457;&amp;#23637;&amp;#25351;&amp;#25968;&amp;#25490;&amp;#21517;&amp;#21069;20&amp;#20301;&amp;#30340;&amp;#22269;&amp;#23478;&lt;/div&gt;  &lt;div&gt;&amp;#22270;&amp;#34920;&amp;#12288;&amp;#27431;&amp;#27954;&amp;#21508;&amp;#22269;&amp;#30005;&amp;#23376;&amp;#25919;&amp;#21153;&amp;#21457;&amp;#23637;&amp;#25351;&amp;#25968;&amp;#25490;&amp;#21517;&amp;#21464;&amp;#21270;&amp;#24773;&amp;#20917;&lt;/div&gt;  &lt;div&gt;&amp;#22270;&amp;#34920;&amp;#12288;&amp;#22823;&amp;#27915;&amp;#27954;&amp;#22269;&amp;#23478;&amp;#25353;&amp;#29031;EGDI&amp;#25490;&amp;#21517;&amp;#20998;&amp;#31867;&lt;/div&gt;  &lt;div&gt;&amp;#22270;&amp;#34920;&amp;#12288;&amp;#38889;&amp;#22269;&amp;#22269;&amp;#23478;&amp;#34892;&amp;#25919;&amp;#20449;&amp;#24687;&amp;#31995;&amp;#32479;&amp;#65288;NAIS&amp;#65289;&amp;#28085;&amp;#30422;&amp;#30340;5&amp;#22823;&amp;#39046;&amp;#22495;&lt;/div&gt;  &lt;div&gt;&amp;#22270;&amp;#34920;&amp;#12288;&amp;#38889;&amp;#22269;&amp;#20449;&amp;#24687;&amp;#22522;&amp;#30784;&amp;#35774;&amp;#26045;&amp;#65288;KII&amp;#65289;&amp;#39033;&amp;#30446;&lt;/div&gt;  &lt;div&gt;&amp;#22270;&amp;#34920;&amp;#12288;&amp;#38889;&amp;#22269;&amp;#30005;&amp;#23376;&amp;#25919;&amp;#21153;11&amp;#39033;&amp;#37325;&amp;#28857;&amp;#24037;&amp;#31243;&lt;/div&gt;  &lt;div&gt;&amp;#22270;&amp;#34920;&amp;#12288;&amp;#38889;&amp;#22269;&amp;#30005;&amp;#23376;&amp;#25919;&amp;#21153;&amp;#20027;&amp;#35201;&amp;#25919;&amp;#31574;&amp;#21644;&amp;#25104;&amp;#23601;&lt;/div&gt;  &lt;div&gt;&amp;#22270;&amp;#34920;&amp;#12288;&amp;#38889;&amp;#22269;&amp;ldquo;2003-2007&amp;#30005;&amp;#23376;&amp;#25919;&amp;#21153;&amp;#35745;&amp;#21010;&amp;rdquo;&amp;#30340;&amp;#27010;&amp;#24565;&amp;#26694;&amp;#26550;&lt;/div&gt;  &lt;div&gt;&amp;#22270;&amp;#34920;&amp;#12288;&amp;#38889;&amp;#22269;&amp;ldquo;2003-2007&amp;#30005;&amp;#23376;&amp;#25919;&amp;#21153;&amp;#35745;&amp;#21010;&amp;rdquo;&amp;#30340;&amp;#20855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420;&amp;#32599;&amp;#26031;&amp;#12298;&amp;#20449;&amp;#24687;&amp;#31038;&amp;#20250;&amp;#65288;2011-2020&amp;#65289;&amp;#12299;&amp;#35268;&amp;#21010;&amp;#36130;&amp;#25919;&amp;#25903;&amp;#20986;&amp;#65288;2011-2013&amp;#24180;&amp;#24230;&amp;#65289;&lt;/div&gt;  &lt;div&gt;&amp;#22270;&amp;#34920;&amp;#12288;&amp;#20420;&amp;#32599;&amp;#26031;&amp;#12298;&amp;#20449;&amp;#24687;&amp;#31038;&amp;#20250;&amp;#65288;2011-2020&amp;#65289;&amp;#12299;&amp;#35268;&amp;#21010;&amp;#30456;&amp;#20851;&amp;#20113;&amp;#35745;&amp;#31639;&amp;#25216;&amp;#26415;&amp;#30340;&amp;#23454;&amp;#26045;&amp;#25514;&amp;#26045;&amp;#12289;&amp;#39044;&amp;#26399;&amp;#21450;&amp;#39044;&amp;#31639;&amp;#65288;2011-2013&amp;#24180;&amp;#24230;&amp;#65289;&lt;/div&gt;  &lt;div&gt;&amp;#22270;&amp;#34920;&amp;#12288;2018&amp;#24180;&amp;#20840;&amp;#29699;&amp;#21450;&amp;#20027;&amp;#35201;&amp;#32463;&amp;#27982;&amp;#20307;&amp;#21046;&amp;#36896;&amp;#19994;&amp;#21644;&amp;#26381;&amp;#21153;&amp;#19994;PMI&lt;/div&gt;  &lt;div&gt;&amp;#22270;&amp;#34920;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18&amp;#24180;&amp;#22269;&amp;#27665;&amp;#32463;&amp;#27982;&amp;#20027;&amp;#35201;&amp;#32479;&amp;#35745;&amp;#25968;&amp;#25454;&lt;/div&gt;  &lt;div&gt;&amp;#22270;&amp;#34920;&amp;#12288;2012-2018&amp;#24180;&amp;#22269;&amp;#20869;&amp;#29983;&amp;#20135;&amp;#24635;&amp;#20540;&amp;#22686;&amp;#38271;&amp;#36895;&amp;#24230;&amp;#65288;&amp;#32047;&amp;#35745;&amp;#21516;&amp;#27604;&amp;#65289;&lt;/div&gt;  &lt;div&gt;&amp;#22270;&amp;#34920;&amp;#12288;2012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03-2018&amp;#24180;&amp;#20013;&amp;#22269;&amp;#22312;&amp;#32852;&amp;#21512;&amp;#22269;&amp;#30005;&amp;#23376;&amp;#25919;&amp;#21153;&amp;#25490;&amp;#21517;&amp;#36235;&amp;#21183;&amp;#22270;&lt;/div&gt;  &lt;div&gt;&amp;#22270;&amp;#34920;&amp;#12288;2010-2018&amp;#24180;&amp;#20013;&amp;#22269;&amp;#25163;&amp;#26426;&amp;#32593;&amp;#27665;&amp;#35268;&amp;#27169;&amp;#21450;&amp;#20854;&amp;#21344;&amp;#32593;&amp;#27665;&amp;#27604;&amp;#20363;&lt;/div&gt;  &lt;div&gt;&amp;#22270;&amp;#34920;&amp;#12288;&amp;#25972;&amp;#20307;&amp;#20449;&amp;#24687;&amp;#37327;&amp;#26159;&amp;#20010;&amp;#20307;&amp;#20449;&amp;#24687;&amp;#30340;&amp;#20195;&amp;#25968;&amp;#22534;&amp;#31215;&lt;/div&gt;  &lt;div&gt;&amp;#22270;&amp;#34920;&amp;#12288;&amp;#20010;&amp;#20307;&amp;#36890;&amp;#36807;&amp;#20114;&amp;#36890;&amp;#20139;&amp;#21463;&amp;#25972;&amp;#20307;&amp;#20449;&amp;#24687;&amp;#37327;&lt;/div&gt;  &lt;div&gt;&amp;#22270;&amp;#34920;&amp;#12288;&amp;#20113;&amp;#35745;&amp;#31639;&amp;#30340;&amp;#29305;&amp;#24449;&lt;/div&gt;  &lt;div&gt;&amp;#22270;&amp;#34920;&amp;#12288;&amp;#30005;&amp;#23376;&amp;#25919;&amp;#21153;&amp;#20113;&amp;#35745;&amp;#31639;&amp;#31995;&amp;#32479;&amp;#20307;&amp;#31995;&amp;#32467;&amp;#26500;&lt;/div&gt;  &lt;div&gt;&amp;#22270;&amp;#34920;&amp;#12288;&amp;#20648;&amp;#23384;&amp;#24335;&amp;#33258;&amp;#21160;&amp;#24212;&amp;#31572;&amp;#31995;&amp;#32479;&amp;#26550;&amp;#26500;&lt;/div&gt;  &lt;div&gt;&amp;#22270;&amp;#34920;&amp;#12288;&amp;#20851;&amp;#32852;&amp;#35789;&amp;#30340;&amp;#22235;&amp;#32500;&amp;#21028;&amp;#26029;&amp;#31034;&amp;#24847;&amp;#22270;&lt;/div&gt;  &lt;div&gt;&amp;#22270;&amp;#34920;&amp;#12288;&amp;#30707;&amp;#26223;&amp;#23665;&amp;#21457;&amp;#25913;&amp;#22996;&amp;#25972;&amp;#20307;&amp;#20449;&amp;#24687;&amp;#21270;&amp;#36807;&amp;#31243;&lt;/div&gt;  &lt;div&gt;&amp;#22270;&amp;#34920;&amp;#12288;&amp;#26032;&amp;#19968;&amp;#20195;&amp;#32508;&amp;#21512;&amp;#19994;&amp;#21153;&amp;#31649;&amp;#29702;&amp;#31995;&amp;#32479;&amp;#26500;&amp;#25104;&lt;/div&gt;  &lt;div&gt;&amp;#22270;&amp;#34920;&amp;#12288;&amp;#32593;&amp;#32476;&amp;#37096;&amp;#32626;&amp;#32467;&amp;#26500;&lt;/div&gt;  &lt;div&gt;&amp;#22270;&amp;#34920;&amp;#12288;E-&amp;#21457;&amp;#25913;&amp;#22996;&lt;/div&gt;  &lt;div&gt;&amp;#22270;&amp;#34920;&amp;#12288;&amp;#30005;&amp;#23376;&amp;#25919;&amp;#21153;&amp;#32489;&amp;#25928;&amp;#35780;&amp;#20272;&amp;#26680;&amp;#24515;&amp;#25351;&amp;#26631;&amp;#20307;&amp;#31995;&lt;/div&gt;  &lt;div&gt;&amp;#22270;&amp;#34920;&amp;#12288;&amp;#30005;&amp;#23376;&amp;#25919;&amp;#21153;&amp;#21644;&amp;#34892;&amp;#25919;&amp;#31649;&amp;#29702;&amp;#25913;&amp;#38761;&amp;#30340;&amp;#20114;&amp;#21160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3.html"&gt;http://www.cction.com/report/202310/41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