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7096;&amp;#38468;&amp;#20214;&amp;#32500;&amp;#2046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7096;&amp;#38468;&amp;#20214;&amp;#32500;&amp;#2046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7096;&amp;#38468;&amp;#20214;&amp;#32500;&amp;#2046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7.html"&gt;http://www.cction.com/report/202312/431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22;&amp;#31354;&amp;#37096;&amp;#38468;&amp;#20214;&amp;#32500;&amp;#2046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322;&amp;#31354;&amp;#37096;&amp;#38468;&amp;#20214;&amp;#32500;&amp;#20462;&amp;#34892;&amp;#19994;&amp;#21457;&amp;#23637;&amp;#27010;&amp;#36848; 1&lt;/div&gt;  &lt;div align="left"&gt;&amp;#31532;&amp;#19968;&amp;#33410; &amp;#33322;&amp;#31354;&amp;#37096;&amp;#38468;&amp;#20214;&amp;#32500;&amp;#20462;&amp;#30340;&amp;#27010;&amp;#24565; 1&lt;/div&gt;  &lt;div align="left"&gt;&amp;#19968;&amp;#12289;&amp;#33322;&amp;#31354;&amp;#37096;&amp;#38468;&amp;#20214;&amp;#32500;&amp;#20462;&amp;#30340;&amp;#23450;&amp;#20041; 1&lt;/div&gt;  &lt;div align="left"&gt;&amp;#20108;&amp;#12289;&amp;#33322;&amp;#31354;&amp;#37096;&amp;#38468;&amp;#20214;&amp;#32500;&amp;#20462;&amp;#30340;&amp;#20998;&amp;#31867; 1&lt;/div&gt;  &lt;div align="left"&gt;&amp;#19977;&amp;#12289;&amp;#33322;&amp;#31354;&amp;#37096;&amp;#38468;&amp;#20214;&amp;#32500;&amp;#20462;&amp;#22312;&amp;#22269;&amp;#27665;&amp;#32463;&amp;#27982;&amp;#20013;&amp;#30340;&amp;#22320;&amp;#20301; 1&lt;/div&gt;  &lt;div align="left"&gt;&amp;#31532;&amp;#20108;&amp;#33410; &amp;#38468;&amp;#20214;&amp;#32500;&amp;#20462;&amp;#24066;&amp;#22330;&amp;#29305;&amp;#28857; 2&lt;/div&gt;  &lt;div align="left"&gt;&amp;#19968;&amp;#12289;&amp;#24066;&amp;#22330;&amp;#31354;&amp;#38388;&amp;#24040;&amp;#22823; 2&lt;/div&gt;  &lt;div align="left"&gt;&amp;#20108;&amp;#12289;&amp;#36827;&amp;#20837;&amp;#38376;&amp;#27099;&amp;#30456;&amp;#23545;&amp;#36739;&amp;#20302;&amp;#65292;&amp;#21560;&amp;#24341;&amp;#20102;&amp;#22823;&amp;#37327;&amp;#30340;&amp;#27665;&amp;#33829;&amp;#36164;&amp;#26412; 2&lt;/div&gt;  &lt;div align="left"&gt;&amp;#19977;&amp;#12289;OEM&amp;#19981;&amp;#26029;&amp;#24310;&amp;#20280;&amp;#65292;&amp;#25317;&amp;#26377;&amp;#36739;&amp;#39640;&amp;#30340;&amp;#25216;&amp;#26415;&amp;#22721;&amp;#22418; 3&lt;/div&gt;  &lt;div align="left"&gt;&amp;#22235;&amp;#12289;&amp;#22269;&amp;#20869;&amp;#19994;&amp;#21153;&amp;#20026;&amp;#20027;&amp;#65292;&amp;#31215;&amp;#26497;&amp;#24320;&amp;#25299;&amp;#22269;&amp;#38469;&amp;#24066;&amp;#22330; 4&lt;/div&gt;  &lt;div align="left"&gt;&amp;nbsp;&lt;/div&gt;  &lt;div align="left"&gt;&amp;#31532;&amp;#20108;&amp;#31456; &amp;#33322;&amp;#31354;&amp;#37096;&amp;#38468;&amp;#20214;&amp;#32500;&amp;#20462;&amp;#34892;&amp;#19994;&amp;#21457;&amp;#23637;&amp;#29615;&amp;#22659;&amp;#20998;&amp;#26512; 5&lt;/div&gt;  &lt;div align="left"&gt;&amp;#31532;&amp;#19968;&amp;#33410; &amp;#34892;&amp;#19994;&amp;#21457;&amp;#23637;&amp;#29615;&amp;#22659;&amp;#20998;&amp;#26512; 5&lt;/div&gt;  &lt;div align="left"&gt;&amp;#19968;&amp;#12289;&amp;#34892;&amp;#19994;&amp;#25919;&amp;#31574;&amp;#29615;&amp;#22659;&amp;#20998;&amp;#26512; 5&lt;/div&gt;  &lt;div align="left"&gt;1&amp;#12289;&amp;#34892;&amp;#19994;&amp;#31649;&amp;#29702;&amp;#20307;&amp;#21046; 5&lt;/div&gt;  &lt;div align="left"&gt;2&amp;#12289;&amp;#34892;&amp;#19994;&amp;#30456;&amp;#20851;&amp;#25919;&amp;#31574;&amp;#21450;&amp;#35299;&amp;#26512; 6&lt;/div&gt;  &lt;div align="left"&gt;3&amp;#12289;&amp;#34892;&amp;#19994;&amp;#27665;&amp;#33322;&amp;#24635;&amp;#23616;&amp;#36866;&amp;#33322;&amp;#31649;&amp;#29702;&amp;#30456;&amp;#20851;&amp;#35268;&amp;#23450; 9&lt;/div&gt;  &lt;div align="left"&gt;&amp;#20108;&amp;#12289;&amp;#34892;&amp;#19994;&amp;#32463;&amp;#27982;&amp;#29615;&amp;#22659;&amp;#20998;&amp;#26512; 9&lt;/div&gt;  &lt;div align="left"&gt;&amp;#31532;&amp;#20108;&amp;#33410; &amp;#34892;&amp;#19994;&amp;#25216;&amp;#26415;&amp;#29615;&amp;#22659;&amp;#20998;&amp;#26512; 11&lt;/div&gt;  &lt;div align="left"&gt;&amp;#19968;&amp;#12289;&amp;nbsp;&amp;#22269;&amp;#20869;&amp;#22806;&amp;#33322;&amp;#31354;&amp;#37096;&amp;#38468;&amp;#20214;&amp;#32500;&amp;#20462;&amp;#25216;&amp;#26415;&amp;#21457;&amp;#23637;&amp;#29616;&amp;#29366; 11&lt;/div&gt;  &lt;div align="left"&gt;&amp;#20108;&amp;#12289;&amp;#33322;&amp;#31354;&amp;#37096;&amp;#38468;&amp;#20214;&amp;#32500;&amp;#20462;&amp;#25216;&amp;#26415;&amp;#21457;&amp;#23637;&amp;#36235;&amp;#21183; 13&lt;br /&gt; &lt;/div&gt;  &lt;div align="left"&gt;&amp;#31532;&amp;#19977;&amp;#31456; &amp;#33322;&amp;#31354;&amp;#37096;&amp;#38468;&amp;#20214;&amp;#32500;&amp;#20462;&amp;#34892;&amp;#19994;&amp;#22269;&amp;#38469;&amp;#24066;&amp;#22330;&amp;#20998;&amp;#26512; 14&lt;br /&gt; &amp;#31532;&amp;#19968;&amp;#33410; &amp;#22269;&amp;#38469;&amp;#32500;&amp;#20462;&amp;#34892;&amp;#19994;&amp;#21457;&amp;#23637;&amp;#20998;&amp;#26512; 14&lt;br /&gt; &amp;#19968;&amp;#12289;&amp;#33322;&amp;#31354;&amp;#32500;&amp;#20462;&amp;#34892;&amp;#19994;&amp;#21457;&amp;#23637;&amp;#29616;&amp;#29366;&amp;#20998;&amp;#26512; 14&lt;br /&gt; &amp;#20108;&amp;#12289;&amp;#33322;&amp;#31354;&amp;#32500;&amp;#20462;&amp;#34892;&amp;#19994;&amp;#21457;&amp;#23637;&amp;#35268;&amp;#27169;&amp;#20998;&amp;#26512; 14&lt;br /&gt; &amp;#19977;&amp;#12289;&amp;#33322;&amp;#31354;&amp;#32500;&amp;#20462;&amp;#34892;&amp;#19994;&amp;#21457;&amp;#23637;&amp;#36235;&amp;#21183;&amp;#20998;&amp;#26512; 15&lt;br /&gt; &amp;#31532;&amp;#20108;&amp;#33410; &amp;#33322;&amp;#31354;&amp;#37096;&amp;#38468;&amp;#20214;&amp;#32500;&amp;#20462;&amp;#34892;&amp;#19994;&amp;#21457;&amp;#23637;&amp;#20998;&amp;#26512; 16&lt;br /&gt; &amp;#19968;&amp;#12289;&amp;#33322;&amp;#31354;&amp;#37096;&amp;#38468;&amp;#20214;&amp;#32500;&amp;#20462;&amp;#34892;&amp;#19994;&amp;#21457;&amp;#23637;&amp;#35268;&amp;#27169;&amp;#20998;&amp;#26512; 16&lt;br /&gt; &amp;#20108;&amp;#12289;&amp;#33322;&amp;#31354;&amp;#37096;&amp;#38468;&amp;#20214;&amp;#32500;&amp;#20462;&amp;#34892;&amp;#19994;&amp;#21457;&amp;#23637;&amp;#21306;&amp;#22495;&amp;#20998;&amp;#24067;&amp;#20998;&amp;#26512; 17&lt;br /&gt; &amp;#19977;&amp;#12289;&amp;#33322;&amp;#31354;&amp;#37096;&amp;#38468;&amp;#20214;&amp;#32500;&amp;#20462;&amp;#34892;&amp;#19994;&amp;#21457;&amp;#23637;&amp;#36235;&amp;#21183;&amp;#20998;&amp;#26512; 18&lt;br /&gt; &lt;/div&gt;  &lt;div align="left"&gt;&amp;#31532;&amp;#22235;&amp;#31456; &amp;#20013;&amp;#22269;&amp;#33322;&amp;#31354;&amp;#37096;&amp;#38468;&amp;#20214;&amp;#32500;&amp;#20462;&amp;#34892;&amp;#19994;&amp;#24066;&amp;#22330;&amp;#20998;&amp;#26512; 19&lt;br /&gt; &amp;#31532;&amp;#19968;&amp;#33410; &amp;#33322;&amp;#31354;&amp;#37096;&amp;#38468;&amp;#20214;&amp;#32500;&amp;#20462;&amp;#34892;&amp;#19994;&amp;#19978;&amp;#19979;&amp;#28216;&amp;#24066;&amp;#22330;&amp;#20998;&amp;#26512; 19&lt;br /&gt; &amp;#19968;&amp;#12289;&amp;#33322;&amp;#31354;&amp;#37096;&amp;#38468;&amp;#20214;&amp;#32500;&amp;#20462;&amp;#34892;&amp;#19994;&amp;#20135;&amp;#19994;&amp;#38142;&amp;#31616;&amp;#20171; 19&lt;br /&gt; &amp;#20108;&amp;#12289;&amp;#19978;&amp;#28216;&amp;#20379;&amp;#32473;&amp;#24066;&amp;#22330;&amp;#20998;&amp;#26512; 19&lt;br /&gt; &amp;#65288;&amp;#19968;&amp;#65289;&amp;#26426;&amp;#30005;&amp;#31995;&amp;#32479;&amp;#21046;&amp;#36896;&amp;#20135;&amp;#19994; 19&lt;br /&gt; &amp;#65288;&amp;#20108;&amp;#65289;&amp;#33322;&amp;#30005;&amp;#31995;&amp;#32479; 21&lt;br /&gt; &amp;#65288;&amp;#19977;&amp;#65289;&amp;#39134;&amp;#26426;&amp;#32467;&amp;#26500;&amp;#20214; 24&lt;br /&gt; &amp;#19977;&amp;#12289;&amp;#19979;&amp;#28216;&amp;#38656;&amp;#27714;&amp;#24066;&amp;#22330;&amp;#20998;&amp;#26512; 25&lt;br /&gt; &amp;#65288;&amp;#19968;&amp;#65289;&amp;#27665;&amp;#33322;&amp;#19994; 25&lt;br /&gt; &amp;#65288;&amp;#20108;&amp;#65289;&amp;#36890;&amp;#29992;&amp;#33322;&amp;#31354;&amp;#19994; 28&lt;br /&gt; &amp;#31532;&amp;#20108;&amp;#33410; &amp;#25105;&amp;#22269;&amp;#33322;&amp;#31354;&amp;#37096;&amp;#38468;&amp;#20214;&amp;#32500;&amp;#20462;&amp;#24066;&amp;#22330;&amp;#27010;&amp;#20917; 29&lt;br /&gt; &amp;#19968;&amp;#12289;&amp;#34892;&amp;#19994;&amp;#21457;&amp;#23637;&amp;#21382;&amp;#21490;&amp;#20998;&amp;#26512; 29&lt;br /&gt; &amp;#20108;&amp;#12289;&amp;#24066;&amp;#22330;&amp;#21457;&amp;#23637;&amp;#29616;&amp;#29366;&amp;#20998;&amp;#26512; 30&lt;br /&gt; &amp;#19977;&amp;#12289;&amp;#34892;&amp;#19994;&amp;#24066;&amp;#22330;&amp;#32500;&amp;#20462;&amp;#25104;&amp;#26412;&amp;#20998;&amp;#26512; 31&lt;br /&gt; &amp;#31532;&amp;#19977;&amp;#33410; &amp;#33322;&amp;#31354;&amp;#37096;&amp;#38468;&amp;#20214;&amp;#32500;&amp;#20462;&amp;#34892;&amp;#19994;&amp;#24066;&amp;#22330;&amp;#38598;&amp;#20013;&amp;#24230;&amp;#20998;&amp;#26512; 33&lt;br /&gt; &amp;#19968;&amp;#12289;&amp;#34892;&amp;#19994;&amp;#24066;&amp;#22330;&amp;#38598;&amp;#20013;&amp;#24230;&amp;#20998;&amp;#26512; 33&lt;br /&gt; &amp;#20108;&amp;#12289;&amp;#34892;&amp;#19994;&amp;#20027;&amp;#35201;&amp;#31454;&amp;#20105;&amp;#32773;&amp;#20998;&amp;#26512; 33&lt;br /&gt; &amp;#19977;&amp;#12289;&amp;#22269;&amp;#20869;&amp;#27665;&amp;#33322;&amp;#37096;&amp;#38468;&amp;#20214;&amp;#32500;&amp;#20462;&amp;#20225;&amp;#19994;&amp;#25490;&amp;#34892;&amp;#27036; 35&lt;br /&gt; &lt;/div&gt;  &lt;div align="left"&gt;&amp;#31532;&amp;#20116;&amp;#31456; &amp;#20013;&amp;#22269;&amp;#33322;&amp;#31354;&amp;#37096;&amp;#38468;&amp;#20214;&amp;#32500;&amp;#20462;&amp;#34892;&amp;#19994;&amp;#20256;&amp;#32479;&amp;#21830;&amp;#19994;&amp;#27169;&amp;#24335;&amp;#20998;&amp;#26512; 36&lt;br /&gt; &amp;#31532;&amp;#19968;&amp;#33410; &amp;#33322;&amp;#31354;&amp;#37096;&amp;#38468;&amp;#20214;&amp;#32500;&amp;#20462;&amp;#34892;&amp;#19994;&amp;#21407;&amp;#26009;&amp;#37319;&amp;#36141;&amp;#27169;&amp;#24335; 36&lt;br /&gt; &amp;#31532;&amp;#20108;&amp;#33410; &amp;#33322;&amp;#31354;&amp;#37096;&amp;#38468;&amp;#20214;&amp;#32500;&amp;#20462;&amp;#34892;&amp;#19994;&amp;#32463;&amp;#33829;&amp;#27169;&amp;#24335; 37&lt;br /&gt; &amp;#31532;&amp;#19977;&amp;#33410; &amp;#33322;&amp;#31354;&amp;#37096;&amp;#38468;&amp;#20214;&amp;#32500;&amp;#20462;&amp;#34892;&amp;#19994;&amp;#30408;&amp;#21033;&amp;#27169;&amp;#24335; 37&lt;br /&gt; &amp;#31532;&amp;#22235;&amp;#33410; &amp;#33322;&amp;#31354;&amp;#37096;&amp;#38468;&amp;#20214;&amp;#32500;&amp;#20462;&amp;#34892;&amp;#19994;&amp;#21033;&amp;#28070;&amp;#27700;&amp;#24179; 37&lt;br /&gt; &lt;/div&gt;  &lt;div align="left"&gt;&amp;#31532;&amp;#20845;&amp;#31456; &amp;#20013;&amp;#22269;&amp;#33322;&amp;#31354;&amp;#37096;&amp;#38468;&amp;#20214;&amp;#32500;&amp;#20462;&amp;#34892;&amp;#19994;&amp;#21830;&amp;#19994;&amp;#27169;&amp;#24335;&amp;#26500;&amp;#24314;&amp;#19982;&amp;#23454;&amp;#26045;&amp;#31574;&amp;#30053; 38&lt;br /&gt; &amp;#31532;&amp;#19968;&amp;#33410; &amp;#33322;&amp;#31354;&amp;#37096;&amp;#38468;&amp;#20214;&amp;#32500;&amp;#20462;&amp;#34892;&amp;#19994;&amp;#21830;&amp;#19994;&amp;#27169;&amp;#24335;&amp;#35201;&amp;#32032;&amp;#19982;&amp;#29305;&amp;#24449; 38&lt;br /&gt; &amp;#19968;&amp;#12289;&amp;#21830;&amp;#19994;&amp;#27169;&amp;#24335;&amp;#30340;&amp;#26500;&amp;#25104;&amp;#35201;&amp;#32032; 38&lt;br /&gt; &amp;#20108;&amp;#12289;&amp;#21830;&amp;#19994;&amp;#27169;&amp;#24335;&amp;#30340;&amp;#27169;&amp;#24335;&amp;#35201;&amp;#32032; 39&lt;br /&gt; &amp;#19977;&amp;#12289;&amp;#25104;&amp;#21151;&amp;#21830;&amp;#19994;&amp;#27169;&amp;#24335;&amp;#30340;&amp;#29305;&amp;#24449; 39&lt;br /&gt; &amp;#31532;&amp;#20108;&amp;#33410; &amp;#33322;&amp;#31354;&amp;#37096;&amp;#38468;&amp;#20214;&amp;#32500;&amp;#20462;&amp;#34892;&amp;#19994;&amp;#20225;&amp;#19994;&amp;#21830;&amp;#19994;&amp;#27169;&amp;#24335;&amp;#26500;&amp;#24314;&amp;#27493;&amp;#39588; 40&lt;br /&gt; &amp;#19968;&amp;#12289;&amp;#25366;&amp;#25496;&amp;#23458;&amp;#25143;&amp;#20215;&amp;#20540;&amp;#38656;&amp;#27714; 40&lt;br /&gt; &amp;#20108;&amp;#12289;&amp;#20135;&amp;#19994;&amp;#20215;&amp;#20540;&amp;#38142;&amp;#20877;&amp;#23450;&amp;#20301; 40&lt;br /&gt; &amp;#19977;&amp;#12289;&amp;#23547;&amp;#25214;&amp;#21033;&amp;#30410;&amp;#30456;&amp;#20851;&amp;#32773; 41&lt;br /&gt; &amp;#22235;&amp;#12289;&amp;#26500;&amp;#24314;&amp;#30408;&amp;#21033;&amp;#27169;&amp;#24335; 42&lt;br /&gt; &amp;#31532;&amp;#19977;&amp;#33410; &amp;#33322;&amp;#31354;&amp;#37096;&amp;#38468;&amp;#20214;&amp;#32500;&amp;#20462;&amp;#34892;&amp;#19994;&amp;#21830;&amp;#19994;&amp;#27169;&amp;#24335;&amp;#30340;&amp;#23454;&amp;#26045;&amp;#31574;&amp;#30053; 43&lt;br /&gt; &amp;#19968;&amp;#12289;&amp;#20225;&amp;#19994;&amp;#20215;&amp;#20540;&amp;#38142;&amp;#31649;&amp;#29702; 43&lt;br /&gt; &amp;#20108;&amp;#12289;&amp;#22522;&amp;#20110;&amp;#20215;&amp;#20540;&amp;#38142;&amp;#31649;&amp;#29702;&amp;#30340;&amp;#20225;&amp;#19994;&amp;#20869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5511;&amp;#21046;&amp;#20307;&amp;#31995;&amp;#26500;&amp;#24314; 43&lt;br /&gt; &amp;#19977;&amp;#12289;&amp;#20225;&amp;#19994;&amp;#25991;&amp;#21270;&amp;#24314;&amp;#35774; 44&lt;br /&gt; &lt;/div&gt;  &lt;div align="left"&gt;&amp;#31532;&amp;#19971;&amp;#31456; &amp;#20013;&amp;#22269;&amp;#33322;&amp;#31354;&amp;#37096;&amp;#38468;&amp;#20214;&amp;#32500;&amp;#20462;&amp;#34892;&amp;#19994;&amp;#21830;&amp;#19994;&amp;#27169;&amp;#24335;&amp;#21019;&amp;#26032;&amp;#36716;&amp;#22411;&amp;#20998;&amp;#26512; 46&lt;br /&gt; &amp;#31532;&amp;#19968;&amp;#33410; &amp;#33322;&amp;#31354;&amp;#37096;&amp;#38468;&amp;#20214;&amp;#32500;&amp;#20462;&amp;#34892;&amp;#19994;&amp;#20027;&amp;#35201;&amp;#19994;&amp;#21153;&amp;#27169;&amp;#24335;&amp;#20998;&amp;#31867; 46&lt;br /&gt; &amp;#19968;&amp;#12289;OEM&amp;#25480;&amp;#26435;&amp;#30340;&amp;ldquo;&amp;#32500;&amp;#20462;&amp;#26381;&amp;#21153;&amp;#31449;&amp;rdquo; 46&lt;br /&gt; &amp;#20108;&amp;#12289;OEM&amp;#29420;&amp;#36164;&amp;#32463;&amp;#33829; 46&lt;br /&gt; &amp;#19977;&amp;#12289;&amp;#32500;&amp;#20462;&amp;#20225;&amp;#19994;&amp;#29420;&amp;#31435;&amp;#24320;&amp;#23637;&amp;#38468;&amp;#20214;&amp;#32500;&amp;#20462;&amp;#19994;&amp;#21153; 47&lt;br /&gt; &amp;#22235;&amp;#12289;MRO&amp;#19982;OEM&amp;#21512;&amp;#36164; 47&lt;br /&gt; &amp;#31532;&amp;#20108;&amp;#33410; &amp;#33322;&amp;#31354;&amp;#37096;&amp;#38468;&amp;#20214;&amp;#32500;&amp;#20462;&amp;#34892;&amp;#19994;&amp;#20027;&amp;#35201;&amp;#24066;&amp;#22330;&amp;#38144;&amp;#21806;&amp;#27169;&amp;#24335; 47&lt;br /&gt; &amp;#19968;&amp;#12289;&amp;#23450;&amp;#20215;&amp;#36865;&amp;#20462;&amp;#27169;&amp;#24335; 47&lt;br /&gt; &amp;#20108;&amp;#12289;&amp;#25353;&amp;#39134;&amp;#34892;&amp;#23567;&amp;#26102;&amp;#25910;&amp;#36153;&amp;#65288;PBH&amp;#65289;&amp;#27169;&amp;#24335; 48&lt;br /&gt; &amp;#19977;&amp;#12289;&amp;#20840;&amp;#38754;&amp;#38468;&amp;#20214;&amp;#25903;&amp;#25345;&amp;#65288;TCS&amp;#65289;&amp;#27169;&amp;#24335; 49&lt;br /&gt; &amp;#31532;&amp;#19977;&amp;#33410; &amp;#33322;&amp;#31354;&amp;#37096;&amp;#38468;&amp;#20214;&amp;#32500;&amp;#20462;&amp;#34892;&amp;#19994;&amp;#21830;&amp;#19994;&amp;#27169;&amp;#24335;&amp;#21019;&amp;#26032;&amp;#21457;&amp;#23637;&amp;#25506;&amp;#35752; 50&lt;br /&gt; &amp;#31532;&amp;#22235;&amp;#33410; &amp;#20114;&amp;#32852;&amp;#32593;&amp;#32972;&amp;#26223;&amp;#19979;&amp;#33322;&amp;#31354;&amp;#37096;&amp;#38468;&amp;#20214;&amp;#32500;&amp;#20462;&amp;#34892;&amp;#19994;&amp;#21830;&amp;#19994;&amp;#27169;&amp;#24335;&amp;#36873;&amp;#25321; 50&lt;br /&gt; &amp;#19968;&amp;#12289;&amp;#33322;&amp;#31354;&amp;#37096;&amp;#38468;&amp;#20214;&amp;#32500;&amp;#20462;&amp;#34892;&amp;#19994;&amp;#19982;&amp;#20114;&amp;#32852;&amp;#32593;&amp;#24605;&amp;#32500;&amp;#30340;&amp;#32467;&amp;#21512; 50&lt;br /&gt; &amp;#20108;&amp;#12289;&amp;#20114;&amp;#32852;&amp;#32593;&amp;#32972;&amp;#26223;&amp;#19979;&amp;#33322;&amp;#31354;&amp;#37096;&amp;#38468;&amp;#20214;&amp;#32500;&amp;#20462;&amp;#34892;&amp;#19994;&amp;#21830;&amp;#19994;&amp;#27169;&amp;#24335;&amp;#36873;&amp;#25321; 51&lt;br /&gt; &lt;/div&gt;  &lt;div align="left"&gt;&amp;#31532;&amp;#20843;&amp;#31456; &amp;#20013;&amp;#22269;&amp;#33322;&amp;#31354;&amp;#37096;&amp;#38468;&amp;#20214;&amp;#32500;&amp;#20462;&amp;#34892;&amp;#19994;&amp;#31454;&amp;#20105;&amp;#26684;&amp;#23616;&amp;#20998;&amp;#26512; 54&lt;br /&gt; &amp;#31532;&amp;#19968;&amp;#33410; &amp;#33322;&amp;#31354;&amp;#37096;&amp;#38468;&amp;#20214;&amp;#32500;&amp;#20462;&amp;#34892;&amp;#19994;&amp;#31454;&amp;#20105;&amp;#32467;&amp;#26500;&amp;#20998;&amp;#26512; 54&lt;br /&gt; &amp;#19968;&amp;#12289;&amp;#29616;&amp;#26377;&amp;#20225;&amp;#19994;&amp;#38388;&amp;#31454;&amp;#20105; 54&lt;br /&gt; &amp;#20108;&amp;#12289;&amp;#28508;&amp;#22312;&amp;#36827;&amp;#20837;&amp;#32773;&amp;#20998;&amp;#26512; 54&lt;br /&gt; &amp;#19977;&amp;#12289;&amp;#20379;&amp;#24212;&amp;#21830;&amp;#35758;&amp;#20215;&amp;#33021;&amp;#21147; 55&lt;br /&gt; &amp;#22235;&amp;#12289;&amp;#23458;&amp;#25143;&amp;#35758;&amp;#20215;&amp;#33021;&amp;#21147; 55&lt;br /&gt; &amp;#31532;&amp;#20108;&amp;#33410; &amp;#33322;&amp;#31354;&amp;#37096;&amp;#38468;&amp;#20214;&amp;#32500;&amp;#20462;&amp;#34892;&amp;#19994;&amp;#38598;&amp;#20013;&amp;#24230;&amp;#20998;&amp;#26512; 55&lt;br /&gt; &amp;#19968;&amp;#12289;&amp;#24066;&amp;#22330;&amp;#38598;&amp;#20013;&amp;#24230;&amp;#20998;&amp;#26512; 55&lt;br /&gt; &amp;#20108;&amp;#12289;&amp;#21306;&amp;#22495;&amp;#38598;&amp;#20013;&amp;#24230;&amp;#20998;&amp;#26512; 56&lt;br /&gt; &amp;#31532;&amp;#19977;&amp;#33410; 2019-2020&amp;#24180;&amp;#33322;&amp;#31354;&amp;#37096;&amp;#38468;&amp;#20214;&amp;#32500;&amp;#20462;&amp;#34892;&amp;#19994;&amp;#31454;&amp;#20105;&amp;#26684;&amp;#23616;&amp;#20998;&amp;#26512; 56&lt;br /&gt; &amp;#19968;&amp;#12289;&amp;#22269;&amp;#20869;&amp;#22806;&amp;#33322;&amp;#31354;&amp;#37096;&amp;#38468;&amp;#20214;&amp;#32500;&amp;#20462;&amp;#31454;&amp;#20105;&amp;#20998;&amp;#26512; 56&lt;br /&gt; &amp;#20108;&amp;#12289;&amp;#25105;&amp;#22269;&amp;#33322;&amp;#31354;&amp;#37096;&amp;#38468;&amp;#20214;&amp;#32500;&amp;#20462;&amp;#24066;&amp;#22330;&amp;#31454;&amp;#20105;&amp;#20998;&amp;#26512; 57&lt;br /&gt; &amp;#19977;&amp;#12289;&amp;#22269;&amp;#20869;&amp;#20027;&amp;#35201;&amp;#33322;&amp;#31354;&amp;#37096;&amp;#38468;&amp;#20214;&amp;#32500;&amp;#20462;&amp;#20225;&amp;#19994;&amp;#21160;&amp;#21521; 57&lt;br /&gt; &amp;#22235;&amp;#12289;&amp;#22269;&amp;#20869;&amp;#34892;&amp;#19994;&amp;#31454;&amp;#20105;&amp;#36235;&amp;#21183;&amp;#21457;&amp;#23637;&amp;#20998;&amp;#26512; 58&lt;br /&gt; &lt;/div&gt;  &lt;div align="left"&gt;&amp;#31532;&amp;#20061;&amp;#31456; &amp;#33322;&amp;#31354;&amp;#37096;&amp;#38468;&amp;#20214;&amp;#32500;&amp;#20462;&amp;#34892;&amp;#19994;&amp;#20225;&amp;#19994;&amp;#31454;&amp;#20105;&amp;#26684;&amp;#23616;&amp;#20998;&amp;#26512; 59&lt;br /&gt; &amp;#31532;&amp;#19968;&amp;#33410; &amp;#27494;&amp;#27721;&amp;#33322;&amp;#36798;&amp;#33322;&amp;#31354;&amp;#31185;&amp;#25216;&amp;#21457;&amp;#23637;&amp;#26377;&amp;#38480;&amp;#20844;&amp;#21496; 59&lt;br /&gt; &amp;#19968;&amp;#12289;&amp;#20225;&amp;#19994;&amp;#21457;&amp;#23637;&amp;#27010;&amp;#36848; 59&lt;br /&gt; &amp;#20108;&amp;#12289;&amp;#20225;&amp;#19994;&amp;#32463;&amp;#33829;&amp;#29366;&amp;#20917; 59&lt;br /&gt; &amp;#19977;&amp;#12289;&amp;#20225;&amp;#19994;&amp;#31454;&amp;#20105;&amp;#20248;&amp;#21183; 59&lt;br /&gt; &amp;#22235;&amp;#12289;&amp;#20225;&amp;#19994;&amp;#21457;&amp;#23637;&amp;#25112;&amp;#30053; 60&lt;br /&gt; &amp;#31532;&amp;#20108;&amp;#33410; &amp;#22235;&amp;#24029;&amp;#28023;&amp;#29305;&amp;#39640;&amp;#26032;&amp;#25216;&amp;#26415;&amp;#32929;&amp;#20221;&amp;#26377;&amp;#38480;&amp;#20844;&amp;#21496; 60&lt;br /&gt; &amp;#19968;&amp;#12289;&amp;#20225;&amp;#19994;&amp;#21457;&amp;#23637;&amp;#27010;&amp;#36848; 60&lt;br /&gt; &amp;#20108;&amp;#12289;&amp;#20225;&amp;#19994;&amp;#32463;&amp;#33829;&amp;#29366;&amp;#20917; 63&lt;br /&gt; &amp;#19977;&amp;#12289;&amp;#20225;&amp;#19994;&amp;#31454;&amp;#20105;&amp;#20248;&amp;#21183; 63&lt;br /&gt; &amp;#22235;&amp;#12289;&amp;#20225;&amp;#19994;&amp;#21457;&amp;#23637;&amp;#25112;&amp;#30053; 65&lt;br /&gt; &amp;#31532;&amp;#19977;&amp;#33410; &amp;#24191;&amp;#24030;&amp;#33322;&amp;#26032;&amp;#33322;&amp;#31354;&amp;#31185;&amp;#25216;&amp;#32929;&amp;#20221;&amp;#26377;&amp;#38480;&amp;#20844;&amp;#21496; 65&lt;br /&gt; &amp;#19968;&amp;#12289;&amp;#20225;&amp;#19994;&amp;#21457;&amp;#23637;&amp;#27010;&amp;#36848; 65&lt;br /&gt; &amp;#20108;&amp;#12289;&amp;#20225;&amp;#19994;&amp;#32463;&amp;#33829;&amp;#29366;&amp;#20917; 66&lt;br /&gt; &amp;#19977;&amp;#12289;&amp;#20225;&amp;#19994;&amp;#31454;&amp;#20105;&amp;#20248;&amp;#21183; 66&lt;br /&gt; &amp;#22235;&amp;#12289;&amp;#20225;&amp;#19994;&amp;#21457;&amp;#23637;&amp;#25112;&amp;#30053; 70&lt;br /&gt; &amp;#31532;&amp;#22235;&amp;#33410; &amp;#21271;&amp;#20140;&amp;#39134;&amp;#26426;&amp;#32500;&amp;#20462;&amp;#24037;&amp;#31243;&amp;#26377;&amp;#38480;&amp;#20844;&amp;#21496; 71&lt;br /&gt; &amp;#19968;&amp;#12289;&amp;#20225;&amp;#19994;&amp;#21457;&amp;#23637;&amp;#27010;&amp;#36848; 71&lt;br /&gt; &amp;#20108;&amp;#12289;&amp;#20225;&amp;#19994;&amp;#32463;&amp;#33829;&amp;#29366;&amp;#20917; 71&lt;br /&gt; &amp;#19977;&amp;#12289;&amp;#20225;&amp;#19994;&amp;#31454;&amp;#20105;&amp;#20248;&amp;#21183; 71&lt;br /&gt; &amp;#22235;&amp;#12289;&amp;#20225;&amp;#19994;&amp;#21457;&amp;#23637;&amp;#25112;&amp;#30053; 72&lt;br /&gt; &amp;#31532;&amp;#20116;&amp;#33410; &amp;#21271;&amp;#20140;&amp;#31185;&amp;#33635;&amp;#36798;&amp;#26032;&amp;#25216;&amp;#26415;&amp;#26377;&amp;#38480;&amp;#20844;&amp;#21496; 72&lt;br /&gt; &amp;#19968;&amp;#12289;&amp;#20225;&amp;#19994;&amp;#21457;&amp;#23637;&amp;#27010;&amp;#36848; 72&lt;br /&gt; &amp;#20108;&amp;#12289;&amp;#20225;&amp;#19994;&amp;#32463;&amp;#33829;&amp;#29366;&amp;#20917; 73&lt;br /&gt; &amp;#19977;&amp;#12289;&amp;#20225;&amp;#19994;&amp;#31454;&amp;#20105;&amp;#20248;&amp;#21183; 74&lt;br /&gt; &amp;#22235;&amp;#12289;&amp;#20225;&amp;#19994;&amp;#21457;&amp;#23637;&amp;#25112;&amp;#30053; 75&lt;br /&gt; &amp;#31532;&amp;#20845;&amp;#33410; &amp;#24191;&amp;#24030;&amp;#39134;&amp;#26426;&amp;#32500;&amp;#20462;&amp;#24037;&amp;#31243;&amp;#26377;&amp;#38480;&amp;#20844;&amp;#21496; 75&lt;br /&gt; &amp;#19968;&amp;#12289;&amp;#20225;&amp;#19994;&amp;#21457;&amp;#23637;&amp;#27010;&amp;#36848; 75&lt;br /&gt; &amp;#20108;&amp;#12289;&amp;#20225;&amp;#19994;&amp;#32463;&amp;#33829;&amp;#29366;&amp;#20917; 75&lt;br /&gt; &amp;#19977;&amp;#12289;&amp;#20225;&amp;#19994;&amp;#31454;&amp;#20105;&amp;#20248;&amp;#21183; 76&lt;br /&gt; &amp;#22235;&amp;#12289;&amp;#20225;&amp;#19994;&amp;#21457;&amp;#23637;&amp;#25112;&amp;#30053; 76&lt;br /&gt; &amp;#31532;&amp;#19971;&amp;#33410; &amp;#21271;&amp;#20140;&amp;#23433;&amp;#36798;&amp;#32500;&amp;#23572;&amp;#31185;&amp;#25216;&amp;#32929;&amp;#20221;&amp;#26377;&amp;#38480;&amp;#20844;&amp;#21496; 76&lt;br /&gt; &amp;#19968;&amp;#12289;&amp;#20225;&amp;#19994;&amp;#21457;&amp;#23637;&amp;#27010;&amp;#36848; 76&lt;br /&gt; &amp;#20108;&amp;#12289;&amp;#20225;&amp;#19994;&amp;#32463;&amp;#33829;&amp;#29366;&amp;#20917; 78&lt;br /&gt; &amp;#19977;&amp;#12289;&amp;#20225;&amp;#19994;&amp;#31454;&amp;#20105;&amp;#20248;&amp;#21183; 78&lt;br /&gt; &amp;#22235;&amp;#12289;&amp;#20225;&amp;#19994;&amp;#21457;&amp;#23637;&amp;#25112;&amp;#30053; 81&lt;br /&gt; &amp;#31532;&amp;#20843;&amp;#33410; &amp;#28145;&amp;#22323;&amp;#27721;&amp;#33678;&amp;#25216;&amp;#26415;&amp;#26377;&amp;#38480;&amp;#20844;&amp;#21496; 81&lt;br /&gt; &amp;#19968;&amp;#12289;&amp;#20225;&amp;#19994;&amp;#21457;&amp;#23637;&amp;#27010;&amp;#36848; 81&lt;br /&gt; &amp;#20108;&amp;#12289;&amp;#20225;&amp;#19994;&amp;#32463;&amp;#33829;&amp;#29366;&amp;#20917; 82&lt;br /&gt; &amp;#19977;&amp;#12289;&amp;#20225;&amp;#19994;&amp;#31454;&amp;#20105;&amp;#20248;&amp;#21183; 82&lt;br /&gt; &amp;#22235;&amp;#12289;&amp;#20225;&amp;#19994;&amp;#21457;&amp;#23637;&amp;#25112;&amp;#30053; 83&lt;br /&gt; &amp;#31532;&amp;#20061;&amp;#33410; &amp;#25104;&amp;#37117;&amp;#21326;&amp;#22826;&amp;#33322;&amp;#31354;&amp;#31185;&amp;#25216;&amp;#26377;&amp;#38480;&amp;#20844;&amp;#21496; 83&lt;br /&gt; &amp;#19968;&amp;#12289;&amp;#20225;&amp;#19994;&amp;#21457;&amp;#23637;&amp;#27010;&amp;#36848; 83&lt;br /&gt; &amp;#20108;&amp;#12289;&amp;#20225;&amp;#19994;&amp;#32463;&amp;#33829;&amp;#29366;&amp;#20917; 83&lt;br /&gt; &amp;#19977;&amp;#12289;&amp;#20225;&amp;#19994;&amp;#31454;&amp;#20105;&amp;#20248;&amp;#21183; 84&lt;br /&gt; &amp;#22235;&amp;#12289;&amp;#20225;&amp;#19994;&amp;#21457;&amp;#23637;&amp;#25112;&amp;#30053; 84&lt;br /&gt; &amp;#31532;&amp;#21313;&amp;#33410; &amp;#21335;&amp;#36890;&amp;#21326;&amp;#22799;&amp;#39134;&amp;#26426;&amp;#24037;&amp;#31243;&amp;#25216;&amp;#26415;&amp;#32929;&amp;#20221;&amp;#26377;&amp;#38480;&amp;#20844;&amp;#21496; 85&lt;br /&gt; &amp;#19968;&amp;#12289;&amp;#20225;&amp;#19994;&amp;#21457;&amp;#23637;&amp;#27010;&amp;#36848; 85&lt;br /&gt; &amp;#20108;&amp;#12289;&amp;#20225;&amp;#19994;&amp;#32463;&amp;#33829;&amp;#29366;&amp;#20917; 85&lt;br /&gt; &amp;#19977;&amp;#12289;&amp;#20225;&amp;#19994;&amp;#31454;&amp;#20105;&amp;#20248;&amp;#21183; 85&lt;br /&gt; &amp;#22235;&amp;#12289;&amp;#20225;&amp;#19994;&amp;#21457;&amp;#23637;&amp;#25112;&amp;#30053; 85&lt;br /&gt; &lt;/div&gt;  &lt;div align="left"&gt;&amp;#31532;&amp;#21313;&amp;#31456; &amp;#26410;&amp;#26469;&amp;#33322;&amp;#31354;&amp;#37096;&amp;#38468;&amp;#20214;&amp;#32500;&amp;#20462;&amp;#34892;&amp;#19994;&amp;#21457;&amp;#23637;&amp;#39044;&amp;#27979;&amp;#20998;&amp;#26512; 86&lt;br /&gt; &amp;#31532;&amp;#19968;&amp;#33410; &amp;#33322;&amp;#31354;&amp;#37096;&amp;#38468;&amp;#20214;&amp;#32500;&amp;#20462;&amp;#34892;&amp;#19994;&amp;#24066;&amp;#22330;&amp;#39044;&amp;#27979; 86&lt;br /&gt; &amp;#19968;&amp;#12289;&amp;#20013;&amp;#22269;&amp;#27665;&amp;#29992;&amp;#33322;&amp;#31354;&amp;#37096;&amp;#38468;&amp;#20214;&amp;#32500;&amp;#20462;&amp;#24066;&amp;#22330;&amp;#21457;&amp;#23637;&amp;#36235;&amp;#21183; 86&lt;br /&gt; &amp;#20108;&amp;#12289;&amp;#37096;&amp;#38468;&amp;#20214;&amp;#32500;&amp;#20462;&amp;#34892;&amp;#19994;&amp;#25216;&amp;#26415;&amp;#36235;&amp;#21183; 86&lt;br /&gt; &amp;#19977;&amp;#12289;&amp;#39134;&amp;#26426;&amp;#38468;&amp;#20214;&amp;#32500;&amp;#20462;&amp;#19994;&amp;#31454;&amp;#20105;&amp;#36235;&amp;#21183;&amp;#20998;&amp;#26512; 86&lt;br /&gt; &amp;#31532;&amp;#20108;&amp;#33410;&amp;#33322;&amp;#31354;&amp;#37096;&amp;#38468;&amp;#20214;&amp;#32500;&amp;#20462;&amp;#34892;&amp;#19994;&amp;#36827;&amp;#20837;&amp;#22721;&amp;#22418; 87&lt;br /&gt; &amp;#19968;&amp;#12289;&amp;#25216;&amp;#26415;&amp;#22721;&amp;#22418; 87&lt;br /&gt; &amp;#20108;&amp;#12289;&amp;#36164;&amp;#36136;&amp;#22721;&amp;#22418; 87&lt;br /&gt; &amp;#19977;&amp;#12289;&amp;#20154;&amp;#25165;&amp;#22721;&amp;#22418; 88&lt;br /&gt; &amp;#22235;&amp;#12289;&amp;#24066;&amp;#22330;&amp;#22721;&amp;#22418; 88&lt;br /&gt; &amp;#20116;&amp;#12289;&amp;#36164;&amp;#37329;&amp;#22721;&amp;#22418; 88&lt;br /&gt; &amp;#31532;&amp;#19977;&amp;#33410; &amp;#20013;&amp;#22269;&amp;#33322;&amp;#31354;&amp;#37096;&amp;#38468;&amp;#20214;&amp;#32500;&amp;#20462;&amp;#34892;&amp;#19994;&amp;#38656;&amp;#27714;&amp;#39044;&amp;#27979; 89&lt;br /&gt; &amp;#19968;&amp;#12289;&amp;#33322;&amp;#31354;&amp;#32500;&amp;#20462;&amp;#19994;&amp;#24066;&amp;#22330;&amp;#38656;&amp;#27714;&amp;#39044;&amp;#27979; 89&lt;br /&gt; &amp;#20108;&amp;#12289;&amp;#33322;&amp;#31354;&amp;#37096;&amp;#38468;&amp;#20214;&amp;#32500;&amp;#20462;&amp;#24066;&amp;#2233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br /&gt; &lt;/div&gt;  &lt;div align="left"&gt;&amp;#31532;&amp;#21313;&amp;#19968;&amp;#31456; &amp;#23545;&amp;#33322;&amp;#31354;&amp;#37096;&amp;#38468;&amp;#20214;&amp;#32500;&amp;#20462;&amp;#34892;&amp;#19994;&amp;#25237;&amp;#36164;&amp;#26426;&amp;#20250;&amp;#19982;&amp;#39118;&amp;#38505;&amp;#20998;&amp;#26512; 91&lt;br /&gt; &amp;#31532;&amp;#19968;&amp;#33410; &amp;#33322;&amp;#31354;&amp;#37096;&amp;#38468;&amp;#20214;&amp;#32500;&amp;#20462;&amp;#34892;&amp;#19994;&amp;#25237;&amp;#36164;&amp;#26426;&amp;#20250;&amp;#20998;&amp;#26512; 91&lt;br /&gt; &amp;#19968;&amp;#12289;&amp;#33322;&amp;#31354;&amp;#37096;&amp;#38468;&amp;#20214;&amp;#32500;&amp;#20462;&amp;#25237;&amp;#36164;&amp;#39033;&amp;#30446;&amp;#20998;&amp;#26512; 91&lt;br /&gt; &amp;#20108;&amp;#12289;&amp;#21487;&amp;#20197;&amp;#25237;&amp;#36164;&amp;#30340;&amp;#33322;&amp;#31354;&amp;#37096;&amp;#38468;&amp;#20214;&amp;#32500;&amp;#20462;&amp;#27169;&amp;#24335; 91&lt;br /&gt; &amp;#19977;&amp;#12289;&amp;#33322;&amp;#31354;&amp;#37096;&amp;#38468;&amp;#20214;&amp;#32500;&amp;#20462;&amp;#25237;&amp;#36164;&amp;#26426;&amp;#20250; 92&lt;br /&gt; &amp;#22235;&amp;#12289;&amp;#33322;&amp;#31354;&amp;#37096;&amp;#38468;&amp;#20214;&amp;#32500;&amp;#20462;&amp;#34892;&amp;#19994;&amp;#25237;&amp;#36164;&amp;#30340;&amp;#24314;&amp;#35758; 93&lt;br /&gt; &amp;#31532;&amp;#20108;&amp;#33410; &amp;#24433;&amp;#21709;&amp;#33322;&amp;#31354;&amp;#37096;&amp;#38468;&amp;#20214;&amp;#32500;&amp;#20462;&amp;#34892;&amp;#19994;&amp;#21457;&amp;#23637;&amp;#30340;&amp;#20027;&amp;#35201;&amp;#22240;&amp;#32032; 93&lt;br /&gt; &amp;#19968;&amp;#12289;&amp;#24433;&amp;#21709;&amp;#34892;&amp;#19994;&amp;#36816;&amp;#34892;&amp;#30340;&amp;#26377;&amp;#21033;&amp;#22240;&amp;#32032;&amp;#20998;&amp;#26512; 93&lt;br /&gt; &amp;#20108;&amp;#12289;&amp;#24433;&amp;#21709;&amp;#34892;&amp;#19994;&amp;#36816;&amp;#34892;&amp;#30340;&amp;#19981;&amp;#21033;&amp;#22240;&amp;#32032;&amp;#20998;&amp;#26512; 94&lt;br /&gt; &amp;#31532;&amp;#19977;&amp;#33410; &amp;#33322;&amp;#31354;&amp;#37096;&amp;#38468;&amp;#20214;&amp;#32500;&amp;#20462;&amp;#34892;&amp;#19994;&amp;#25237;&amp;#36164;&amp;#39118;&amp;#38505;&amp;#21450;&amp;#25511;&amp;#21046;&amp;#31574;&amp;#30053;&amp;#20998;&amp;#26512; 94&lt;br /&gt; &amp;#19968;&amp;#12289;&amp;#34892;&amp;#19994;&amp;#24066;&amp;#22330;&amp;#39118;&amp;#38505;&amp;#21450;&amp;#25511;&amp;#21046;&amp;#31574;&amp;#30053; 94&lt;br /&gt; &amp;#20108;&amp;#12289;&amp;#34892;&amp;#19994;&amp;#25919;&amp;#31574;&amp;#39118;&amp;#38505;&amp;#21450;&amp;#25511;&amp;#21046;&amp;#31574;&amp;#30053; 95&lt;br /&gt; &amp;#19977;&amp;#12289;&amp;#34892;&amp;#19994;&amp;#38656;&amp;#27714;&amp;#39118;&amp;#38505;&amp;#21450;&amp;#25511;&amp;#21046;&amp;#31574;&amp;#30053; 96&lt;br /&gt; &amp;#22235;&amp;#12289;&amp;#34892;&amp;#19994;&amp;#25216;&amp;#26415;&amp;#39118;&amp;#38505;&amp;#21450;&amp;#25511;&amp;#21046;&amp;#31574;&amp;#30053; 96&lt;br /&gt; &amp;#20116;&amp;#12289;&amp;#34892;&amp;#19994;&amp;#20135;&amp;#21697;&amp;#39118;&amp;#38505;&amp;#21450;&amp;#25511;&amp;#21046;&amp;#31574;&amp;#30053; 96&lt;br /&gt; &lt;/div&gt;  &lt;div align="left"&gt;&amp;#31532;&amp;#21313;&amp;#20108;&amp;#31456; &amp;#33322;&amp;#31354;&amp;#37096;&amp;#38468;&amp;#20214;&amp;#32500;&amp;#20462;&amp;#34892;&amp;#19994;&amp;#21457;&amp;#23637;&amp;#24314;&amp;#35758;&amp;#20998;&amp;#26512; 98&lt;br /&gt; &amp;#31532;&amp;#19968;&amp;#33410; &amp;#33322;&amp;#31354;&amp;#37096;&amp;#38468;&amp;#20214;&amp;#32500;&amp;#20462;&amp;#34892;&amp;#19994;&amp;#30740;&amp;#31350;&amp;#32467;&amp;#35770;&amp;#21450;&amp;#24314;&amp;#35758; 98&lt;br /&gt; &amp;#31532;&amp;#20108;&amp;#33410; &amp;#33322;&amp;#31354;&amp;#37096;&amp;#38468;&amp;#20214;&amp;#32500;&amp;#20462;&amp;#32454;&amp;#20998;&amp;#34892;&amp;#19994;&amp;#30740;&amp;#31350;&amp;#32467;&amp;#35770;&amp;#21450;&amp;#24314;&amp;#35758; 98&lt;br /&gt; &amp;#31532;&amp;#19977;&amp;#33410; &amp;#33322;&amp;#31354;&amp;#37096;&amp;#38468;&amp;#20214;&amp;#32500;&amp;#20462;&amp;#34892;&amp;#19994;&amp;#31454;&amp;#20105;&amp;#31574;&amp;#30053;&amp;#24635;&amp;#32467;&amp;#21450;&amp;#24314;&amp;#35758; 99&lt;br /&gt; &amp;#19968;&amp;#12289;&amp;#38468;&amp;#20214;&amp;#26816;&amp;#20462;&amp;#20154;&amp;#25165;&amp;#22521;&amp;#20859;&amp;#30340;&amp;#25506;&amp;#32034;&amp;#19982;&amp;#23454;&amp;#36341; 99&lt;br /&gt; &amp;#20108;&amp;#12289;&amp;#32852;&amp;#21512;&amp;#30740;&amp;#21046;&amp;#33322;&amp;#31354;&amp;#38468;&amp;#20214;&amp;#20462;&amp;#29702;&amp;#24037;&amp;#33402;&amp;#35013;&amp;#22791; 10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7.html"&gt;http://www.cction.com/report/202312/431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