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7905;&amp;#20855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7905;&amp;#20855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7905;&amp;#20855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13.html"&gt;http://www.cction.com/report/202402/441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55;&amp;#29983;&amp;#27905;&amp;#20855;&amp;#30340;&amp;#38656;&amp;#27714;&amp;#20027;&amp;#35201;&amp;#26469;&amp;#28304;&amp;#20110;&amp;#26032;&amp;#22686;&amp;#20303;&amp;#23429;&amp;#35013;&amp;#20462;&amp;#20197;&amp;#21450;&amp;#22478;&amp;#38215;&amp;#23478;&amp;#24237;&amp;#21355;&amp;#29983;&amp;#27905;&amp;#20855;&amp;#30340;&amp;#26356;&amp;#26032;&amp;#25442;&amp;#20195;&amp;#65292;&amp;#20445;&amp;#38556;&amp;#24615;&amp;#20303;&amp;#25151;&amp;#21644;&amp;#26842;&amp;#25143;&amp;#21306;&amp;#25913;&amp;#36896;&amp;#20063;&amp;#20250;&amp;#24102;&amp;#26469;&amp;#37096;&amp;#20998;&amp;#38656;&amp;#27714;&amp;#12290; &amp;#32467;&amp;#21512;&amp;#20303;&amp;#23429;&amp;#21830;&amp;#21697;&amp;#25151;&amp;#38144;&amp;#37327;&amp;#22686;&amp;#36895;&amp;#65292; &amp;#20551;&amp;#35774;&amp;#27599;&amp;#22871;&amp;#20303;&amp;#25151;&amp;#33267;&amp;#23569;&amp;#38656;&amp;#37197;&amp;#32622;&amp;#22352;&amp;#20415;&amp;#22120;&amp;#12289;&amp;#28020;&amp;#23460;&amp;#26588;&amp;#12289;&amp;#28107;&amp;#28020;&amp;#35774;&amp;#22791;&amp;#31561;&amp;nbsp;&lt;b&gt;4&amp;nbsp;&lt;/b&gt;&amp;#20214;&amp;#20027;&amp;#35201;&amp;#21355;&amp;#29983;&amp;#27905;&amp;#20855;&amp;#20135;&amp;#21697;&amp;#65292; 2017&amp;#12289; 2018&amp;#24180;&amp;#27905;&amp;#20855;&amp;#38656;&amp;#27714;&amp;#37327;&amp;#39044;&amp;#35745;&amp;#20998;&amp;#21035;&amp;#20026; 7861 &amp;#19975;&amp;#20214;&amp;#12289; 8096 &amp;#19975;&amp;#20214;&amp;#12290; &amp;nbsp; &amp;nbsp; &amp;nbsp; &amp;nbsp;&amp;nbsp;2015 &amp;#24180;&amp;#26411;&amp;#65292;&amp;#25105;&amp;#22269;&amp;#22478;&amp;#38215;&amp;#23478;&amp;#24237;&amp;#25143;&amp;#25968;&amp;#32422;&amp;#20026; 2.49 &amp;#20159;&amp;#25143;&amp;#65292; &amp;#25353;&amp;#29031;&amp;#22478;&amp;#38215;&amp;#23478;&amp;#24237;&amp;#27599;&amp;#25143;&amp;#25317;&amp;#26377;&amp;#21355;&amp;#29983;&amp;#27905;&amp;#20855;&amp;nbsp;&lt;b&gt;3-4&amp;nbsp;&lt;/b&gt;&amp;#20214;&amp;#65292;&amp;#27599;&amp;nbsp;&lt;b&gt;10&amp;nbsp;&lt;/b&gt;&amp;#24180;&amp;#26356;&amp;#26032;&amp;#25442;&amp;#20195;&amp;#19968;&amp;#27425;&amp;#65292;&amp;#25105;&amp;#22269;&amp;#22478;&amp;#38215;&amp;#23478;&amp;#24237;&amp;#27599;&amp;#24180;&amp;#23545;&amp;#21355;&amp;#29983;&amp;#27905;&amp;#20855;&amp;#30340;&amp;#26356;&amp;#26032;&amp;#25442;&amp;#20195;&amp;#38656;&amp;#27714;&amp;#32422;&amp;#20026;&amp;nbsp;&lt;b&gt;8715&lt;/b&gt;&amp;#19975;&amp;#20214;&amp;#12290; &amp;#32508;&amp;#21512;&amp;#26469;&amp;#30475;&amp;#65292; 2017&amp;#12289; 2018 &amp;#24180;&amp;#23545;&amp;#21355;&amp;#29983;&amp;#27905;&amp;#20855;&amp;#30340;&amp;#26032;&amp;#22686;&amp;#38656;&amp;#27714;&amp;#39044;&amp;#35745;&amp;#20998;&amp;#21035;&amp;#20026; 1.66&amp;#20159;&amp;#21644; 1.68 &amp;#20159;&amp;#20214;&amp;#12290;&lt;/p&gt;&lt;div&gt;&amp;nbsp; &amp;nbsp; &amp;nbsp; &amp;nbsp;&amp;nbsp;&amp;#20013;&amp;#20225;&amp;#39038;&amp;#38382;&amp;#32593;&amp;#21457;&amp;#24067;&amp;#30340;&amp;#12298;2024-2030&amp;#24180;&amp;#20013;&amp;#22269;&amp;#38518;&amp;#29943;&amp;#27905;&amp;#20855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8518;&amp;#29943;&amp;#27905;&amp;#20855;&amp;#34892;&amp;#19994;&amp;#24066;&amp;#22330;&amp;#21457;&amp;#23637;&amp;#29615;&amp;#22659;&amp;#12289;&amp;#38518;&amp;#29943;&amp;#27905;&amp;#20855;&amp;#25972;&amp;#20307;&amp;#36816;&amp;#34892;&amp;#24577;&amp;#21183;&amp;#31561;&amp;#65292;&amp;#25509;&amp;#30528;&amp;#20998;&amp;#26512;&amp;#20102;&amp;#20013;&amp;#22269;&amp;#38518;&amp;#29943;&amp;#27905;&amp;#20855;&amp;#34892;&amp;#19994;&amp;#24066;&amp;#22330;&amp;#36816;&amp;#34892;&amp;#30340;&amp;#29616;&amp;#29366;&amp;#65292;&amp;#28982;&amp;#21518;&amp;#20171;&amp;#32461;&amp;#20102;&amp;#38518;&amp;#29943;&amp;#27905;&amp;#20855;&amp;#24066;&amp;#22330;&amp;#31454;&amp;#20105;&amp;#26684;&amp;#23616;&amp;#12290;&amp;#38543;&amp;#21518;&amp;#65292;&amp;#25253;&amp;#21578;&amp;#23545;&amp;#38518;&amp;#29943;&amp;#27905;&amp;#20855;&amp;#20570;&amp;#20102;&amp;#37325;&amp;#28857;&amp;#20225;&amp;#19994;&amp;#32463;&amp;#33829;&amp;#29366;&amp;#20917;&amp;#20998;&amp;#26512;&amp;#65292;&amp;#26368;&amp;#21518;&amp;#20998;&amp;#26512;&amp;#20102;&amp;#20013;&amp;#22269;&amp;#38518;&amp;#29943;&amp;#27905;&amp;#20855;&amp;#34892;&amp;#19994;&amp;#21457;&amp;#23637;&amp;#36235;&amp;#21183;&amp;#19982;&amp;#25237;&amp;#36164;&amp;#39044;&amp;#27979;&amp;#12290;&amp;#24744;&amp;#33509;&amp;#24819;&amp;#23545;&amp;#38518;&amp;#29943;&amp;#27905;&amp;#20855;&amp;#20135;&amp;#19994;&amp;#26377;&amp;#20010;&amp;#31995;&amp;#32479;&amp;#30340;&amp;#20102;&amp;#35299;&amp;#25110;&amp;#32773;&amp;#24819;&amp;#25237;&amp;#36164;&amp;#20013;&amp;#22269;&amp;#38518;&amp;#29943;&amp;#27905;&amp;#208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8518;&amp;#29943;&amp;#27905;&amp;#20855;&amp;#34892;&amp;#19994;&amp;#21457;&amp;#23637;&amp;#32508;&amp;#36848;&lt;/b&gt;&lt;/div&gt;  &lt;div&gt;1.1 &amp;#38518;&amp;#29943;&amp;#27905;&amp;#2085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8518;&amp;#29943;&amp;#27905;&amp;#20855;&amp;#34892;&amp;#19994;&amp;#29305;&amp;#24449;&amp;#20998;&amp;#26512;&lt;/div&gt;  &lt;div&gt;1.2.1 &amp;#20135;&amp;#19994;&amp;#38142;&amp;#20998;&amp;#26512;&lt;/div&gt;  &lt;div&gt;1.2.2 &amp;#38518;&amp;#29943;&amp;#27905;&amp;#20855;&amp;#34892;&amp;#19994;&amp;#22312;&amp;#20135;&amp;#19994;&amp;#38142;&amp;#20013;&amp;#30340;&amp;#22320;&amp;#20301;&lt;/div&gt;  &lt;div&gt;1.2.3 &amp;#38518;&amp;#29943;&amp;#27905;&amp;#2085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518;&amp;#29943;&amp;#27905;&amp;#20855;&amp;#34892;&amp;#19994;&amp;#29983;&amp;#21629;&amp;#21608;&amp;#26399;&lt;/div&gt;  &lt;div&gt;1.3 &amp;#26368;&amp;#36817;3-5&amp;#24180;&amp;#20013;&amp;#22269;&amp;#38518;&amp;#29943;&amp;#27905;&amp;#20855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8518;&amp;#29943;&amp;#27905;&amp;#20855;&amp;#34892;&amp;#19994;&amp;#36816;&amp;#34892;&amp;#29615;&amp;#22659;&amp;#20998;&amp;#26512;&lt;/b&gt;&lt;/div&gt;  &lt;div&gt;2.1 &amp;#38518;&amp;#29943;&amp;#27905;&amp;#2085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518;&amp;#29943;&amp;#27905;&amp;#20855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518;&amp;#29943;&amp;#27905;&amp;#20855;&amp;#34892;&amp;#19994;&amp;#31038;&amp;#20250;&amp;#29615;&amp;#22659;&amp;#20998;&amp;#26512;&lt;/div&gt;  &lt;div&gt;2.3.1 &amp;#38518;&amp;#29943;&amp;#27905;&amp;#20855;&amp;#20135;&amp;#19994;&amp;#31038;&amp;#20250;&amp;#29615;&amp;#22659;&lt;/div&gt;  &lt;div&gt;2.3.2 &amp;#31038;&amp;#20250;&amp;#29615;&amp;#22659;&amp;#23545;&amp;#34892;&amp;#19994;&amp;#30340;&amp;#24433;&amp;#21709;&lt;/div&gt;  &lt;div&gt;2.3.3 &amp;#38518;&amp;#29943;&amp;#27905;&amp;#20855;&amp;#20135;&amp;#19994;&amp;#21457;&amp;#23637;&amp;#23545;&amp;#31038;&amp;#20250;&amp;#21457;&amp;#23637;&amp;#30340;&amp;#24433;&amp;#21709;&lt;/div&gt;  &lt;div&gt;2.4 &amp;#38518;&amp;#29943;&amp;#27905;&amp;#20855;&amp;#34892;&amp;#19994;&amp;#25216;&amp;#26415;&amp;#29615;&amp;#22659;&amp;#20998;&amp;#26512;&lt;/div&gt;  &lt;div&gt;2.4.1 &amp;#38518;&amp;#29943;&amp;#27905;&amp;#20855;&amp;#25216;&amp;#26415;&amp;#20998;&amp;#26512;&lt;/div&gt;  &lt;div&gt;2.4.2 &amp;#38518;&amp;#29943;&amp;#27905;&amp;#20855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8518;&amp;#29943;&amp;#27905;&amp;#20855;&amp;#25152;&amp;#23646;&amp;#34892;&amp;#19994;&amp;#36816;&amp;#34892;&amp;#20998;&amp;#26512;&lt;/b&gt;&lt;/div&gt;  &lt;div&gt;3.1 &amp;#25105;&amp;#22269;&amp;#38518;&amp;#29943;&amp;#27905;&amp;#20855;&amp;#34892;&amp;#19994;&amp;#21457;&amp;#23637;&amp;#29366;&amp;#20917;&amp;#20998;&amp;#26512;&lt;/div&gt;  &lt;div&gt;3.1.1 &amp;#25105;&amp;#22269;&amp;#38518;&amp;#29943;&amp;#27905;&amp;#20855;&amp;#34892;&amp;#19994;&amp;#21457;&amp;#23637;&amp;#38454;&amp;#27573;&lt;/div&gt;  &lt;div&gt;3.1.2 &amp;#25105;&amp;#22269;&amp;#38518;&amp;#29943;&amp;#27905;&amp;#20855;&amp;#34892;&amp;#19994;&amp;#21457;&amp;#23637;&amp;#24635;&amp;#20307;&amp;#27010;&amp;#20917;&lt;/div&gt;  &lt;div&gt;&amp;nbsp; &amp;nbsp; &amp;nbsp; &amp;nbsp;&amp;nbsp;&amp;#21355;&amp;#29983;&amp;#27905;&amp;#20855;&amp;#34892;&amp;#19994;&amp;#25972;&amp;#21512;&amp;#24050;&amp;#25104;&amp;#24517;&amp;#28982;&amp;#12290;2014 &amp;#24180; 3 &amp;#26376;&amp;#12298;&amp;#24314;&amp;#31569;&amp;#21355;&amp;#29983;&amp;#38518;&amp;#29943;&amp;#34892;&amp;#19994;&amp;#20860;&amp;#24182;&amp;#37325;&amp;#32452;&amp;#30340;&amp;#25351;&amp;#23548;&amp;#24847;&amp;#35265;&amp;#12299;&amp;#25351;&amp;#20986;&amp;#65292;&amp;#36890;&amp;#36807;&amp;#20860;&amp;#24182;&amp;#37325;&amp;#32452;&amp;#65292;2015 &amp;#24180;&amp;#26412;&amp;#22303;&amp;#21355;&amp;#29983;&amp;#38518;&amp;#29943; CR10&amp;#36798; 20%&amp;#65307;2020 &amp;#24180;&amp;#36798; 40%&amp;#65292;&amp;#24418;&amp;#25104; 3-5 &amp;#23478;&amp;#20135;&amp;#19994;&amp;#38142;&amp;#23436;&amp;#25972;&amp;#12289;&amp;#20855;&amp;#26377;&amp;#26680;&amp;#24515;&amp;#31454;&amp;#20105;&amp;#21147;&amp;#21644;&amp;#24433;&amp;#21709;&amp;#21147;&amp;#30340;&amp;#38598;&amp;#22242;&amp;#65292;&amp;#24102;&amp;#21160;&amp;#20840;&amp;#34892;&amp;#19994;&amp;#36716;&amp;#22411;&amp;#21319;&amp;#32423;&amp;#12290;&lt;/div&gt;  &lt;div&gt;&amp;nbsp; &amp;nbsp; &amp;nbsp; &amp;nbsp;&amp;nbsp; &amp;#29615;&amp;#20445;&amp;#26631;&amp;#20934;&amp;#25552;&amp;#39640;&amp;#65292;&amp;#20013;&amp;#23567;&amp;#20135;&amp;#33021;&amp;#36880;&amp;#28176;&amp;#20986;&amp;#28165;&amp;#12290;&amp;#25105;&amp;#22269;&amp;#21355;&amp;#29983;&amp;#27905;&amp;#20855;&amp;#20013;&amp;#23567;&amp;#264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;&amp;#23621;&amp;#22810;&amp;#65292;&amp;#35774;&amp;#22791;&amp;#25216;&amp;#26415;&amp;#33853;&amp;#21518;&amp;#65292;&amp;#29615;&amp;#20445;&amp;#23578;&amp;#26410;&amp;#23436;&amp;#21892;&amp;#12290;&amp;#34892;&amp;#19994;&amp;#35268;&amp;#33539;&amp;#25512;&amp;#21160;&amp;#20248;&amp;#32988;&amp;#21155;&amp;#27760;&amp;#12290;&amp;#25919;&amp;#31574;&amp;#25512;&amp;#21160; &amp;#20840;&amp;#35013;&amp;#20462;&amp;#28183;&amp;#36879;&amp;#29575;&amp;#25552;&amp;#21319;&amp;#65292;&amp;#21152;&amp;#36895;&amp;#40857;&amp;#22836;&amp;#20221;&amp;#39069;&amp;#21521;&amp;#19978;&amp;#12290;&amp;#20854;&amp;#20013;&amp;#21355;&amp;#28020;&amp;#37096;&amp;#21697;&amp;#37197;&amp;#22871;&amp;#29575; 99%&amp;#20197;&amp;#19978;&amp;#65292;&amp;#32780;&amp;#22320;&amp;#20135;&amp;#21830;&amp;#25307;&amp;#26631;&amp;#20542;&amp;#21521;&amp;#20110;&amp;#21697;&amp;#29260;&amp;#20248;&amp;#36136;&amp;#12289;&amp;#20379;&amp;#36135;&amp;#21363;&amp;#26102;&amp;#30340;&amp;#21355;&amp;#28020;&amp;#40857;&amp;#22836;&amp;#12290;&lt;/div&gt;  &lt;div&gt;&amp;nbsp; &amp;nbsp; &amp;nbsp; &amp;nbsp;&amp;nbsp;&amp;#28040;&amp;#36153;&amp;#21319;&amp;#32423;&amp;#19979;&amp;#21697;&amp;#29260;&amp;#26367;&amp;#20195;&amp;#26434;&amp;#29260;&amp;#12290;&amp;#21697;&amp;#36136;&amp;#28040;&amp;#36153;&amp;#21644;&amp;#20307;&amp;#39564;&amp;#28040;&amp;#36153;&amp;#20852;&amp;#36215;&amp;#65292;&amp;#32780;&amp;#21416;&amp;#21355;&amp;#31354;&amp;#38388;&amp;#26159;&amp;#26368;&amp;#37325;&amp;#35201;&amp;#30340;&amp;#21151;&amp;#33021;&amp;#24615;&amp;#31354;&amp;#38388;&amp;#21644;&amp;#29420;&amp;#22788;&amp;#31354;&amp;#38388;&amp;#65292;&amp;#25104;&amp;#20026; 2018 &amp;#24180;&amp;#20851;&amp;#27880;&amp;#24230;&amp;#22686;&amp;#38271;&amp;#26368;&amp;#24555;&amp;#30340;&amp;#31354;&amp;#38388;&amp;#65292;&amp;#20854;&amp;#36136;&amp;#24863;&amp;#20915;&amp;#23450;&amp;#25972;&amp;#20307;&amp;#23621;&amp;#20303;&amp;#23618;&amp;#27425;&amp;#65292;&amp;#22240;&amp;#32780;&amp;#20027;&amp;#27969;&amp;#28040;&amp;#36153;&amp;#20154;&amp;#32676;&amp;#24895;&amp;#22312;&amp;#27492;&amp;#22810;&amp;#33457;&amp;#39044;&amp;#31639;&amp;#12290;&amp;#26234;&amp;#33021;&amp;#39532;&amp;#26742;&amp;#12289;&amp;#24658;&amp;#28201;&amp;#33457;&amp;#27922;&amp;#31561;&amp;#20195;&amp;#34920;&amp;#28040;&amp;#36153;&amp;#21319;&amp;#32423;&amp;#26041;&amp;#21521;&amp;#30340;&amp;#20135;&amp;#21697;&amp;#36805;&amp;#36895;&amp;#36208;&amp;#32418;&amp;#12290;&lt;/div&gt;  &lt;div&gt;&amp;#20122;&amp;#20811;&amp;#21147;&amp;#26159;&amp;#38518;&amp;#29943;&amp;#20043;&amp;#21518;&amp;#21046;&amp;#36896;&amp;#27905;&amp;#20855;&amp;#26368;&amp;#22909;&amp;#30340;&amp;#26032;&amp;#22411;&amp;#26448;&amp;#26009;&amp;#65292;&amp;#19988;&amp;#36739;&amp;#38518;&amp;#29943;&amp;#26356;&amp;#20248;&amp;#12290;&lt;/div&gt;  &lt;div&gt;&amp;nbsp; &amp;nbsp; &amp;nbsp; &amp;nbsp;&amp;nbsp;&amp;#38656;&amp;#27714;&amp;#31471;&amp;#65306;&amp;#20122;&amp;#20811;&amp;#21147;&amp;#21355;&amp;#29983;&amp;#27905; &amp;#20010;&amp;#24615;&amp;#21270;&amp;#31361;&amp;#20986;&amp;#65292;&amp;#33394;&amp;#24425;&amp;amp; &amp;#36896;&amp;#22411;&amp;#20016;&amp;#23500;&amp;#12290;&amp;#38518;&amp;#29943;&amp;#27905;&amp;#20855;&amp;#30333;&amp;#33394;&amp;#20026;&amp;#20027;&amp;#65292;&amp;#32780;&amp;#20122;&amp;#20811;&amp;#21147;&amp;#21313;&amp;#20313;&amp;#31181;&amp;#39068;&amp;#33394;&amp;#65292;&amp;#21487;&amp;#22609;&amp;#24615;&amp;#24378;&amp;#12289;&amp;#36896;&amp;#22411;&amp;#22810;&amp;#26679;&amp;#12290;&amp;#24403;&amp;#21069;&amp;#28040;&amp;#36153;&amp;#32773;&amp;#24180;&amp;#40836;&amp;#20013;&amp;#26530;&amp;#19979;&amp;#31227;&amp;#65292;&amp;#20010;&amp;#24615;&amp;#21270;&amp;#27905;&amp;#20855;&amp;#28385;&amp;#36275;&amp;#38656;&amp;#27714;&amp;#12290;&amp;#20122;&amp;#20811;&amp;#21147;&amp;#21355;&amp;#29983;&amp;#27905;&amp;#20855; &amp;#20855;&amp;#22791;&amp;#20445;&amp;#28201;&amp;#24615;&amp;amp;&amp;#32784;&amp;#20914;&amp;#20987;&amp;#24615;&amp;#65292;&amp;#23454;&amp;#29992;&amp;#24615;&amp;#24378; &amp;#12290;&amp;#25454;&amp;#35843;&amp;#26597;&amp;#25968;&amp;#25454;&amp;#32479;&amp;#35745;&amp;#65292;2015 &amp;#24180;&amp;#26333;&amp;#20809;&amp;#36136;&amp;#37327;&amp;#38382;&amp;#39064;&amp;#30340;&amp;#21355;&amp;#28020;&amp;#20135;&amp;#21697;&amp;#20013;&amp;#65292;&amp;#39532;&amp;#26742;&amp;#20301;&amp;#23621;&amp;#31532;&amp;#19968;&amp;#65288;&amp;#21344; 35%&amp;#65289;&amp;#12290;&amp;#20027;&amp;#35201;&amp;#22240;&amp;#38518;&amp;#29943;&amp;#39532;&amp;#26742;&amp;#37321;&amp;#38754;&amp;#30772;&amp;#35010;&amp;#12289;&amp;#27745;&amp;#28173;&amp;#38590;&amp;#38500;&amp;#12290;&amp;#32780;&amp;#20122;&amp;#20811;&amp;#21147;&amp;#27905;&amp;#20855;&amp;#32784;&amp;#20914;&amp;#20987;&amp;#65292;&amp;#26080;&amp;#30772;&amp;#35010;&amp;#21361;&amp;#38505;&amp;#65292;&amp;#34920;&amp;#38754;&amp;#20986;&amp;#29616;&amp;#21010;&amp;#30165;&amp;#26102;&amp;#36824;&amp;#21487;&amp;#20462;&amp;#22797;&amp;#65307;&amp;#19988;&amp;#20122;&amp;#20811;&amp;#21147;&amp;#21560;&amp;#27700;&amp;#29575;&amp;#20960;&amp;#20046;&amp;#20026;&amp;#38646;&amp;#65292;&amp;#27745;&amp;#31229;&amp;#29289;&amp;#21560;&amp;#38468;&amp;#23569;&amp;#65292;&amp;#20943;&amp;#23569;&amp;#24322;&amp;#21619;&amp;#21450;&amp;#32454;&amp;#33740;&amp;#65307;&amp;#27492;&amp;#22806;&amp;#20122;&amp;#20811;&amp;#21147;&amp;#23548;&amp;#28909;&amp;#31995;&amp;#25968;&amp;#20302;&amp;#65292;&amp;#20445;&amp;#28201;&amp;#25928;&amp;#26524;&amp;#22909;&amp;#65292;&amp;#20908;&amp;#22825;&amp;#26080;&amp;#20919;&amp;#24863;&amp;#65292;&amp;#35268;&amp;#36991;&amp;#38518;&amp;#29943;&amp;#27905;&amp;#20855;&amp;#35832;&amp;#22810;&amp;#30171;&amp;#28857;&amp;#12290;&lt;/div&gt;  &lt;div&gt;&amp;nbsp; &amp;nbsp; &amp;nbsp; &amp;nbsp;&amp;nbsp; &amp;#29983;&amp;#20135;&amp;#31471;&amp;#65306;&amp;#20122;&amp;#20811;&amp;#21147; &amp;#27905;&amp;#20855; &amp;#29983;&amp;#20135;&amp;#26356;&amp;#29615;&amp;#20445;&amp;#65292;&amp;#21463;&amp;#30410;&amp;#20110;&amp;#29615;&amp;#20445;&amp;#30563;&amp;#26597;&amp;#19979;&amp;#38598;&amp;#20013;&amp;#24230;&amp;#30340;&amp;#25552;&amp;#21319;&amp;#12290;&amp;#29615;&amp;#20445;&amp;#26159;&amp;#28040;&amp;#36153;&amp;#32773;&amp;#38656;&amp;#27714;&amp;#23548;&amp;#21521;&amp;#65292;&amp;#20063;&amp;#26159;&amp;#25919;&amp;#31574;&amp;#24341;&amp;#23548;&amp;#19979;&amp;#20135;&amp;#19994;&amp;#21457;&amp;#23637;&amp;#26041;&amp;#21521;&amp;#65292;&amp;#32780;&amp;#38518;&amp;#29943;&amp;#26159;&amp;#20856;&amp;#22411;&amp;#30340;&amp;#37325;&amp;#27745;&amp;#26579;&amp;#34892;&amp;#19994;&amp;#65292;&amp;#29615;&amp;#20445;&amp;#30563;&amp;#26597;&amp;#34987;&amp;#21015;&amp;#20026;&amp;#37325;&amp;#28857;&amp;#34892;&amp;#19994;&amp;#12290;&amp;#32780; &amp;#20122;&amp;#20811;&amp;#21147;&amp;#29983;&amp;#20135;&amp;#36807;&amp;#31243;&amp;#33021;&amp;#28304;&amp;#32791;&amp;#36153;&amp;#23569;&amp;#65292;&amp;#29615;&amp;#20445;&amp;#24615;&amp;#33021;&amp;#20248;&amp;#36234;&amp;#65292;&amp;#21463;&amp;#30410;&amp;#20110;&amp;#38518;&amp;#29943;&amp;#27905;&amp;#20855;&amp;#20013;&amp;#23567;&amp;#20135;&amp;#33021;&amp;#20986;&amp;#28165;&amp;#12290;&amp;#32780;&amp;#19988;&amp;#38518;&amp;#29943;&amp;#39640;&amp;#28201;&amp;#28903;&amp;#21046;&amp;#21487;&amp;#33268;&amp;#21464;&amp;#24418;&amp;#65292;&amp;#20122;&amp;#20811;&amp;#21147;&amp;#27169;&amp;#20855;&amp;#27975;&amp;#31569;&amp;#65292;&amp;#25104;&amp;#21697;&amp;#29575;&amp;#26356;&amp;#39640;&amp;#12290;&lt;/div&gt;  &lt;div&gt;3.1.3 &amp;#25105;&amp;#22269;&amp;#38518;&amp;#29943;&amp;#27905;&amp;#20855;&amp;#34892;&amp;#19994;&amp;#21457;&amp;#23637;&amp;#29305;&amp;#28857;&amp;#20998;&amp;#26512;&lt;/div&gt;  &lt;div&gt;3.2&amp;nbsp;2017-2022&amp;#24180;&amp;#38518;&amp;#29943;&amp;#27905;&amp;#20855;&amp;#25152;&amp;#23646;&amp;#34892;&amp;#19994;&amp;#21457;&amp;#23637;&amp;#29616;&amp;#29366;&lt;/div&gt;  &lt;div&gt;3.2.1&amp;nbsp;2017-2022&amp;#24180;&amp;#25105;&amp;#22269;&amp;#38518;&amp;#29943;&amp;#27905;&amp;#20855;&amp;#34892;&amp;#19994;&amp;#24066;&amp;#22330;&amp;#35268;&amp;#27169;&lt;/div&gt;  &lt;div&gt;3.2.2&amp;nbsp;2017-2022&amp;#24180;&amp;#25105;&amp;#22269;&amp;#38518;&amp;#29943;&amp;#27905;&amp;#20855;&amp;#34892;&amp;#19994;&amp;#21457;&amp;#23637;&amp;#20998;&amp;#26512;&lt;/div&gt;  &lt;div&gt;3.2.3&amp;nbsp;2017-2022&amp;#24180;&amp;#20013;&amp;#22269;&amp;#38518;&amp;#29943;&amp;#27905;&amp;#2085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8518;&amp;#29943;&amp;#27905;&amp;#2085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518;&amp;#29943;&amp;#27905;&amp;#20855;&amp;#20135;&amp;#21697;/&amp;#26381;&amp;#21153;&amp;#20215;&amp;#26684;&amp;#20998;&amp;#26512;&lt;/div&gt;  &lt;div&gt;3.5.1&amp;nbsp;2017-2022&amp;#24180;&amp;#38518;&amp;#29943;&amp;#27905;&amp;#20855;&amp;#20215;&amp;#26684;&amp;#36208;&amp;#21183;&lt;/div&gt;  &lt;div&gt;3.5.2 &amp;#24433;&amp;#21709;&amp;#38518;&amp;#29943;&amp;#27905;&amp;#2085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8518;&amp;#29943;&amp;#27905;&amp;#20855;&amp;#20135;&amp;#21697;/&amp;#26381;&amp;#21153;&amp;#20215;&amp;#26684;&amp;#21464;&amp;#21270;&amp;#36235;&amp;#21183;&lt;/div&gt;  &lt;div&gt;3.5.4 &amp;#20027;&amp;#35201;&amp;#38518;&amp;#29943;&amp;#27905;&amp;#2085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8518;&amp;#29943;&amp;#27905;&amp;#20855;&amp;#25152;&amp;#23646;&amp;#34892;&amp;#19994;&amp;#25972;&amp;#20307;&amp;#36816;&amp;#34892;&amp;#25351;&amp;#26631;&amp;#20998;&amp;#26512;&lt;/b&gt;&lt;/div&gt;  &lt;div&gt;4.1&amp;nbsp;2017-2022&amp;#24180;&amp;#20013;&amp;#22269;&amp;#38518;&amp;#29943;&amp;#27905;&amp;#2085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518;&amp;#29943;&amp;#27905;&amp;#20855;&amp;#25152;&amp;#23646;&amp;#34892;&amp;#19994;&amp;#36816;&amp;#33829;&amp;#24773;&amp;#20917;&amp;#20998;&amp;#26512;&lt;/div&gt;  &lt;div&gt;4.2.1 &amp;#25105;&amp;#22269;&amp;#38518;&amp;#29943;&amp;#27905;&amp;#20855;&amp;#34892;&amp;#19994;&amp;#33829;&amp;#25910;&amp;#20998;&amp;#26512;&lt;/div&gt;  &lt;div&gt;4.2.2 &amp;#25105;&amp;#22269;&amp;#38518;&amp;#29943;&amp;#27905;&amp;#20855;&amp;#34892;&amp;#19994;&amp;#25104;&amp;#26412;&amp;#20998;&amp;#26512;&lt;/div&gt;  &lt;div&gt;4.2.3 &amp;#25105;&amp;#22269;&amp;#38518;&amp;#29943;&amp;#27905;&amp;#20855;&amp;#34892;&amp;#19994;&amp;#21033;&amp;#28070;&amp;#20998;&amp;#26512;&lt;/div&gt;  &lt;div&gt;4.3&amp;nbsp;2017-2022&amp;#24180;&amp;#20013;&amp;#22269;&amp;#38518;&amp;#29943;&amp;#27905;&amp;#2085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8518;&amp;#29943;&amp;#27905;&amp;#20855;&amp;#25152;&amp;#23646;&amp;#34892;&amp;#19994;&amp;#20379;&amp;#38656;&amp;#24418;&amp;#21183;&amp;#20998;&amp;#26512;&lt;/b&gt;&lt;/div&gt;  &lt;div&gt;5.1 &amp;#38518;&amp;#29943;&amp;#27905;&amp;#20855;&amp;#34892;&amp;#19994;&amp;#20379;&amp;#32473;&amp;#20998;&amp;#26512;&lt;/div&gt;  &lt;div&gt;5.1.1&amp;nbsp;2017-2022&amp;#24180;&amp;#38518;&amp;#29943;&amp;#27905;&amp;#20855;&amp;#34892;&amp;#19994;&amp;#20379;&amp;#32473;&amp;#20998;&amp;#26512;&lt;/div&gt;  &lt;div&gt;5.1.2&amp;nbsp;2024-2030&amp;#24180;&amp;#38518;&amp;#29943;&amp;#27905;&amp;#20855;&amp;#34892;&amp;#19994;&amp;#20379;&amp;#32473;&amp;#21464;&amp;#21270;&amp;#36235;&amp;#21183;&lt;/div&gt;  &lt;div&gt;5.1.3 &amp;#38518;&amp;#29943;&amp;#27905;&amp;#20855;&amp;#34892;&amp;#19994;&amp;#21306;&amp;#22495;&amp;#20379;&amp;#32473;&amp;#20998;&amp;#26512;&lt;/div&gt;  &lt;div&gt;5.2&amp;nbsp;2017-2022&amp;#24180;&amp;#25105;&amp;#22269;&amp;#38518;&amp;#29943;&amp;#27905;&amp;#20855;&amp;#34892;&amp;#19994;&amp;#38656;&amp;#27714;&amp;#24773;&amp;#20917;&lt;/div&gt;  &lt;div&gt;5.2.1 &amp;#38518;&amp;#29943;&amp;#27905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2 &amp;#38518;&amp;#29943;&amp;#27905;&amp;#20855;&amp;#34892;&amp;#19994;&amp;#23458;&amp;#25143;&amp;#32467;&amp;#26500;&lt;/div&gt;  &lt;div&gt;5.2.3 &amp;#38518;&amp;#29943;&amp;#27905;&amp;#20855;&amp;#34892;&amp;#19994;&amp;#38656;&amp;#27714;&amp;#30340;&amp;#22320;&amp;#21306;&amp;#24046;&amp;#24322;&lt;/div&gt;  &lt;div&gt;5.3 &amp;#38518;&amp;#29943;&amp;#27905;&amp;#20855;&amp;#24066;&amp;#22330;&amp;#24212;&amp;#29992;&amp;#21450;&amp;#38656;&amp;#27714;&amp;#39044;&amp;#27979;&lt;/div&gt;  &lt;div&gt;5.3.1 &amp;#38518;&amp;#29943;&amp;#27905;&amp;#20855;&amp;#24212;&amp;#29992;&amp;#24066;&amp;#22330;&amp;#24635;&amp;#20307;&amp;#38656;&amp;#27714;&amp;#20998;&amp;#26512;&lt;/div&gt;  &lt;div&gt;&amp;#65288;1&amp;#65289;&amp;#38518;&amp;#29943;&amp;#27905;&amp;#20855;&amp;#24212;&amp;#29992;&amp;#24066;&amp;#22330;&amp;#38656;&amp;#27714;&amp;#29305;&amp;#24449;&lt;/div&gt;  &lt;div&gt;&amp;#65288;2&amp;#65289;&amp;#38518;&amp;#29943;&amp;#27905;&amp;#20855;&amp;#24212;&amp;#29992;&amp;#24066;&amp;#22330;&amp;#38656;&amp;#27714;&amp;#24635;&amp;#35268;&amp;#27169;&lt;/div&gt;  &lt;div&gt;5.3.2&amp;nbsp;2024-2030&amp;#24180;&amp;#38518;&amp;#29943;&amp;#27905;&amp;#20855;&amp;#34892;&amp;#19994;&amp;#39046;&amp;#22495;&amp;#38656;&amp;#27714;&amp;#37327;&amp;#39044;&amp;#27979;&lt;/div&gt;  &lt;div&gt;&amp;#65288;1&amp;#65289;2024-2030&amp;#24180;&amp;#38518;&amp;#29943;&amp;#27905;&amp;#20855;&amp;#34892;&amp;#19994;&amp;#39046;&amp;#22495;&amp;#38656;&amp;#27714;&amp;#20135;&amp;#21697;/&amp;#26381;&amp;#21153;&amp;#21151;&amp;#33021;&amp;#39044;&amp;#27979;&lt;/div&gt;  &lt;div&gt;&amp;#65288;2&amp;#65289;2024-2030&amp;#24180;&amp;#38518;&amp;#29943;&amp;#27905;&amp;#2085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518;&amp;#29943;&amp;#27905;&amp;#2085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8518;&amp;#29943;&amp;#27905;&amp;#20855;&amp;#34892;&amp;#19994;&amp;#20135;&amp;#19994;&amp;#32467;&amp;#26500;&amp;#20998;&amp;#26512;&lt;/b&gt;&lt;/div&gt;  &lt;div&gt;6.1 &amp;#38518;&amp;#29943;&amp;#27905;&amp;#2085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518;&amp;#29943;&amp;#27905;&amp;#20855;&amp;#34892;&amp;#19994;&amp;#21442;&amp;#19982;&amp;#31454;&amp;#20105;&amp;#30340;&amp;#25112;&amp;#30053;&amp;#24066;&amp;#22330;&amp;#23450;&amp;#20301;&lt;/div&gt;  &lt;div&gt;6.3.4 &amp;#38518;&amp;#29943;&amp;#27905;&amp;#20855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8518;&amp;#29943;&amp;#27905;&amp;#20855;&amp;#34892;&amp;#19994;&amp;#20135;&amp;#19994;&amp;#38142;&amp;#20998;&amp;#26512;&lt;/b&gt;&lt;/div&gt;  &lt;div&gt;7.1 &amp;#38518;&amp;#29943;&amp;#27905;&amp;#2085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518;&amp;#29943;&amp;#27905;&amp;#20855;&amp;#19978;&amp;#28216;&amp;#34892;&amp;#19994;&amp;#20998;&amp;#26512;&lt;/div&gt;  &lt;div&gt;7.2.1 &amp;#38518;&amp;#29943;&amp;#27905;&amp;#2085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518;&amp;#29943;&amp;#27905;&amp;#20855;&amp;#34892;&amp;#19994;&amp;#30340;&amp;#24433;&amp;#21709;&lt;/div&gt;  &lt;div&gt;7.3 &amp;#38518;&amp;#29943;&amp;#27905;&amp;#20855;&amp;#19979;&amp;#28216;&amp;#34892;&amp;#19994;&amp;#20998;&amp;#26512;&lt;/div&gt;  &lt;div&gt;7.3.1 &amp;#38518;&amp;#29943;&amp;#27905;&amp;#2085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518;&amp;#29943;&amp;#27905;&amp;#20855;&amp;#34892;&amp;#19994;&amp;#30340;&amp;#24433;&amp;#21709;&lt;/div&gt;  &lt;div&gt;&lt;b&gt;&amp;nbsp;&lt;/b&gt;&lt;/div&gt;  &lt;div&gt;&lt;b&gt;&amp;#31532;&amp;#20843;&amp;#31456;&lt;/b&gt;&lt;b&gt;&amp;nbsp;&lt;/b&gt;&lt;b&gt;&amp;#25105;&amp;#22269;&amp;#38518;&amp;#29943;&amp;#27905;&amp;#20855;&amp;#34892;&amp;#19994;&amp;#28192;&amp;#36947;&amp;#20998;&amp;#26512;&amp;#21450;&amp;#31574;&amp;#30053;&lt;/b&gt;&lt;/div&gt;  &lt;div&gt;8.1 &amp;#38518;&amp;#29943;&amp;#27905;&amp;#2085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518;&amp;#29943;&amp;#27905;&amp;#20855;&amp;#34892;&amp;#19994;&amp;#30340;&amp;#24433;&amp;#21709;&lt;/div&gt;  &lt;div&gt;8.1.3 &amp;#20027;&amp;#35201;&amp;#38518;&amp;#29943;&amp;#27905;&amp;#2085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518;&amp;#29943;&amp;#27905;&amp;#2085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518;&amp;#29943;&amp;#27905;&amp;#20855;&amp;#34892;&amp;#19994;&amp;#33829;&amp;#38144;&amp;#31574;&amp;#30053;&amp;#20998;&amp;#26512;&lt;/div&gt;  &lt;div&gt;8.3.1 &amp;#20013;&amp;#22269;&amp;#38518;&amp;#29943;&amp;#27905;&amp;#20855;&amp;#33829;&amp;#38144;&amp;#27010;&amp;#20917;&lt;/div&gt;  &lt;div&gt;8.3.2 &amp;#38518;&amp;#29943;&amp;#27905;&amp;#20855;&amp;#33829;&amp;#38144;&amp;#31574;&amp;#30053;&amp;#25506;&amp;#35752;&lt;/div&gt;  &lt;div&gt;8.3.3 &amp;#38518;&amp;#29943;&amp;#27905;&amp;#20855;&amp;#33829;&amp;#38144;&amp;#21457;&amp;#23637;&amp;#36235;&amp;#21183;&lt;/div&gt;  &lt;div&gt;&lt;b&gt;&amp;nbsp;&lt;/b&gt;&lt;/div&gt;  &lt;div&gt;&lt;b&gt;&amp;#31532;&amp;#20061;&amp;#31456;&lt;/b&gt;&lt;b&gt;&amp;nbsp;&lt;/b&gt;&lt;b&gt;&amp;#25105;&amp;#22269;&amp;#38518;&amp;#29943;&amp;#27905;&amp;#20855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8518;&amp;#29943;&amp;#27905;&amp;#208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518;&amp;#29943;&amp;#27905;&amp;#20855;&amp;#34892;&amp;#19994;&amp;#20225;&amp;#19994;&amp;#38388;&amp;#31454;&amp;#20105;&amp;#26684;&amp;#23616;&amp;#20998;&amp;#26512;&lt;/div&gt;  &lt;div&gt;9.1.3 &amp;#38518;&amp;#29943;&amp;#27905;&amp;#20855;&amp;#34892;&amp;#19994;&amp;#38598;&amp;#20013;&amp;#24230;&amp;#20998;&amp;#26512;&lt;/div&gt;  &lt;div&gt;9.1.4 &amp;#38518;&amp;#29943;&amp;#27905;&amp;#20855;&amp;#34892;&amp;#19994;SWOT&amp;#20998;&amp;#26512;&lt;/div&gt;  &lt;div&gt;9.2 &amp;#20013;&amp;#22269;&amp;#38518;&amp;#29943;&amp;#27905;&amp;#20855;&amp;#34892;&amp;#19994;&amp;#31454;&amp;#20105;&amp;#26684;&amp;#23616;&amp;#32508;&amp;#36848;&lt;/div&gt;  &lt;div&gt;9.2.1 &amp;#38518;&amp;#29943;&amp;#27905;&amp;#20855;&amp;#34892;&amp;#19994;&amp;#31454;&amp;#20105;&amp;#27010;&amp;#20917;&lt;/div&gt;  &lt;div&gt;&amp;#65288;1&amp;#65289;&amp;#20013;&amp;#22269;&amp;#38518;&amp;#29943;&amp;#27905;&amp;#20855;&amp;#34892;&amp;#19994;&amp;#31454;&amp;#20105;&amp;#26684;&amp;#23616;&lt;/div&gt;  &lt;div&gt;&amp;#65288;2&amp;#65289;&amp;#38518;&amp;#29943;&amp;#27905;&amp;#20855;&amp;#34892;&amp;#19994;&amp;#26410;&amp;#26469;&amp;#31454;&amp;#20105;&amp;#26684;&amp;#23616;&amp;#21644;&amp;#29305;&amp;#28857;&lt;/div&gt;  &lt;div&gt;&amp;#65288;3&amp;#65289;&amp;#38518;&amp;#29943;&amp;#27905;&amp;#20855;&amp;#24066;&amp;#22330;&amp;#36827;&amp;#20837;&amp;#21450;&amp;#31454;&amp;#20105;&amp;#23545;&amp;#25163;&amp;#20998;&amp;#26512;&lt;/div&gt;  &lt;div&gt;9.2.2 &amp;#20013;&amp;#22269;&amp;#38518;&amp;#29943;&amp;#27905;&amp;#20855;&amp;#34892;&amp;#19994;&amp;#31454;&amp;#20105;&amp;#21147;&amp;#20998;&amp;#26512;&lt;/div&gt;  &lt;div&gt;&amp;#65288;1&amp;#65289;&amp;#25105;&amp;#22269;&amp;#38518;&amp;#29943;&amp;#27905;&amp;#20855;&amp;#34892;&amp;#19994;&amp;#31454;&amp;#20105;&amp;#21147;&amp;#21078;&amp;#26512;&lt;/div&gt;  &lt;div&gt;&amp;#65288;2&amp;#65289;&amp;#25105;&amp;#22269;&amp;#38518;&amp;#29943;&amp;#27905;&amp;#20855;&amp;#20225;&amp;#19994;&amp;#24066;&amp;#22330;&amp;#31454;&amp;#20105;&amp;#30340;&amp;#20248;&amp;#21183;&lt;/div&gt;  &lt;div&gt;&amp;#65288;3&amp;#65289;&amp;#22269;&amp;#20869;&amp;#38518;&amp;#29943;&amp;#27905;&amp;#20855;&amp;#20225;&amp;#19994;&amp;#31454;&amp;#20105;&amp;#33021;&amp;#21147;&amp;#25552;&amp;#21319;&amp;#36884;&amp;#24452;&lt;/div&gt;  &lt;div&gt;9.2.3 &amp;#38518;&amp;#29943;&amp;#27905;&amp;#20855;&amp;#24066;&amp;#22330;&amp;#31454;&amp;#20105;&amp;#31574;&amp;#30053;&amp;#20998;&amp;#26512;&lt;/div&gt;  &lt;div&gt;&lt;b&gt;&amp;nbsp;&lt;/b&gt;&lt;/div&gt;  &lt;div&gt;&lt;b&gt;&amp;#31532;&amp;#21313;&amp;#31456;&lt;/b&gt;&lt;b&gt;&amp;nbsp;&lt;/b&gt;&lt;b&gt;&amp;#38518;&amp;#29943;&amp;#27905;&amp;#20855;&amp;#34892;&amp;#19994;&amp;#39046;&amp;#20808;&amp;#20225;&amp;#19994;&amp;#32463;&amp;#33829;&amp;#24418;&amp;#21183;&amp;#20998;&amp;#26512;&lt;/b&gt;&lt;/div&gt;  &lt;div&gt;10.1 &amp;#21776;&amp;#23665;&amp;#24800;&amp;#36798;&amp;#38518;&amp;#29943;&amp;#65288;&amp;#38598;&amp;#22242;&amp;#65289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 &amp;#20315;&amp;#23665;&amp;#24066;&amp;#27861;&amp;#24681;&amp;#27905;&amp;#20855;&amp;#26377;&amp;#38480;&amp;#20844;&amp;#21496;&lt;/div&gt;  &lt;div&gt;10.2.1 &amp;#20225;&amp;#19994;&amp;#27010;&amp;#20917;&lt;/div&gt;  &lt;div&gt;10.2.2 &amp;#20225;&amp;#19994;&amp;#20248;&amp;#21183;&amp;#20998;&amp;#26512;&lt;/div&gt;  &lt;div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div&gt;  &lt;div&gt;10.2.4 &amp;#32463;&amp;#33829;&amp;#29366;&amp;#20917;&lt;/div&gt;  &lt;div&gt;10.2.5 &amp;#21457;&amp;#23637;&amp;#35268;&amp;#21010;&lt;/div&gt;  &lt;div&gt;10.3 &amp;#20048;&amp;#23478;&amp;#27905;&amp;#20855;&amp;#65288;&amp;#20315;&amp;#23665;&amp;#6528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&amp;#20315;&amp;#23665;&amp;#24066;&amp;#39640;&amp;#26126;&amp;#23433;&amp;#21326;&amp;#38518;&amp;#29943;&amp;#27905;&amp;#2085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4191;&amp;#19996;&amp;#27431;&amp;#32654;&amp;#23572;&amp;#24037;&amp;#36152;&amp;#23454;&amp;#1999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lt;b&gt;&amp;nbsp;&lt;/b&gt;&lt;/div&gt;  &lt;div&gt;&lt;b&gt;&amp;#31532;&amp;#21313;&amp;#19968;&amp;#31456;&lt;/b&gt;&lt;b&gt;&amp;nbsp;2024-2030&lt;/b&gt;&lt;b&gt;&amp;#24180;&amp;#38518;&amp;#29943;&amp;#27905;&amp;#20855;&amp;#34892;&amp;#19994;&amp;#25237;&amp;#36164;&amp;#21069;&amp;#26223;&lt;/b&gt;&lt;/div&gt;  &lt;div&gt;11.1&amp;nbsp;2024-2030&amp;#24180;&amp;#38518;&amp;#29943;&amp;#27905;&amp;#20855;&amp;#24066;&amp;#22330;&amp;#21457;&amp;#23637;&amp;#21069;&amp;#26223;&lt;/div&gt;  &lt;div&gt;11.1.1&amp;nbsp;2024-2030&amp;#24180;&amp;#38518;&amp;#29943;&amp;#27905;&amp;#20855;&amp;#24066;&amp;#22330;&amp;#21457;&amp;#23637;&amp;#28508;&amp;#21147;&lt;/div&gt;  &lt;div&gt;11.1.2&amp;nbsp;2024-2030&amp;#24180;&amp;#38518;&amp;#29943;&amp;#27905;&amp;#20855;&amp;#24066;&amp;#22330;&amp;#21457;&amp;#23637;&amp;#21069;&amp;#26223;&amp;#23637;&amp;#26395;&lt;/div&gt;  &lt;div&gt;11.1.3&amp;nbsp;2024-2030&amp;#24180;&amp;#38518;&amp;#29943;&amp;#27905;&amp;#20855;&amp;#32454;&amp;#20998;&amp;#34892;&amp;#19994;&amp;#21457;&amp;#23637;&amp;#21069;&amp;#26223;&amp;#20998;&amp;#26512;&lt;/div&gt;  &lt;div&gt;11.2&amp;nbsp;2024-2030&amp;#24180;&amp;#38518;&amp;#29943;&amp;#27905;&amp;#20855;&amp;#24066;&amp;#22330;&amp;#21457;&amp;#23637;&amp;#36235;&amp;#21183;&amp;#39044;&amp;#27979;&lt;/div&gt;  &lt;div&gt;11.2.1&amp;nbsp;2024-2030&amp;#24180;&amp;#38518;&amp;#29943;&amp;#27905;&amp;#20855;&amp;#34892;&amp;#19994;&amp;#21457;&amp;#23637;&amp;#36235;&amp;#21183;&lt;/div&gt;  &lt;div&gt;11.2.2&amp;nbsp;2024-2030&amp;#24180;&amp;#38518;&amp;#29943;&amp;#27905;&amp;#20855;&amp;#24066;&amp;#22330;&amp;#35268;&amp;#27169;&amp;#39044;&amp;#27979;&lt;/div&gt;  &lt;div&gt;11.2.3&amp;nbsp;2024-2030&amp;#24180;&amp;#38518;&amp;#29943;&amp;#27905;&amp;#2085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518;&amp;#29943;&amp;#27905;&amp;#20855;&amp;#34892;&amp;#19994;&amp;#20379;&amp;#38656;&amp;#39044;&amp;#27979;&lt;/div&gt;  &lt;div&gt;11.3.1&amp;nbsp;2024-2030&amp;#24180;&amp;#20013;&amp;#22269;&amp;#38518;&amp;#29943;&amp;#27905;&amp;#20855;&amp;#34892;&amp;#19994;&amp;#20379;&amp;#32473;&amp;#39044;&amp;#27979;&lt;/div&gt;  &lt;div&gt;11.3.2&amp;nbsp;2024-2030&amp;#24180;&amp;#20013;&amp;#22269;&amp;#38518;&amp;#29943;&amp;#27905;&amp;#20855;&amp;#34892;&amp;#19994;&amp;#38656;&amp;#27714;&amp;#39044;&amp;#27979;&lt;/div&gt;  &lt;div&gt;11.3.3&amp;nbsp;2024-2030&amp;#24180;&amp;#20013;&amp;#22269;&amp;#38518;&amp;#29943;&amp;#27905;&amp;#2085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8518;&amp;#29943;&amp;#27905;&amp;#20855;&amp;#34892;&amp;#19994;&amp;#25237;&amp;#36164;&amp;#26426;&amp;#20250;&amp;#19982;&amp;#39118;&amp;#38505;&lt;/b&gt;&lt;/div&gt;  &lt;div&gt;12.1 &amp;#38518;&amp;#29943;&amp;#27905;&amp;#2085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518;&amp;#29943;&amp;#27905;&amp;#2085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518;&amp;#29943;&amp;#27905;&amp;#2085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8518;&amp;#29943;&amp;#27905;&amp;#20855;&amp;#34892;&amp;#19994;&amp;#25237;&amp;#36164;&amp;#25112;&amp;#30053;&amp;#30740;&amp;#31350;&lt;/b&gt;&lt;/div&gt;  &lt;div&gt;13.1 &amp;#38518;&amp;#29943;&amp;#27905;&amp;#2085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518;&amp;#29943;&amp;#27905;&amp;#20855;&amp;#21697;&amp;#29260;&amp;#30340;&amp;#25112;&amp;#30053;&amp;#24605;&amp;#32771;&lt;/div&gt;  &lt;div&gt;13.2.1 &amp;#38518;&amp;#29943;&amp;#27905;&amp;#20855;&amp;#21697;&amp;#29260;&amp;#30340;&amp;#37325;&amp;#35201;&amp;#24615;&lt;/div&gt;  &lt;div&gt;13.2.2 &amp;#38518;&amp;#29943;&amp;#27905;&amp;#20855;&amp;#23454;&amp;#26045;&amp;#21697;&amp;#29260;&amp;#25112;&amp;#30053;&amp;#30340;&amp;#24847;&amp;#20041;&lt;/div&gt;  &lt;div&gt;13.2.3 &amp;#38518;&amp;#29943;&amp;#27905;&amp;#20855;&amp;#20225;&amp;#19994;&amp;#21697;&amp;#29260;&amp;#30340;&amp;#29616;&amp;#29366;&amp;#20998;&amp;#26512;&lt;/div&gt;  &lt;div&gt;13.2.4 &amp;#25105;&amp;#22269;&amp;#38518;&amp;#29943;&amp;#27905;&amp;#20855;&amp;#20225;&amp;#19994;&amp;#30340;&amp;#21697;&amp;#29260;&amp;#25112;&amp;#30053;&lt;/div&gt;  &lt;div&gt;13.2.5 &amp;#38518;&amp;#29943;&amp;#27905;&amp;#20855;&amp;#21697;&amp;#29260;&amp;#25112;&amp;#30053;&amp;#31649;&amp;#29702;&amp;#30340;&amp;#31574;&amp;#30053;&lt;/div&gt;  &lt;div&gt;13.3 &amp;#38518;&amp;#29943;&amp;#27905;&amp;#20855;&amp;#32463;&amp;#33829;&amp;#31574;&amp;#30053;&amp;#20998;&amp;#26512;&lt;/div&gt;  &lt;div&gt;13.3.1 &amp;#38518;&amp;#29943;&amp;#27905;&amp;#20855;&amp;#24066;&amp;#22330;&amp;#32454;&amp;#20998;&amp;#31574;&amp;#30053;&lt;/div&gt;  &lt;div&gt;13.3.2 &amp;#38518;&amp;#29943;&amp;#27905;&amp;#20855;&amp;#24066;&amp;#22330;&amp;#21019;&amp;#26032;&amp;#31574;&amp;#30053;&lt;/div&gt;  &lt;div&gt;13.3.3 &amp;#21697;&amp;#29260;&amp;#23450;&amp;#20301;&amp;#19982;&amp;#21697;&amp;#31867;&amp;#35268;&amp;#21010;&lt;/div&gt;  &lt;div&gt;13.3.4 &amp;#38518;&amp;#29943;&amp;#27905;&amp;#20855;&amp;#26032;&amp;#20135;&amp;#21697;&amp;#24046;&amp;#24322;&amp;#21270;&amp;#25112;&amp;#30053;&lt;/div&gt;  &lt;div&gt;13.4 &amp;#38518;&amp;#29943;&amp;#27905;&amp;#20855;&amp;#34892;&amp;#19994;&amp;#25237;&amp;#36164;&amp;#25112;&amp;#30053;&amp;#30740;&amp;#31350;&lt;/div&gt;  &lt;div&gt;13.4.1&amp;nbsp;2022&amp;#24180;&amp;#38518;&amp;#29943;&amp;#27905;&amp;#20855;&amp;#34892;&amp;#19994;&amp;#25237;&amp;#36164;&amp;#25112;&amp;#30053;&lt;/div&gt;  &lt;div&gt;13.4.2&amp;nbsp;2024-2030&amp;#24180;&amp;#38518;&amp;#29943;&amp;#27905;&amp;#20855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38518;&amp;#29943;&amp;#27905;&amp;#20855;&amp;#34892;&amp;#19994;&amp;#30740;&amp;#31350;&amp;#32467;&amp;#35770;&lt;/div&gt;  &lt;div&gt;14.2 &amp;#38518;&amp;#29943;&amp;#27905;&amp;#20855;&amp;#34892;&amp;#19994;&amp;#25237;&amp;#36164;&amp;#20215;&amp;#20540;&amp;#35780;&amp;#20272;&lt;/div&gt;  &lt;div&gt;14.3 &amp;#38518;&amp;#29943;&amp;#27905;&amp;#2085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13.html"&gt;http://www.cction.com/report/202402/441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