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8207;&amp;#29289;&amp;#2796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8207;&amp;#29289;&amp;#2796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8207;&amp;#29289;&amp;#2796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93.html"&gt;http://www.cction.com/report/202311/424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354;&amp;#28207;&amp;#29289;&amp;#27969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013;&amp;#22269;&amp;#32463;&amp;#27982;&amp;#21457;&amp;#23637;&amp;#29615;&amp;#22659;&amp;#20998;&amp;#26512;&lt;/div&gt;  &lt;div&gt;&amp;#31532;&amp;#19968;&amp;#33410; &amp;#32463;&amp;#27982;&amp;#36816;&amp;#34892;&amp;#24773;&amp;#20917;&lt;/div&gt;  &lt;div&gt;&amp;#31532;&amp;#20108;&amp;#33410; &amp;#37329;&amp;#34701;&amp;#21361;&amp;#26426;&amp;#23545;&amp;#20013;&amp;#22269;&amp;#20135;&amp;#19994;&amp;#26684;&amp;#23616;&amp;#24433;&amp;#21709;&lt;/div&gt;  &lt;div&gt;&amp;#31532;&amp;#19977;&amp;#33410; &amp;#20013;&amp;#22269;&amp;#24212;&amp;#23545;&amp;#37329;&amp;#34701;&amp;#21361;&amp;#26426;&amp;#30340;&amp;#25514;&amp;#26045;&lt;/div&gt;  &lt;div&gt;&amp;#19968;&amp;#12289;&amp;#36130;&amp;#25919;&amp;#21644;&amp;#36135;&amp;#24065;&amp;#25919;&amp;#31574;&amp;#35843;&amp;#25972;&lt;/div&gt;  &lt;div&gt;&amp;#20108;&amp;#12289;&amp;#25193;&amp;#22823;&amp;#20869;&amp;#38656;&lt;/div&gt;  &lt;div&gt;&amp;#19977;&amp;#12289;&amp;#40723;&amp;#21169;&amp;#20986;&amp;#21475;&lt;/div&gt;  &lt;div&gt;&amp;nbsp;&lt;/div&gt;  &lt;div&gt;&amp;#31532;&amp;#20108;&amp;#31456; &amp;#31354;&amp;#28207;&amp;#29289;&amp;#27969;&amp;#34892;&amp;#19994;&amp;#30456;&amp;#20851;&amp;#27010;&amp;#36848;&lt;/div&gt;  &lt;div&gt;&amp;#31532;&amp;#19968;&amp;#33410; &amp;#31354;&amp;#28207;&amp;#23450;&amp;#20041;&amp;#19982;&amp;#20998;&amp;#31867;&lt;/div&gt;  &lt;div&gt;&amp;#19968;&amp;#12289;&amp;#31354;&amp;#28207;&amp;#30340;&amp;#27010;&amp;#24565;&lt;/div&gt;  &lt;div&gt;&amp;#20108;&amp;#12289;&amp;#31354;&amp;#28207;&amp;#32463;&amp;#27982;&amp;#30340;&amp;#20027;&amp;#35201;&amp;#31867;&amp;#22411;&lt;/div&gt;  &lt;div&gt;&amp;#19977;&amp;#12289;&amp;#31354;&amp;#28207;&amp;#32463;&amp;#27982;&amp;#30340;&amp;#20316;&amp;#29992;&lt;/div&gt;  &lt;div&gt;&amp;#31532;&amp;#20108;&amp;#33410; &amp;#29289;&amp;#27969;&amp;#27010;&amp;#20917;&amp;#20998;&amp;#26512;&lt;/div&gt;  &lt;div&gt;&amp;#19968;&amp;#12289;&amp;#29289;&amp;#27969;&amp;#30340;&amp;#27010;&amp;#24565;&lt;/div&gt;  &lt;div&gt;&amp;#20108;&amp;#12289;&amp;#29289;&amp;#27969;&amp;#30340;&amp;#20998;&amp;#31867;&lt;/div&gt;  &lt;div&gt;&amp;#19977;&amp;#12289;&amp;#29616;&amp;#20195;&amp;#29289;&amp;#27969;&amp;#30340;&amp;#21547;&amp;#20041;&lt;/div&gt;  &lt;div&gt;&amp;#22235;&amp;#12289;&amp;#37197;&amp;#36865;&amp;#30340;&amp;#23450;&amp;#20041;&lt;/div&gt;  &lt;div&gt;&amp;#31532;&amp;#19977;&amp;#33410; &amp;#31354;&amp;#28207;&amp;#29289;&amp;#27969;&amp;#30340;&amp;#23450;&amp;#20041;&amp;#21450;&amp;#21151;&amp;#33021;&amp;#20998;&amp;#26512;&lt;/div&gt;  &lt;div&gt;&amp;#19968;&amp;#12289;&amp;#31354;&amp;#28207;&amp;#29289;&amp;#27969;&amp;#30340;&amp;#23450;&amp;#20041;&lt;/div&gt;  &lt;div&gt;&amp;#20108;&amp;#12289;&amp;#31354;&amp;#28207;&amp;#29289;&amp;#27969;&amp;#30340;&amp;#21151;&amp;#33021;&lt;/div&gt;  &lt;div&gt;&amp;#19977;&amp;#12289;&amp;#21457;&amp;#23637;&amp;#31354;&amp;#28207;&amp;#29289;&amp;#27969;&amp;#30340;&amp;#20316;&amp;#29992;&lt;/div&gt;  &lt;div&gt;&amp;#31532;&amp;#22235;&amp;#33410; &amp;#25919;&amp;#24220;&amp;#22312;&amp;#29289;&amp;#27969;&amp;#19994;&amp;#20013;&amp;#30340;&amp;#20316;&amp;#29992;&amp;#20998;&amp;#26512;&lt;/div&gt;  &lt;div&gt;&amp;#19968;&amp;#12289;&amp;#29616;&amp;#20195;&amp;#29289;&amp;#27969;&amp;#21457;&amp;#23637;&amp;#20013;&amp;#30340;&amp;#25919;&amp;#24220;&amp;#20998;&amp;#32423;&amp;#32844;&amp;#33021;&amp;#20998;&amp;#26512;&lt;/div&gt;  &lt;div&gt;&amp;#20108;&amp;#12289;&amp;#29289;&amp;#27969;&amp;#32593;&amp;#32476;&amp;#31995;&amp;#32479;&amp;#30340;&amp;#23618;&amp;#27425;&amp;#24615;&amp;#21644;&amp;#25919;&amp;#24220;&amp;#32844;&amp;#33021;&amp;#30340;&amp;#20998;&amp;#32423;&amp;#24615;&lt;/div&gt;  &lt;div&gt;&amp;#19977;&amp;#12289;&amp;#19978;&amp;#25919;&amp;#24220;&amp;#25512;&amp;#21160;&amp;#29616;&amp;#20195;&amp;#29289;&amp;#27969;&amp;#19994;&amp;#21457;&amp;#23637;&amp;#30340;&amp;#32463;&amp;#39564;&lt;/div&gt;  &lt;div&gt;&amp;#22235;&amp;#12289;&amp;#20013;&amp;#22269;&amp;#25919;&amp;#24220;&amp;#22312;&amp;#29616;&amp;#20195;&amp;#29289;&amp;#27969;&amp;#19994;&amp;#21457;&amp;#23637;&amp;#20013;&amp;#30340;&amp;#20316;&amp;#29992;&amp;#23450;&amp;#20301;&lt;/div&gt;  &lt;div&gt;&amp;#20116;&amp;#12289;&amp;#20013;&amp;#22269;&amp;#25919;&amp;#24220;&amp;#22312;&amp;#21457;&amp;#23637;&amp;#29616;&amp;#20195;&amp;#29289;&amp;#27969;&amp;#19994;&amp;#20013;&amp;#30340;&amp;#35282;&amp;#33394;&lt;/div&gt;  &lt;div&gt;&amp;nbsp;&lt;/div&gt;  &lt;div&gt;&amp;#31532;&amp;#19977;&amp;#31456; &amp;#29289;&amp;#27969;&amp;#19994;&amp;#21457;&amp;#23637;&amp;#24577;&amp;#21183;&amp;#20998;&amp;#26512;&lt;/div&gt;  &lt;div&gt;&amp;#31532;&amp;#19968;&amp;#33410; &amp;#29289;&amp;#27969;&amp;#19994;&amp;#21457;&amp;#23637;&amp;#24635;&amp;#20307;&amp;#27010;&amp;#36848;&lt;/div&gt;  &lt;div&gt;&amp;#19968;&amp;#12289;&amp;#37325;&amp;#35270;&amp;#20449;&amp;#24687;&amp;#21270;&amp;#25163;&amp;#27573;&lt;/div&gt;  &lt;div&gt;&amp;#20108;&amp;#12289;&amp;#20542;&amp;#21521;&amp;#20110;&amp;#20026;&amp;#39640;&amp;#31185;&amp;#25216;&amp;#20135;&amp;#21697;&amp;#21644;&amp;#36152;&amp;#26131;&amp;#25552;&amp;#20379;&amp;#26381;&amp;#21153;&lt;/div&gt;  &lt;div&gt;&amp;#19977;&amp;#12289;&amp;#24067;&amp;#23616;&amp;#32593;&amp;#32476;&amp;#21270;&amp;#12289;&amp;#36816;&amp;#20316;&amp;#39640;&amp;#25928;&amp;#24615;&amp;#12289;&amp;#19994;&amp;#21153;&amp;#32508;&amp;#21512;&amp;#24615;&lt;/div&gt;  &lt;div&gt;&amp;#22235;&amp;#12289;&amp;#22269;&amp;#22806;&amp;#29289;&amp;#27969;&amp;#22253;&amp;#21306;&amp;#36816;&amp;#20316;&amp;#27169;&amp;#24335;&amp;#32508;&amp;#36848;&lt;/div&gt;  &lt;div&gt;&amp;#20116;&amp;#12289;&amp;#29289;&amp;#27969;&amp;#20225;&amp;#19994;&amp;#21644;&amp;#24037;&amp;#21830;&amp;#20225;&amp;#19994;&amp;#24314;&amp;#31435;&amp;#20102;&amp;#26356;&amp;#20026;&amp;#23494;&amp;#20999;&amp;#30340;&amp;#20851;&amp;#31995;&lt;/div&gt;  &lt;div&gt;&amp;#31532;&amp;#20108;&amp;#33410; &amp;#27431;&amp;#27954;&amp;#29289;&amp;#27969;&amp;#19994;&amp;#21457;&amp;#23637;&amp;#27010;&amp;#20917;&amp;#20998;&amp;#26512;&lt;/div&gt;  &lt;div&gt;&amp;#19968;&amp;#12289;&amp;#27431;&amp;#27954;&amp;#29289;&amp;#27969;&amp;#19994;&amp;#22788;&amp;#22312;&amp;#21457;&amp;#23637;&amp;#21069;&amp;#27839;&lt;/div&gt;  &lt;div&gt;&amp;#20108;&amp;#12289;&amp;#19996;&amp;#27431;&amp;#29289;&amp;#27969;&amp;#27491;&amp;#21457;&amp;#23637;&amp;#20026;&amp;#27431;&amp;#27954;&amp;#29289;&amp;#27969;&amp;#19994;&amp;#31454;&amp;#20105;&amp;#30340;&amp;#26032;&amp;#22330;&amp;#25152;&lt;/div&gt;  &lt;div&gt;&amp;#19977;&amp;#12289;&amp;#27431;&amp;#27954;&amp;#29289;&amp;#27969;&amp;#19994;&amp;#38754;&amp;#20020;&amp;#30340;&amp;#26426;&amp;#36935;&amp;#21644;&amp;#25361;&amp;#25112;&lt;/div&gt;  &lt;div&gt;&amp;#22235;&amp;#12289;&amp;#24503;&amp;#22269;&amp;#25919;&amp;#24220;&amp;#37325;&amp;#35270;&amp;#29289;&amp;#27969;&amp;#19994;&amp;#30340;&amp;#21457;&amp;#23637;&lt;/div&gt;  &lt;div&gt;&amp;#20116;&amp;#12289;&amp;#24503;&amp;#22269;&amp;#29289;&amp;#27969;&amp;#19994;&amp;#26381;&amp;#21153;&amp;#24066;&amp;#22330;&amp;#21457;&amp;#23637;&amp;#21069;&amp;#26223;&amp;#21521;&amp;#22909;&lt;/div&gt;  &lt;div&gt;&amp;#20845;&amp;#12289;&amp;#33655;&amp;#20848;&amp;#29289;&amp;#27969;&amp;#24555;&amp;#36895;&amp;#21457;&amp;#23637;&amp;#30340;&amp;#21407;&amp;#22240;&lt;/div&gt;  &lt;div&gt;&amp;#31532;&amp;#19977;&amp;#33410; &amp;#32654;&amp;#22269;&amp;#29289;&amp;#27969;&amp;#19994;&amp;#21457;&amp;#23637;&amp;#27010;&amp;#20917;&amp;#20998;&amp;#26512;&lt;/div&gt;  &lt;div&gt;&amp;#19968;&amp;#12289;&amp;#32654;&amp;#22269;&amp;#29289;&amp;#27969;&amp;#19994;&amp;#30340;&amp;#21457;&amp;#23637;&amp;#22238;&amp;#39038;&lt;/div&gt;  &lt;div&gt;&amp;#20108;&amp;#12289;&amp;#32654;&amp;#22269;&amp;#29289;&amp;#27969;&amp;#21457;&amp;#23637;&amp;#29616;&amp;#29366;&amp;#20998;&amp;#26512;&lt;/div&gt;  &lt;div&gt;&amp;#19977;&amp;#12289;&amp;#32654;&amp;#22269;&amp;#29289;&amp;#27969;&amp;#19994;&amp;#21457;&amp;#23637;&amp;#29305;&amp;#28857;&lt;/div&gt;  &lt;div&gt;&amp;#22235;&amp;#12289;&amp;#29289;&amp;#27969;&amp;#31649;&amp;#29702;&amp;#23454;&amp;#29616;&amp;#20102;&amp;#26234;&amp;#33021;&amp;#21270;&amp;#65292;&amp;#25552;&amp;#39640;&amp;#20102;&amp;#25972;&amp;#20307;&amp;#25928;&amp;#26524;&lt;/div&gt;  &lt;div&gt;&amp;#20116;&amp;#12289;&amp;#32654;&amp;#22269;&amp;#29289;&amp;#27969;&amp;#19994;&amp;#23433;&amp;#20840;&amp;#31649;&amp;#29702;&amp;#20998;&amp;#26512;&lt;/div&gt;  &lt;div&gt;&amp;#31532;&amp;#22235;&amp;#33410; &amp;#26085;&amp;#26412;&amp;#29289;&amp;#27969;&amp;#19994;&amp;#21457;&amp;#23637;&amp;#27010;&amp;#20917;&amp;#20998;&amp;#26512;&lt;/div&gt;  &lt;div&gt;&amp;#19968;&amp;#12289;&amp;#26085;&amp;#26412;&amp;#29289;&amp;#27969;&amp;#19994;&amp;#32467;&amp;#26500;&amp;#20998;&amp;#26512;&lt;/div&gt;  &lt;div&gt;&amp;#20108;&amp;#12289;&amp;#26085;&amp;#26412;&amp;#29616;&amp;#20195;&amp;#29289;&amp;#27969;&amp;#19994;&amp;#21457;&amp;#23637;&amp;#29305;&amp;#28857;&amp;#21450;&amp;#20248;&amp;#21183;&lt;/div&gt;  &lt;div&gt;&amp;#19977;&amp;#12289;&amp;#26085;&amp;#26412;&amp;#29289;&amp;#27969;&amp;#22253;&amp;#21306;&amp;#35268;&amp;#21010;&amp;#21450;&amp;#36816;&amp;#33829;&amp;#31649;&amp;#29702;&lt;/div&gt;  &lt;div&gt;&amp;#22235;&amp;#12289;&amp;#26085;&amp;#26412;&amp;#29289;&amp;#27969;&amp;#19994;&amp;#21457;&amp;#23637;&amp;#23384;&amp;#22312;&amp;#30340;&amp;#38382;&amp;#39064;&lt;/div&gt;  &lt;div&gt;&amp;#20116;&amp;#12289;&amp;#26085;&amp;#26412;&amp;#29616;&amp;#20195;&amp;#29289;&amp;#27969;&amp;#19994;&amp;#38754;&amp;#20020;&amp;#30340;&amp;#25361;&amp;#25112;&amp;#21450;&amp;#20854;&amp;#23545;&amp;#31574;&lt;/div&gt;  &lt;div&gt;&amp;#20845;&amp;#12289;&amp;#26085;&amp;#26412;&amp;#32508;&amp;#21512;&amp;#29289;&amp;#27969;&amp;#21457;&amp;#23637;&amp;#30340;&amp;#23545;&amp;#31574;&lt;/div&gt;  &lt;div&gt;&amp;nbsp;&lt;/div&gt;  &lt;div&gt;&amp;#31532;&amp;#22235;&amp;#31456; &amp;#20013;&amp;#22269;&amp;#29289;&amp;#27969;&amp;#19994;&amp;#21457;&amp;#23637;&amp;#29366;&amp;#20917;&amp;#20998;&amp;#26512;&lt;/div&gt;  &lt;div&gt;&amp;#31532;&amp;#19968;&amp;#33410; &amp;#20013;&amp;#22269;&amp;#29289;&amp;#27969;&amp;#19994;&amp;#21457;&amp;#23637;&amp;#32508;&amp;#36848;&amp;#20998;&amp;#26512;&lt;/div&gt;  &lt;div&gt;&amp;#19968;&amp;#12289;&amp;#20013;&amp;#22269;&amp;#29289;&amp;#27969;&amp;#19994;&amp;#21457;&amp;#23637;&amp;#32972;&amp;#26223;&amp;#20998;&amp;#26512;&lt;/div&gt;  &lt;div&gt;&amp;#20108;&amp;#12289;&amp;#20013;&amp;#22269;&amp;#29289;&amp;#27969;&amp;#19994;&amp;#21457;&amp;#23637;&amp;#36827;&amp;#20837;&amp;#36164;&amp;#20135;&amp;#25972;&amp;#21512;&amp;#38454;&amp;#27573;&lt;/div&gt;  &lt;div&gt;&amp;#19977;&amp;#12289;&amp;#20013;&amp;#22269;&amp;#29289;&amp;#27969;&amp;#34892;&amp;#19994;&amp;#21457;&amp;#23637;&amp;#29305;&amp;#24449;&lt;/div&gt;  &lt;div&gt;&amp;#22235;&amp;#12289;&amp;#20013;&amp;#22269;&amp;#29289;&amp;#27969;&amp;#20135;&amp;#19994;&amp;#25919;&amp;#31574;&amp;#20307;&amp;#31995;&lt;/div&gt;  &lt;div&gt;&amp;#20116;&amp;#12289;&amp;#36328;&amp;#22269;&amp;#20844;&amp;#21496;&amp;#19982;&amp;#20013;&amp;#22269;&amp;#29289;&amp;#27969;&amp;#20135;&amp;#19994;&lt;/div&gt;  &lt;div&gt;&amp;#31532;&amp;#20108;&amp;#33410; &amp;#20013;&amp;#22269;&amp;#29289;&amp;#27969;&amp;#34892;&amp;#19994;&amp;#30340;&amp;#36816;&amp;#34892;&amp;#20998;&amp;#26512;&lt;/div&gt;  &lt;div&gt;&amp;#19968;&amp;#12289;&amp;#20013;&amp;#22269;&amp;#29289;&amp;#27969;&amp;#34892;&amp;#19994;&amp;#36816;&amp;#34892;&amp;#27010;&amp;#20917;&amp;#20998;&amp;#26512;&lt;/div&gt;  &lt;div&gt;&amp;#20108;&amp;#12289;&amp;#20013;&amp;#22269;&amp;#29289;&amp;#27969;&amp;#19994;&amp;#21462;&amp;#24471;&amp;#30340;&amp;#26032;&amp;#36827;&amp;#23637;&amp;#20998;&amp;#26512;&lt;/div&gt;  &lt;div&gt;&amp;#31532;&amp;#19977;&amp;#33410; &amp;#20013;&amp;#22269;&amp;#29289;&amp;#27969;&amp;#19994;&amp;#21457;&amp;#23637;&amp;#20013;&amp;#23384;&amp;#22312;&amp;#30340;&amp;#38382;&amp;#39064;&amp;#20998;&amp;#26512;&lt;/div&gt;  &lt;div&gt;&amp;#19968;&amp;#12289;&amp;#21046;&amp;#32422;&amp;#20013;&amp;#22269;&amp;#29289;&amp;#27969;&amp;#20135;&amp;#19994;&amp;#21457;&amp;#23637;&amp;#30340;&amp;#20027;&amp;#35201;&amp;#22240;&amp;#32032;&lt;/div&gt;  &lt;div&gt;&amp;#20108;&amp;#12289;&amp;#20013;&amp;#22269;&amp;#29289;&amp;#27969;&amp;#19994;&amp;#21457;&amp;#23637;&amp;#20013;&amp;#23384;&amp;#22312;&amp;#30340;&amp;#20027;&amp;#35201;&amp;#38382;&amp;#39064;&lt;/div&gt;  &lt;div&gt;&amp;#19977;&amp;#12289;&amp;#20013;&amp;#22269;&amp;#29289;&amp;#27969;&amp;#19994;&amp;#21457;&amp;#23637;&amp;#38754;&amp;#20020;&amp;#30528;&amp;#20869;&amp;#24551;&amp;#22806;&amp;#24739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289;&amp;#27969;&amp;#19994;&amp;#21457;&amp;#23637;&amp;#30340;&amp;#23545;&amp;#31574;&amp;#20998;&amp;#26512;&lt;/div&gt;  &lt;div&gt;&amp;#19968;&amp;#12289;&amp;#20013;&amp;#22269;&amp;#29289;&amp;#27969;&amp;#19994;&amp;#21152;&amp;#36895;&amp;#21457;&amp;#23637;&amp;#30340;&amp;#26032;&amp;#24605;&amp;#36335;&lt;/div&gt;  &lt;div&gt;&amp;#20108;&amp;#12289;&amp;#20013;&amp;#22269;&amp;#29289;&amp;#27969;&amp;#19994;&amp;#21457;&amp;#23637;&amp;#24314;&amp;#35758;&lt;/div&gt;  &lt;div&gt;&amp;#19977;&amp;#12289;&amp;#20419;&amp;#36827;&amp;#20013;&amp;#22269;&amp;#29289;&amp;#27969;&amp;#19994;&amp;#21457;&amp;#23637;&amp;#30340;&amp;#25919;&amp;#31574;&amp;#36873;&amp;#25321;&lt;/div&gt;  &lt;div&gt;&amp;#22235;&amp;#12289;&amp;#36328;&amp;#21306;&amp;#22495;&amp;#29289;&amp;#27969;&amp;#26381;&amp;#21153;&amp;#21457;&amp;#23637;&amp;#24605;&amp;#36335;&amp;#21450;&amp;#25514;&amp;#26045;&lt;/div&gt;  &lt;div&gt;&amp;nbsp;&lt;/div&gt;  &lt;div&gt;&amp;#31532;&amp;#20116;&amp;#31456; &amp;#22269;&amp;#20869;&amp;#22806;&amp;#33322;&amp;#31354;&amp;#21457;&amp;#23637;&amp;#20652;&amp;#29983;&amp;#31354;&amp;#28207;&amp;#29289;&amp;#27969;&amp;#19994;&lt;/div&gt;  &lt;div&gt;&amp;#31532;&amp;#19968;&amp;#33410; &amp;#33322;&amp;#31354;&amp;#27010;&amp;#20917;&amp;#20998;&amp;#26512;&lt;/div&gt;  &lt;div&gt;&amp;#19968;&amp;#12289;&amp;#33879;&amp;#21517;&amp;#33322;&amp;#31354;&amp;#27010;&amp;#36848;&lt;/div&gt;  &lt;div&gt;&amp;#20108;&amp;#12289;&amp;#20122;&amp;#27954;&amp;#33322;&amp;#36816;&amp;#19994;&amp;#21457;&amp;#23637;&amp;#36805;&amp;#36895;&lt;/div&gt;  &lt;div&gt;&amp;#19977;&amp;#12289;&amp;#27431;&amp;#27954;&amp;#33322;&amp;#31354;&amp;#32452;&amp;#32455;&amp;#21450;&amp;#20854;&amp;#25919;&amp;#31574;&lt;/div&gt;  &lt;div&gt;&amp;#22235;&amp;#12289;&amp;#32654;&amp;#22269;&amp;#22823;&amp;#35268;&amp;#27169;&amp;#25193;&amp;#22823;&amp;#33322;&amp;#31354;&amp;#24314;&amp;#35774;&lt;/div&gt;  &lt;div&gt;&amp;#31532;&amp;#20108;&amp;#33410; &amp;#20013;&amp;#22269;&amp;#33322;&amp;#31354;&amp;#19994;&amp;#21457;&amp;#23637;&amp;#27010;&amp;#20917;&amp;#20998;&amp;#26512;&lt;/div&gt;  &lt;div&gt;&amp;#19968;&amp;#12289;&amp;#33322;&amp;#31354;&amp;#23545;&amp;#20013;&amp;#22269;&amp;#22478;&amp;#24066;&amp;#32463;&amp;#27982;&amp;#21457;&amp;#23637;&amp;#30340;&amp;#24433;&amp;#21709;&amp;#32508;&amp;#36848;&lt;/div&gt;  &lt;div&gt;&amp;#20108;&amp;#12289;&amp;#20013;&amp;#22269;&amp;#33322;&amp;#31354;&amp;#21457;&amp;#23637;&amp;#30340;&amp;#29616;&amp;#29366;&amp;#20998;&amp;#26512;&lt;/div&gt;  &lt;div&gt;&amp;#19977;&amp;#12289;&amp;#20013;&amp;#22269;&amp;#20027;&amp;#35201;&amp;#33322;&amp;#31354;&amp;#36816;&amp;#34892;&amp;#27010;&amp;#36848;&amp;#20998;&amp;#26512;&lt;/div&gt;  &lt;div&gt;&amp;#22235;&amp;#12289;&amp;#22478;&amp;#38451;&amp;#31354;&amp;#28207;&amp;#29289;&amp;#27969;&amp;#36805;&amp;#36895;&amp;#23835;&amp;#36215;&lt;/div&gt;  &lt;div&gt;&amp;#20116;&amp;#12289;&amp;#24314;&amp;#31435;&amp;#26426;&amp;#22330;&amp;#29289;&amp;#27969;&amp;#22253;&amp;#21306;&amp;#25104;&amp;#20026;&amp;#33322;&amp;#31354;&amp;#36135;&amp;#36816;&amp;#30340;&amp;#21457;&amp;#23637;&amp;#26041;&amp;#21521;&lt;/div&gt;  &lt;div&gt;&amp;#31532;&amp;#19977;&amp;#33410; &amp;#20013;&amp;#22269;&amp;#33322;&amp;#31354;&amp;#23545;&amp;#31354;&amp;#28207;&amp;#29289;&amp;#27969;&amp;#21457;&amp;#23637;&amp;#30340;&amp;#20419;&amp;#36827;&lt;/div&gt;  &lt;div&gt;&amp;#19968;&amp;#12289;&amp;#33322;&amp;#31354;&amp;#21644;&amp;#29289;&amp;#27969;&amp;#30340;&amp;#20851;&amp;#31995;&lt;/div&gt;  &lt;div&gt;&amp;#20108;&amp;#12289;&amp;#20013;&amp;#22269;&amp;#33322;&amp;#31354;&amp;#21457;&amp;#23637;&amp;#29289;&amp;#27969;&amp;#19994;&amp;#20855;&amp;#22791;&amp;#30340;&amp;#26465;&amp;#20214;&lt;/div&gt;  &lt;div&gt;&amp;#19977;&amp;#12289;&amp;#33322;&amp;#31354;&amp;#22312;&amp;#32508;&amp;#21512;&amp;#29289;&amp;#27969;&amp;#20307;&amp;#31995;&amp;#20013;&amp;#30340;&amp;#22320;&amp;#20301;&amp;#19982;&amp;#20316;&amp;#29992;&lt;/div&gt;  &lt;div&gt;&amp;#22235;&amp;#12289;&amp;#29616;&amp;#20195;&amp;#33322;&amp;#31354;&amp;#21644;&amp;#33322;&amp;#31354;&amp;#29289;&amp;#27969;&amp;#19994;&amp;#21457;&amp;#23637;&amp;#32508;&amp;#36848;&lt;/div&gt;  &lt;div&gt;&amp;#31532;&amp;#22235;&amp;#33410; &amp;#20013;&amp;#22269;&amp;#33322;&amp;#31354;&amp;#19994;&amp;#21457;&amp;#23637;&amp;#38754;&amp;#20020;&amp;#30340;&amp;#38382;&amp;#39064;&amp;#20998;&amp;#26512;&lt;/div&gt;  &lt;div&gt;&amp;#19968;&amp;#12289;&amp;#20013;&amp;#22269;&amp;#33322;&amp;#31354;&amp;#19994;&amp;#38754;&amp;#20020;&amp;#20307;&amp;#21046;&amp;#22256;&amp;#23616;&lt;/div&gt;  &lt;div&gt;&amp;#20108;&amp;#12289;&amp;#20013;&amp;#22269;&amp;#33322;&amp;#31354;&amp;#19994;&amp;#24613;&amp;#38656;&amp;#25171;&amp;#36896;&amp;#26680;&amp;#24515;&amp;#31454;&amp;#20105;&amp;#21147;&lt;/div&gt;  &lt;div&gt;&amp;#31532;&amp;#20116;&amp;#33410; &amp;#20013;&amp;#22269;&amp;#33322;&amp;#31354;&amp;#19994;&amp;#21457;&amp;#23637;&amp;#30340;&amp;#23545;&amp;#31574;&amp;#20998;&amp;#26512;&lt;/div&gt;  &lt;div&gt;&amp;#19968;&amp;#12289;&amp;#22269;&amp;#20869;&amp;#33322;&amp;#31354;&amp;#21457;&amp;#23637;&amp;#25514;&amp;#26045;&lt;/div&gt;  &lt;div&gt;&amp;#20108;&amp;#12289;&amp;#33829;&amp;#36896;&amp;#31354;&amp;#28207;&amp;#29289;&amp;#27969;&amp;#21457;&amp;#23637;&amp;#30340;&amp;#31038;&amp;#20250;&amp;#37197;&amp;#22871;&amp;#29615;&amp;#22659;&amp;#25514;&amp;#26045;&lt;/div&gt;  &lt;div&gt;&amp;#19977;&amp;#12289;&amp;#20419;&amp;#36827;&amp;#33322;&amp;#31354;&amp;#19982;&amp;#33322;&amp;#31354;&amp;#32463;&amp;#27982;&amp;#21457;&amp;#23637;&amp;#30340;&amp;#23545;&amp;#31574;&lt;/div&gt;  &lt;div&gt;&amp;nbsp;&lt;/div&gt;  &lt;div&gt;&amp;#31532;&amp;#20845;&amp;#31456; &amp;#20013;&amp;#22269;&amp;#33322;&amp;#31354;&amp;#29289;&amp;#27969;&amp;#19994;&amp;#36816;&amp;#34892;&amp;#24773;&amp;#20917;&amp;#20998;&amp;#26512;&lt;/div&gt;  &lt;div&gt;&amp;#31532;&amp;#19968;&amp;#33410; &amp;#20013;&amp;#22269;&amp;#33322;&amp;#31354;&amp;#29289;&amp;#27969;&amp;#19994;&amp;#30340;&amp;#21457;&amp;#23637;&amp;#20998;&amp;#26512;&lt;/div&gt;  &lt;div&gt;&amp;#19968;&amp;#12289;&amp;#33322;&amp;#31354;&amp;#29289;&amp;#27969;&amp;#20307;&amp;#31995;&amp;#21450;&amp;#20854;&amp;#26500;&amp;#25104;&lt;/div&gt;  &lt;div&gt;&amp;#20108;&amp;#12289;&amp;#21457;&amp;#36798;&amp;#22269;&amp;#23478;&amp;#33322;&amp;#31354;&amp;#29289;&amp;#27969;&amp;#20307;&amp;#31995;&amp;#30340;&amp;#24314;&amp;#35774;&lt;/div&gt;  &lt;div&gt;&amp;#19977;&amp;#12289;&amp;#33322;&amp;#31354;&amp;#29289;&amp;#27969;&amp;#19994;&amp;#25104;&amp;#20026;&amp;#36805;&amp;#36895;&amp;#21457;&amp;#23637;&amp;#30340;&amp;#32463;&amp;#27982;&amp;#34507;&amp;#31957;&lt;/div&gt;  &lt;div&gt;&amp;#22235;&amp;#12289;&amp;#20013;&amp;#22269;&amp;#33322;&amp;#31354;&amp;#29289;&amp;#27969;&amp;#19994;&amp;#30340;&amp;#31454;&amp;#20105;&amp;#31354;&amp;#21069;&amp;#28608;&amp;#28872;&lt;/div&gt;  &lt;div&gt;&amp;#20116;&amp;#12289;&amp;#33322;&amp;#31354;&amp;#29289;&amp;#27969;&amp;#30340;&amp;#20449;&amp;#24687;&amp;#21270;&amp;#24314;&amp;#35774;&amp;#38656;&amp;#22823;&amp;#21147;&amp;#25512;&amp;#36827;&lt;/div&gt;  &lt;div&gt;&amp;#31532;&amp;#20108;&amp;#33410; &amp;#20013;&amp;#22269;&amp;#31354;&amp;#28207;&amp;#29289;&amp;#27969;&amp;#22253;&amp;#21306;&amp;#24314;&amp;#35774;&amp;#30340;&amp;#24517;&amp;#35201;&amp;#24615;&amp;#20998;&amp;#26512;&lt;/div&gt;  &lt;div&gt;&amp;#19968;&amp;#12289;&amp;#28385;&amp;#36275;&amp;#33322;&amp;#31354;&amp;#36135;&amp;#36816;&amp;#22686;&amp;#38271;&amp;#38656;&amp;#27714;&lt;/div&gt;  &lt;div&gt;&amp;#20108;&amp;#12289;&amp;#20419;&amp;#36827;&amp;#26530;&amp;#32445;&amp;#26426;&amp;#22330;&amp;#24314;&amp;#35774;&lt;/div&gt;  &lt;div&gt;&amp;#19977;&amp;#12289;&amp;#22686;&amp;#24378;&amp;#22269;&amp;#20869;&amp;#26426;&amp;#22330;&amp;#31454;&amp;#20105;&amp;#21147;&lt;/div&gt;  &lt;div&gt;&amp;#31532;&amp;#22235;&amp;#33410; &amp;#20013;&amp;#22269;&amp;#33322;&amp;#31354;&amp;#29289;&amp;#27969;&amp;#20225;&amp;#19994;&amp;#30340;&amp;#19994;&amp;#21153;&amp;#27169;&amp;#24335;&amp;#20998;&amp;#26512;&lt;/div&gt;  &lt;div&gt;&amp;#19968;&amp;#12289;&amp;#36135;&amp;#23458;&amp;#20860;&amp;#39038;&amp;#27169;&amp;#24335;&lt;/div&gt;  &lt;div&gt;&amp;#20108;&amp;#12289;&amp;#19987;&amp;#19994;&amp;#21270;&amp;#27169;&amp;#24335;&lt;/div&gt;  &lt;div&gt;&amp;#19977;&amp;#12289;&amp;#24555;&amp;#36882;&amp;#32593;&amp;#32476;&amp;#27169;&amp;#24335;&lt;/div&gt;  &lt;div&gt;&amp;#22235;&amp;#12289;&amp;#22806;&amp;#21253;&amp;#19994;&amp;#21153;&amp;#27169;&amp;#24335;&lt;/div&gt;  &lt;div&gt;&amp;#31532;&amp;#20116;&amp;#33410; &amp;#20013;&amp;#22269;&amp;#33322;&amp;#31354;&amp;#29289;&amp;#27969;&amp;#22253;&amp;#21306;&amp;#35268;&amp;#21010;&amp;#21644;&amp;#35774;&amp;#26045;&amp;#24067;&amp;#23616;&amp;#20998;&amp;#26512;&lt;/div&gt;  &lt;div&gt;&amp;#19968;&amp;#12289;&amp;#33322;&amp;#31354;&amp;#29289;&amp;#27969;&amp;#22253;&amp;#21306;&amp;#35268;&amp;#21010;&amp;#29305;&amp;#24449;&lt;/div&gt;  &lt;div&gt;&amp;#20108;&amp;#12289;&amp;#33322;&amp;#31354;&amp;#29289;&amp;#27969;&amp;#22253;&amp;#21306;&amp;#35268;&amp;#21010;&amp;#21512;&amp;#29702;&amp;#21407;&amp;#21017;&lt;/div&gt;  &lt;div&gt;&amp;#19977;&amp;#12289;&amp;#33322;&amp;#31354;&amp;#29289;&amp;#27969;&amp;#22253;&amp;#21306;&amp;#23454;&amp;#29616;&amp;#21512;&amp;#29702;&amp;#21270;&amp;#36884;&amp;#24452;&lt;/div&gt;  &lt;div&gt;&amp;#22235;&amp;#12289;&amp;#33322;&amp;#31354;&amp;#29289;&amp;#27969;&amp;#22253;&amp;#21306;&amp;#35268;&amp;#21010;&amp;#27880;&amp;#24847;&amp;#20107;&amp;#39033;&lt;/div&gt;  &lt;div&gt;&amp;#31532;&amp;#20845;&amp;#33410; &amp;#20013;&amp;#22269;&amp;#33322;&amp;#31354;&amp;#29289;&amp;#27969;&amp;#30340;&amp;#21457;&amp;#23637;&amp;#31574;&amp;#30053;&amp;#20998;&amp;#26512;&lt;/div&gt;  &lt;div&gt;&amp;#19968;&amp;#12289;&amp;#26500;&amp;#24314;&amp;#20013;&amp;#22269;&amp;#33322;&amp;#31354;&amp;#29289;&amp;#27969;&amp;#20307;&amp;#31995;&amp;#30340;&amp;#35774;&amp;#24819;&lt;/div&gt;  &lt;div&gt;&amp;#20108;&amp;#12289;&amp;#20013;&amp;#22269;&amp;#26426;&amp;#22330;&amp;#20225;&amp;#19994;&amp;#33322;&amp;#31354;&amp;#29289;&amp;#27969;&amp;#21457;&amp;#23637;&amp;#25112;&amp;#30053;&lt;/div&gt;  &lt;div&gt;&amp;nbsp;&lt;/div&gt;  &lt;div&gt;&amp;#31532;&amp;#19971;&amp;#31456; &amp;#31354;&amp;#28207;&amp;#29289;&amp;#27969;&amp;#19994;&amp;#31454;&amp;#20105;&amp;#24577;&amp;#21183;&amp;#20998;&amp;#26512;&lt;/div&gt;  &lt;div&gt;&amp;#31532;&amp;#19968;&amp;#33410; &amp;#20122;&amp;#27954;&amp;#31354;&amp;#28207;&amp;#29289;&amp;#27969;&amp;#31454;&amp;#20105;&amp;#27010;&amp;#20917;&amp;#20998;&amp;#26512;&lt;/div&gt;  &lt;div&gt;&amp;#19968;&amp;#12289;&amp;#20122;&amp;#27954;&amp;#22320;&amp;#21306;&amp;#31354;&amp;#28207;&amp;#29289;&amp;#27969;&amp;#31454;&amp;#20105;&amp;#28608;&amp;#28872;&lt;/div&gt;  &lt;div&gt;&amp;#20108;&amp;#12289;&amp;#20122;&amp;#27954;&amp;#31354;&amp;#28207;&amp;#25193;&amp;#23481;&amp;#24212;&amp;#23545;&amp;#29289;&amp;#27969;&amp;#25112;&lt;/div&gt;  &lt;div&gt;&amp;#31532;&amp;#20108;&amp;#33410; &amp;#20013;&amp;#22269;&amp;#31354;&amp;#28207;&amp;#29289;&amp;#27969;&amp;#30340;&amp;#31454;&amp;#20105;&amp;#20998;&amp;#26512;&lt;/div&gt;  &lt;div&gt;&amp;#19968;&amp;#12289;&amp;#22269;&amp;#20869;&amp;#29289;&amp;#27969;&amp;#19994;&amp;#30340;&amp;#31454;&amp;#20105;&amp;#29616;&amp;#20917;&amp;#20998;&amp;#26512;&lt;/div&gt;  &lt;div&gt;&amp;#20108;&amp;#12289;&amp;#22269;&amp;#20869;&amp;#31354;&amp;#28207;&amp;#29289;&amp;#27969;&amp;#27700;&amp;#24179;&amp;#20307;&amp;#29616;&amp;#32508;&amp;#21512;&amp;#31454;&amp;#20105;&amp;#21147;&lt;/div&gt;  &lt;div&gt;&amp;#19977;&amp;#12289;&amp;#29616;&amp;#20195;&amp;#29289;&amp;#27969;&amp;#26159;&amp;#31354;&amp;#28207;&amp;#30340;&amp;#26377;&amp;#21033;&amp;#31454;&amp;#20105;&amp;#27494;&amp;#22120;&lt;/div&gt;  &lt;div&gt;&amp;#22235;&amp;#12289;&amp;#31354;&amp;#28207;&amp;#29289;&amp;#27969;&amp;#32508;&amp;#21512;&amp;#26381;&amp;#21153;&amp;#25104;&amp;#20026;&amp;#31454;&amp;#20105;&amp;#37325;&amp;#24515;&lt;/div&gt;  &lt;div&gt;&amp;#31532;&amp;#19977;&amp;#33410; &amp;#25552;&amp;#21319;&amp;#20013;&amp;#22269;&amp;#31354;&amp;#28207;&amp;#29289;&amp;#27969;&amp;#31454;&amp;#20105;&amp;#21147;&amp;#30340;&amp;#23545;&amp;#31574;&amp;#20998;&amp;#26512;&lt;/div&gt;  &lt;div&gt;&amp;#19968;&amp;#12289;&amp;#29289;&amp;#27969;&amp;#20013;&amp;#24515;&amp;#25104;&amp;#20026;&amp;#31354;&amp;#28207;&amp;#31454;&amp;#20105;&amp;#30340;&amp;#26032;&amp;#25163;&amp;#27573;&lt;/div&gt;  &lt;div&gt;&amp;#20108;&amp;#12289;&amp;#21152;&amp;#24555;&amp;#34701;&amp;#20837;&amp;#29289;&amp;#27969;&amp;#25112;&amp;#30053;&amp;#26469;&amp;#25552;&amp;#21319;&amp;#31354;&amp;#28207;&amp;#31454;&amp;#20105;&amp;#21147;&lt;/div&gt;  &lt;div&gt;&amp;nbsp;&lt;/div&gt;  &lt;div&gt;&amp;#31532;&amp;#20843;&amp;#31456; &amp;#20013;&amp;#22269;&amp;#21306;&amp;#22495;&amp;#29289;&amp;#27969;&amp;#21457;&amp;#23637;&amp;#27604;&amp;#36739;&amp;#20998;&amp;#26512;&lt;/div&gt;  &lt;div&gt;&amp;#31532;&amp;#19968;&amp;#33410; &amp;#21271;&amp;#20140;&amp;#29289;&amp;#27969;&amp;#21457;&amp;#23637;&amp;#27010;&amp;#20917;&amp;#20998;&amp;#26512;&lt;/div&gt;  &lt;div&gt;&amp;#19968;&amp;#12289;&amp;#21271;&amp;#20140;&amp;#29289;&amp;#27969;&amp;#24067;&amp;#23616;&amp;#27491;&amp;#24335;&amp;#30830;&amp;#31435;&lt;/div&gt;  &lt;div&gt;&amp;#20108;&amp;#12289;&amp;#21271;&amp;#20140;&amp;#24066;&amp;#29289;&amp;#27969;&amp;#19994;&amp;#21457;&amp;#23637;&amp;#29305;&amp;#28857;&lt;/div&gt;  &lt;div&gt;&amp;#19977;&amp;#12289;&amp;#22885;&amp;#36816;&amp;#20250;&amp;#32473;&amp;#21271;&amp;#20140;&amp;#29289;&amp;#27969;&amp;#19994;&amp;#21457;&amp;#23637;&amp;#24102;&amp;#26469;&amp;#26426;&amp;#36935;&amp;#19982;&amp;#25361;&amp;#25112;&lt;/div&gt;  &lt;div&gt;&amp;#22235;&amp;#12289;&amp;#21271;&amp;#20140;&amp;#21457;&amp;#23637;&amp;#29289;&amp;#27969;&amp;#23384;&amp;#22312;&amp;#30340;&amp;#38382;&amp;#39064;&lt;/div&gt;  &lt;div&gt;&amp;#20116;&amp;#12289;&amp;#21271;&amp;#20140;&amp;#21457;&amp;#23637;&amp;#29289;&amp;#27969;&amp;#30340;&amp;#31574;&amp;#30053;&lt;/div&gt;  &lt;div&gt;&amp;#20845;&amp;#12289;&amp;#21271;&amp;#20140;&amp;#31354;&amp;#28207;&amp;#29289;&amp;#27969;&amp;#22522;&amp;#22320;&amp;#23558;&amp;#36896;&amp;#23601;&amp;#20020;&amp;#31354;&amp;#20135;&amp;#19994;&amp;#32463;&amp;#27982;&amp;#26680;&amp;#24515;&amp;#21306;&lt;/div&gt;  &lt;div&gt;&amp;#31532;&amp;#20108;&amp;#33410; &amp;#22825;&amp;#27941;&amp;#29289;&amp;#27969;&amp;#21457;&amp;#23637;&amp;#27010;&amp;#20917;&amp;#20998;&amp;#26512;&lt;/div&gt;  &lt;div&gt;&amp;#19968;&amp;#12289;&amp;#22825;&amp;#27941;&amp;#29616;&amp;#20195;&amp;#21830;&amp;#36152;&amp;#29289;&amp;#27969;&amp;#24555;&amp;#36895;&amp;#21457;&amp;#23637;&amp;#37197;&amp;#36865;&amp;#24050;&amp;#36880;&amp;#28176;&amp;#24418;&amp;#25104;&amp;#20307;&amp;#31995;&lt;/div&gt;  &lt;div&gt;&amp;#20108;&amp;#12289;&amp;#38459;&amp;#30861;&amp;#22825;&amp;#27941;&amp;#29616;&amp;#20195;&amp;#29289;&amp;#27969;&amp;#19994;&amp;#21457;&amp;#23637;&amp;#30340;&amp;#20845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825;&amp;#27941;&amp;#24314;&amp;#31435;&amp;#21306;&amp;#22495;&amp;#29289;&amp;#27969;&amp;#20013;&amp;#24515;&amp;#30340;&amp;#24314;&amp;#35758;&lt;/div&gt;  &lt;div&gt;&amp;#22235;&amp;#12289;&amp;#29289;&amp;#27969;&amp;#19994;&amp;#23558;&amp;#21457;&amp;#23637;&amp;#25104;&amp;#20026;&amp;#22825;&amp;#27941;&amp;#30340;&amp;#25903;&amp;#26609;&amp;#20135;&amp;#19994;&lt;/div&gt;  &lt;div&gt;&amp;#20116;&amp;#12289;&amp;#22825;&amp;#27941;&amp;#31354;&amp;#28207;&amp;#29289;&amp;#27969;&amp;#21152;&amp;#24037;&amp;#21306;&amp;#30772;&amp;#22303;&amp;#21160;&amp;#24037;&amp;#65292;&amp;#24418;&amp;#25104;&amp;#33322;&amp;#31354;&amp;#20135;&amp;#19994;&amp;#38142;&lt;/div&gt;  &lt;div&gt;&amp;#31532;&amp;#19977;&amp;#33410; &amp;#19978;&amp;#28023;&amp;#29289;&amp;#27969;&amp;#21457;&amp;#23637;&amp;#27010;&amp;#20917;&amp;#20998;&amp;#26512;&lt;/div&gt;  &lt;div&gt;&amp;#19968;&amp;#12289;&amp;ldquo;&amp;#21313;&amp;#20108;&amp;#20116;&amp;rdquo;&amp;#26102;&amp;#26399;&amp;#19978;&amp;#28023;&amp;#29616;&amp;#20195;&amp;#29289;&amp;#27969;&amp;#19994;&amp;#21457;&amp;#23637;&amp;#27010;&amp;#20917;&amp;#20998;&amp;#26512;&lt;/div&gt;  &lt;div&gt;&amp;#20108;&amp;#12289;&amp;#19978;&amp;#28023;&amp;#29289;&amp;#27969;&amp;#22253;&amp;#21306;&amp;#19982;&amp;#19987;&amp;#19994;&amp;#29289;&amp;#27969;&amp;#22522;&amp;#22320;&amp;#25104;&amp;#20026;&amp;#21457;&amp;#23637;&amp;#20142;&amp;#28857;&lt;/div&gt;  &lt;div&gt;&amp;#19977;&amp;#12289;&amp;#19978;&amp;#28023;&amp;#29289;&amp;#27969;&amp;#19994;&amp;#36827;&amp;#20837;&amp;#24555;&amp;#36895;&amp;#21457;&amp;#23637;&amp;#38454;&amp;#27573;&lt;/div&gt;  &lt;div&gt;&amp;#22235;&amp;#12289;&amp;ldquo;&amp;#21313;&amp;#19977;&amp;#20116;&amp;rdquo;&amp;#26399;&amp;#38388;&amp;#19978;&amp;#28023;&amp;#29616;&amp;#20195;&amp;#29289;&amp;#27969;&amp;#19994;&amp;#21457;&amp;#23637;&amp;#20027;&amp;#35201;&amp;#20219;&amp;#21153;&lt;/div&gt;  &lt;div&gt;&amp;#20116;&amp;#12289;&amp;ldquo;&amp;#21313;&amp;#19977;&amp;#20116;&amp;rdquo;&amp;#26102;&amp;#26399;&amp;#19978;&amp;#28023;&amp;#29616;&amp;#20195;&amp;#29289;&amp;#27969;&amp;#19994;&amp;#21457;&amp;#23637;&amp;#37197;&amp;#22871;&amp;#25919;&amp;#31574;&amp;#21450;&amp;#25514;&amp;#26045;&lt;/div&gt;  &lt;div&gt;&amp;#31532;&amp;#22235;&amp;#33410; &amp;#29664;&amp;#19977;&amp;#35282;&amp;#22320;&amp;#21306;&amp;#29289;&amp;#27969;&amp;#21457;&amp;#23637;&amp;#27010;&amp;#20917;&amp;#20998;&amp;#26512;&lt;/div&gt;  &lt;div&gt;&amp;#19968;&amp;#12289;&amp;#29664;&amp;#27743;&amp;#19977;&amp;#35282;&amp;#27954;&amp;#21457;&amp;#23637;&amp;#29616;&amp;#20195;&amp;#29289;&amp;#27969;&amp;#19994;&amp;#30340;&amp;#29615;&amp;#22659;&amp;#21450;&amp;#26465;&amp;#20214;&amp;#20998;&amp;#26512;&lt;/div&gt;  &lt;div&gt;&amp;#20108;&amp;#12289;&amp;#31908;&amp;#28207;&amp;#29664;&amp;#19977;&amp;#35282;&amp;#22320;&amp;#21306;&amp;#21306;&amp;#22495;&amp;#29289;&amp;#27969;&amp;#30340;&amp;#21457;&amp;#23637;&amp;#27169;&amp;#24335;&amp;#32508;&amp;#36848;&lt;/div&gt;  &lt;div&gt;&amp;#19977;&amp;#12289;&amp;#29664;&amp;#27743;&amp;#19977;&amp;#35282;&amp;#27954;&amp;#29289;&amp;#27969;&amp;#19994;&amp;#21457;&amp;#23637;&amp;#29305;&amp;#28857;&amp;#20998;&amp;#26512;&lt;/div&gt;  &lt;div&gt;&amp;#22235;&amp;#12289;&amp;#29664;&amp;#19977;&amp;#35282;&amp;#31038;&amp;#20250;&amp;#29289;&amp;#27969;&amp;#20307;&amp;#31995;&amp;#26500;&amp;#24314;&lt;/div&gt;  &lt;div&gt;&amp;#20116;&amp;#12289;&amp;#27867;&amp;#29664;&amp;#19977;&amp;#35282;&amp;#29289;&amp;#27969;&amp;#20449;&amp;#24687;&amp;#24179;&amp;#21488;&amp;#24050;&amp;#32463;&amp;#21551;&amp;#29992;&lt;/div&gt;  &lt;div&gt;&amp;#20845;&amp;#12289;&amp;#26410;&amp;#26469;&amp;#20179;&amp;#20648;&amp;#29289;&amp;#27969;&amp;#35774;&amp;#26045;&amp;#23558;&amp;#36716;&amp;#21521;&amp;#29664;&amp;#19977;&amp;#35282;&lt;/div&gt;  &lt;div&gt;&amp;#19971;&amp;#12289;&amp;#28145;&amp;#22323;&amp;#21313;&amp;#31354;&amp;#28207;&amp;#29289;&amp;#27969;&amp;#40857;&amp;#22836;&amp;#20043;&amp;#19968;&lt;/div&gt;  &lt;div&gt;&amp;nbsp;&lt;/div&gt;  &lt;div&gt;&amp;#31532;&amp;#20061;&amp;#31456; &amp;#22269;&amp;#20869;&amp;#22806;&amp;#37325;&amp;#28857;&amp;#29289;&amp;#27969;&amp;#20225;&amp;#19994;&amp;#20998;&amp;#26512;&lt;/div&gt;  &lt;div&gt;&amp;#31532;&amp;#19968;&amp;#33410; UPS&lt;/div&gt;  &lt;div&gt;&amp;#19968;&amp;#12289;UPS&amp;#31616;&amp;#20171;&lt;/div&gt;  &lt;div&gt;&amp;#20108;&amp;#12289;UPS&amp;#19994;&amp;#21153;&amp;#25972;&amp;#21512;&amp;#21457;&amp;#23637;&amp;#36827;&amp;#20837;&amp;#25910;&amp;#23448;&amp;#38454;&amp;#27573;&lt;/div&gt;  &lt;div&gt;&amp;#19977;&amp;#12289;UPS&amp;#21457;&amp;#23637;&amp;#31574;&amp;#30053;&amp;#32508;&amp;#36848;&lt;/div&gt;  &lt;div&gt;&amp;#22235;&amp;#12289;&amp;#32852;&amp;#21512;&amp;#21253;&amp;#35065;&amp;#65288;UPS&amp;#65289;&amp;#23558;&amp;#22312;&amp;#19978;&amp;#28023;&amp;#24314;&amp;#31435;&amp;#33322;&amp;#31354;&amp;#36716;&amp;#36816;&amp;#20013;&amp;#24515;&lt;/div&gt;  &lt;div&gt;&amp;#31532;&amp;#20108;&amp;#33410; FedEX&lt;/div&gt;  &lt;div&gt;&amp;#19968;&amp;#12289;FedEX &amp;ldquo;&amp;#19968;&amp;#22320;&amp;#28165;&amp;#20851;&amp;#26381;&amp;#21153;&amp;rdquo;&amp;#35206;&amp;#30422;&amp;#25972;&amp;#20010;&amp;#27431;&amp;#30431;&amp;#25104;&amp;#21592;&amp;#22269;&lt;/div&gt;  &lt;div&gt;&amp;#20108;&amp;#12289;FedEX&amp;#22312;&amp;#20013;&amp;#22269;&amp;#25512;&amp;#20986;&amp;#24555;&amp;#36882;&amp;#26381;&amp;#21153;&lt;/div&gt;  &lt;div&gt;&amp;#19977;&amp;#12289;FedEX&amp;#27491;&amp;#24335;&amp;#36827;&amp;#20837;&amp;#21335;&amp;#20140;&lt;/div&gt;  &lt;div&gt;&amp;#22235;&amp;#12289;FedEX&amp;#22312;&amp;#20013;&amp;#22269;&amp;#26368;&amp;#22823;&amp;#30340;&amp;#22320;&amp;#38754;&amp;#25805;&amp;#20316;&amp;#31449;&amp;#25237;&amp;#20837;&amp;#36816;&amp;#33829;&lt;/div&gt;  &lt;div&gt;&amp;#20116;&amp;#12289;&amp;#26410;&amp;#26469;FedEX&amp;#23558;&amp;#21152;&amp;#22823;&amp;#22312;&amp;#20013;&amp;#22269;&amp;#20869;&amp;#22320;&amp;#24066;&amp;#22330;&amp;#20013;&amp;#30340;&amp;#25237;&amp;#20837;&lt;/div&gt;  &lt;div&gt;&amp;#31532;&amp;#19977;&amp;#33410; DHL&lt;/div&gt;  &lt;div&gt;&amp;#19968;&amp;#12289;&amp;#20013;&amp;#22806;&amp;#36816;&amp;#25958;&amp;#35946;&amp;#22312;&amp;#20013;&amp;#22269;&amp;#30340;&amp;#19994;&amp;#21153;&amp;#21457;&amp;#23637;&lt;/div&gt;  &lt;div&gt;&amp;#20108;&amp;#12289;DHL&amp;#36827;&amp;#20837;&amp;#20013;&amp;#22269;&amp;#20869;&amp;#22320;&amp;#36135;&amp;#29289;&amp;#31354;&amp;#36816;&amp;#24066;&amp;#22330;&lt;/div&gt;  &lt;div&gt;&amp;#19977;&amp;#12289;DHL&amp;#22312;&amp;#20013;&amp;#22269;&amp;#30340;&amp;#25237;&amp;#36164;&amp;#20998;&amp;#26512;&lt;/div&gt;  &lt;div&gt;&amp;#31532;&amp;#22235;&amp;#33410; TNT&lt;/div&gt;  &lt;div&gt;&amp;#19968;&amp;#12289;TNT&amp;#25250;&amp;#21344;&amp;#20013;&amp;#22269;&amp;#21307;&amp;#30103;&amp;#29289;&amp;#27969;&amp;#24066;&amp;#22330;&amp;#30340;&amp;#39640;&amp;#22320;&lt;/div&gt;  &lt;div&gt;&amp;#20108;&amp;#12289;TNT&amp;#20026;&amp;#25250;&amp;#20013;&amp;#22269;&amp;#24555;&amp;#36882;&amp;#24066;&amp;#22330;&amp;#25171;&amp;#20986;RFID&amp;#25216;&amp;#26415;&amp;#29260;&lt;/div&gt;  &lt;div&gt;&amp;#19977;&amp;#12289;TNT&amp;#22312;&amp;#20013;&amp;#22269;&amp;ldquo;&amp;#30452;&amp;#37038;&amp;rdquo;&amp;#19994;&amp;#21153;&amp;#21457;&amp;#23637;&amp;#23558;&amp;#21095;&amp;#22686;&lt;/div&gt;  &lt;div&gt;&amp;#31532;&amp;#20116;&amp;#33410; &amp;#20013;&amp;#38081;&amp;#38081;&amp;#40857;&amp;#38598;&amp;#35013;&amp;#31665;&amp;#29289;&amp;#27969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 &amp;#20013;&amp;#22269;&amp;#36828;&amp;#27915;&amp;#36816;&amp;#36755;&amp;#65288;&amp;#38598;&amp;#22242;&amp;#65289;&amp;#24635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1;&amp;#33410; &amp;#20013;&amp;#22269;&amp;#28023;&amp;#36816;&amp;#65288;&amp;#38598;&amp;#22242;&amp;#65289;&amp;#24635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3;&amp;#33410; &amp;#20013;&amp;#37038;&amp;#29289;&amp;#27969;&amp;#26377;&amp;#38480;&amp;#36131;&amp;#20219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31456; &amp;#20013;&amp;#22269;&amp;#31354;&amp;#28207;&amp;#29289;&amp;#27969;&amp;#20449;&amp;#24687;&amp;#21270;&amp;#20998;&amp;#26512;&lt;/div&gt;  &lt;div&gt;&amp;#31532;&amp;#19968;&amp;#33410; &amp;#20013;&amp;#22269;&amp;#31354;&amp;#28207;&amp;#29289;&amp;#27969;&amp;#20449;&amp;#24687;&amp;#21270;&amp;#30340;&amp;#21457;&amp;#23637;&amp;#29616;&amp;#29366;&amp;#20998;&amp;#26512;&lt;/div&gt;  &lt;div&gt;&amp;#19968;&amp;#12289;&amp;#31354;&amp;#28207;&amp;#29289;&amp;#27969;&amp;#20449;&amp;#24687;&amp;#21270;&amp;#36827;&amp;#27493;&amp;#20027;&amp;#35201;&amp;#34920;&amp;#29616;&amp;#28857;&lt;/div&gt;  &lt;div&gt;&amp;#20108;&amp;#12289;&amp;#31354;&amp;#28207;&amp;#29289;&amp;#27969;&amp;#20449;&amp;#24687;&amp;#21270;&amp;#30340;&amp;#38656;&amp;#27714;&amp;#29305;&amp;#28857;&lt;/div&gt;  &lt;div&gt;&amp;#19977;&amp;#12289;&amp;#31354;&amp;#28207;&amp;#29289;&amp;#27969;&amp;#36719;&amp;#20214;&amp;#20379;&amp;#24212;&amp;#21830;&amp;#30340;&amp;#20998;&amp;#31867;&lt;/div&gt;  &lt;div&gt;&amp;#22235;&amp;#12289;&amp;#31354;&amp;#28207;&amp;#30340;&amp;#20844;&amp;#20849;&amp;#29289;&amp;#27969;&amp;#20449;&amp;#24687;&amp;#24179;&amp;#21488;&lt;/div&gt;  &lt;div&gt;&amp;#31532;&amp;#20108;&amp;#33410; &amp;#20013;&amp;#22269;&amp;#30005;&amp;#23376;&amp;#21830;&amp;#21153;&amp;#19982;&amp;#29289;&amp;#27969;&amp;#19994;&amp;#20998;&amp;#26512;&lt;/div&gt;  &lt;div&gt;&amp;#19968;&amp;#12289;&amp;#30005;&amp;#23376;&amp;#21830;&amp;#21153;&amp;#21644;&amp;#29289;&amp;#27969;&amp;#20043;&amp;#38388;&amp;#30340;&amp;#20851;&amp;#31995;&amp;#20998;&amp;#26512;&lt;/div&gt;  &lt;div&gt;&amp;#20108;&amp;#12289;&amp;#31354;&amp;#28207;&amp;#30005;&amp;#23376;&amp;#21830;&amp;#21153;&amp;#29289;&amp;#27969;&amp;#21457;&amp;#23637;&amp;#29616;&amp;#29366;&lt;/div&gt;  &lt;div&gt;&amp;#19977;&amp;#12289;&amp;#30005;&amp;#23376;&amp;#21830;&amp;#21153;&amp;#29289;&amp;#27969;&amp;#21457;&amp;#23637;&amp;#24314;&amp;#35758;&lt;/div&gt;  &lt;div&gt;&amp;#22235;&amp;#12289;&amp;#29289;&amp;#27969;&amp;#19994;&amp;#22312;&amp;#30005;&amp;#23376;&amp;#21830;&amp;#21153;&amp;#29615;&amp;#22659;&amp;#19979;&amp;#30340;&amp;#21457;&amp;#23637;&amp;#36235;&amp;#21183;&lt;/div&gt;  &lt;div&gt;&amp;#31532;&amp;#19977;&amp;#33410; &amp;#20013;&amp;#22269;&amp;#31354;&amp;#28207;&amp;#29289;&amp;#27969;&amp;#20449;&amp;#24687;&amp;#21270;&amp;#20013;&amp;#23384;&amp;#22312;&amp;#38382;&amp;#39064;&amp;#21450;&amp;#23545;&amp;#31574;&amp;#20998;&amp;#26512;&lt;/div&gt;  &lt;div&gt;&amp;#19968;&amp;#12289;&amp;#29289;&amp;#27969;&amp;#20449;&amp;#24687;&amp;#21270;&amp;#20013;&amp;#23384;&amp;#22312;&amp;#30340;&amp;#21046;&amp;#32422;&amp;#22240;&amp;#32032;&lt;/div&gt;  &lt;div&gt;&amp;#20108;&amp;#12289;&amp;#31354;&amp;#28207;&amp;#20013;&amp;#23567;&amp;#29289;&amp;#27969;&amp;#20225;&amp;#19994;&amp;#20449;&amp;#24687;&amp;#21270;&amp;#21457;&amp;#23637;&amp;#30340;&amp;#31384;&amp;#22659;&lt;/div&gt;  &lt;div&gt;&amp;#19977;&amp;#12289;&amp;#31354;&amp;#28207;&amp;#29289;&amp;#27969;&amp;#20449;&amp;#24687;&amp;#21270;&amp;#21457;&amp;#23637;&amp;#23384;&amp;#22312;&amp;#30340;&amp;#29942;&amp;#39048;&lt;/div&gt;  &lt;div&gt;&amp;#22235;&amp;#12289;&amp;#31354;&amp;#28207;&amp;#29289;&amp;#27969;&amp;#20449;&amp;#24687;&amp;#21270;&amp;#21457;&amp;#23637;&amp;#30340;&amp;#26032;&amp;#24605;&amp;#36335;&lt;/div&gt;  &lt;div&gt;&amp;#20116;&amp;#12289;&amp;#31354;&amp;#28207;&amp;#29616;&amp;#20195;&amp;#29289;&amp;#27969;&amp;#20135;&amp;#19994;&amp;#20449;&amp;#24687;&amp;#21270;&amp;#21152;&amp;#24555;&amp;#21457;&amp;#23637;&amp;#30340;&amp;#24314;&amp;#35758;&lt;/div&gt;  &lt;div&gt;&amp;#31532;&amp;#22235;&amp;#33410; &amp;#20013;&amp;#22269;&amp;#29289;&amp;#27969;&amp;#20449;&amp;#24687;&amp;#21270;&amp;#30340;&amp;#21457;&amp;#23637;&amp;#21069;&amp;#26223;&amp;#21644;&amp;#36235;&amp;#21183;&amp;#20998;&amp;#26512;&lt;/div&gt;  &lt;div&gt;&amp;#19968;&amp;#12289;&amp;#29289;&amp;#27969;&amp;#20449;&amp;#24687;&amp;#21270;&amp;#30340;&amp;#21457;&amp;#23637;&amp;#21069;&amp;#26223;&amp;#32654;&amp;#22909;&lt;/div&gt;  &lt;div&gt;&amp;#20108;&amp;#12289;&amp;#31354;&amp;#28207;&amp;#29289;&amp;#27969;&amp;#34892;&amp;#19994;&amp;#20449;&amp;#24687;&amp;#21270;&amp;#24314;&amp;#35774;&amp;#21576;&amp;#29616;&amp;#30340;&amp;#36235;&amp;#21183;&amp;#20998;&amp;#26512;&lt;/div&gt;  &lt;div&gt;&amp;#19977;&amp;#12289;&amp;#29616;&amp;#20195;&amp;#29289;&amp;#27969;&amp;#19994;&amp;#22312;&amp;#20449;&amp;#24687;&amp;#25216;&amp;#26415;&amp;#25512;&amp;#21160;&amp;#19979;&amp;#30340;&amp;#21457;&amp;#23637;&amp;#36235;&amp;#21183;&amp;#20998;&amp;#26512;&lt;/div&gt;  &lt;div&gt;&amp;#22235;&amp;#12289;&amp;#29289;&amp;#27969;&amp;#19994;&amp;#20449;&amp;#24687;&amp;#21270;&amp;#21457;&amp;#23637;&amp;#30340;&amp;#36235;&amp;#21183;&amp;#20998;&amp;#26512;&lt;/div&gt;  &lt;div&gt;&amp;nbsp;&lt;/div&gt;  &lt;div&gt;&amp;#31532;&amp;#21313;&amp;#19968;&amp;#31456; &amp;#20013;&amp;#22269;&amp;#31354;&amp;#28207;&amp;#29289;&amp;#27969;&amp;#30456;&amp;#20851;&amp;#34892;&amp;#19994;&amp;#24066;&amp;#22330;&amp;#36816;&amp;#34892;&amp;#20998;&amp;#26512;&lt;/div&gt;  &lt;div&gt;&amp;#31532;&amp;#19968;&amp;#33410; &amp;#20013;&amp;#22269;&amp;#28207;&amp;#21475;&amp;#29289;&amp;#27969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207;&amp;#21475;&amp;#29289;&amp;#27969;&amp;#21457;&amp;#23637;&amp;#27010;&amp;#36848;&lt;/div&gt;  &lt;div&gt;&amp;#20108;&amp;#12289;&amp;#20013;&amp;#22269;&amp;#28207;&amp;#21475;&amp;#29289;&amp;#27969;&amp;#19994;&amp;#27010;&amp;#20917;&lt;/div&gt;  &lt;div&gt;&amp;#19977;&amp;#12289;&amp;#28207;&amp;#21475;&amp;#29289;&amp;#27969;&amp;#19994;&amp;#21153;&amp;#27969;&amp;#31243;&amp;#20877;&amp;#36896;&amp;#19982;&amp;#20135;&amp;#19994;&amp;#38142;&amp;#30340;&amp;#37325;&amp;#26500;&lt;/div&gt;  &lt;div&gt;&amp;#22235;&amp;#12289;&amp;#28207;&amp;#21475;&amp;#29616;&amp;#20195;&amp;#29289;&amp;#27969;&amp;#30340;&amp;#21457;&amp;#23637;&lt;/div&gt;  &lt;div&gt;&amp;#20116;&amp;#12289;&amp;#20013;&amp;#22269;&amp;#28207;&amp;#21475;&amp;#29289;&amp;#27969;&amp;#38754;&amp;#20020;&amp;#30340;&amp;#38382;&amp;#39064;&lt;/div&gt;  &lt;div&gt;&amp;#20845;&amp;#12289;&amp;#28207;&amp;#21475;&amp;#29289;&amp;#27969;&amp;#21457;&amp;#23637;&amp;#30340;&amp;#23545;&amp;#31574;&lt;/div&gt;  &lt;div&gt;&amp;#31532;&amp;#20108;&amp;#33410; &amp;#20013;&amp;#22269;&amp;#38081;&amp;#36335;&amp;#29289;&amp;#27969;&amp;#36816;&amp;#34892;&amp;#24577;&amp;#21183;&amp;#20998;&amp;#26512;&lt;/div&gt;  &lt;div&gt;&amp;#19968;&amp;#12289;&amp;#38081;&amp;#36335;&amp;#29289;&amp;#27969;&amp;#30340;&amp;#30456;&amp;#20851;&amp;#27010;&amp;#36848;&lt;/div&gt;  &lt;div&gt;&amp;#20108;&amp;#12289;&amp;#20013;&amp;#22269;&amp;#38081;&amp;#36335;&amp;#36816;&amp;#36755;&amp;#30340;&amp;#27010;&amp;#20917;&lt;/div&gt;  &lt;div&gt;&amp;#19977;&amp;#12289;&amp;#20013;&amp;#22269;&amp;#38081;&amp;#36335;&amp;#29289;&amp;#27969;&amp;#30340;&amp;#21457;&amp;#23637;&lt;/div&gt;  &lt;div&gt;&amp;#22235;&amp;#12289;&amp;#38081;&amp;#36335;&amp;#29616;&amp;#20195;&amp;#29289;&amp;#27969;&amp;#21457;&amp;#23637;&amp;#20998;&amp;#26512;&lt;/div&gt;  &lt;div&gt;&amp;#20116;&amp;#12289;&amp;#20013;&amp;#24515;&amp;#36752;&amp;#23556;&amp;#24335;&amp;#38081;&amp;#36335;&amp;#29289;&amp;#27969;&amp;#30340;&amp;#31649;&amp;#29702;&amp;#20307;&amp;#21046;&amp;#20998;&amp;#26512;&lt;/div&gt;  &lt;div&gt;&amp;#31532;&amp;#19977;&amp;#33410; &amp;#20013;&amp;#22269;&amp;#20844;&amp;#36335;&amp;#29289;&amp;#27969;&amp;#36816;&amp;#34892;&amp;#24577;&amp;#21183;&amp;#20998;&amp;#26512;&lt;/div&gt;  &lt;div&gt;&amp;#19968;&amp;#12289;&amp;#20013;&amp;#22269;&amp;#20844;&amp;#36335;&amp;#20132;&amp;#36890;&amp;#19994;&amp;#30340;&amp;#21457;&amp;#23637;&lt;/div&gt;  &lt;div&gt;&amp;#20108;&amp;#12289;&amp;#20013;&amp;#22269;&amp;#20844;&amp;#36335;&amp;#36816;&amp;#36755;&amp;#19994;&amp;#21521;&amp;#29289;&amp;#27969;&amp;#30340;&amp;#21457;&amp;#23637;&lt;/div&gt;  &lt;div&gt;&amp;#19977;&amp;#12289;&amp;#20844;&amp;#36335;&amp;#29289;&amp;#27969;&amp;#36816;&amp;#36755;&amp;#20013;&amp;#27773;&amp;#36710;&amp;#21033;&amp;#29992;&amp;#25928;&amp;#29575;&amp;#23384;&amp;#22312;&amp;#38382;&amp;#39064;&amp;#21450;&amp;#23545;&amp;#31574;&lt;/div&gt;  &lt;div&gt;&amp;#22235;&amp;#12289;&amp;#20013;&amp;#22269;&amp;#20844;&amp;#36335;&amp;#29289;&amp;#27969;&amp;#19994;&amp;#21457;&amp;#23637;&amp;#23545;&amp;#31574;&amp;#21450;&amp;#36235;&amp;#21183;&amp;#20998;&amp;#26512;&lt;/div&gt;  &lt;div&gt;&amp;#31532;&amp;#22235;&amp;#33410; &amp;#20013;&amp;#22269;&amp;#37038;&amp;#25919;&amp;#29289;&amp;#27969;&amp;#36816;&amp;#34892;&amp;#24577;&amp;#21183;&amp;#20998;&amp;#26512;&lt;/div&gt;  &lt;div&gt;&amp;#19968;&amp;#12289;&amp;#20013;&amp;#22269;&amp;#37038;&amp;#25919;&amp;#21457;&amp;#23637;&amp;#27010;&amp;#20917;&lt;/div&gt;  &lt;div&gt;&amp;#20108;&amp;#12289;&amp;#20013;&amp;#22269;&amp;#37038;&amp;#25919;&amp;#29289;&amp;#27969;&amp;#21457;&amp;#23637;&lt;/div&gt;  &lt;div&gt;&amp;#19977;&amp;#12289;&amp;#20013;&amp;#22269;&amp;#29289;&amp;#27969;&amp;#19994;&amp;#21153;&amp;#21450;&amp;#37038;&amp;#25919;&amp;#29289;&amp;#21697;&amp;#31867;&amp;#19994;&amp;#21153;&amp;#23450;&amp;#20301;&amp;#27973;&amp;#26512;&lt;/div&gt;  &lt;div&gt;&amp;#22235;&amp;#12289;&amp;#37038;&amp;#25919;&amp;#29289;&amp;#27969;&amp;#19994;&amp;#21153;&amp;#25299;&amp;#23637;&amp;#25112;&amp;#30053;&amp;#20998;&amp;#26512;&lt;/div&gt;  &lt;div&gt;&amp;#31532;&amp;#20116;&amp;#33410; &amp;#20013;&amp;#22269;&amp;#31532;&amp;#19977;&amp;#26041;&amp;#29289;&amp;#27969;&amp;#36816;&amp;#34892;&amp;#24577;&amp;#21183;&amp;#20998;&amp;#26512;&lt;/div&gt;  &lt;div&gt;&amp;#19968;&amp;#12289;&amp;#31532;&amp;#19977;&amp;#26041;&amp;#29289;&amp;#27969;&amp;#30340;&amp;#23450;&amp;#20041;&amp;#21450;&amp;#26412;&amp;#36136;&lt;/div&gt;  &lt;div&gt;&amp;#20108;&amp;#12289;&amp;#20013;&amp;#22269;&amp;#31532;&amp;#19977;&amp;#26041;&amp;#29289;&amp;#27969;&amp;#20135;&amp;#19994;&amp;#21457;&amp;#23637;&amp;#27010;&amp;#20917;&lt;/div&gt;  &lt;div&gt;&amp;#19977;&amp;#12289;&amp;#20013;&amp;#22269;&amp;#31532;&amp;#19977;&amp;#26041;&amp;#29289;&amp;#27969;&amp;#24066;&amp;#22330;&amp;#20998;&amp;#26512;&lt;/div&gt;  &lt;div&gt;&amp;#22235;&amp;#12289;&amp;#31532;&amp;#19977;&amp;#26041;&amp;#29289;&amp;#27969;&amp;#20225;&amp;#19994;&amp;#26680;&amp;#24515;&amp;#32463;&amp;#33829;&amp;#23618;&amp;#38754;&amp;#36873;&amp;#25321;&amp;#25506;&amp;#26512;&lt;/div&gt;  &lt;div&gt;&amp;#20116;&amp;#12289;&amp;#20013;&amp;#22269;&amp;#31532;&amp;#19977;&amp;#26041;&amp;#29289;&amp;#27969;&amp;#19994;&amp;#21457;&amp;#23637;&amp;#23384;&amp;#22312;&amp;#30340;&amp;#38382;&amp;#39064;&amp;#21450;&amp;#23545;&amp;#31574;&amp;#20998;&amp;#26512;&lt;/div&gt;  &lt;div&gt;&amp;nbsp;&lt;/div&gt;  &lt;div&gt;&amp;#31532;&amp;#21313;&amp;#20108;&amp;#31456; &amp;#20013;&amp;#22269;&amp;#31354;&amp;#28207;&amp;#29289;&amp;#27969;&amp;#21069;&amp;#26223;&amp;#21457;&amp;#23637;&amp;#21450;&amp;#25237;&amp;#36164;&amp;#20998;&amp;#26512;&lt;/div&gt;  &lt;div&gt;&amp;#31532;&amp;#19968;&amp;#33410; &amp;#33322;&amp;#31354;&amp;#19994;&amp;#21069;&amp;#26223;&amp;#23637;&amp;#26395;&amp;#19982;&amp;#36235;&amp;#21183;&amp;#39044;&amp;#27979;&amp;#20998;&amp;#26512;&lt;/div&gt;  &lt;div&gt;&amp;#19968;&amp;#12289;&amp;#33322;&amp;#36816;&amp;#19994;&amp;#22235;&amp;#22823;&amp;#36235;&amp;#21183;&lt;/div&gt;  &lt;div&gt;&amp;#20108;&amp;#12289;&amp;#31354;&amp;#28207;&amp;#31454;&amp;#21512;&amp;#24050;&amp;#25104;&amp;#20026;&amp;#36135;&amp;#36816;&amp;#21457;&amp;#23637;&amp;#36235;&amp;#21183;&lt;/div&gt;  &lt;div&gt;&amp;#19977;&amp;#12289;&amp;#31354;&amp;#28207;&amp;#31649;&amp;#29702;&amp;#22823;&amp;#36235;&amp;#21183;&lt;/div&gt;  &lt;div&gt;&amp;#22235;&amp;#12289;&amp;#26410;&amp;#26469;&amp;#21508;&amp;#31354;&amp;#28207;&amp;#36135;&amp;#37327;&amp;#39044;&amp;#27979;&lt;/div&gt;  &lt;div&gt;&amp;#31532;&amp;#20108;&amp;#33410; &amp;#20013;&amp;#22269;&amp;#31354;&amp;#28207;&amp;#19994;&amp;#21457;&amp;#23637;&amp;#21069;&amp;#26223;&amp;#20998;&amp;#26512;&lt;/div&gt;  &lt;div&gt;&amp;#19968;&amp;#12289;&amp;#20013;&amp;#22269;&amp;#29616;&amp;#20195;&amp;#31354;&amp;#28207;&amp;#19994;&amp;#30340;&amp;#21457;&amp;#23637;&amp;#36235;&amp;#21183;&lt;/div&gt;  &lt;div&gt;&amp;#20108;&amp;#12289;&amp;#22269;&amp;#20869;&amp;#31354;&amp;#28207;&amp;#23558;&amp;#21521;&amp;#32463;&amp;#27982;&amp;#25928;&amp;#30410;&amp;#24615;&amp;#36807;&amp;#28193;&lt;/div&gt;  &lt;div&gt;&amp;#19977;&amp;#12289;&amp;#20013;&amp;#22269;&amp;#31354;&amp;#28207;&amp;#21457;&amp;#23637;&amp;#23558;&amp;#35201;&amp;#38754;&amp;#20020;&amp;#30340;&amp;#24418;&amp;#21183;&lt;/div&gt;  &lt;div&gt;&amp;#31532;&amp;#19977;&amp;#33410; &amp;#20013;&amp;#22269;&amp;#31354;&amp;#28207;&amp;#29289;&amp;#27969;&amp;#30340;&amp;#21457;&amp;#23637;&amp;#36235;&amp;#21183;&amp;#20998;&amp;#26512;&lt;/div&gt;  &lt;div&gt;&amp;#19968;&amp;#12289;&amp;#26234;&amp;#33021;&amp;#28207;&amp;#25104;&amp;#20026;&amp;#31354;&amp;#28207;&amp;#29289;&amp;#27969;&amp;#30340;&amp;#21457;&amp;#23637;&amp;#26032;&amp;#26041;&amp;#21521;&lt;/div&gt;  &lt;div&gt;&amp;#20108;&amp;#12289;&amp;#31354;&amp;#28207;&amp;#29616;&amp;#20195;&amp;#29289;&amp;#27969;&amp;#20135;&amp;#19994;&amp;#21457;&amp;#23637;&amp;#36235;&amp;#21183;&lt;/div&gt;  &lt;div&gt;&amp;#31532;&amp;#22235;&amp;#33410; &amp;#20013;&amp;#22269;&amp;#31354;&amp;#28207;&amp;#29289;&amp;#27969;&amp;#34892;&amp;#19994;&amp;#25237;&amp;#36164;&amp;#26426;&amp;#20250;&amp;#20998;&amp;#26512;&lt;/div&gt;  &lt;div&gt;&amp;#19968;&amp;#12289;&amp;#20013;&amp;#22269;&amp;#29289;&amp;#27969;&amp;#19994;&amp;#27491;&amp;#27493;&amp;#20837;&amp;#39640;&amp;#36895;&amp;#21457;&amp;#23637;&amp;#38454;&amp;#27573;&lt;/div&gt;  &lt;div&gt;&amp;#20108;&amp;#12289;&amp;#20449;&amp;#24687;&amp;#21270;&amp;#25237;&amp;#20837;&amp;#21152;&amp;#24555;&amp;#29289;&amp;#27969;&amp;#19994;&amp;#30340;&amp;#21457;&amp;#23637;&lt;/div&gt;  &lt;div&gt;&amp;#19977;&amp;#12289;&amp;#39118;&amp;#38505;&amp;#25237;&amp;#36164;&amp;#36827;&amp;#20837;&amp;#19978;&amp;#28023;&amp;#28006;&amp;#19996;&amp;#29289;&amp;#27969;&amp;#19994;&amp;#23558;&amp;#33719;&amp;#24471;&amp;#34917;&amp;#36148;&lt;/div&gt;  &lt;div&gt;&amp;#31532;&amp;#20116;&amp;#33410; &amp;#20013;&amp;#22269;&amp;#31354;&amp;#28207;&amp;#29289;&amp;#27969;&amp;#25237;&amp;#36164;&amp;#29616;&amp;#29366;&amp;#20998;&amp;#26512;&lt;/div&gt;  &lt;div&gt;&amp;#19968;&amp;#12289;&amp;#22806;&amp;#36164;&amp;#22823;&amp;#20030;&amp;#36827;&amp;#20891;&amp;#20013;&amp;#22269;&amp;#29289;&amp;#27969;&amp;#39046;&amp;#22495;&amp;#24050;&amp;#25104;&amp;#20026;&amp;#26032;&amp;#30340;&amp;#25237;&amp;#36164;&amp;#28909;&amp;#28857;&lt;/div&gt;  &lt;div&gt;&amp;#20108;&amp;#12289;&amp;#38646;&amp;#21806;&amp;#20225;&amp;#19994;&amp;#24320;&amp;#22987;&amp;#25226;&amp;#29289;&amp;#27969;&amp;#37197;&amp;#36865;&amp;#22806;&amp;#21253;&lt;/div&gt;  &lt;div&gt;&amp;#19977;&amp;#12289;&amp;#25105;&amp;#22269;&amp;#29289;&amp;#27969;&amp;#30456;&amp;#20851;&amp;#22266;&amp;#23450;&amp;#36164;&amp;#20135;&amp;#25237;&amp;#36164;&amp;#22686;&amp;#38271;&amp;#20998;&amp;#26512;&lt;/div&gt;  &lt;div&gt;&amp;#31532;&amp;#20845;&amp;#33410; &amp;#20013;&amp;#22269;&amp;#31354;&amp;#28207;&amp;#29289;&amp;#27969;&amp;#25237;&amp;#36164;&amp;#39118;&amp;#38505;&amp;#20998;&amp;#26512;&lt;/div&gt;  &lt;div&gt;&amp;#19968;&amp;#12289;&amp;#20013;&amp;#22269;&amp;#29289;&amp;#27969;&amp;#19994;&amp;#21457;&amp;#23637;&amp;#23384;&amp;#22312;&amp;#30340;&amp;#39118;&amp;#38505;&lt;/div&gt;  &lt;div&gt;&amp;#20108;&amp;#12289;&amp;#36131;&amp;#20219;&amp;#33539;&amp;#22260;&amp;#21152;&amp;#22823;&amp;#24102;&amp;#26469;&amp;#39118;&amp;#38505;&lt;/div&gt;  &lt;div&gt;&amp;#19977;&amp;#12289;&amp;#22806;&amp;#21253;&amp;#23384;&amp;#22312;&amp;#30340;&amp;#28508;&amp;#22312;&amp;#39118;&amp;#38505;&lt;/div&gt;  &lt;div&gt;&amp;#31532;&amp;#19971;&amp;#33410; &amp;#20013;&amp;#22269;&amp;#31354;&amp;#28207;&amp;#29289;&amp;#27969;&amp;#25237;&amp;#36164;&amp;#39118;&amp;#38505;&amp;#30340;&amp;#38450;&amp;#33539;&amp;#25514;&amp;#26045;&amp;#20998;&amp;#26512;&lt;/div&gt;  &lt;div&gt;&amp;#19968;&amp;#12289;&amp;#29289;&amp;#27969;&amp;#19994;&amp;#39118;&amp;#38505;&amp;#38450;&amp;#33539;&amp;#30340;&amp;#20030;&amp;#25514;&lt;/div&gt;  &lt;div&gt;&amp;#20108;&amp;#12289;&amp;#29289;&amp;#27969;&amp;#39033;&amp;#30446;&amp;#39118;&amp;#38505;&amp;#38450;&amp;#33539;&amp;#30340;&amp;#24314;&amp;#35758;&lt;/div&gt;  &lt;div&gt;&amp;#19977;&amp;#12289;&amp;#29616;&amp;#20195;&amp;#29289;&amp;#27969;&amp;#19994;&amp;#23545;&amp;#27861;&amp;#24459;&amp;#39118;&amp;#38505;&amp;#30340;&amp;#38450;&amp;#33539;&lt;/div&gt;  &lt;div&gt;&amp;#22235;&amp;#12289;&amp;#20225;&amp;#19994;&amp;#20351;&amp;#29289;&amp;#27969;&amp;#22806;&amp;#21253;&amp;#26377;&amp;#25928;&amp;#30340;&amp;#23545;&amp;#31574;&lt;/div&gt;  &lt;div&gt;&amp;#31532;&amp;#20843;&amp;#33410; &amp;#20013;&amp;#22269;&amp;#31354;&amp;#28207;&amp;#29289;&amp;#27969;&amp;#25237;&amp;#36164;&amp;#31574;&amp;#30053;&amp;#20998;&amp;#26512;&lt;/div&gt;  &lt;div&gt;&amp;#19968;&amp;#12289;&amp;#24314;&amp;#31435;&amp;#32479;&amp;#19968;&amp;#30340;&amp;#31354;&amp;#28207;&amp;#29289;&amp;#27969;&amp;#20449;&amp;#24687;&amp;#31995;&amp;#32479;&amp;#65292;&amp;#35774;&amp;#32622;&amp;#31354;&amp;#28207;&amp;#29289;&amp;#27969;&amp;#20844;&amp;#20849;&amp;#20449;&amp;#24687;&amp;#20132;&amp;#25442;&amp;#24179;&amp;#21488;&lt;/div&gt;  &lt;div&gt;&amp;#20108;&amp;#12289;&amp;#21152;&amp;#24378;&amp;#31354;&amp;#28207;&amp;#29289;&amp;#27969;&amp;#24066;&amp;#22330;&amp;#33829;&amp;#38144;&amp;#65292;&amp;#20027;&amp;#21160;&amp;#21521;&amp;#23458;&amp;#25143;&amp;#25512;&amp;#38144;&amp;#31354;&amp;#28207;&amp;#29289;&amp;#27969;&amp;#30340;&amp;#26381;&amp;#21153;&amp;#39033;&amp;#30446;&lt;/div&gt;  &lt;div&gt;&amp;#19977;&amp;#12289;&amp;#20840;&amp;#38754;&amp;#25552;&amp;#21319;&amp;#31354;&amp;#28207;&amp;#29289;&amp;#27969;&amp;#26381;&amp;#21153;&amp;#21697;&amp;#36136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013;&amp;#22269;GDP&amp;#22686;&amp;#38271;&amp;#24773;&amp;#20917;&lt;/div&gt;  &lt;div&gt;&amp;#22270;&amp;#34920;&amp;#65306;&amp;#20013;&amp;#22269;&amp;#19977;&amp;#22823;&amp;#20135;&amp;#19994;&amp;#32467;&amp;#26500;&lt;/div&gt;  &lt;div&gt;&amp;#22270;&amp;#34920;&amp;#65306;&amp;#20013;&amp;#22269;&amp;#24037;&amp;#19994;&amp;#22686;&amp;#21152;&amp;#20540;&amp;#22686;&amp;#38271;&amp;#29575;&lt;/div&gt;  &lt;div&gt;&amp;#22270;&amp;#34920;&amp;#65306;&amp;#20013;&amp;#22269;&amp;#22266;&amp;#23450;&amp;#36164;&amp;#20135;&amp;#25237;&amp;#36164;&amp;#21450;&amp;#28040;&amp;#36153;&amp;#21697;&amp;#38646;&amp;#21806;&amp;#22686;&amp;#38271;&amp;#24773;&amp;#20917;&lt;/div&gt;  &lt;div&gt;&amp;#22270;&amp;#34920;&amp;#65306;&amp;#20013;&amp;#22269;CPI&amp;#12289;PPI&amp;#36208;&amp;#21183;&lt;/div&gt;  &lt;div&gt;&amp;#22270;&amp;#34920;&amp;#65306;&amp;#20013;&amp;#22269;&amp;#22806;&amp;#36152;&amp;#22686;&amp;#38271;&amp;#24773;&amp;#20917;&lt;/div&gt;  &lt;div&gt;&amp;#22270;&amp;#34920;&amp;#65306;&amp;#25105;&amp;#22269;&amp;#37096;&amp;#20998;&amp;#34892;&amp;#19994;&amp;#35843;&amp;#25972;&amp;#21464;&amp;#21270;&amp;#65288;&amp;#21516;&amp;#27604;&amp;#22686;&amp;#38271;&amp;#29575;%&amp;#65289;&lt;/div&gt;  &lt;div&gt;&amp;#22270;&amp;#34920;&amp;#65306;&amp;#25105;&amp;#22269;&amp;#21608;&amp;#26399;&amp;#24615;&amp;#34892;&amp;#19994;&amp;#35843;&amp;#25972;&amp;#21464;&amp;#21270;&amp;#65288;&amp;#21516;&amp;#27604;&amp;#22686;&amp;#38271;&amp;#29575;%&amp;#65289;&lt;/div&gt;  &lt;div&gt;&amp;#22270;&amp;#34920;&amp;#65306;&amp;#32784;&amp;#29992;&amp;#28040;&amp;#36153;&amp;#31867;&amp;#20135;&amp;#19994;&amp;#20986;&amp;#29616;&amp;#36127;&amp;#22686;&amp;#38271;&amp;#65288;&amp;#21516;&amp;#27604;&amp;#22686;&amp;#38271;&amp;#29575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93.html"&gt;http://www.cction.com/report/202311/424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