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63.html"&gt;http://www.cction.com/report/202311/42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50;&amp;#23637;&amp;#20135;&amp;#19994;&amp;#38142;&amp;#28041;&amp;#21450;&amp;#35832;&amp;#22810;&amp;#29615;&amp;#33410;&amp;#65292;&amp;#24433;&amp;#21709;&amp;#38754;&amp;#24191;&amp;#12289;&amp;#20851;&amp;#32852;&amp;#24230;&amp;#39640;&amp;#12290;&amp;#23637;&amp;#20250;&amp;#20135;&amp;#19994;&amp;#30340;&amp;#19978;&amp;#28216;&amp;#34892;&amp;#19994;&amp;#26159;&amp;#20250;&amp;#23637;&amp;#22330;&amp;#39302;&amp;#31199;&amp;#36161;&amp;#26041;&amp;#20197;&amp;#21450;&amp;#20250;&amp;#23637;&amp;#37197;&amp;#22871;&amp;#26381;&amp;#21153;&amp;#26426;&amp;#26500;&amp;#65292;&amp;#21253;&amp;#25324;&amp;#23637;&amp;#20301;&amp;#25645;&amp;#24314;&amp;#12289;&amp;#23637;&amp;#20855;&amp;#31199;&amp;#36161;&amp;#12289;&amp;#31080;&amp;#21153;&amp;#12289;&amp;#37202;&amp;#24215;&amp;#12289;&amp;#32763;&amp;#35793;&amp;#12289;&amp;#23433;&amp;#20445;&amp;#12289;&amp;#29289;&amp;#27969;&amp;#12289;&amp;#23186;&amp;#20307;&amp;#21450;&amp;#24191;&amp;#21578;&amp;#31561;&amp;#65307;&amp;#20135;&amp;#19994;&amp;#19979;&amp;#28216;&amp;#26159;&amp;#20250;&amp;#23637;&amp;#26381;&amp;#21153;&amp;#30340;&amp;#23458;&amp;#25143;&amp;#26041;&amp;#65292;&amp;#21363;&amp;#21442;&amp;#23637;&amp;#21830;&amp;#65292;&amp;#21253;&amp;#25324;&amp;#32442;&amp;#32455;&amp;#26381;&amp;#35013;&amp;#12289;&amp;#24314;&amp;#31569;&amp;#24314;&amp;#26448;&amp;#12289;&amp;#25151;&amp;#20135;&amp;#23478;&amp;#23621;&amp;#12289;&amp;#24037;&amp;#19994;&amp;#26426;&amp;#26800;&amp;#31561;&amp;#22810;&amp;#20010;&amp;#34892;&amp;#19994;&amp;#65292;&amp;#22659;&amp;#22806;&amp;#33258;&amp;#21150;&amp;#23637;&amp;#23458;&amp;#25143;&amp;#21017;&amp;#20027;&amp;#35201;&amp;#20026;&amp;#20986;&amp;#21475;&amp;#21046;&amp;#36896;&amp;#21830;&amp;#65307;&amp;#23637;&amp;#20250;&amp;#20027;&amp;#21150;&amp;#20844;&amp;#21496;&amp;#36127;&amp;#36131;&amp;#31574;&amp;#21010;&amp;#24182;&amp;#21457;&amp;#36215;&amp;#20250;&amp;#23637;&amp;#27963;&amp;#21160;&amp;#65292;&amp;#25972;&amp;#21512;&amp;#19978;&amp;#28216;&amp;#36164;&amp;#28304;&amp;#33853;&amp;#23454;&amp;#39033;&amp;#30446;&amp;#23454;&amp;#26045;&amp;#65292;&amp;#23545;&amp;#25509;&amp;#19979;&amp;#28216;&amp;#20225;&amp;#19994;&amp;#32452;&amp;#32455;&amp;#20225;&amp;#19994;&amp;#21442;&amp;#20250;&amp;#65292;&amp;#20197;&amp;#21450;&amp;#23459;&amp;#20256;&amp;#25512;&amp;#24191;&amp;#12289;&amp;#25307;&amp;#21830;&amp;#12289;&amp;#25919;&amp;#24220;&amp;#20135;&amp;#19994;&amp;#21327;&amp;#35843;&amp;#31561;&amp;#24037;&amp;#20316;&amp;#12290;&lt;/div&gt;  &lt;div align="left"&gt;&amp;#20013;&amp;#20225;&amp;#39038;&amp;#38382;&amp;#32593;&amp;#21457;&amp;#24067;&amp;#30340;&amp;#12298;2024-2030&amp;#24180;&amp;#20013;&amp;#22269;&amp;#20250;&amp;#2363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34892;&amp;#19994;&amp;#27010;&amp;#36848;&lt;/div&gt;  &lt;div align="left"&gt;&amp;#31532;&amp;#19968;&amp;#33410; &amp;#20250;&amp;#23637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250;&amp;#23637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0250;&amp;#23637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0250;&amp;#23637;&amp;#34892;&amp;#19994;&amp;#21457;&amp;#23637;&amp;#29615;&amp;#22659;&amp;#20998;&amp;#26512;&lt;/div&gt;  &lt;div align="left"&gt;&amp;#31532;&amp;#19968;&amp;#33410; &amp;#20250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250;&amp;#23637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250;&amp;#23637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250;&amp;#23637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250;&amp;#23637;&amp;#34892;&amp;#19994;&amp;#20135;&amp;#19994;&amp;#38142;&amp;#20998;&amp;#26512;&lt;/div&gt;  &lt;div align="left"&gt;&amp;#31532;&amp;#19968;&amp;#33410; &amp;#20250;&amp;#23637;&amp;#20135;&amp;#19994;&amp;#38142;&lt;/div&gt;  &lt;div align="left"&gt;&amp;#31532;&amp;#20108;&amp;#33410; &amp;#20250;&amp;#23637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250;&amp;#23637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250;&amp;#23637;&amp;#34892;&amp;#19994;&amp;#21457;&amp;#23637;&amp;#29616;&amp;#29366;&amp;#21450;&amp;#24066;&amp;#22330;&amp;#20379;&amp;#38656;&amp;#20998;&amp;#26512;&lt;/div&gt;  &lt;div align="left"&gt;&amp;#31532;&amp;#19968;&amp;#33410; &amp;#20250;&amp;#23637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250;&amp;#23637;&amp;#20379;&amp;#32473;&amp;#29366;&amp;#20917;&amp;#20998;&amp;#26512;&lt;/div&gt;  &lt;div align="left"&gt;&amp;#31532;&amp;#19977;&amp;#33410; &amp;#24433;&amp;#21709;&amp;#20250;&amp;#23637;&amp;#20379;&amp;#32473;&amp;#33021;&amp;#21147;&amp;#30340;&amp;#20027;&amp;#35201;&amp;#22240;&amp;#32032;&amp;#20998;&amp;#26512;&lt;/div&gt;  &lt;div align="left"&gt;&amp;#31532;&amp;#22235;&amp;#33410; &amp;#20250;&amp;#23637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nbsp;&lt;/div&gt;  &lt;div align="left"&gt;&amp;#31532;&amp;#20116;&amp;#31456; &amp;#20250;&amp;#23637;&amp;#34892;&amp;#19994;&amp;#32463;&amp;#27982;&amp;#36816;&amp;#34892;&amp;#25351;&amp;#26631;&amp;#20998;&amp;#26512;&lt;/div&gt;  &lt;div align="left"&gt;&amp;#31532;&amp;#19968;&amp;#33410; &amp;#20250;&amp;#23637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250;&amp;#23637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250;&amp;#23637;&amp;#34892;&amp;#19994;&amp;#24066;&amp;#22330;&amp;#31454;&amp;#20105;&amp;#26684;&amp;#23616;&amp;#20998;&amp;#26512;&lt;/div&gt;  &lt;div align="left"&gt;&amp;#31532;&amp;#19968;&amp;#33410; &amp;#20250;&amp;#23637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250;&amp;#23637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250;&amp;#23637;&amp;#20225;&amp;#19994;&amp;#25552;&amp;#21319;&amp;#31454;&amp;#20105;&amp;#21147;&amp;#31574;&amp;#30053;&amp;#20998;&amp;#26512;&lt;/div&gt;  &lt;div align="left"&gt;&amp;nbsp;&lt;/div&gt;  &lt;div align="left"&gt;&amp;#31532;&amp;#19971;&amp;#31456; &amp;#20250;&amp;#23637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250;&amp;#23637;&amp;#20225;&amp;#19994;&amp;#31454;&amp;#20105;&amp;#21147;&amp;#30340;&amp;#31574;&amp;#30053;&lt;/div&gt;  &lt;div align="left"&gt;&amp;#19968;&amp;#12289;&amp;#25552;&amp;#39640;&amp;#20013;&amp;#22269;&amp;#20250;&amp;#23637;&amp;#20225;&amp;#19994;&amp;#26680;&amp;#24515;&amp;#31454;&amp;#20105;&amp;#21147;&amp;#30340;&amp;#23545;&amp;#31574;&lt;/div&gt;  &lt;div align="left"&gt;&amp;#20108;&amp;#12289;&amp;#20250;&amp;#23637;&amp;#20225;&amp;#19994;&amp;#25552;&amp;#21319;&amp;#31454;&amp;#20105;&amp;#21147;&amp;#30340;&amp;#20027;&amp;#35201;&amp;#26041;&amp;#21521;&lt;/div&gt;  &lt;div align="left"&gt;&amp;#19977;&amp;#12289;&amp;#20250;&amp;#23637;&amp;#20225;&amp;#19994;&amp;#26680;&amp;#24515;&amp;#31454;&amp;#20105;&amp;#21147;&amp;#30340;&amp;#22240;&amp;#32032;&amp;#21450;&amp;#25552;&amp;#21319;&amp;#36884;&amp;#24452;&lt;/div&gt;  &lt;div align="left"&gt;&amp;#22235;&amp;#12289;&amp;#25552;&amp;#39640;&amp;#20250;&amp;#23637;&amp;#20225;&amp;#19994;&amp;#31454;&amp;#20105;&amp;#21147;&amp;#30340;&amp;#31574;&amp;#30053;&lt;/div&gt;  &lt;div align="left"&gt;&amp;#31532;&amp;#22235;&amp;#33410; &amp;#25105;&amp;#22269;&amp;#20250;&amp;#23637;&amp;#21697;&amp;#29260;&amp;#30340;&amp;#25112;&amp;#30053;&amp;#24605;&amp;#32771;&lt;/div&gt;  &lt;div align="left"&gt;&amp;#19968;&amp;#12289;&amp;#20250;&amp;#23637;&amp;#20225;&amp;#19994;&amp;#21697;&amp;#29260;&amp;#30340;&amp;#37325;&amp;#35201;&amp;#24615;&lt;/div&gt;  &lt;div align="left"&gt;&amp;#20108;&amp;#12289;&amp;#20250;&amp;#23637;&amp;#23454;&amp;#26045;&amp;#21697;&amp;#29260;&amp;#25112;&amp;#30053;&amp;#30340;&amp;#24847;&amp;#20041;&lt;/div&gt;  &lt;div align="left"&gt;&amp;#19977;&amp;#12289;&amp;#20250;&amp;#23637;&amp;#20225;&amp;#19994;&amp;#30340;&amp;#21697;&amp;#29260;&amp;#25112;&amp;#30053;&lt;/div&gt;  &lt;div align="left"&gt;&amp;#22235;&amp;#12289;&amp;#20250;&amp;#23637;&amp;#21697;&amp;#29260;&amp;#25112;&amp;#30053;&amp;#31649;&amp;#29702;&amp;#30340;&amp;#31574;&amp;#30053;&lt;/div&gt;  &lt;div align="left"&gt;&amp;nbsp;&lt;/div&gt;  &lt;div align="left"&gt;&amp;#31532;&amp;#20843;&amp;#31456; &amp;#20250;&amp;#23637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0250;&amp;#23637;&amp;#34892;&amp;#19994;&amp;#36235;&amp;#21183;&amp;#39044;&amp;#27979;&amp;#20998;&amp;#26512;&lt;/div&gt;  &lt;div align="left"&gt;&amp;#31532;&amp;#19968;&amp;#33410; &amp;#20250;&amp;#23637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250;&amp;#23637;&amp;#20379;&amp;#38656;&amp;#39044;&amp;#27979;&amp;#20998;&amp;#26512;&lt;/div&gt;  &lt;div align="left"&gt;&amp;nbsp;&lt;/div&gt;  &lt;div align="left"&gt;&amp;#31532;&amp;#21313;&amp;#31456; &amp;#20250;&amp;#23637;&amp;#34892;&amp;#19994;&amp;#25237;&amp;#36164;&amp;#21069;&amp;#26223;&amp;#19982;&amp;#39118;&amp;#38505;&amp;#20998;&amp;#26512;&lt;/div&gt;  &lt;div align="left"&gt;&amp;#31532;&amp;#19968;&amp;#33410; &amp;#20250;&amp;#23637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250;&amp;#23637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63.html"&gt;http://www.cction.com/report/202311/42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