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5945;&amp;#32946;&amp;#22521;&amp;#3575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5945;&amp;#32946;&amp;#22521;&amp;#3575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5945;&amp;#32946;&amp;#22521;&amp;#3575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96.html"&gt;http://www.cction.com/report/202405/459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31354;&amp;#25945;&amp;#32946;&amp;#22521;&amp;#35757;&amp;#24066;&amp;#22330;&amp;#28145;&amp;#24230;&amp;#35780;&amp;#20272;&amp;#19982;&amp;#25237;&amp;#36164;&amp;#21069;&amp;#26223;&amp;#25253;&amp;#21578;&amp;#12299;&amp;#20849;&amp;#20845;&amp;#31456;&amp;#12290;&amp;#39318;&amp;#20808;&amp;#20171;&amp;#32461;&amp;#20102;&amp;#33322;&amp;#31354;&amp;#25945;&amp;#32946;&amp;#22521;&amp;#35757;&amp;#34892;&amp;#19994;&amp;#24066;&amp;#22330;&amp;#21457;&amp;#23637;&amp;#29615;&amp;#22659;&amp;#12289;&amp;#33322;&amp;#31354;&amp;#25945;&amp;#32946;&amp;#22521;&amp;#35757;&amp;#25972;&amp;#20307;&amp;#36816;&amp;#34892;&amp;#24577;&amp;#21183;&amp;#31561;&amp;#65292;&amp;#25509;&amp;#30528;&amp;#20998;&amp;#26512;&amp;#20102;&amp;#33322;&amp;#31354;&amp;#25945;&amp;#32946;&amp;#22521;&amp;#35757;&amp;#34892;&amp;#19994;&amp;#24066;&amp;#22330;&amp;#36816;&amp;#34892;&amp;#30340;&amp;#29616;&amp;#29366;&amp;#65292;&amp;#28982;&amp;#21518;&amp;#20171;&amp;#32461;&amp;#20102;&amp;#33322;&amp;#31354;&amp;#25945;&amp;#32946;&amp;#22521;&amp;#35757;&amp;#24066;&amp;#22330;&amp;#31454;&amp;#20105;&amp;#26684;&amp;#23616;&amp;#12290;&amp;#38543;&amp;#21518;&amp;#65292;&amp;#25253;&amp;#21578;&amp;#23545;&amp;#33322;&amp;#31354;&amp;#25945;&amp;#32946;&amp;#22521;&amp;#35757;&amp;#20570;&amp;#20102;&amp;#37325;&amp;#28857;&amp;#20225;&amp;#19994;&amp;#32463;&amp;#33829;&amp;#29366;&amp;#20917;&amp;#20998;&amp;#26512;&amp;#65292;&amp;#26368;&amp;#21518;&amp;#20998;&amp;#26512;&amp;#20102;&amp;#33322;&amp;#31354;&amp;#25945;&amp;#32946;&amp;#22521;&amp;#35757;&amp;#34892;&amp;#19994;&amp;#21457;&amp;#23637;&amp;#36235;&amp;#21183;&amp;#19982;&amp;#25237;&amp;#36164;&amp;#39044;&amp;#27979;&amp;#12290;&amp;#24744;&amp;#33509;&amp;#24819;&amp;#23545;&amp;#33322;&amp;#31354;&amp;#25945;&amp;#32946;&amp;#22521;&amp;#35757;&amp;#20135;&amp;#19994;&amp;#26377;&amp;#20010;&amp;#31995;&amp;#32479;&amp;#30340;&amp;#20102;&amp;#35299;&amp;#25110;&amp;#32773;&amp;#24819;&amp;#25237;&amp;#36164;&amp;#33322;&amp;#31354;&amp;#25945;&amp;#32946;&amp;#22521;&amp;#357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1&amp;#31456;&amp;#65306;&amp;#33322;&amp;#31354;&amp;#25945;&amp;#32946;&amp;#22521;&amp;#35757;&amp;#34892;&amp;#19994;&amp;#30028;&amp;#23450;&amp;#21450;&amp;#25968;&amp;#25454;&amp;#32479;&amp;#35745;&amp;#26631;&amp;#20934;&amp;#35828;&amp;#26126;&lt;/div&gt;  &lt;div&gt;1.1 &amp;#33322;&amp;#31354;&amp;#25945;&amp;#32946;&amp;#22521;&amp;#35757;&amp;#30340;&amp;#30028;&amp;#23450;&amp;#19982;&amp;#20998;&amp;#31867;&lt;/div&gt;  &lt;div&gt;1.1.1 &amp;#33322;&amp;#31354;&amp;#25945;&amp;#32946;&amp;#22521;&amp;#35757;&amp;#30340;&amp;#30028;&amp;#23450;&lt;/div&gt;  &lt;div&gt;1.1.2 &amp;#33322;&amp;#31354;&amp;#25945;&amp;#32946;&amp;#22521;&amp;#35757;&amp;#30340;&amp;#20998;&amp;#31867;&lt;/div&gt;  &lt;div&gt;1.2 &amp;#33322;&amp;#31354;&amp;#25945;&amp;#32946;&amp;#22521;&amp;#35757;&amp;#34892;&amp;#19994;&amp;#25152;&amp;#23646;&amp;#22269;&amp;#27665;&amp;#32463;&amp;#27982;&amp;#34892;&amp;#19994;&amp;#20998;&amp;#31867;&lt;/div&gt;  &lt;div&gt;1.3 &amp;#33322;&amp;#31354;&amp;#25945;&amp;#32946;&amp;#22521;&amp;#35757;&amp;#30456;&amp;#20851;&amp;#27010;&amp;#24565;&amp;#36776;&amp;#26512;&lt;/div&gt;  &lt;div&gt;1.4 &amp;#33322;&amp;#31354;&amp;#25945;&amp;#32946;&amp;#22521;&amp;#35757;&amp;#34892;&amp;#19994;&amp;#19987;&amp;#19994;&amp;#26415;&amp;#3582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322;&amp;#31354;&amp;#25945;&amp;#32946;&amp;#22521;&amp;#35757;&amp;#34892;&amp;#19994;&amp;#23439;&amp;#35266;&amp;#29615;&amp;#22659;&amp;#65288;PEST&amp;#65289;&amp;#20998;&amp;#26512;&lt;/div&gt;  &lt;div&gt;2.1 &amp;#20013;&amp;#22269;&amp;#33322;&amp;#31354;&amp;#25945;&amp;#32946;&amp;#22521;&amp;#35757;&amp;#34892;&amp;#19994;&amp;#25919;&amp;#27835;&amp;#65288;Politics&amp;#65289;&amp;#29615;&amp;#22659;&lt;/div&gt;  &lt;div&gt;2.1.1&amp;#33322;&amp;#31354;&amp;#25945;&amp;#32946;&amp;#22521;&amp;#35757;&amp;#34892;&amp;#19994;&amp;#30417;&amp;#31649;&amp;#20307;&amp;#31995;&amp;#21450;&amp;#26426;&amp;#26500;&amp;#20171;&amp;#32461;&lt;/div&gt;  &lt;div&gt;&amp;#65288;1&amp;#65289;&amp;#33322;&amp;#31354;&amp;#25945;&amp;#32946;&amp;#22521;&amp;#35757;&amp;#34892;&amp;#19994;&amp;#20027;&amp;#31649;&amp;#37096;&amp;#38376;&lt;/div&gt;  &lt;div&gt;&amp;#65288;2&amp;#65289;&amp;#33322;&amp;#31354;&amp;#25945;&amp;#32946;&amp;#22521;&amp;#35757;&amp;#34892;&amp;#19994;&amp;#33258;&amp;#24459;&amp;#32452;&amp;#32455;&lt;/div&gt;  &lt;div&gt;2.1.2&amp;#33322;&amp;#31354;&amp;#25945;&amp;#32946;&amp;#22521;&amp;#35757;&amp;#34892;&amp;#19994;&amp;#26631;&amp;#20934;&amp;#20307;&amp;#31995;&amp;#24314;&amp;#35774;&amp;#29616;&amp;#29366;&lt;/div&gt;  &lt;div&gt;&amp;#65288;1&amp;#65289;&amp;#33322;&amp;#31354;&amp;#25945;&amp;#32946;&amp;#22521;&amp;#35757;&amp;#26631;&amp;#20934;&amp;#20307;&amp;#31995;&amp;#24314;&amp;#35774;&lt;/div&gt;  &lt;div&gt;&amp;#65288;2&amp;#65289;&amp;#33322;&amp;#31354;&amp;#25945;&amp;#32946;&amp;#22521;&amp;#35757;&amp;#29616;&amp;#34892;&amp;#26631;&amp;#20934;&amp;#27719;&amp;#24635;&lt;/div&gt;  &lt;div&gt;&amp;#65288;3&amp;#65289;&amp;#33322;&amp;#31354;&amp;#25945;&amp;#32946;&amp;#22521;&amp;#35757;&amp;#21363;&amp;#23558;&amp;#23454;&amp;#26045;&amp;#26631;&amp;#20934;&lt;/div&gt;  &lt;div&gt;&amp;#65288;4&amp;#65289;&amp;#33322;&amp;#31354;&amp;#25945;&amp;#32946;&amp;#22521;&amp;#35757;&amp;#37325;&amp;#28857;&amp;#26631;&amp;#20934;&amp;#35299;&amp;#35835;&lt;/div&gt;  &lt;div&gt;2.1.3&amp;#33322;&amp;#31354;&amp;#25945;&amp;#32946;&amp;#22521;&amp;#35757;&amp;#34892;&amp;#19994;&amp;#21457;&amp;#23637;&amp;#30456;&amp;#20851;&amp;#25919;&amp;#31574;&amp;#35268;&amp;#21010;&amp;#27719;&amp;#24635;&amp;#21450;&amp;#35299;&amp;#35835;&lt;/div&gt;  &lt;div&gt;&amp;#65288;1&amp;#65289;&amp;#33322;&amp;#31354;&amp;#25945;&amp;#32946;&amp;#22521;&amp;#35757;&amp;#34892;&amp;#19994;&amp;#21457;&amp;#23637;&amp;#30456;&amp;#20851;&amp;#25919;&amp;#31574;&amp;#27719;&amp;#24635;&lt;/div&gt;  &lt;div&gt;&amp;#65288;2&amp;#65289;&amp;#33322;&amp;#31354;&amp;#25945;&amp;#32946;&amp;#22521;&amp;#35757;&amp;#34892;&amp;#19994;&amp;#21457;&amp;#23637;&amp;#30456;&amp;#20851;&amp;#35268;&amp;#21010;&amp;#27719;&amp;#24635;&lt;/div&gt;  &lt;div&gt;2.1.4 &amp;ldquo;&amp;#21313;&amp;#22235;&amp;#20116;&amp;rdquo;&amp;#35268;&amp;#21010;&amp;#23545;&amp;#33322;&amp;#31354;&amp;#25945;&amp;#32946;&amp;#22521;&amp;#35757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3322;&amp;#31354;&amp;#25945;&amp;#32946;&amp;#22521;&amp;#35757;&amp;#34892;&amp;#19994;&amp;#30340;&amp;#24433;&amp;#21709;&amp;#20998;&amp;#26512;&lt;/div&gt;  &lt;div&gt;2.1.6&amp;#25919;&amp;#31574;&amp;#29615;&amp;#22659;&amp;#23545;&amp;#33322;&amp;#31354;&amp;#25945;&amp;#32946;&amp;#22521;&amp;#35757;&amp;#34892;&amp;#19994;&amp;#21457;&amp;#23637;&amp;#30340;&amp;#24433;&amp;#21709;&amp;#20998;&amp;#26512;&lt;/div&gt;  &lt;div&gt;2.2 &amp;#20013;&amp;#22269;&amp;#33322;&amp;#31354;&amp;#25945;&amp;#32946;&amp;#22521;&amp;#35757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33322;&amp;#31354;&amp;#25945;&amp;#32946;&amp;#22521;&amp;#35757;&amp;#34892;&amp;#19994;&amp;#21457;&amp;#23637;&amp;#19982;&amp;#23439;&amp;#35266;&amp;#32463;&amp;#27982;&amp;#30456;&amp;#20851;&amp;#24615;&amp;#20998;&amp;#26512;&lt;/div&gt;  &lt;div&gt;2.3 &amp;#20013;&amp;#22269;&amp;#33322;&amp;#31354;&amp;#25945;&amp;#32946;&amp;#22521;&amp;#35757;&amp;#34892;&amp;#19994;&amp;#31038;&amp;#20250;&amp;#65288;Society&amp;#65289;&amp;#29615;&amp;#22659;&lt;/div&gt;  &lt;div&gt;2.3.1&amp;#20013;&amp;#22269;&amp;#20154;&amp;#21475;&amp;#35268;&amp;#27169;&amp;#21450;&amp;#32467;&amp;#26500;&lt;/div&gt;  &lt;div&gt;2.3.2&amp;#26032;&amp;#20896;&amp;#30123;&amp;#24773;&amp;#23545;&amp;#33322;&amp;#31354;&amp;#25945;&amp;#32946;&amp;#22521;&amp;#35757;&amp;#30340;&amp;#24433;&amp;#21709;&amp;#20998;&amp;#26512;&lt;/div&gt;  &lt;div&gt;2.4 &amp;#20013;&amp;#22269;&amp;#33322;&amp;#31354;&amp;#25945;&amp;#32946;&amp;#22521;&amp;#35757;&amp;#34892;&amp;#19994;&amp;#25216;&amp;#26415;&amp;#65288;Technology&amp;#65289;&amp;#29615;&amp;#22659;&lt;/div&gt;  &lt;div&gt;&amp;nbsp;&lt;/div&gt;  &lt;div&gt;&amp;#31532;3&amp;#31456;&amp;#65306;&amp;#20840;&amp;#29699;&amp;#33322;&amp;#31354;&amp;#25945;&amp;#32946;&amp;#22521;&amp;#35757;&amp;#34892;&amp;#19994;&amp;#21457;&amp;#23637;&amp;#29616;&amp;#29366;&amp;#21450;&amp;#36235;&amp;#21183;&amp;#21069;&amp;#26223;&amp;#39044;&amp;#21028;&lt;/div&gt;  &lt;div&gt;3.1 &amp;#20840;&amp;#29699;&amp;#33322;&amp;#31354;&amp;#25945;&amp;#32946;&amp;#22521;&amp;#35757;&amp;#34892;&amp;#19994;&amp;#21457;&amp;#23637;&amp;#21382;&amp;#31243;&lt;/div&gt;  &lt;div&gt;3.2 &amp;#26032;&amp;#20896;&amp;#30123;&amp;#24773;&amp;#23545;&amp;#20840;&amp;#29699;&amp;#33322;&amp;#31354;&amp;#25945;&amp;#32946;&amp;#22521;&amp;#35757;&amp;#34892;&amp;#19994;&amp;#30340;&amp;#24433;&amp;#21709;&amp;#20998;&amp;#26512;&lt;/div&gt;  &lt;div&gt;3.3 &amp;#20840;&amp;#29699;&amp;#33322;&amp;#31354;&amp;#25945;&amp;#32946;&amp;#22521;&amp;#35757;&amp;#34892;&amp;#19994;&amp;#21457;&amp;#23637;&amp;#29616;&amp;#29366;&lt;/div&gt;  &lt;div&gt;3.4 &amp;#32654;&amp;#22269;&amp;#33322;&amp;#31354;&amp;#25945;&amp;#32946;&amp;#22521;&amp;#35757;&amp;#34892;&amp;#19994;&amp;#21457;&amp;#23637;&amp;#29366;&amp;#20917;&lt;/div&gt;  &lt;div&gt;3.5 &amp;#20840;&amp;#29699;&amp;#33322;&amp;#31354;&amp;#25945;&amp;#32946;&amp;#22521;&amp;#35757;&amp;#34892;&amp;#19994;&amp;#21457;&amp;#23637;&amp;#36235;&amp;#21183;&amp;#21450;&amp;#24066;&amp;#22330;&amp;#21069;&amp;#26223;&amp;#39044;&amp;#27979;&lt;/div&gt;  &lt;div&gt;3.5.1&amp;#20840;&amp;#29699;&amp;#33322;&amp;#31354;&amp;#25945;&amp;#32946;&amp;#22521;&amp;#35757;&amp;#34892;&amp;#19994;&amp;#21457;&amp;#23637;&amp;#36235;&amp;#21183;&amp;#39044;&amp;#21028;&lt;/div&gt;  &lt;div&gt;3.5.2&amp;#20840;&amp;#29699;&amp;#33322;&amp;#31354;&amp;#25945;&amp;#32946;&amp;#22521;&amp;#35757;&amp;#34892;&amp;#19994;&amp;#24066;&amp;#22330;&amp;#21069;&amp;#26223;&amp;#39044;&amp;#27979;&lt;/div&gt;  &lt;div&gt;&amp;nbsp;&lt;/div&gt;  &lt;div&gt;&amp;#31532;4&amp;#31456;&amp;#65306;&amp;#20013;&amp;#22269;&amp;#33322;&amp;#31354;&amp;#25945;&amp;#32946;&amp;#22521;&amp;#35757;&amp;#34892;&amp;#19994;&amp;#21457;&amp;#23637;&amp;#29616;&amp;#29366;&amp;#19982;&amp;#24066;&amp;#22330;&amp;#35268;&amp;#27169;&amp;#27979;&amp;#31639;&lt;/div&gt;  &lt;div&gt;4.1 &amp;#20013;&amp;#22269;&amp;#33322;&amp;#31354;&amp;#25945;&amp;#32946;&amp;#22521;&amp;#35757;&amp;#34892;&amp;#19994;&amp;#21457;&amp;#23637;&amp;#21382;&amp;#31243;&amp;#21450;&amp;#24066;&amp;#22330;&amp;#29305;&amp;#24449;&lt;/div&gt;  &lt;div&gt;4.1.1&amp;#20013;&amp;#22269;&amp;#33322;&amp;#31354;&amp;#25945;&amp;#32946;&amp;#22521;&amp;#35757;&amp;#34892;&amp;#19994;&amp;#21457;&amp;#23637;&amp;#21382;&amp;#31243;&lt;/div&gt;  &lt;div&gt;4.1.2&amp;#20013;&amp;#22269;&amp;#33322;&amp;#31354;&amp;#25945;&amp;#32946;&amp;#22521;&amp;#35757;&amp;#34892;&amp;#19994;&amp;#24066;&amp;#22330;&amp;#29305;&amp;#24449;&lt;/div&gt;  &lt;div&gt;4.2 &amp;#20013;&amp;#22269;&amp;#33322;&amp;#31354;&amp;#25945;&amp;#32946;&amp;#22521;&amp;#35757;&amp;#20135;&amp;#19994;&amp;#32467;&amp;#26500;&amp;#23646;&amp;#24615;&amp;#65288;&amp;#20135;&amp;#19994;&amp;#38142;&amp;#65289;&lt;/div&gt;  &lt;div&gt;4.2.1&amp;#33322;&amp;#31354;&amp;#25945;&amp;#32946;&amp;#22521;&amp;#35757;&amp;#20135;&amp;#19994;&amp;#38142;&amp;#32467;&amp;#26500;&amp;#26803;&amp;#29702;&lt;/div&gt;  &lt;div&gt;4.2.2&amp;#33322;&amp;#31354;&amp;#25945;&amp;#32946;&amp;#22521;&amp;#35757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33322;&amp;#31354;&amp;#25945;&amp;#32946;&amp;#22521;&amp;#35757;&amp;#20043;&amp;#23398;&amp;#21382;&amp;#25945;&amp;#32946;&amp;#21457;&amp;#23637;&amp;#29366;&amp;#20917;&amp;#20998;&amp;#26512;&lt;/div&gt;  &lt;div&gt;4.4 &amp;#20013;&amp;#22269;&amp;#33322;&amp;#31354;&amp;#25945;&amp;#32946;&amp;#22521;&amp;#35757;&amp;#20043;&amp;#32844;&amp;#19994;&amp;#25945;&amp;#32946;&amp;#21457;&amp;#23637;&amp;#29366;&amp;#20917;&amp;#20998;&amp;#26512;&lt;/div&gt;  &lt;div&gt;4.5 &amp;#20013;&amp;#22269;&amp;#33322;&amp;#31354;&amp;#25945;&amp;#32946;&amp;#22521;&amp;#35757;&amp;#20043;&amp;#39134;&amp;#34892;&amp;#21592;&amp;#22521;&amp;#35757;&amp;#24066;&amp;#22330;&amp;#21457;&amp;#23637;&amp;#29366;&amp;#20917;&lt;/div&gt;  &lt;div&gt;4.6 &amp;#20013;&amp;#22269;&amp;#33322;&amp;#31354;&amp;#25945;&amp;#32946;&amp;#22521;&amp;#35757;&amp;#20043;&amp;#33322;&amp;#31354;&amp;#32500;&amp;#20462;&amp;#22521;&amp;#35757;&amp;#24066;&amp;#22330;&amp;#21457;&amp;#23637;&amp;#29366;&amp;#20917;&lt;/div&gt;  &lt;div&gt;4.7 &amp;#20013;&amp;#22269;&amp;#33322;&amp;#31354;&amp;#25945;&amp;#32946;&amp;#22521;&amp;#35757;&amp;#34892;&amp;#19994;&amp;#24066;&amp;#22330;&amp;#35268;&amp;#27169;&amp;#27979;&amp;#31639;&lt;/div&gt;  &lt;div&gt;4.8 &amp;#20013;&amp;#22269;&amp;#33322;&amp;#31354;&amp;#25945;&amp;#32946;&amp;#22521;&amp;#35757;&amp;#34892;&amp;#19994;&amp;#24066;&amp;#22330;&amp;#31454;&amp;#20105;&amp;#27010;&amp;#20917;&lt;/div&gt;  &lt;div&gt;&amp;nbsp;&lt;/div&gt;  &lt;div&gt;&amp;#31532;5&amp;#31456;&amp;#65306;&amp;#20013;&amp;#22269;&amp;#33322;&amp;#31354;&amp;#25945;&amp;#32946;&amp;#22521;&amp;#35757;&amp;#24066;&amp;#22330;&amp;#38656;&amp;#27714;&amp;#20998;&amp;#26512;&amp;#19982;&amp;#21069;&amp;#26223;&amp;#39044;&amp;#27979;&lt;/div&gt;  &lt;div&gt;5.1 &amp;#20013;&amp;#22269;&amp;#33322;&amp;#31354;&amp;#36816;&amp;#36755;&amp;#19994;&amp;#21457;&amp;#23637;&amp;#29616;&amp;#29366;&amp;#21450;&amp;#36235;&amp;#21183;&amp;#21069;&amp;#26223;&lt;/div&gt;  &lt;div&gt;5.2 &amp;#20013;&amp;#22269;&amp;#29616;&amp;#26377;&amp;#27665;&amp;#33322;&amp;#39550;&amp;#39542;&amp;#21592;&amp;#25968;&amp;#37327;&amp;#21450;&amp;#32467;&amp;#26500;&amp;#20998;&amp;#26512;&lt;/div&gt;  &lt;div&gt;5.2.1&amp;#20013;&amp;#22269;&amp;#27665;&amp;#33322;&amp;#39550;&amp;#39542;&amp;#21592;&amp;#25968;&amp;#37327;&lt;/div&gt;  &lt;div&gt;5.2.2&amp;#20013;&amp;#22269;&amp;#27665;&amp;#33322;&amp;#39550;&amp;#39542;&amp;#21592;&amp;#25191;&amp;#29031;&amp;#20998;&amp;#31867;&lt;/div&gt;  &lt;div&gt;5.2.3&amp;#20013;&amp;#22269;&amp;#27665;&amp;#33322;&amp;#39550;&amp;#39542;&amp;#21592;&amp;#24180;&amp;#40836;&amp;#21450;&amp;#24615;&amp;#21035;&amp;#32467;&amp;#26500;&lt;/div&gt;  &lt;div&gt;5.2.4&amp;#20013;&amp;#22269;&amp;#27665;&amp;#33322;&amp;#39550;&amp;#39542;&amp;#21592;&amp;#27665;&amp;#26063;&amp;#21450;&amp;#21306;&amp;#22495;&amp;#20998;&amp;#24067;&lt;/div&gt;  &lt;div&gt;5.2.5&amp;#20013;&amp;#22269;&amp;#26080;&amp;#20154;&amp;#26426;&amp;#39550;&amp;#39542;&amp;#21592;&amp;#25191;&amp;#29031;&lt;/div&gt;  &lt;div&gt;5.2.6&amp;#20013;&amp;#22269;&amp;#38750;121&amp;#37096;&amp;#39550;&amp;#39542;&amp;#21592;&amp;#25968;&amp;#37327;&amp;#32479;&amp;#35745;&lt;/div&gt;  &lt;div&gt;5.2.7&amp;#25353;&amp;#29031;CCAR-121&amp;#36816;&amp;#34892;&amp;#30340;&amp;#39550;&amp;#39542;&amp;#21592;&amp;#25968;&amp;#37327;&lt;/div&gt;  &lt;div&gt;5.2.8&amp;#20013;&amp;#22269;&amp;#39134;&amp;#34892;&amp;#23398;&amp;#38498;&amp;#39550;&amp;#39542;&amp;#21592;&amp;#25968;&amp;#37327;&amp;#32479;&amp;#35745;&lt;/div&gt;  &lt;div&gt;5.3 &amp;#20013;&amp;#22269;&amp;#27665;&amp;#33322;&amp;#20056;&amp;#21153;&amp;#21592;&amp;#25968;&amp;#37327;&amp;#21450;&amp;#32467;&amp;#26500;&amp;#20998;&amp;#26512;&lt;/div&gt;  &lt;div&gt;5.3.1&amp;#20013;&amp;#22269;&amp;#36816;&amp;#36755;&amp;#33322;&amp;#31354;&amp;#20844;&amp;#21496;&amp;#20056;&amp;#21153;&amp;#21592;&amp;#25968;&amp;#37327;&lt;/div&gt;  &lt;div&gt;5.3.2&amp;#20013;&amp;#22269;&amp;#36816;&amp;#36755;&amp;#33322;&amp;#31354;&amp;#20844;&amp;#21496;&amp;#20056;&amp;#21153;&amp;#21592;&amp;#22269;&amp;#31821;&amp;#20998;&amp;#24067;&lt;/div&gt;  &lt;div&gt;5.3.3&amp;#20013;&amp;#22269;&amp;#20013;&amp;#22269;&amp;#36816;&amp;#36755;&amp;#33322;&amp;#31354;&amp;#20844;&amp;#21496;&amp;#20056;&amp;#21153;&amp;#21592;&amp;#24180;&amp;#40836;&amp;#21450;&amp;#24615;&amp;#21035;&amp;#20998;&amp;#24067;&lt;/div&gt;  &lt;div&gt;5.3.4&amp;#20013;&amp;#22269;&amp;#36816;&amp;#36755;&amp;#33322;&amp;#31354;&amp;#20844;&amp;#21496;&amp;#20056;&amp;#21153;&amp;#21592;&amp;#27665;&amp;#26063;&amp;#20998;&amp;#24067;&lt;/div&gt;  &lt;div&gt;5.3.5&amp;#20013;&amp;#22269;&amp;#36816;&amp;#36755;&amp;#33322;&amp;#31354;&amp;#20844;&amp;#21496;&amp;#20056;&amp;#21153;&amp;#21592;&amp;#25143;&amp;#31821;&amp;#20998;&amp;#24067;&lt;/div&gt;  &lt;div&gt;5.3.6&amp;#20013;&amp;#22269;&amp;#36816;&amp;#36755;&amp;#33322;&amp;#31354;&amp;#20844;&amp;#21496;&amp;#20056;&amp;#21153;&amp;#21592;&amp;#23494;&amp;#24230;&lt;/div&gt;  &lt;div&gt;5.3.7&amp;#20013;&amp;#22269;&amp;#36890;&amp;#33322;&amp;#20844;&amp;#21496;&amp;#20056;&amp;#21153;&amp;#21592;&amp;#25968;&amp;#37327;&amp;#21450;&amp;#32467;&amp;#26500;&amp;#27010;&amp;#20917;&lt;/div&gt;  &lt;div&gt;5.4 &amp;#20013;&amp;#22269;&amp;#33322;&amp;#31354;&amp;#19994;&amp;#20154;&amp;#25165;&amp;#32570;&amp;#21475;&amp;#35268;&amp;#27169;&amp;#20998;&amp;#26512;&lt;/div&gt;  &lt;div&gt;5.5 &amp;#20013;&amp;#22269;&amp;#33322;&amp;#31354;&amp;#25945;&amp;#32946;&amp;#22521;&amp;#35757;&amp;#34892;&amp;#19994;&amp;#24066;&amp;#22330;&amp;#21069;&amp;#26223;&amp;#39044;&amp;#27979;&lt;/div&gt;  &lt;div&gt;5.6 &amp;#20013;&amp;#22269;&amp;#33322;&amp;#31354;&amp;#25945;&amp;#32946;&amp;#22521;&amp;#35757;&amp;#34892;&amp;#19994;&amp;#25237;&amp;#36164;&amp;#31574;&amp;#30053;&amp;#24314;&amp;#35758;&lt;/div&gt;  &lt;div&gt;&amp;nbsp;&lt;/div&gt;  &lt;div&gt;&amp;#31532;6&amp;#31456;&amp;#65306;&amp;#20013;&amp;#22269;&amp;#33322;&amp;#31354;&amp;#25945;&amp;#32946;&amp;#22521;&amp;#35757;&amp;#34892;&amp;#19994;&amp;#26426;&amp;#26500;/&amp;#20225;&amp;#19994;&amp;#26696;&amp;#20363;&amp;#30740;&amp;#31350;&lt;/div&gt;  &lt;div&gt;6.1 &amp;#20013;&amp;#22269;&amp;#33322;&amp;#31354;&amp;#23398;&amp;#21382;&amp;#25945;&amp;#32946;&amp;#22521;&amp;#35757;&amp;#26426;&amp;#26500;&amp;#26696;&amp;#20363;&amp;#30740;&amp;#31350;&lt;/div&gt;  &lt;div&gt;6.1.1&amp;#20013;&amp;#22269;&amp;#20154;&amp;#27665;&amp;#35299;&amp;#25918;&amp;#20891;&amp;#31354;&amp;#20891;&amp;#33322;&amp;#31354;&amp;#22823;&amp;#23398;&lt;/div&gt;  &lt;div&gt;&amp;#65288;1&amp;#65289;&amp;#23398;&amp;#26657;&amp;#21457;&amp;#23637;&amp;#21382;&amp;#31243;&amp;#21450;&amp;#22522;&amp;#26412;&amp;#20449;&amp;#24687;&lt;/div&gt;  &lt;div&gt;&amp;#65288;2&amp;#65289;&amp;#23398;&amp;#26657;&amp;#33322;&amp;#31354;&amp;#25945;&amp;#32946;&amp;#22521;&amp;#35757;&amp;#35838;&amp;#31243;&amp;#35774;&amp;#32622;&lt;/div&gt;  &lt;div&gt;&amp;#65288;3&amp;#65289;&amp;#23398;&amp;#26657;&amp;#33322;&amp;#31354;&amp;#25945;&amp;#32946;&amp;#22521;&amp;#35757;&amp;#24072;&amp;#36164;&amp;#19982;&amp;#29983;&amp;#28304;&lt;/div&gt;  &lt;div&gt;&amp;#65288;4&amp;#65289;&amp;#23398;&amp;#26657;&amp;#33322;&amp;#31354;&amp;#25945;&amp;#32946;&amp;#22521;&amp;#35757;&amp;#29305;&amp;#33394;&amp;#20998;&amp;#26512;&lt;/div&gt;  &lt;div&gt;6.1.2&amp;#21271;&amp;#20140;&amp;#33322;&amp;#31354;&amp;#33322;&amp;#22825;&amp;#22823;&amp;#23398;&lt;/div&gt;  &lt;div&gt;&amp;#65288;1&amp;#65289;&amp;#23398;&amp;#26657;&amp;#21457;&amp;#23637;&amp;#21382;&amp;#31243;&amp;#21450;&amp;#22522;&amp;#26412;&amp;#20449;&amp;#24687;&lt;/div&gt;  &lt;div&gt;&amp;#65288;2&amp;#65289;&amp;#23398;&amp;#26657;&amp;#33322;&amp;#31354;&amp;#25945;&amp;#32946;&amp;#22521;&amp;#35757;&amp;#35838;&amp;#31243;&amp;#35774;&amp;#32622;&lt;/div&gt;  &lt;div&gt;&amp;#65288;3&amp;#65289;&amp;#23398;&amp;#26657;&amp;#33322;&amp;#31354;&amp;#25945;&amp;#32946;&amp;#22521;&amp;#35757;&amp;#24072;&amp;#36164;&amp;#19982;&amp;#29983;&amp;#28304;&lt;/div&gt;  &lt;div&gt;&amp;#65288;4&amp;#65289;&amp;#23398;&amp;#26657;&amp;#33322;&amp;#31354;&amp;#25945;&amp;#32946;&amp;#22521;&amp;#35757;&amp;#29305;&amp;#33394;&amp;#20998;&amp;#26512;&lt;/div&gt;  &lt;div&gt;6.1.3&amp;#21335;&amp;#20140;&amp;#33322;&amp;#31354;&amp;#33322;&amp;#22825;&amp;#22823;&amp;#23398;&lt;/div&gt;  &lt;div&gt;&amp;#65288;1&amp;#65289;&amp;#23398;&amp;#26657;&amp;#21457;&amp;#23637;&amp;#21382;&amp;#31243;&amp;#21450;&amp;#22522;&amp;#26412;&amp;#20449;&amp;#24687;&lt;/div&gt;  &lt;div&gt;&amp;#65288;2&amp;#65289;&amp;#23398;&amp;#26657;&amp;#33322;&amp;#31354;&amp;#25945;&amp;#32946;&amp;#22521;&amp;#35757;&amp;#35838;&amp;#31243;&amp;#35774;&amp;#32622;&lt;/div&gt;  &lt;div&gt;&amp;#65288;3&amp;#65289;&amp;#23398;&amp;#26657;&amp;#33322;&amp;#31354;&amp;#25945;&amp;#32946;&amp;#22521;&amp;#35757;&amp;#24072;&amp;#36164;&amp;#19982;&amp;#29983;&amp;#28304;&lt;/div&gt;  &lt;div&gt;&amp;#65288;4&amp;#65289;&amp;#23398;&amp;#26657;&amp;#33322;&amp;#31354;&amp;#25945;&amp;#32946;&amp;#22521;&amp;#35757;&amp;#29305;&amp;#33394;&amp;#20998;&amp;#26512;&lt;/div&gt;  &lt;div&gt;6.1.4&amp;#37325;&amp;#24198;&amp;#22823;&amp;#23398;&amp;#33322;&amp;#31354;&amp;#33322;&amp;#22825;&amp;#23398;&amp;#38498;&lt;/div&gt;  &lt;div&gt;&amp;#65288;1&amp;#65289;&amp;#23398;&amp;#26657;&amp;#21457;&amp;#23637;&amp;#21382;&amp;#31243;&amp;#21450;&amp;#22522;&amp;#26412;&amp;#20449;&amp;#24687;&lt;/div&gt;  &lt;div&gt;&amp;#65288;2&amp;#65289;&amp;#23398;&amp;#26657;&amp;#33322;&amp;#31354;&amp;#25945;&amp;#32946;&amp;#22521;&amp;#35757;&amp;#35838;&amp;#31243;&amp;#35774;&amp;#32622;&lt;/div&gt;  &lt;div&gt;&amp;#65288;3&amp;#65289;&amp;#23398;&amp;#26657;&amp;#33322;&amp;#31354;&amp;#25945;&amp;#32946;&amp;#22521;&amp;#35757;&amp;#24072;&amp;#36164;&amp;#19982;&amp;#29983;&amp;#28304;&lt;/div&gt;  &lt;div&gt;&amp;#65288;4&amp;#65289;&amp;#23398;&amp;#26657;&amp;#33322;&amp;#31354;&amp;#25945;&amp;#32946;&amp;#22521;&amp;#35757;&amp;#29305;&amp;#33394;&amp;#20998;&amp;#26512;&lt;/div&gt;  &lt;div&gt;6.2 &amp;#20013;&amp;#22269;&amp;#33322;&amp;#31354;&amp;#32844;&amp;#19994;&amp;#25945;&amp;#32946;&amp;#22521;&amp;#35757;&amp;#20225;&amp;#19994;&amp;#26696;&amp;#20363;&amp;#30740;&amp;#31350;&lt;/div&gt;  &lt;div&gt;6.2.1&amp;#20013;&amp;#22269;&amp;#19996;&amp;#26041;&amp;#33322;&amp;#3135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&amp;#33322;&amp;#31354;&amp;#25945;&amp;#32946;&amp;#22521;&amp;#35757;&amp;#19994;&amp;#21153;&amp;#24067;&amp;#23616;&amp;#21450;&amp;#20135;&amp;#21697;&amp;#35814;&amp;#24773;&lt;/div&gt;  &lt;div&gt;&amp;#65288;4&amp;#65289;&amp;#20225;&amp;#19994;&amp;#33322;&amp;#31354;&amp;#25945;&amp;#32946;&amp;#22521;&amp;#35757;&amp;#24072;&amp;#36164;&amp;#19982;&amp;#29983;&amp;#28304;&lt;/div&gt;  &lt;div&gt;&amp;#65288;5&amp;#65289;&amp;#20225;&amp;#19994;&amp;#33322;&amp;#31354;&amp;#25945;&amp;#32946;&amp;#22521;&amp;#35757;&amp;#19994;&amp;#21153;&amp;#24067;&amp;#23616;&amp;#20248;&amp;#21155;&amp;#21183;&amp;#20998;&amp;#26512;&lt;/div&gt;  &lt;div&gt;6.2.2&amp;#19978;&amp;#28023;&amp;#19996;&amp;#26041;&amp;#36890;&amp;#29992;&amp;#33322;&amp;#3135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&amp;#33322;&amp;#31354;&amp;#25945;&amp;#32946;&amp;#22521;&amp;#35757;&amp;#19994;&amp;#21153;&amp;#24067;&amp;#23616;&amp;#21450;&amp;#20135;&amp;#21697;&amp;#35814;&amp;#24773;&lt;/div&gt;  &lt;div&gt;&amp;#65288;4&amp;#65289;&amp;#20225;&amp;#19994;&amp;#33322;&amp;#31354;&amp;#25945;&amp;#32946;&amp;#22521;&amp;#35757;&amp;#24072;&amp;#36164;&amp;#19982;&amp;#29983;&amp;#28304;&lt;/div&gt;  &lt;div&gt;&amp;#65288;5&amp;#65289;&amp;#20225;&amp;#19994;&amp;#33322;&amp;#31354;&amp;#25945;&amp;#32946;&amp;#22521;&amp;#35757;&amp;#19994;&amp;#21153;&amp;#24067;&amp;#23616;&amp;#20248;&amp;#21155;&amp;#21183;&amp;#20998;&amp;#26512;&lt;/div&gt;  &lt;div&gt;6.2.3&amp;#19996;&amp;#26041;&amp;#26102;&amp;#23578;&amp;#39550;&amp;#39542;&amp;#23398;&amp;#2665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&amp;#33322;&amp;#31354;&amp;#25945;&amp;#32946;&amp;#22521;&amp;#35757;&amp;#19994;&amp;#21153;&amp;#24067;&amp;#23616;&amp;#21450;&amp;#20135;&amp;#21697;&amp;#35814;&amp;#24773;&lt;/div&gt;  &lt;div&gt;&amp;#65288;4&amp;#65289;&amp;#20225;&amp;#19994;&amp;#33322;&amp;#31354;&amp;#25945;&amp;#32946;&amp;#22521;&amp;#35757;&amp;#24072;&amp;#36164;&amp;#19982;&amp;#29983;&amp;#28304;&lt;/div&gt;  &lt;div&gt;&amp;#65288;5&amp;#65289;&amp;#20225;&amp;#19994;&amp;#33322;&amp;#31354;&amp;#25945;&amp;#32946;&amp;#22521;&amp;#35757;&amp;#19994;&amp;#21153;&amp;#24067;&amp;#23616;&amp;#20248;&amp;#21155;&amp;#21183;&amp;#20998;&amp;#26512;&lt;/div&gt;  &lt;div&gt;6.2.4&amp;#21271;&amp;#20140;&amp;#32724;&amp;#23431;&amp;#36890;&amp;#29992;&amp;#33322;&amp;#3135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&amp;#33322;&amp;#31354;&amp;#25945;&amp;#32946;&amp;#22521;&amp;#35757;&amp;#19994;&amp;#21153;&amp;#24067;&amp;#23616;&amp;#21450;&amp;#20135;&amp;#21697;&amp;#35814;&amp;#24773;&lt;/div&gt;  &lt;div&gt;&amp;#65288;4&amp;#65289;&amp;#20225;&amp;#19994;&amp;#33322;&amp;#31354;&amp;#25945;&amp;#32946;&amp;#22521;&amp;#35757;&amp;#24072;&amp;#36164;&amp;#19982;&amp;#29983;&amp;#28304;&lt;/div&gt;  &lt;div&gt;&amp;#65288;5&amp;#65289;&amp;#20225;&amp;#19994;&amp;#33322;&amp;#31354;&amp;#25945;&amp;#32946;&amp;#22521;&amp;#3575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5&amp;#36149;&amp;#24030;&amp;#33322;&amp;#31354;&amp;#25237;&amp;#36164;&amp;#25511;&amp;#32929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&amp;#33322;&amp;#31354;&amp;#25945;&amp;#32946;&amp;#22521;&amp;#35757;&amp;#19994;&amp;#21153;&amp;#24067;&amp;#23616;&amp;#21450;&amp;#20135;&amp;#21697;&amp;#35814;&amp;#24773;&lt;/div&gt;  &lt;div&gt;&amp;#65288;4&amp;#65289;&amp;#20225;&amp;#19994;&amp;#33322;&amp;#31354;&amp;#25945;&amp;#32946;&amp;#22521;&amp;#35757;&amp;#24072;&amp;#36164;&amp;#19982;&amp;#29983;&amp;#28304;&lt;/div&gt;  &lt;div&gt;&amp;#65288;5&amp;#65289;&amp;#20225;&amp;#19994;&amp;#33322;&amp;#31354;&amp;#25945;&amp;#32946;&amp;#22521;&amp;#35757;&amp;#19994;&amp;#21153;&amp;#24067;&amp;#23616;&amp;#20248;&amp;#21155;&amp;#21183;&amp;#20998;&amp;#26512;&lt;/div&gt;  &lt;div&gt;6.2.6&amp;#28246;&amp;#21335;&amp;#22909;&amp;#24069;&amp;#33322;&amp;#31354;&amp;#25945;&amp;#3294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&amp;#33322;&amp;#31354;&amp;#25945;&amp;#32946;&amp;#22521;&amp;#35757;&amp;#19994;&amp;#21153;&amp;#24067;&amp;#23616;&amp;#21450;&amp;#20135;&amp;#21697;&amp;#35814;&amp;#24773;&lt;/div&gt;  &lt;div&gt;&amp;#65288;4&amp;#65289;&amp;#20225;&amp;#19994;&amp;#33322;&amp;#31354;&amp;#25945;&amp;#32946;&amp;#22521;&amp;#35757;&amp;#24072;&amp;#36164;&amp;#19982;&amp;#29983;&amp;#28304;&lt;/div&gt;  &lt;div&gt;&amp;#65288;5&amp;#65289;&amp;#20225;&amp;#19994;&amp;#33322;&amp;#31354;&amp;#25945;&amp;#32946;&amp;#22521;&amp;#35757;&amp;#19994;&amp;#21153;&amp;#24067;&amp;#23616;&amp;#20248;&amp;#21155;&amp;#21183;&amp;#20998;&amp;#26512;&lt;/div&gt;  &lt;div&gt;&amp;nbsp;&lt;/div&gt;  &lt;div&gt;&amp;#37096;&amp;#20998;&amp;#22270;&amp;#34920;&amp;#30446;&amp;#24405;&amp;#65306;&lt;/div&gt;  &lt;div&gt;&amp;#22270;&amp;#34920;1&amp;#65306;&amp;#33322;&amp;#31354;&amp;#25945;&amp;#32946;&amp;#22521;&amp;#35757;&amp;#34892;&amp;#19994;&amp;#25152;&amp;#23646;&amp;#22269;&amp;#27665;&amp;#32463;&amp;#27982;&amp;#34892;&amp;#19994;&amp;#20998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3322;&amp;#31354;&amp;#25945;&amp;#32946;&amp;#22521;&amp;#35757;&amp;#34892;&amp;#19994;&amp;#20027;&amp;#31649;&amp;#37096;&amp;#38376;&lt;/div&gt;  &lt;div&gt;&amp;#22270;&amp;#34920;5&amp;#65306;&amp;#33322;&amp;#31354;&amp;#25945;&amp;#32946;&amp;#22521;&amp;#35757;&amp;#34892;&amp;#19994;&amp;#33258;&amp;#24459;&amp;#32452;&amp;#32455;&lt;/div&gt;  &lt;div&gt;&amp;#22270;&amp;#34920;6&amp;#65306;&amp;#25130;&amp;#33267;2020&amp;#24180;&amp;#33322;&amp;#31354;&amp;#25945;&amp;#32946;&amp;#22521;&amp;#35757;&amp;#34892;&amp;#19994;&amp;#26631;&amp;#20934;&amp;#27719;&amp;#24635;&lt;/div&gt;  &lt;div&gt;&amp;#22270;&amp;#34920;7&amp;#65306;&amp;#25130;&amp;#33267;2020&amp;#24180;&amp;#33322;&amp;#31354;&amp;#25945;&amp;#32946;&amp;#22521;&amp;#35757;&amp;#34892;&amp;#19994;&amp;#21457;&amp;#23637;&amp;#25919;&amp;#31574;&amp;#27719;&amp;#24635;&lt;/div&gt;  &lt;div&gt;&amp;#22270;&amp;#34920;8&amp;#65306;&amp;#25130;&amp;#33267;2020&amp;#24180;&amp;#33322;&amp;#31354;&amp;#25945;&amp;#32946;&amp;#22521;&amp;#35757;&amp;#34892;&amp;#19994;&amp;#21457;&amp;#23637;&amp;#35268;&amp;#21010;&amp;#27719;&amp;#24635;&lt;/div&gt;  &lt;div&gt;&amp;#22270;&amp;#34920;9&amp;#65306;&amp;#20840;&amp;#29699;&amp;#33322;&amp;#31354;&amp;#25945;&amp;#32946;&amp;#22521;&amp;#35757;&amp;#34892;&amp;#19994;&amp;#21457;&amp;#23637;&amp;#36235;&amp;#21183;&amp;#39044;&amp;#21028;&lt;/div&gt;  &lt;div&gt;&amp;#22270;&amp;#34920;10&amp;#65306;2024-2030&amp;#24180;&amp;#33322;&amp;#31354;&amp;#25945;&amp;#32946;&amp;#22521;&amp;#35757;&amp;#34892;&amp;#19994;&amp;#24066;&amp;#22330;&amp;#21069;&amp;#26223;&amp;#39044;&amp;#27979;&lt;/div&gt;  &lt;div&gt;&amp;#22270;&amp;#34920;11&amp;#65306;&amp;#33322;&amp;#31354;&amp;#25945;&amp;#32946;&amp;#22521;&amp;#35757;&amp;#20135;&amp;#19994;&amp;#38142;&amp;#32467;&amp;#26500;&lt;/div&gt;  &lt;div&gt;&amp;#22270;&amp;#34920;12&amp;#65306;&amp;#33322;&amp;#31354;&amp;#25945;&amp;#32946;&amp;#22521;&amp;#35757;&amp;#20135;&amp;#19994;&amp;#38142;&amp;#29983;&amp;#24577;&amp;#22270;&amp;#358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96.html"&gt;http://www.cction.com/report/202405/459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