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522;&amp;#31449;&amp;#29992;PTFE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522;&amp;#31449;&amp;#29992;PTFE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522;&amp;#31449;&amp;#29992;PTFE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34.html"&gt;http://www.cction.com/report/202403/445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4G&amp;#26102;&amp;#20195;&amp;#22522;&amp;#31449;&amp;#22823;&amp;#37096;&amp;#20998;&amp;#37319;&amp;#29992;&amp;#29615;&amp;#27687;&amp;#26641;&amp;#33026;&amp;#29627;&amp;#29827;&amp;#24067;&amp;#22522;&amp;#65288;FR-4&amp;#22522;&amp;#26448;&amp;#65289;&amp;#35206;&amp;#38108;&amp;#26495;&amp;#65292;5G&amp;#26102;&amp;#20195;&amp;#30001;&amp;#20110;&amp;#20449;&amp;#21495;&amp;#39057;&amp;#29575;&amp;#36739;&amp;#39640;&amp;#12289;&amp;#20256;&amp;#36755;&amp;#25968;&amp;#25454;&amp;#37327;&amp;#31561;&amp;#29305;&amp;#28857;&amp;#65292;FR-4&amp;#26448;&amp;#26009;&amp;#26080;&amp;#27861;&amp;#28385;&amp;#36275;5G&amp;#22522;&amp;#31449;&amp;#35201;&amp;#27714;&amp;#12290;5G&amp;#39046;&amp;#22495;&amp;#20027;&amp;#35201;&amp;#20026;&amp;#24494;&amp;#27874;&amp;#21450;&amp;#27627;&amp;#31859;&amp;#27874;&amp;#24212;&amp;#29992;&amp;#39046;&amp;#22495;&amp;#65292;PTFE&amp;#26641;&amp;#33026;&amp;#20316;&amp;#20026;&amp;#30446;&amp;#21069;&amp;#20026;&amp;#27490;&amp;#21457;&amp;#29616;&amp;#30340;&amp;#20171;&amp;#30005;&amp;#24120;&amp;#25968;&amp;#26368;&amp;#20302;&amp;#30340;&amp;#39640;&amp;#20998;&amp;#23376;&amp;#26448;&amp;#26009;&amp;#65292;&amp;#20171;&amp;#36136;&amp;#25439;&amp;#32791;&amp;#22240;&amp;#23376;Df&amp;#20540;&amp;#22312;0.002&amp;#20197;&amp;#19979;&amp;#65292;&amp;#22312;&amp;#35206;&amp;#38108;&amp;#26495;&amp;#20013;&amp;#34920;&amp;#29616;&amp;#20986;&amp;#20248;&amp;#24322;&amp;#30340;&amp;#20171;&amp;#30005;&amp;#24615;&amp;#33021;&amp;#65292;&amp;#22312;&amp;#39640;&amp;#39057;&amp;#12289;&amp;#39640;&amp;#36895;&amp;#24037;&amp;#20917;&amp;#19979;&amp;#30340;&amp;#20171;&amp;#30005;&amp;#25439;&amp;#32791;&amp;#28385;&amp;#36275;5G&amp;#36890;&amp;#20449;&amp;#22522;&amp;#31449;&amp;#35201;&amp;#27714;&amp;#12290;&lt;/p&gt;&lt;div&gt;&amp;nbsp;&amp;nbsp;&amp;nbsp;&amp;nbsp;&amp;nbsp;&amp;nbsp;&amp;nbsp; PTFE&amp;#22269;&amp;#20869;&amp;#20135;&amp;#33021;&amp;#36229;13&amp;#19975;&amp;#21544;&amp;#65292;&amp;#21344;&amp;#20135;&amp;#33021;40%&amp;#20197;&amp;#19978;&amp;#12290;&amp;#21069;&amp;#20843;&amp;#22823;&amp;#20225;&amp;#19994;&amp;#20135;&amp;#33021;&amp;#21344;&amp;#27604;&amp;#21512;&amp;#35745;85%&amp;#65292;&amp;#19996;&amp;#23731;&amp;#26368;&amp;#22823;&amp;#20026;&amp;#21344;&amp;#27604;34%&amp;#65292;&amp;#24180;&amp;#20135;&amp;#33021;4.5&amp;#19975;&amp;#21544;&amp;#65292;&amp;#31532;&amp;#20108;&amp;#20026;&amp;#26122;&amp;#21326;&amp;#31185;&amp;#25216;&amp;#65292;&amp;#21344;&amp;#27604;17%&amp;#65292;&amp;#24180;&amp;#20135;&amp;#33021;2.2&amp;#19975;&amp;#21544;&amp;#12290;&amp;#39044;&amp;#35745;&amp;#26410;&amp;#26469;&amp;#20004;&amp;#24180;&amp;#22269;&amp;#20869;&amp;#26032;&amp;#22686;&amp;#20135;&amp;#33021;5.53&amp;#19975;&amp;#21544;&amp;#65292;&amp;#20854;&amp;#20013;&amp;#19996;&amp;#23731;&amp;#21270;&amp;#24037;&amp;#21344;2&amp;#19975;&amp;#21544;&amp;#65292;&amp;#36827;&amp;#19968;&amp;#27493;&amp;#25193;&amp;#22823;&amp;#20135;&amp;#33021;&amp;#38598;&amp;#20013;&amp;#24230;&amp;#12290;&lt;/div&gt;  &lt;div&gt;&amp;nbsp;&amp;nbsp;&amp;nbsp;&amp;nbsp;&amp;nbsp; &amp;nbsp;&amp;nbsp;&amp;#20013;&amp;#20225;&amp;#39038;&amp;#38382;&amp;#32593;&amp;#21457;&amp;#24067;&amp;#30340;&amp;#12298;2024-2030&amp;#24180;&amp;#20013;&amp;#22269;&amp;#22522;&amp;#31449;&amp;#29992;PTFE&lt;a name="_Hlk146486042"&gt;&amp;#24066;&amp;#22330;&amp;#35780;&amp;#20272;&amp;#19982;&amp;#25237;&amp;#36164;&amp;#21069;&amp;#26223;&amp;#39044;&amp;#27979;&amp;#25253;&amp;#21578;&lt;/a&gt;&amp;#12299;&amp;#20849;&amp;#21313;&amp;#22235;&amp;#31456;&amp;#12290;&amp;#39318;&amp;#20808;&amp;#20171;&amp;#32461;&amp;#20102;&amp;#22522;&amp;#31449;&amp;#29992;PTFE&amp;#34892;&amp;#19994;&amp;#24066;&amp;#22330;&amp;#21457;&amp;#23637;&amp;#29615;&amp;#22659;&amp;#12289;&amp;#22522;&amp;#31449;&amp;#29992;PTFE&amp;#25972;&amp;#20307;&amp;#36816;&amp;#34892;&amp;#24577;&amp;#21183;&amp;#31561;&amp;#65292;&amp;#25509;&amp;#30528;&amp;#20998;&amp;#26512;&amp;#20102;&amp;#22522;&amp;#31449;&amp;#29992;PTFE&amp;#34892;&amp;#19994;&amp;#24066;&amp;#22330;&amp;#36816;&amp;#34892;&amp;#30340;&amp;#29616;&amp;#29366;&amp;#65292;&amp;#28982;&amp;#21518;&amp;#20171;&amp;#32461;&amp;#20102;&amp;#22522;&amp;#31449;&amp;#29992;PTFE&amp;#24066;&amp;#22330;&amp;#31454;&amp;#20105;&amp;#26684;&amp;#23616;&amp;#12290;&amp;#38543;&amp;#21518;&amp;#65292;&amp;#25253;&amp;#21578;&amp;#23545;&amp;#22522;&amp;#31449;&amp;#29992;PTFE&amp;#20570;&amp;#20102;&amp;#37325;&amp;#28857;&amp;#20225;&amp;#19994;&amp;#32463;&amp;#33829;&amp;#29366;&amp;#20917;&amp;#20998;&amp;#26512;&amp;#65292;&amp;#26368;&amp;#21518;&amp;#20998;&amp;#26512;&amp;#20102;&amp;#22522;&amp;#31449;&amp;#29992;PTFE&amp;#34892;&amp;#19994;&amp;#21457;&amp;#23637;&amp;#36235;&amp;#21183;&amp;#19982;&amp;#25237;&amp;#36164;&amp;#39044;&amp;#27979;&amp;#12290;&amp;#24744;&amp;#33509;&amp;#24819;&amp;#23545;&amp;#22522;&amp;#31449;&amp;#29992;PTFE&amp;#20135;&amp;#19994;&amp;#26377;&amp;#20010;&amp;#31995;&amp;#32479;&amp;#30340;&amp;#20102;&amp;#35299;&amp;#25110;&amp;#32773;&amp;#24819;&amp;#25237;&amp;#36164;&amp;#22522;&amp;#31449;&amp;#29992;PTFE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522;&amp;#31449;&amp;#29992;PTFE&amp;#34892;&amp;#19994;&amp;#21457;&amp;#23637;&amp;#32508;&amp;#36848;&lt;/div&gt;  &lt;div&gt;1.1 &amp;#22522;&amp;#31449;&amp;#29992;PTFE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2522;&amp;#31449;&amp;#29992;PTFE&amp;#34892;&amp;#19994;&amp;#29305;&amp;#24449;&amp;#20998;&amp;#26512;&lt;/div&gt;  &lt;div&gt;1.2.1 &amp;#20135;&amp;#19994;&amp;#38142;&amp;#20998;&amp;#26512;&lt;/div&gt;  &lt;div&gt;1.2.2 &amp;#22522;&amp;#31449;&amp;#29992;PTFE&amp;#34892;&amp;#19994;&amp;#22312;&amp;#22269;&amp;#27665;&amp;#32463;&amp;#27982;&amp;#20013;&amp;#30340;&amp;#22320;&amp;#20301;&lt;/div&gt;  &lt;div&gt;1.2.3 &amp;#22522;&amp;#31449;&amp;#29992;PTFE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522;&amp;#31449;&amp;#29992;PTFE&amp;#34892;&amp;#19994;&amp;#29983;&amp;#21629;&amp;#21608;&amp;#26399;&lt;/div&gt;  &lt;div&gt;1.3 &amp;#26368;&amp;#36817;3-5&amp;#24180;&amp;#20013;&amp;#22269;&amp;#22522;&amp;#31449;&amp;#29992;PTFE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2522;&amp;#31449;&amp;#29992;PTFE&amp;#34892;&amp;#19994;&amp;#36816;&amp;#34892;&amp;#29615;&amp;#22659;&amp;#20998;&amp;#26512;&lt;/div&gt;  &lt;div&gt;2.1 &amp;#22522;&amp;#31449;&amp;#29992;PTFE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522;&amp;#31449;&amp;#29992;PTFE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522;&amp;#31449;&amp;#29992;PTFE&amp;#34892;&amp;#19994;&amp;#31038;&amp;#20250;&amp;#29615;&amp;#22659;&amp;#20998;&amp;#26512;&lt;/div&gt;  &lt;div&gt;2.3.1 &amp;#22522;&amp;#31449;&amp;#29992;PTFE&amp;#20135;&amp;#19994;&amp;#31038;&amp;#20250;&amp;#29615;&amp;#22659;&lt;/div&gt;  &lt;div&gt;2.3.2 &amp;#31038;&amp;#20250;&amp;#29615;&amp;#22659;&amp;#23545;&amp;#34892;&amp;#19994;&amp;#30340;&amp;#24433;&amp;#21709;&lt;/div&gt;  &lt;div&gt;2.3.3 &amp;#22522;&amp;#31449;&amp;#29992;PTFE&amp;#20135;&amp;#19994;&amp;#21457;&amp;#23637;&amp;#23545;&amp;#31038;&amp;#20250;&amp;#21457;&amp;#23637;&amp;#30340;&amp;#24433;&amp;#21709;&lt;/div&gt;  &lt;div&gt;2.4 &amp;#22522;&amp;#31449;&amp;#29992;PTFE&amp;#34892;&amp;#19994;&amp;#25216;&amp;#26415;&amp;#29615;&amp;#22659;&amp;#20998;&amp;#26512;&lt;/div&gt;  &lt;div&gt;2.4.1 &amp;#22522;&amp;#31449;&amp;#29992;PTFE&amp;#25216;&amp;#26415;&amp;#20998;&amp;#26512;&lt;/div&gt;  &lt;div&gt;2.4.2 &amp;#22522;&amp;#31449;&amp;#29992;PTFE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522;&amp;#31449;&amp;#29992;PTFE&amp;#34892;&amp;#19994;&amp;#36816;&amp;#34892;&amp;#20998;&amp;#26512;&lt;/div&gt;  &lt;div&gt;3.1 &amp;#25105;&amp;#22269;&amp;#22522;&amp;#31449;&amp;#29992;PTFE&amp;#34892;&amp;#19994;&amp;#21457;&amp;#23637;&amp;#29366;&amp;#20917;&amp;#20998;&amp;#26512;&lt;/div&gt;  &lt;div&gt;3.1.1 &amp;#25105;&amp;#22269;&amp;#22522;&amp;#31449;&amp;#29992;PTFE&amp;#34892;&amp;#19994;&amp;#21457;&amp;#23637;&amp;#38454;&amp;#27573;&lt;/div&gt;  &lt;div&gt;3.1.2 &amp;#25105;&amp;#22269;&amp;#22522;&amp;#31449;&amp;#29992;PTFE&amp;#34892;&amp;#19994;&amp;#21457;&amp;#23637;&amp;#24635;&amp;#20307;&amp;#27010;&amp;#20917;&lt;/div&gt;  &lt;div&gt;3.1.3 &amp;#25105;&amp;#22269;&amp;#22522;&amp;#31449;&amp;#29992;PTFE&amp;#34892;&amp;#19994;&amp;#21457;&amp;#23637;&amp;#29305;&amp;#28857;&amp;#20998;&amp;#26512;&lt;/div&gt;  &lt;div&gt;3.2 2017-2022&amp;#24180;&amp;#22522;&amp;#31449;&amp;#29992;PTFE&amp;#34892;&amp;#19994;&amp;#21457;&amp;#23637;&amp;#29616;&amp;#29366;&lt;/div&gt;  &lt;div&gt;3.2.1 2017-2022&amp;#24180;&amp;#25105;&amp;#22269;&amp;#22522;&amp;#31449;&amp;#29992;PTFE&amp;#34892;&amp;#19994;&amp;#24066;&amp;#22330;&amp;#35268;&amp;#27169;&lt;/div&gt;  &lt;div&gt;3.2.2 2017-2022&amp;#24180;&amp;#25105;&amp;#22269;&amp;#22522;&amp;#31449;&amp;#29992;PTFE&amp;#34892;&amp;#19994;&amp;#21457;&amp;#23637;&amp;#20998;&amp;#26512;&lt;/div&gt;  &lt;div&gt;3.2.3 2017-2022&amp;#24180;&amp;#20013;&amp;#22269;&amp;#22522;&amp;#31449;&amp;#29992;PTFE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2522;&amp;#31449;&amp;#29992;PTFE&amp;#32454;&amp;#20998;&amp;#20135;&amp;#21697;/&amp;#26381;&amp;#21153;&amp;#24066;&amp;#22330;&amp;#20998;&amp;#26512;&lt;/div&gt;  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2522;&amp;#31449;&amp;#29992;PTFE&amp;#20135;&amp;#21697;/&amp;#26381;&amp;#21153;&amp;#20215;&amp;#26684;&amp;#20998;&amp;#26512;&lt;/div&gt;  &lt;div&gt;3.5.1 2017-2022&amp;#24180;&amp;#22522;&amp;#31449;&amp;#29992;PTFE&amp;#20215;&amp;#26684;&amp;#36208;&amp;#21183;&lt;/div&gt;  &lt;div&gt;3.5.2 &amp;#24433;&amp;#21709;&amp;#22522;&amp;#31449;&amp;#29992;PTFE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4-2030&amp;#24180;&amp;#22522;&amp;#31449;&amp;#29992;PTFE&amp;#20135;&amp;#21697;/&amp;#26381;&amp;#21153;&amp;#20215;&amp;#26684;&amp;#21464;&amp;#21270;&amp;#36235;&amp;#21183;&lt;/div&gt;  &lt;div&gt;3.5.4 &amp;#20027;&amp;#35201;&amp;#22522;&amp;#31449;&amp;#29992;PTFE&amp;#20225;&amp;#19994;&amp;#20215;&amp;#20301;&amp;#21450;&amp;#20215;&amp;#26684;&amp;#31574;&amp;#30053;&lt;/div&gt;  &lt;div&gt;&amp;nbsp;&lt;/div&gt;  &lt;div&gt;&amp;#31532;&amp;#22235;&amp;#31456; &amp;#25105;&amp;#22269;&amp;#22522;&amp;#31449;&amp;#29992;PTFE&amp;#25152;&amp;#23646;&amp;#34892;&amp;#19994;&amp;#25972;&amp;#20307;&amp;#36816;&amp;#34892;&amp;#25351;&amp;#26631;&amp;#20998;&amp;#26512;&lt;/div&gt;  &lt;div&gt;4.1 2017-2022&amp;#24180;&amp;#20013;&amp;#22269;&amp;#22522;&amp;#31449;&amp;#29992;PTFE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2522;&amp;#31449;&amp;#29992;PTFE&amp;#25152;&amp;#23646;&amp;#34892;&amp;#19994;&amp;#20135;&amp;#38144;&amp;#24773;&amp;#20917;&amp;#20998;&amp;#26512;&lt;/div&gt;  &lt;div&gt;4.2.1 &amp;#25105;&amp;#22269;&amp;#22522;&amp;#31449;&amp;#29992;PTFE&amp;#25152;&amp;#23646;&amp;#34892;&amp;#19994;&amp;#24037;&amp;#19994;&amp;#24635;&amp;#20135;&amp;#20540;&lt;/div&gt;  &lt;div&gt;4.2.2 &amp;#25105;&amp;#22269;&amp;#22522;&amp;#31449;&amp;#29992;PTFE&amp;#25152;&amp;#23646;&amp;#34892;&amp;#19994;&amp;#24037;&amp;#19994;&amp;#38144;&amp;#21806;&amp;#20135;&amp;#20540;&lt;/div&gt;  &lt;div&gt;4.2.3 &amp;#25105;&amp;#22269;&amp;#22522;&amp;#31449;&amp;#29992;PTFE&amp;#25152;&amp;#23646;&amp;#34892;&amp;#19994;&amp;#20135;&amp;#38144;&amp;#29575;&lt;/div&gt;  &lt;div&gt;4.3 2017-2022&amp;#24180;&amp;#20013;&amp;#22269;&amp;#22522;&amp;#31449;&amp;#29992;PTFE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522;&amp;#31449;&amp;#29992;PTFE&amp;#34892;&amp;#19994;&amp;#20379;&amp;#38656;&amp;#24418;&amp;#21183;&amp;#20998;&amp;#26512;&lt;/div&gt;  &lt;div&gt;5.1 &amp;#22522;&amp;#31449;&amp;#29992;PTFE&amp;#34892;&amp;#19994;&amp;#20379;&amp;#32473;&amp;#20998;&amp;#26512;&lt;/div&gt;  &lt;div&gt;5.1.1 2017-2022&amp;#24180;&amp;#22522;&amp;#31449;&amp;#29992;PTFE&amp;#34892;&amp;#19994;&amp;#20379;&amp;#32473;&amp;#20998;&amp;#26512;&lt;/div&gt;  &lt;div&gt;5.1.2 2024-2030&amp;#24180;&amp;#22522;&amp;#31449;&amp;#29992;PTFE&amp;#34892;&amp;#19994;&amp;#20379;&amp;#32473;&amp;#21464;&amp;#21270;&amp;#36235;&amp;#21183;&lt;/div&gt;  &lt;div&gt;5.1.3 &amp;#22522;&amp;#31449;&amp;#29992;PTFE&amp;#34892;&amp;#19994;&amp;#21306;&amp;#22495;&amp;#20379;&amp;#32473;&amp;#20998;&amp;#26512;&lt;/div&gt;  &lt;div&gt;5.2 2017-2022&amp;#24180;&amp;#25105;&amp;#22269;&amp;#22522;&amp;#31449;&amp;#29992;PTFE&amp;#34892;&amp;#19994;&amp;#38656;&amp;#27714;&amp;#24773;&amp;#20917;&lt;/div&gt;  &lt;div&gt;5.2.1 &amp;#22522;&amp;#31449;&amp;#29992;PTFE&amp;#34892;&amp;#19994;&amp;#38656;&amp;#27714;&amp;#24066;&amp;#22330;&lt;/div&gt;  &lt;div&gt;5.2.2 &amp;#22522;&amp;#31449;&amp;#29992;PTFE&amp;#34892;&amp;#19994;&amp;#23458;&amp;#25143;&amp;#32467;&amp;#26500;&lt;/div&gt;  &lt;div&gt;5.2.3 &amp;#22522;&amp;#31449;&amp;#29992;PTFE&amp;#34892;&amp;#19994;&amp;#38656;&amp;#27714;&amp;#30340;&amp;#22320;&amp;#21306;&amp;#24046;&amp;#24322;&lt;/div&gt;  &lt;div&gt;5.3 &amp;#22522;&amp;#31449;&amp;#29992;PTFE&amp;#24066;&amp;#22330;&amp;#24212;&amp;#29992;&amp;#21450;&amp;#38656;&amp;#27714;&amp;#39044;&amp;#27979;&lt;/div&gt;  &lt;div&gt;5.3.1 &amp;#22522;&amp;#31449;&amp;#29992;PTFE&amp;#24212;&amp;#29992;&amp;#24066;&amp;#22330;&amp;#24635;&amp;#20307;&amp;#38656;&amp;#27714;&amp;#20998;&amp;#26512;&lt;/div&gt;  &lt;div&gt;&amp;#65288;1&amp;#65289;&amp;#22522;&amp;#31449;&amp;#29992;PTFE&amp;#24212;&amp;#29992;&amp;#24066;&amp;#22330;&amp;#38656;&amp;#27714;&amp;#29305;&amp;#24449;&lt;/div&gt;  &lt;div&gt;&amp;#65288;2&amp;#65289;&amp;#22522;&amp;#31449;&amp;#29992;PTFE&amp;#24212;&amp;#29992;&amp;#24066;&amp;#22330;&amp;#38656;&amp;#27714;&amp;#24635;&amp;#35268;&amp;#27169;&lt;/div&gt;  &lt;div&gt;5.3.2 2024-2030&amp;#24180;&amp;#22522;&amp;#31449;&amp;#29992;PTFE&amp;#34892;&amp;#19994;&amp;#39046;&amp;#22495;&amp;#38656;&amp;#27714;&amp;#37327;&amp;#39044;&amp;#27979;&lt;/div&gt;  &lt;div&gt;&amp;#65288;1&amp;#65289;2024-2030&amp;#24180;&amp;#22522;&amp;#31449;&amp;#29992;PTFE&amp;#34892;&amp;#19994;&amp;#39046;&amp;#22495;&amp;#38656;&amp;#27714;&amp;#20135;&amp;#21697;/&amp;#26381;&amp;#21153;&amp;#21151;&amp;#33021;&amp;#39044;&amp;#27979;&lt;/div&gt;  &lt;div&gt;&amp;#65288;2&amp;#65289;2024-2030&amp;#24180;&amp;#22522;&amp;#31449;&amp;#29992;PTFE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522;&amp;#31449;&amp;#29992;PTFE&amp;#20135;&amp;#21697;/&amp;#26381;&amp;#21153;&amp;#38656;&amp;#27714;&amp;#20998;&amp;#26512;&amp;#39044;&amp;#27979;&lt;/div&gt;  &lt;div&gt;&amp;nbsp;&lt;/div&gt;  &lt;div&gt;&amp;#31532;&amp;#20845;&amp;#31456; &amp;#22522;&amp;#31449;&amp;#29992;PTFE&amp;#34892;&amp;#19994;&amp;#20135;&amp;#19994;&amp;#32467;&amp;#26500;&amp;#20998;&amp;#26512;&lt;/div&gt;  &lt;div&gt;6.1 &amp;#22522;&amp;#31449;&amp;#29992;PTFE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522;&amp;#31449;&amp;#29992;PTFE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2522;&amp;#31449;&amp;#29992;PTFE&amp;#34892;&amp;#19994;&amp;#20135;&amp;#19994;&amp;#38142;&amp;#20998;&amp;#26512;&lt;/div&gt;  &lt;div&gt;7.1 &amp;#22522;&amp;#31449;&amp;#29992;PTFE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522;&amp;#31449;&amp;#29992;PTFE&amp;#19978;&amp;#28216;&amp;#34892;&amp;#19994;&amp;#20998;&amp;#26512;&lt;/div&gt;  &lt;div&gt;7.2.1 &amp;#22522;&amp;#31449;&amp;#29992;PTFE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2522;&amp;#31449;&amp;#29992;PTFE&amp;#34892;&amp;#19994;&amp;#30340;&amp;#24433;&amp;#21709;&lt;/div&gt;  &lt;div&gt;7.3 &amp;#22522;&amp;#31449;&amp;#29992;PTFE&amp;#19979;&amp;#28216;&amp;#34892;&amp;#19994;&amp;#20998;&amp;#26512;&lt;/div&gt;  &lt;div&gt;7.3.1 &amp;#22522;&amp;#31449;&amp;#29992;PTFE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2522;&amp;#31449;&amp;#29992;PTFE&amp;#34892;&amp;#19994;&amp;#30340;&amp;#24433;&amp;#21709;&lt;/div&gt;  &lt;div&gt;&amp;nbsp;&lt;/div&gt;  &lt;div&gt;&amp;#31532;&amp;#20843;&amp;#31456; &amp;#25105;&amp;#22269;&amp;#22522;&amp;#31449;&amp;#29992;PTFE&amp;#34892;&amp;#19994;&amp;#28192;&amp;#36947;&amp;#20998;&amp;#26512;&amp;#21450;&amp;#31574;&amp;#30053;&lt;/div&gt;  &lt;div&gt;8.1 &amp;#22522;&amp;#31449;&amp;#29992;PTFE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522;&amp;#31449;&amp;#29992;PTFE&amp;#34892;&amp;#19994;&amp;#30340;&amp;#24433;&amp;#21709;&lt;/div&gt;  &lt;div&gt;8.1.3 &amp;#20027;&amp;#35201;&amp;#22522;&amp;#31449;&amp;#29992;PTFE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2522;&amp;#31449;&amp;#29992;PTFE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522;&amp;#31449;&amp;#29992;PTFE&amp;#34892;&amp;#19994;&amp;#33829;&amp;#38144;&amp;#31574;&amp;#30053;&amp;#20998;&amp;#26512;&lt;/div&gt;  &lt;div&gt;8.3.1 &amp;#20013;&amp;#22269;&amp;#22522;&amp;#31449;&amp;#29992;PTFE&amp;#33829;&amp;#38144;&amp;#27010;&amp;#20917;&lt;/div&gt;  &lt;div&gt;8.3.2 &amp;#22522;&amp;#31449;&amp;#29992;PTFE&amp;#33829;&amp;#38144;&amp;#31574;&amp;#30053;&amp;#25506;&amp;#35752;&lt;/div&gt;  &lt;div&gt;8.3.3 &amp;#22522;&amp;#31449;&amp;#29992;PTFE&amp;#33829;&amp;#38144;&amp;#21457;&amp;#23637;&amp;#36235;&amp;#21183;&lt;/div&gt;  &lt;div&gt;&amp;nbsp;&lt;/div&gt;  &lt;div&gt;&amp;#31532;&amp;#20061;&amp;#31456; &amp;#25105;&amp;#22269;&amp;#22522;&amp;#31449;&amp;#29992;PTFE&amp;#34892;&amp;#19994;&amp;#31454;&amp;#20105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9.1 &amp;#34892;&amp;#19994;&amp;#24635;&amp;#20307;&amp;#24066;&amp;#22330;&amp;#31454;&amp;#20105;&amp;#29366;&amp;#20917;&amp;#20998;&amp;#26512;&lt;/div&gt;  &lt;div&gt;9.1.1 &amp;#22522;&amp;#31449;&amp;#29992;PTFE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522;&amp;#31449;&amp;#29992;PTFE&amp;#34892;&amp;#19994;&amp;#20225;&amp;#19994;&amp;#38388;&amp;#31454;&amp;#20105;&amp;#26684;&amp;#23616;&amp;#20998;&amp;#26512;&lt;/div&gt;  &lt;div&gt;9.1.3 &amp;#22522;&amp;#31449;&amp;#29992;PTFE&amp;#34892;&amp;#19994;&amp;#38598;&amp;#20013;&amp;#24230;&amp;#20998;&amp;#26512;&lt;/div&gt;  &lt;div&gt;9.1.4 &amp;#22522;&amp;#31449;&amp;#29992;PTFE&amp;#34892;&amp;#19994;SWOT&amp;#20998;&amp;#26512;&lt;/div&gt;  &lt;div&gt;9.2 &amp;#20013;&amp;#22269;&amp;#22522;&amp;#31449;&amp;#29992;PTFE&amp;#34892;&amp;#19994;&amp;#31454;&amp;#20105;&amp;#26684;&amp;#23616;&amp;#32508;&amp;#36848;&lt;/div&gt;  &lt;div&gt;9.2.1 &amp;#22522;&amp;#31449;&amp;#29992;PTFE&amp;#34892;&amp;#19994;&amp;#31454;&amp;#20105;&amp;#27010;&amp;#20917;&lt;/div&gt;  &lt;div&gt;&amp;#65288;1&amp;#65289;&amp;#20013;&amp;#22269;&amp;#22522;&amp;#31449;&amp;#29992;PTFE&amp;#34892;&amp;#19994;&amp;#31454;&amp;#20105;&amp;#26684;&amp;#23616;&lt;/div&gt;  &lt;div&gt;&amp;#65288;2&amp;#65289;&amp;#22522;&amp;#31449;&amp;#29992;PTFE&amp;#34892;&amp;#19994;&amp;#26410;&amp;#26469;&amp;#31454;&amp;#20105;&amp;#26684;&amp;#23616;&amp;#21644;&amp;#29305;&amp;#28857;&lt;/div&gt;  &lt;div&gt;&amp;#65288;3&amp;#65289;&amp;#22522;&amp;#31449;&amp;#29992;PTFE&amp;#24066;&amp;#22330;&amp;#36827;&amp;#20837;&amp;#21450;&amp;#31454;&amp;#20105;&amp;#23545;&amp;#25163;&amp;#20998;&amp;#26512;&lt;/div&gt;  &lt;div&gt;9.2.2 &amp;#20013;&amp;#22269;&amp;#22522;&amp;#31449;&amp;#29992;PTFE&amp;#34892;&amp;#19994;&amp;#31454;&amp;#20105;&amp;#21147;&amp;#20998;&amp;#26512;&lt;/div&gt;  &lt;div&gt;&amp;#65288;1&amp;#65289;&amp;#25105;&amp;#22269;&amp;#22522;&amp;#31449;&amp;#29992;PTFE&amp;#34892;&amp;#19994;&amp;#31454;&amp;#20105;&amp;#21147;&amp;#21078;&amp;#26512;&lt;/div&gt;  &lt;div&gt;&amp;#65288;2&amp;#65289;&amp;#25105;&amp;#22269;&amp;#22522;&amp;#31449;&amp;#29992;PTFE&amp;#20225;&amp;#19994;&amp;#24066;&amp;#22330;&amp;#31454;&amp;#20105;&amp;#30340;&amp;#20248;&amp;#21183;&lt;/div&gt;  &lt;div&gt;&amp;#65288;3&amp;#65289;&amp;#22269;&amp;#20869;&amp;#22522;&amp;#31449;&amp;#29992;PTFE&amp;#20225;&amp;#19994;&amp;#31454;&amp;#20105;&amp;#33021;&amp;#21147;&amp;#25552;&amp;#21319;&amp;#36884;&amp;#24452;&lt;/div&gt;  &lt;div&gt;9.2.3 &amp;#22522;&amp;#31449;&amp;#29992;PTFE&amp;#24066;&amp;#22330;&amp;#31454;&amp;#20105;&amp;#31574;&amp;#30053;&amp;#20998;&amp;#26512;&lt;/div&gt;  &lt;div&gt;&amp;nbsp;&lt;/div&gt;  &lt;div&gt;&amp;#31532;&amp;#21313;&amp;#31456; &amp;#22522;&amp;#31449;&amp;#29992;PTFE&amp;#34892;&amp;#19994;&amp;#39046;&amp;#20808;&amp;#20225;&amp;#19994;&amp;#32463;&amp;#33829;&amp;#24418;&amp;#21183;&amp;#20998;&amp;#26512;&lt;/div&gt;  &lt;div&gt;10.1 &amp;#27743;&amp;#33487;&amp;#26757;&amp;#20848;&amp;#21270;&amp;#24037;&amp;#38598;&amp;#22242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19978;&amp;#28023;&amp;#19977;&amp;#29233;&amp;#23500;&amp;#26032;&amp;#26448;&amp;#26009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6477;&amp;#24030;&amp;#22609;&amp;#26009;&amp;#24037;&amp;#19994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3425;&amp;#27874;&amp;#26124;&amp;#31098;&amp;#27679;&amp;#22609;&amp;#26009;&amp;#21046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3425;&amp;#27874;&amp;#31119;&amp;#21326;&amp;#21270;&amp;#24314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2522;&amp;#31449;&amp;#29992;PTFE&amp;#34892;&amp;#19994;&amp;#25237;&amp;#36164;&amp;#21069;&amp;#26223;&lt;/div&gt;  &lt;div&gt;11.1 2024-2030&amp;#24180;&amp;#22522;&amp;#31449;&amp;#29992;PTFE&amp;#24066;&amp;#22330;&amp;#21457;&amp;#23637;&amp;#21069;&amp;#26223;&lt;/div&gt;  &lt;div&gt;11.1.1 2024-2030&amp;#24180;&amp;#22522;&amp;#31449;&amp;#29992;PTFE&amp;#24066;&amp;#22330;&amp;#21457;&amp;#23637;&amp;#28508;&amp;#21147;&lt;/div&gt;  &lt;div&gt;11.1.2 2024-2030&amp;#24180;&amp;#22522;&amp;#31449;&amp;#29992;PTFE&amp;#24066;&amp;#22330;&amp;#21457;&amp;#23637;&amp;#21069;&amp;#26223;&amp;#23637;&amp;#26395;&lt;/div&gt;  &lt;div&gt;11.1.3 2024-2030&amp;#24180;&amp;#22522;&amp;#31449;&amp;#29992;PTFE&amp;#32454;&amp;#20998;&amp;#34892;&amp;#19994;&amp;#21457;&amp;#23637;&amp;#21069;&amp;#26223;&amp;#20998;&amp;#26512;&lt;/div&gt;  &lt;div&gt;11.2 2024-2030&amp;#24180;&amp;#22522;&amp;#31449;&amp;#29992;PTFE&amp;#24066;&amp;#22330;&amp;#21457;&amp;#23637;&amp;#36235;&amp;#21183;&amp;#39044;&amp;#27979;&lt;/div&gt;  &lt;div&gt;11.2.1 2024-2030&amp;#24180;&amp;#22522;&amp;#31449;&amp;#29992;PTFE&amp;#34892;&amp;#19994;&amp;#21457;&amp;#23637;&amp;#36235;&amp;#21183;&lt;/div&gt;  &lt;div&gt;11.2.2 2024-2030&amp;#24180;&amp;#22522;&amp;#31449;&amp;#29992;PTFE&amp;#24066;&amp;#22330;&amp;#35268;&amp;#27169;&amp;#39044;&amp;#27979;&lt;/div&gt;  &lt;div&gt;11.2.3 2024-2030&amp;#24180;&amp;#22522;&amp;#31449;&amp;#29992;PTFE&amp;#34892;&amp;#19994;&amp;#24212;&amp;#29992;&amp;#36235;&amp;#21183;&amp;#39044;&amp;#27979;&lt;/div&gt;  &lt;div&gt;&amp;nbsp;&amp;nbsp;&amp;nbsp;&amp;nbsp;&amp;nbsp;&amp;nbsp;&amp;nbsp; 5G&amp;#24314;&amp;#31449;&amp;#23494;&amp;#24230;&amp;#23558;&amp;#33267;&amp;#23569;&amp;#36798;&amp;#21040;4G&amp;#30340;1.5&amp;#20493;&amp;#65292;&amp;#39044;&amp;#35745;&amp;#24314;&amp;#35774;&amp;#25105;&amp;#22269;5G&amp;#23439;&amp;#22522;&amp;#31449;&amp;#25968;&amp;#37327;&amp;#23558;&amp;#36798;600&amp;#19975;&amp;#20010;&amp;#65292;5G&amp;#22522;&amp;#31449;&amp;#25968;&amp;#37327;&amp;#23558;&amp;#36229;&amp;#36807;800&amp;#19975;&amp;#20010;&amp;#12290;&amp;#30001;&amp;#20110;2016&amp;#24180;&amp;#20013;&amp;#22269;4G&amp;#22522;&amp;#31449;&amp;#25968;&amp;#37327;&amp;#21344;&amp;#32422;65%&amp;#65292;&amp;#20551;&amp;#35774;5G&amp;#26102;&amp;#20195;&amp;#20013;&amp;#22269;&amp;#23558;&amp;#36827;&amp;#19968;&amp;#27493;&amp;#39046;&amp;#20808;&amp;#65292;5G&amp;#22522;&amp;#31449;&amp;#25968;&amp;#37327;&amp;#21344;70%&amp;#65292;&amp;#21487;&amp;#25512;&amp;#20986;&amp;#23558;&amp;#24314;&amp;#35774;5G&amp;#23439;&amp;#22522;&amp;#31449;857.14&amp;#19975;&amp;#20010;&amp;#12290;&lt;/div&gt;  &lt;div&gt;&amp;nbsp;&amp;nbsp;&amp;nbsp;&amp;nbsp;&amp;nbsp;&amp;nbsp;&amp;nbsp; &amp;#20165;&amp;#32771;&amp;#34385;AAU&amp;#20013;PCB&amp;#38656;&amp;#27714;&amp;#37327;&amp;#65292;&amp;#20272;&amp;#35745;&amp;#21333;&amp;#22522;&amp;#31449;PCB&amp;#38754;&amp;#31215;&amp;#20026;0.65m2&amp;#65292;PTFE&amp;#21333;&amp;#20215;&amp;#20026;600&amp;#20803;/m2&amp;#65292;&amp;#39044;&amp;#35745;&amp;#21040;2024&amp;#24180;&amp;#25105;&amp;#22269;5G&amp;#22522;&amp;#31449;&amp;#29992;PTFE&amp;#30340;&amp;#22686;&amp;#37327;&amp;#24066;&amp;#22330;&amp;#31354;&amp;#38388;&amp;#36229;&amp;#36807;22&amp;#20159;&amp;#20803;&amp;#65292;&amp;#39640;&amp;#23792;&amp;#26399;&amp;#36229;&amp;#36807;6&amp;#20159;&amp;#20803;/&amp;#24180;&amp;#12290;&amp;#39044;&amp;#35745;&amp;#21040;2024&amp;#24180;5G&amp;#22522;&amp;#31449;&amp;#29992;PTFE&amp;#30340;&amp;#22686;&amp;#37327;&amp;#24066;&amp;#22330;&amp;#31354;&amp;#38388;&amp;#36229;&amp;#36807;32&amp;#20159;&amp;#20803;&amp;#65292;&amp;#39640;&amp;#23792;&amp;#26399;&amp;#36229;&amp;#36807;8&amp;#20159;&amp;#20803;/&amp;#24180;&amp;#12290;&lt;/div&gt;  &lt;div&gt;&amp;#22269;&amp;#20869;&amp;#22522;&amp;#31449;&amp;#29992;PTFE&amp;#24066;&amp;#22330;&amp;#31354;&amp;#38388;&amp;#20272;&amp;#31639;&lt;/div&gt;  &lt;div&gt;-&lt;/div&gt;  &lt;div&gt;2020E&lt;/div&gt;  &lt;div&gt;2021E&lt;/div&gt;  &lt;div&gt;2022E&lt;/div&gt;  &lt;div&gt;2023E&lt;/div&gt;  &lt;div&gt;2024E&lt;/div&gt;  &lt;div&gt;&amp;#22522;&amp;#31449;&amp;#25968;&amp;#37327;&amp;#26032;&amp;#22686;&amp;#65288;&amp;#19975;&amp;#20010;&amp;#65289;&lt;/div&gt;  &lt;div&gt;68&lt;/div&gt;  &lt;div&gt;105&lt;/div&gt;  &lt;div&gt;130&lt;/div&gt;  &lt;div&gt;115&lt;/div&gt;  &lt;div&gt;67&lt;/div&gt;  &lt;div&gt;&amp;#21333;&amp;#20010;&amp;#22522;&amp;#31449;PCB&amp;#38754;&amp;#31215;&amp;#65288;m2&amp;#65289;&amp;#65288;AAU&amp;#22825;&amp;#32447;&amp;#24213;&amp;#26495;+&amp;#38453;&amp;#23376;&amp;#65289;&lt;/div&gt;  &lt;div&gt;0.65&lt;/div&gt;  &lt;div&gt;0.65&lt;/div&gt;  &lt;div&gt;0.65&lt;/div&gt;  &lt;div&gt;0.65&lt;/div&gt;  &lt;div&gt;0.65&lt;/div&gt;  &lt;div&gt;&amp;#21333;&amp;#20010;&amp;#22522;&amp;#31449;PCB&amp;#38754;&amp;#31215;&amp;#65288;m2&amp;#65289;&amp;#65288;&amp;#32771;&amp;#34385;20%&amp;#25439;&amp;#32791;&amp;#65289;&lt;/div&gt;  &lt;div&gt;0.78&lt;/div&gt;  &lt;div&gt;0.78&lt;/div&gt;  &lt;div&gt;0.78&lt;/div&gt;  &lt;div&gt;0.78&lt;/div&gt;  &lt;div&gt;0.78&lt;/div&gt;  &lt;div&gt;PCB&amp;#24635;&amp;#38754;&amp;#31215;&amp;#65288;&amp;#19975;m2&amp;#65289;&lt;/div&gt;  &lt;div&gt;53.12&lt;/div&gt;  &lt;div&gt;82.03&lt;/div&gt;  &lt;div&gt;101.56&lt;/div&gt;  &lt;div&gt;89.84&lt;/div&gt;  &lt;div&gt;52.34&lt;/div&gt;  &lt;div&gt;PTFE&amp;#21333;&amp;#20215;&amp;#65288;&amp;#20803;/m2&amp;#65289;&lt;/div&gt;  &lt;div&gt;600&lt;/div&gt;  &lt;div&gt;600&lt;/div&gt;  &lt;div&gt;600&lt;/div&gt;  &lt;div&gt;600&lt;/div&gt;  &lt;div&gt;600&lt;/div&gt;  &lt;div&gt;&amp;#22269;&amp;#20869;&amp;#22522;&amp;#31449;&amp;#29992;PTFE&amp;#38656;&amp;#27714;&amp;#31354;&amp;#38388;(&amp;#20159;&amp;#20803;&amp;#65289;&lt;/div&gt;  &lt;div&gt;3.19&lt;/div&gt;  &lt;div&gt;4.92&lt;/div&gt;  &lt;div&gt;6.09&lt;/div&gt;  &lt;div&gt;5.39&lt;/div&gt;  &lt;div&gt;3.14&lt;/div&gt;  &lt;div&gt;&amp;#22522;&amp;#31449;&amp;#29992;PTFE&amp;#24066;&amp;#22330;&amp;#31354;&amp;#38388;&amp;#20272;&amp;#31639;&lt;/div&gt;  &lt;div&gt;-&lt;/div&gt;  &lt;div&gt;2020E&lt;/div&gt;  &lt;div&gt;2021E&lt;/div&gt;  &lt;div&gt;2022E&lt;/div&gt;  &lt;div&gt;2023E&lt;/div&gt;  &lt;div&gt;2024E&lt;/div&gt;  &lt;div&gt;&amp;#22522;&amp;#31449;&amp;#25968;&amp;#37327;&amp;#26032;&amp;#22686;&amp;#65288;&amp;#19975;&amp;#20010;&amp;#65289;&lt;/div&gt;  &lt;div&gt;97&lt;/div&gt;  &lt;div&gt;150&lt;/div&gt;  &lt;div&gt;186&lt;/div&gt;  &lt;div&gt;164&lt;/div&gt;  &lt;div&gt;96&lt;/div&gt;  &lt;div&gt;&amp;#21333;&amp;#20010;&amp;#22522;&amp;#31449;PCB&amp;#38754;&amp;#31215;&amp;#65288;m2&amp;#65289;&amp;#65288;AAU&amp;#22825;&amp;#32447;&amp;#24213;&amp;#26495;+&amp;#38453;&amp;#23376;&amp;#65289;&lt;/div&gt;  &lt;div&gt;0.65&lt;/div&gt;  &lt;div&gt;0.65&lt;/div&gt;  &lt;div&gt;0.65&lt;/div&gt;  &lt;div&gt;0.65&lt;/div&gt;  &lt;div&gt;0.65&lt;/div&gt;  &lt;div&gt;&amp;#21333;&amp;#20010;&amp;#22522;&amp;#31449;PCB&amp;#38754;&amp;#31215;&amp;#65288;m2&amp;#65289;&amp;#65288;&amp;#32771;&amp;#34385;20%&amp;#25439;&amp;#32791;&amp;#65289;&lt;/div&gt;  &lt;div&gt;0.78&lt;/div&gt;  &lt;div&gt;0.78&lt;/div&gt;  &lt;div&gt;0.78&lt;/div&gt;  &lt;div&gt;0.78&lt;/div&gt;  &lt;div&gt;0.78&lt;/div&gt;  &lt;div&gt;PCB&amp;#24635;&amp;#38754;&amp;#31215;&amp;#65288;&amp;#19975;m2&amp;#65289;&lt;/div&gt;  &lt;div&gt;75.89&lt;/div&gt;  &lt;div&gt;117.18&lt;/div&gt;  &lt;div&gt;145.08&lt;/div&gt;  &lt;div&gt;128.34&lt;/div&gt;  &lt;div&gt;74.77&lt;/div&gt;  &lt;div&gt;PTFE&amp;#21333;&amp;#20215;&amp;#65288;&amp;#20803;/m2&amp;#65289;&lt;/div&gt;  &lt;div&gt;600&lt;/div&gt;  &lt;div&gt;600&lt;/div&gt;  &lt;div&gt;600&lt;/div&gt;  &lt;div&gt;600&lt;/div&gt;  &lt;div&gt;600&lt;/div&gt;  &lt;div&gt;&amp;#22522;&amp;#31449;&amp;#29992;PTFE&amp;#38656;&amp;#27714;&amp;#31354;&amp;#38388;(&amp;#20159;&amp;#20803;&amp;#65289;&lt;/div&gt;  &lt;div&gt;4.55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7.03&lt;/div&gt;  &lt;div&gt;8.7&lt;/div&gt;  &lt;div&gt;7.7&lt;/div&gt;  &lt;div&gt;4.49&lt;/div&gt;  &lt;div&gt;&amp;#25968;&amp;#25454;&amp;#26469;&amp;#28304;&amp;#65306;&amp;#20849;&amp;#30740;&amp;#20135;&amp;#19994;&amp;#21672;&amp;#35810;&amp;#65306;&amp;#20849;&amp;#30740;&amp;#20135;&amp;#19994;&amp;#21672;&amp;#35810;&lt;/div&gt;  &lt;div&gt;11.2.4 2024-2030&amp;#24180;&amp;#32454;&amp;#20998;&amp;#24066;&amp;#22330;&amp;#21457;&amp;#23637;&amp;#36235;&amp;#21183;&amp;#39044;&amp;#27979;&lt;/div&gt;  &lt;div&gt;11.3 2024-2030&amp;#24180;&amp;#20013;&amp;#22269;&amp;#22522;&amp;#31449;&amp;#29992;PTFE&amp;#34892;&amp;#19994;&amp;#20379;&amp;#38656;&amp;#39044;&amp;#27979;&lt;/div&gt;  &lt;div&gt;11.3.1 2024-2030&amp;#24180;&amp;#20013;&amp;#22269;&amp;#22522;&amp;#31449;&amp;#29992;PTFE&amp;#34892;&amp;#19994;&amp;#20379;&amp;#32473;&amp;#39044;&amp;#27979;&lt;/div&gt;  &lt;div&gt;11.3.2 2024-2030&amp;#24180;&amp;#20013;&amp;#22269;&amp;#22522;&amp;#31449;&amp;#29992;PTFE&amp;#34892;&amp;#19994;&amp;#38656;&amp;#27714;&amp;#39044;&amp;#27979;&lt;/div&gt;  &lt;div&gt;11.3.3 2024-2030&amp;#24180;&amp;#20013;&amp;#22269;&amp;#22522;&amp;#31449;&amp;#29992;PTFE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2522;&amp;#31449;&amp;#29992;PTFE&amp;#34892;&amp;#19994;&amp;#25237;&amp;#36164;&amp;#26426;&amp;#20250;&amp;#19982;&amp;#39118;&amp;#38505;&lt;/div&gt;  &lt;div&gt;12.1 &amp;#22522;&amp;#31449;&amp;#29992;PTFE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2522;&amp;#31449;&amp;#29992;PTFE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2522;&amp;#31449;&amp;#29992;PTFE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&amp;nbsp;&lt;/div&gt;  &lt;div&gt;&amp;#31532;&amp;#21313;&amp;#19977;&amp;#31456; &amp;#22522;&amp;#31449;&amp;#29992;PTFE&amp;#34892;&amp;#19994;&amp;#25237;&amp;#36164;&amp;#25112;&amp;#30053;&amp;#30740;&amp;#31350;&lt;/div&gt;  &lt;div&gt;13.1 &amp;#22522;&amp;#31449;&amp;#29992;PTFE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2522;&amp;#31449;&amp;#29992;PTFE&amp;#21697;&amp;#29260;&amp;#30340;&amp;#25112;&amp;#30053;&amp;#24605;&amp;#32771;&lt;/div&gt;  &lt;div&gt;13.2.1 &amp;#22522;&amp;#31449;&amp;#29992;PTFE&amp;#21697;&amp;#29260;&amp;#30340;&amp;#37325;&amp;#35201;&amp;#24615;&lt;/div&gt;  &lt;div&gt;13.2.2 &amp;#22522;&amp;#31449;&amp;#29992;PTFE&amp;#23454;&amp;#26045;&amp;#21697;&amp;#29260;&amp;#25112;&amp;#30053;&amp;#30340;&amp;#24847;&amp;#20041;&lt;/div&gt;  &lt;div&gt;13.2.3 &amp;#22522;&amp;#31449;&amp;#29992;PTFE&amp;#20225;&amp;#19994;&amp;#21697;&amp;#29260;&amp;#30340;&amp;#29616;&amp;#29366;&amp;#20998;&amp;#26512;&lt;/div&gt;  &lt;div&gt;13.2.4 &amp;#25105;&amp;#22269;&amp;#22522;&amp;#31449;&amp;#29992;PTFE&amp;#20225;&amp;#19994;&amp;#30340;&amp;#21697;&amp;#29260;&amp;#25112;&amp;#30053;&lt;/div&gt;  &lt;div&gt;13.2.5 &amp;#22522;&amp;#31449;&amp;#29992;PTFE&amp;#21697;&amp;#29260;&amp;#25112;&amp;#30053;&amp;#31649;&amp;#29702;&amp;#30340;&amp;#31574;&amp;#30053;&lt;/div&gt;  &lt;div&gt;13.3 &amp;#22522;&amp;#31449;&amp;#29992;PTFE&amp;#32463;&amp;#33829;&amp;#31574;&amp;#30053;&amp;#20998;&amp;#26512;&lt;/div&gt;  &lt;div&gt;13.3.1 &amp;#22522;&amp;#31449;&amp;#29992;PTFE&amp;#24066;&amp;#22330;&amp;#32454;&amp;#20998;&amp;#31574;&amp;#30053;&lt;/div&gt;  &lt;div&gt;13.3.2 &amp;#22522;&amp;#31449;&amp;#29992;PTFE&amp;#24066;&amp;#22330;&amp;#21019;&amp;#26032;&amp;#31574;&amp;#30053;&lt;/div&gt;  &lt;div&gt;13.3.3 &amp;#21697;&amp;#29260;&amp;#23450;&amp;#20301;&amp;#19982;&amp;#21697;&amp;#31867;&amp;#35268;&amp;#21010;&lt;/div&gt;  &lt;div&gt;13.3.4 &amp;#22522;&amp;#31449;&amp;#29992;PTFE&amp;#26032;&amp;#20135;&amp;#21697;&amp;#24046;&amp;#24322;&amp;#21270;&amp;#25112;&amp;#30053;&lt;/div&gt;  &lt;div&gt;13.4 &amp;#22522;&amp;#31449;&amp;#29992;PTFE&amp;#34892;&amp;#19994;&amp;#25237;&amp;#36164;&amp;#25112;&amp;#30053;&amp;#30740;&amp;#31350;&lt;/div&gt;  &lt;div&gt;13.4.1 2022&amp;#24180;&amp;#22522;&amp;#31449;&amp;#29992;PTFE&amp;#34892;&amp;#19994;&amp;#25237;&amp;#36164;&amp;#25112;&amp;#30053;&lt;/div&gt;  &lt;div&gt;13.4.2 2024-2030&amp;#24180;&amp;#22522;&amp;#31449;&amp;#29992;PTFE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2522;&amp;#31449;&amp;#29992;PTFE&amp;#34892;&amp;#19994;&amp;#30740;&amp;#31350;&amp;#32467;&amp;#35770;&lt;/div&gt;  &lt;div&gt;14.2 &amp;#22522;&amp;#31449;&amp;#29992;PTFE&amp;#34892;&amp;#19994;&amp;#25237;&amp;#36164;&amp;#20215;&amp;#20540;&amp;#35780;&amp;#20272;&lt;/div&gt;  &lt;div&gt;14.3 &amp;#22522;&amp;#31449;&amp;#29992;PTFE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34.html"&gt;http://www.cction.com/report/202403/445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