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0005;&amp;#3144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0005;&amp;#3144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0005;&amp;#3144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86.html"&gt;http://www.cction.com/report/202312/431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30005;&amp;#31449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22826;&amp;#38451;&amp;#33021;&amp;#21450;&amp;#30456;&amp;#20851;&amp;#36164;&amp;#28304;&amp;#27010;&amp;#36848;&lt;/div&gt;  &lt;div align="left"&gt;&amp;#31532;&amp;#19968;&amp;#33410; &amp;#25253;&amp;#21578;&amp;#31616;&amp;#20171;&lt;/div&gt;  &lt;div align="left"&gt;&amp;#19968;&amp;#12289;&amp;#20809;&amp;#20239;&amp;#30005;&amp;#31449;&amp;#38142;&amp;#32467;&amp;#26500;&lt;/div&gt;  &lt;div align="left"&gt;&amp;#20108;&amp;#12289;&amp;#25253;&amp;#21578;&amp;#30740;&amp;#31350;&amp;#26041;&amp;#27861;&lt;/div&gt;  &lt;div align="left"&gt;&amp;#31532;&amp;#20108;&amp;#33410; &amp;#22826;&amp;#38451;&amp;#33021;&amp;#30456;&amp;#20851;&amp;#23450;&amp;#20041;&lt;/div&gt;  &lt;div align="left"&gt;&amp;#19968;&amp;#12289;&amp;#20851;&amp;#20110;&amp;#22826;&amp;#38451;&amp;#33021;&lt;/div&gt;  &lt;div align="left"&gt;&amp;#20108;&amp;#12289;&amp;#22826;&amp;#38451;&amp;#33021;&amp;#20248;&amp;#32570;&amp;#28857;&lt;/div&gt;  &lt;div align="left"&gt;&amp;#19977;&amp;#12289;&amp;#20851;&amp;#20110;&amp;#20809;&amp;#20239;&amp;#21457;&amp;#30005;&lt;/div&gt;  &lt;div align="left"&gt;&amp;#22235;&amp;#12289;&amp;#20851;&amp;#20110;&amp;#20809;&amp;#20239;&amp;#30005;&amp;#27744;&amp;#30340;&amp;#31867;&amp;#22411;&lt;/div&gt;  &lt;div align="left"&gt;&amp;#20116;&amp;#12289;&amp;#20851;&amp;#20110;&amp;#20809;&amp;#20239;&amp;#31995;&amp;#32479;&amp;#30340;&amp;#31867;&amp;#22411;&lt;/div&gt;  &lt;div align="left"&gt;&amp;#20845;&amp;#12289;&amp;#20809;&amp;#20239;&amp;#22826;&amp;#38451;&amp;#33021;&amp;#30005;&amp;#31449;&amp;#23450;&amp;#20041;&lt;/div&gt;  &lt;div align="left"&gt;&amp;#19971;&amp;#12289;&amp;#20851;&amp;#20110;&amp;#22826;&amp;#38451;&amp;#33021;&amp;#33021;&amp;#28304;&amp;#29983;&amp;#20135;&lt;/div&gt;  &lt;div align="left"&gt;&amp;#20843;&amp;#12289;&amp;#20851;&amp;#20110;&amp;#30899;&amp;#25490;&amp;#25918;&lt;/div&gt;  &lt;div align="left"&gt;&amp;#31532;&amp;#19977;&amp;#33410; &amp;#20013;&amp;#22269;&amp;#22826;&amp;#38451;&amp;#33021;&amp;#21450;&amp;#30456;&amp;#20851;&amp;#36164;&amp;#28304;&amp;#27010;&amp;#36848;&lt;/div&gt;  &lt;div align="left"&gt;&amp;#31532;&amp;#22235;&amp;#33410; &amp;#20013;&amp;#22269;&amp;#33021;&amp;#28304;&amp;#29983;&amp;#20135;/&amp;#23433;&amp;#35013;/&amp;#28040;&amp;#36153;&amp;#27010;&amp;#20917;&lt;/div&gt;  &lt;div align="left"&gt;&amp;nbsp;&lt;/div&gt;  &lt;div align="left"&gt;&amp;#31532;&amp;#20108;&amp;#31456; &amp;#20013;&amp;#22269;&amp;#22826;&amp;#38451;&amp;#33021;&amp;#20809;&amp;#20239;&amp;#30005;&amp;#31449;&amp;#32508;&amp;#36848;&lt;/div&gt;  &lt;div align="left"&gt;&amp;#31532;&amp;#19968;&amp;#33410; &amp;#20809;&amp;#20239;&amp;#21457;&amp;#30005;&amp;#31995;&amp;#32479;&amp;#27010;&amp;#20917;&lt;/div&gt;  &lt;div align="left"&gt;&amp;#31532;&amp;#20108;&amp;#33410; &amp;#20809;&amp;#20239;&amp;#30005;&amp;#31449;&amp;#31995;&amp;#32479;&amp;#32467;&amp;#26500;&amp;#20998;&amp;#31867;&amp;#21450;&amp;#20998;&amp;#26512;&lt;/div&gt;  &lt;div align="left"&gt;&amp;#31532;&amp;#19977;&amp;#33410; &amp;#22826;&amp;#38451;&amp;#33021;&amp;#22810;&amp;#26230;&amp;#30789;&amp;#27010;&amp;#36848;&lt;/div&gt;  &lt;div align="left"&gt;&amp;#31532;&amp;#22235;&amp;#33410; &amp;#22826;&amp;#38451;&amp;#33021;&amp;#30005;&amp;#27744;&amp;#21450;&amp;#32452;&amp;#20214;&amp;#27010;&amp;#36848;&lt;/div&gt;  &lt;div align="left"&gt;&amp;#19968;&amp;#12289;&amp;#22826;&amp;#38451;&amp;#33021;&amp;#30005;&amp;#27744;&amp;#30340;&amp;#23450;&amp;#20041;&lt;/div&gt;  &lt;div align="left"&gt;&amp;#20108;&amp;#12289;&amp;#22826;&amp;#38451;&amp;#33021;&amp;#30005;&amp;#27744;&amp;#30340;&amp;#20998;&amp;#31867;&lt;/div&gt;  &lt;div align="left"&gt;&amp;#19977;&amp;#12289;&amp;#22826;&amp;#38451;&amp;#33021;&amp;#30005;&amp;#27744;&amp;#30340;&amp;#25104;&amp;#26412;&amp;#21450;&amp;#20998;&amp;#26512;&lt;/div&gt;  &lt;div align="left"&gt;&amp;#22235;&amp;#12289;&amp;#21450;&amp;#20013;&amp;#22269;&amp;#22826;&amp;#38451;&amp;#33021;&amp;#30005;&amp;#27744;&amp;#30340;&amp;#24066;&amp;#22330;&amp;#20998;&amp;#26512;&lt;/div&gt;  &lt;div align="left"&gt;&amp;#20116;&amp;#12289;&amp;#21313;&amp;#22823;&amp;#20540;&amp;#24471;&amp;#20851;&amp;#27880;&amp;#30340;&amp;#22826;&amp;#38451;&amp;#33021;&amp;#26032;&amp;#25216;&amp;#26415;&lt;/div&gt;  &lt;div align="left"&gt;&amp;#20845;&amp;#12289;&amp;#22826;&amp;#38451;&amp;#33021;&amp;#30005;&amp;#27744;&amp;#30340;&amp;#25237;&amp;#36164;&amp;#20998;&amp;#26512;&lt;/div&gt;  &lt;div align="left"&gt;&amp;#19971;&amp;#12289;&amp;#22269;&amp;#20869;&amp;#22826;&amp;#38451;&amp;#33021;&amp;#30005;&amp;#27744;&amp;#20998;&amp;#26512;&amp;#24635;&amp;#32467;&lt;/div&gt;  &lt;div align="left"&gt;&amp;#31532;&amp;#20116;&amp;#33410; &amp;#36870;&amp;#21464;&amp;#22120;&amp;#27010;&amp;#36848;&lt;/div&gt;  &lt;div align="left"&gt;&amp;#19968;&amp;#12289;&amp;#23450;&amp;#20041;&lt;/div&gt;  &lt;div align="left"&gt;&amp;#20108;&amp;#12289;&amp;#20809;&amp;#20239;&amp;#36870;&amp;#21464;&amp;#22120;&amp;#30340;&amp;#29305;&amp;#28857;&lt;/div&gt;  &lt;div align="left"&gt;&amp;#19977;&amp;#12289;&amp;#20809;&amp;#20239;&amp;#36870;&amp;#21464;&amp;#22120;&amp;#30340;&amp;#20998;&amp;#31867;&lt;/div&gt;  &lt;div align="left"&gt;&amp;#19977;&amp;#12289;&amp;#20809;&amp;#20239;&amp;#36870;&amp;#21464;&amp;#22120;&amp;#20135;/&amp;#20379;/&amp;#38144;/&amp;#38656;&amp;#24066;&amp;#22330;&amp;#20998;&amp;#26512;&lt;/div&gt;  &lt;div align="left"&gt;&amp;#22235;&amp;#12289;&amp;#25237;&amp;#36164;&amp;#22238;&amp;#25253;&amp;#29575;&amp;#20998;&amp;#26512;&amp;#65288;200MW&amp;#36870;&amp;#21464;&amp;#22120;&amp;#39033;&amp;#30446;&amp;#65289;&lt;/div&gt;  &lt;div align="left"&gt;&amp;#20116;&amp;#12289;&amp;#24635;&amp;#32467;&lt;/div&gt;  &lt;div align="left"&gt;&amp;nbsp;&lt;/div&gt;  &lt;div align="left"&gt;&amp;#31532;&amp;#19977;&amp;#31456; &amp;#20013;&amp;#22269;&amp;#20809;&amp;#20239;&amp;#30005;&amp;#31449;&amp;#34892;&amp;#19994;&amp;#24066;&amp;#22330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20809;&amp;#20239;&amp;#30005;&amp;#3144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19977;&amp;#33410; &amp;#20013;&amp;#22269;&amp;#20809;&amp;#20239;&amp;#30005;&amp;#31449;&amp;#34892;&amp;#19994;&amp;#25216;&amp;#26415;&amp;#29615;&amp;#22659;&amp;#20998;&amp;#26512;&lt;/div&gt;  &lt;div align="left"&gt;&amp;nbsp;&lt;/div&gt;  &lt;div align="left"&gt;&amp;#31532;&amp;#22235;&amp;#31456; &amp;#20013;&amp;#22269;&amp;#20809;&amp;#20239;&amp;#30005;&amp;#31449;&amp;#35774;&amp;#35745;&amp;#21644;&amp;#24314;&amp;#35774;&amp;#20998;&amp;#26512;&lt;/div&gt;  &lt;div align="left"&gt;&amp;#31532;&amp;#19968;&amp;#33410; &amp;#20809;&amp;#20239;&amp;#30005;&amp;#31449;&amp;#30340;&amp;#35774;&amp;#35745;&amp;#24605;&amp;#36335;&lt;/div&gt;  &lt;div align="left"&gt;&amp;#31532;&amp;#20108;&amp;#33410; &amp;#20809;&amp;#20239;&amp;#30005;&amp;#27744;&amp;#30340;&amp;#36873;&amp;#29992;&lt;/div&gt;  &lt;div align="left"&gt;&amp;#31532;&amp;#19977;&amp;#33410; BIPV&amp;#30340;&amp;#35774;&amp;#35745;&lt;/div&gt;  &lt;div align="left"&gt;&amp;#19968;&amp;#12289;BIPV&amp;#21644;BAPV&amp;#30340;&amp;#23450;&amp;#20041;&lt;/div&gt;  &lt;div align="left"&gt;&amp;#20108;&amp;#12289;BIPV&amp;#30340;&amp;#20998;&amp;#31867;&lt;/div&gt;  &lt;div align="left"&gt;&amp;#19977;&amp;#12289;BIPV&amp;#30340;&amp;#35774;&amp;#35745;&lt;/div&gt;  &lt;div align="left"&gt;&amp;#22235;&amp;#12289;BIPV&amp;#20809;&amp;#20239;&amp;#30005;&amp;#27744;&amp;#30340;&amp;#23433;&amp;#35013;&lt;/div&gt;  &lt;div align="left"&gt;&amp;#20116;&amp;#12289;BIPV&amp;#30340;&amp;#24182;&amp;#32593;&amp;#26041;&amp;#26696;&lt;/div&gt;  &lt;div align="left"&gt;&amp;#31532;&amp;#22235;&amp;#33410; &amp;#22823;&amp;#22411;&amp;#24182;&amp;#32593;&amp;#20809;&amp;#20239;&amp;#30005;&amp;#31449;&amp;#30340;&amp;#35774;&amp;#35745;&lt;/div&gt;  &lt;div align="left"&gt;&amp;#19968;&amp;#12289;&amp;#22823;&amp;#22411;&amp;#24182;&amp;#32593;&amp;#20809;&amp;#20239;&amp;#30005;&amp;#31449;&amp;#30340;&amp;#35774;&amp;#35745;&amp;#30340;&amp;#32771;&amp;#34385;&amp;#22240;&amp;#32032;&lt;/div&gt;  &lt;div align="left"&gt;&amp;#20108;&amp;#12289;&amp;#33258;&amp;#21160;&amp;#36319;&amp;#36394;&amp;#31995;&amp;#32479;&amp;#20171;&amp;#32461;&amp;#21450;&amp;#21487;&amp;#34892;&amp;#24615;&amp;#20998;&amp;#26512;&lt;/div&gt;  &lt;div align="left"&gt;&amp;#19977;&amp;#12289;&amp;#22823;&amp;#22411;&amp;#24182;&amp;#32593;&amp;#20809;&amp;#20239;&amp;#30005;&amp;#31449;&amp;#24314;&amp;#35774;&amp;#35774;&amp;#35745;&lt;/div&gt;  &lt;div align="left"&gt;&amp;#31532;&amp;#20116;&amp;#33410; &amp;#20809;&amp;#20239;&amp;#21457;&amp;#30005;&amp;#31995;&amp;#32479;&amp;#35774;&amp;#22791;&amp;#30340;&amp;#23433;&amp;#35013;&amp;#21450;&amp;#27880;&amp;#24847;&amp;#20107;&amp;#39033;&lt;/div&gt;  &lt;div align="left"&gt;&amp;#31532;&amp;#20845;&amp;#33410; &amp;#20809;&amp;#20239;&amp;#21457;&amp;#30005;&amp;#31995;&amp;#32479;&amp;#30340;&amp;#24120;&amp;#35265;&amp;#25925;&amp;#38556;&lt;/div&gt;  &lt;div align="left"&gt;&amp;#31532;&amp;#19971;&amp;#33410; &amp;#22269;&amp;#22806;&amp;#32463;&amp;#20856;&amp;#26696;&amp;#20363;&lt;/div&gt;  &lt;div align="left"&gt;&amp;#31532;&amp;#20843;&amp;#33410; &amp;#22826;&amp;#38451;&amp;#33021;&amp;#36335;&amp;#28783;&amp;#27010;&amp;#36848;&lt;/div&gt;  &lt;div align="left"&gt;&amp;nbsp;&lt;/div&gt;  &lt;div align="left"&gt;&amp;#31532;&amp;#20116;&amp;#31456; &amp;#20809;&amp;#20239;&amp;#30005;&amp;#31449;&amp;#30456;&amp;#20851;&amp;#30340;&amp;#25919;&amp;#31574;&amp;#20998;&amp;#26512;&lt;/div&gt;  &lt;div align="left"&gt;&amp;#31532;&amp;#19968;&amp;#33410; &amp;ldquo;&amp;#20809;&amp;#20239;&amp;#23627;&amp;#39030;&amp;#35745;&amp;#21010;&amp;rdquo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ldquo;&amp;#37329;&amp;#22826;&amp;#38451;&amp;rdquo;&amp;#25919;&amp;#31574;&amp;#35299;&amp;#35835;&lt;/div&gt;  &lt;div align="left"&gt;&amp;#31532;&amp;#19977;&amp;#33410; &amp;#22320;&amp;#26041;&amp;#20809;&amp;#20239;&amp;#25919;&amp;#31574;&amp;#35299;&amp;#35835;&lt;/div&gt;  &lt;div align="left"&gt;&amp;#19968;&amp;#12289;&amp;#33487;&amp;#24030;&amp;#12298;&amp;#27743;&amp;#33487;&amp;#30465;&amp;#26032;&amp;#33021;&amp;#28304;&amp;#20135;&amp;#19994;&amp;#35843;&amp;#25972;&amp;#21644;&amp;#25391;&amp;#20852;&amp;#35268;&amp;#21010;&amp;#32434;&amp;#35201;&amp;#12299;&amp;#35299;&amp;#35835;&lt;/div&gt;  &lt;div align="left"&gt;&amp;#20108;&amp;#12289;&amp;#33487;&amp;#24030;&amp;#12298;&amp;#27743;&amp;#33487;&amp;#30465;&amp;#20809;&amp;#20239;&amp;#21457;&amp;#30005;&amp;#25512;&amp;#36827;&amp;#24847;&amp;#35265;&amp;#12299;&amp;#35299;&amp;#35835;&lt;/div&gt;  &lt;div align="left"&gt;&amp;#19977;&amp;#12289;&amp;#19978;&amp;#28023;&amp;#30456;&amp;#20851;&amp;#20809;&amp;#20239;&amp;#25919;&amp;#31574;&amp;#35299;&amp;#35835;&lt;/div&gt;  &lt;div align="left"&gt;&amp;#22235;&amp;#12289;&amp;#23425;&amp;#22799;&amp;#30456;&amp;#20851;&amp;#20809;&amp;#20239;&amp;#25919;&amp;#31574;&amp;#35299;&amp;#35835;&lt;/div&gt;  &lt;div align="left"&gt;&amp;#20116;&amp;#12289;&amp;#38738;&amp;#28023;&amp;#30456;&amp;#20851;&amp;#20809;&amp;#20239;&amp;#25919;&amp;#31574;&amp;#35299;&amp;#35835;&lt;/div&gt;  &lt;div align="left"&gt;&amp;#20845;&amp;#12289;&amp;#23665;&amp;#19996;&amp;#30456;&amp;#20851;&amp;#20809;&amp;#20239;&amp;#25919;&amp;#31574;&amp;#35299;&amp;#35835;&lt;/div&gt;  &lt;div align="left"&gt;&amp;#19971;&amp;#12289;&amp;#27993;&amp;#27743;&amp;#30456;&amp;#20851;&amp;#20809;&amp;#20239;&amp;#25919;&amp;#31574;&amp;#35299;&amp;#35835;&lt;/div&gt;  &lt;div align="left"&gt;&amp;#31532;&amp;#22235;&amp;#33410; &amp;#19978;&amp;#32593;&amp;#30005;&amp;#20215;&amp;#25919;&amp;#31574;&amp;#21450;&amp;#26032;&amp;#33021;&amp;#28304;&amp;#25391;&amp;#20852;&amp;#35268;&amp;#21010;&amp;#30340;&amp;#39044;&amp;#27979;&lt;/div&gt;  &lt;div align="left"&gt;&amp;#19968;&amp;#12289;&amp;#20013;&amp;#21326;&amp;#20154;&amp;#27665;&amp;#20849;&amp;#21644;&amp;#22269;&amp;#21487;&amp;#20877;&amp;#29983;&amp;#33021;&amp;#28304;&amp;#27861;&amp;#20462;&amp;#27491;&amp;#26696;&amp;#35299;&amp;#35835;&lt;/div&gt;  &lt;div align="left"&gt;&amp;#20108;&amp;#12289;&amp;#19978;&amp;#32593;&amp;#30005;&amp;#20215;&amp;#25919;&amp;#31574;&amp;#39044;&amp;#27979;&lt;/div&gt;  &lt;div align="left"&gt;&amp;#19977;&amp;#12289;&amp;#26032;&amp;#33021;&amp;#28304;&amp;#25391;&amp;#20852;&amp;#35268;&amp;#21010;&amp;#39044;&amp;#27979;&lt;/div&gt;  &lt;div align="left"&gt;&amp;nbsp;&lt;/div&gt;  &lt;div align="left"&gt;&amp;#31532;&amp;#20845;&amp;#31456; &amp;#20809;&amp;#20239;&amp;#30005;&amp;#31449;&amp;#34892;&amp;#19994;&amp;#36816;&amp;#34892;&amp;#24418;&amp;#21183;&amp;#32508;&amp;#36848;&lt;/div&gt;  &lt;div align="left"&gt;&amp;#31532;&amp;#19968;&amp;#33410; &amp;#20809;&amp;#20239;&amp;#30005;&amp;#31449;&amp;#21457;&amp;#23637;&amp;#21160;&amp;#24577;&amp;#20998;&amp;#26512;&lt;/div&gt;  &lt;div align="left"&gt;&amp;#19968;&amp;#12289;&amp;#33322;&amp;#22825;&amp;#26426;&amp;#30005;&amp;#25104;&amp;#21151;&amp;#21806;&amp;#20986;&amp;#39318;&amp;#20010;&amp;#27431;&amp;#27954;&amp;#20809;&amp;#20239;&amp;#30005;&amp;#31449;&lt;/div&gt;  &lt;div align="left"&gt;&amp;#20108;&amp;#12289;&amp;#21463;&amp;#26085;&amp;#26412;&amp;#26680;&amp;#30005;&amp;#31449;&amp;#24433;&amp;#21709;&amp;#20809;&amp;#20239;&amp;#39118;&amp;#30005;&amp;#21457;&amp;#23637;&amp;#27493;&amp;#20240;&amp;#25110;&amp;#21152;&amp;#24555;&lt;/div&gt;  &lt;div align="left"&gt;&amp;#19977;&amp;#12289;&amp;#36830;&amp;#20113;&amp;#28207;&amp;#39318;&amp;#24231;&amp;#22826;&amp;#38451;&amp;#33021;&amp;#20809;&amp;#20239;&amp;#30005;&amp;#31449;&amp;#21152;&amp;#32039;&amp;#26045;&amp;#24037;&lt;/div&gt;  &lt;div align="left"&gt;&amp;#31532;&amp;#20108;&amp;#33410; &amp;#20809;&amp;#20239;&amp;#30005;&amp;#31449;&amp;#20135;&amp;#19994;&amp;#24066;&amp;#22330;&amp;#21160;&amp;#24577;&amp;#20998;&amp;#26512;&lt;/div&gt;  &lt;div align="left"&gt;&amp;#19968;&amp;#12289;&amp;#35199;&amp;#34255;&amp;#32650;&amp;#20843;&amp;#20117;10MWp&amp;#22826;&amp;#38451;&amp;#33021;&amp;#20809;&amp;#20239;&amp;#24182;&amp;#32593;&amp;#30005;&amp;#31449;&amp;#25104;&amp;#21151;&lt;/div&gt;  &lt;div align="left"&gt;&amp;#20108;&amp;#12289;&amp;#20013;&amp;#21355;&amp;#31532;&amp;#20108;&amp;#20809;&amp;#20239;&amp;#30005;&amp;#31449;&amp;#39034;&amp;#21033;&amp;#24182;&amp;#32593;&lt;/div&gt;  &lt;div align="left"&gt;&amp;#19977;&amp;#12289;&amp;#28023;&amp;#35199;&amp;#24030;&amp;#21448;&amp;#19968;&amp;#22826;&amp;#38451;&amp;#33021;&amp;#20809;&amp;#20239;&amp;#30005;&amp;#31449;&amp;#26085;&amp;#21069;&amp;#24182;&amp;#32593;&amp;#21457;&amp;#30005;&lt;/div&gt;  &lt;div align="left"&gt;&amp;#31532;&amp;#19977;&amp;#33410; &amp;#20809;&amp;#20239;&amp;#30005;&amp;#31449;&amp;#20135;&amp;#19994;&amp;#21457;&amp;#23637;&amp;#23384;&amp;#22312;&amp;#38382;&amp;#39064;&amp;#20998;&amp;#26512;&lt;/div&gt;  &lt;div align="left"&gt;&amp;nbsp;&lt;/div&gt;  &lt;div align="left"&gt;&amp;#31532;&amp;#19971;&amp;#31456; &amp;#20809;&amp;#20239;&amp;#30005;&amp;#31449;&amp;#20135;&amp;#19994;&amp;#36816;&amp;#34892;&amp;#24418;&amp;#21183;&amp;#20998;&amp;#26512;&lt;/div&gt;  &lt;div align="left"&gt;&amp;#31532;&amp;#19968;&amp;#33410; &amp;#20809;&amp;#20239;&amp;#30005;&amp;#31449;&amp;#20135;&amp;#19994;&amp;#21457;&amp;#23637;&amp;#24418;&amp;#21183;&amp;#32508;&amp;#36848;&lt;/div&gt;  &lt;div align="left"&gt;&amp;#19968;&amp;#12289;&amp;#27494;&amp;#23041;10&amp;#20806;&amp;#29926;&amp;#20809;&amp;#20239;&amp;#30005;&amp;#31449;&amp;#19968;&amp;#27425;&amp;#24615;&amp;#24182;&amp;#32593;&amp;#21457;&amp;#30005;&amp;#25104;&amp;#21151;&lt;/div&gt;  &lt;div align="left"&gt;&amp;#20108;&amp;#12289;&amp;#21360;&amp;#24230;&amp;#30596;&amp;#19978;&amp;#28418;&amp;#28014;&amp;#22411;&amp;#22826;&amp;#38451;&amp;#33021;&amp;#20809;&amp;#20239;&amp;#30005;&amp;#31449;&lt;/div&gt;  &lt;div align="left"&gt;&amp;#19977;&amp;#12289;&amp;#20013;&amp;#38050;&amp;#38598;&amp;#22242;2MW&amp;#23627;&amp;#39030;&amp;#20809;&amp;#20239;&amp;#30005;&amp;#31449;&amp;#23454;&amp;#29616;&amp;#24182;&amp;#32593;&lt;/div&gt;  &lt;div align="left"&gt;&amp;#31532;&amp;#20108;&amp;#33410; &amp;#20809;&amp;#20239;&amp;#30005;&amp;#31449;&amp;#20135;&amp;#19994;&amp;#36816;&amp;#34892;&amp;#36208;&amp;#21183;&amp;#20998;&amp;#26512;&lt;/div&gt;  &lt;div align="left"&gt;&amp;#19968;&amp;#12289;&amp;#33707;&amp;#21704;&amp;#32500;&amp;#32858;&amp;#20809;&amp;#20809;&amp;#20239;&amp;#30005;&amp;#31449;&amp;#27491;&amp;#36805;&amp;#36895;&amp;#21319;&amp;#28201;&lt;/div&gt;  &lt;div align="left"&gt;&amp;#20108;&amp;#12289;GMR&amp;#33021;&amp;#28304;&amp;#35745;&amp;#21010;&amp;#21152;&amp;#22823;&amp;#22826;&amp;#38451;&amp;#33021;&amp;#20809;&amp;#20239;&amp;#30005;&amp;#31449;&amp;#39033;&amp;#30446;&amp;#25237;&amp;#20837;&lt;/div&gt;  &lt;div align="left"&gt;&amp;#19977;&amp;#12289;&amp;#31908;&amp;#27700;&amp;#30005;70&amp;#20159;&amp;#21551;&amp;#21160;500MW&amp;#22826;&amp;#38451;&amp;#33021;&amp;#20809;&amp;#20239;&amp;#30005;&amp;#31449;&amp;#39033;&amp;#30446;&lt;/div&gt;  &lt;div align="left"&gt;&amp;#22235;&amp;#12289;&amp;#21326;&amp;#30005;&amp;#23425;&amp;#19996;10MWp&amp;#20809;&amp;#20239;&amp;#30005;&amp;#31449;&amp;#25104;&amp;#21151;&amp;#27880;&amp;#20876;CDM&amp;#39033;&amp;#30446;&lt;/div&gt;  &lt;div align="left"&gt;&amp;#20116;&amp;#12289;&amp;#27743;&amp;#38452;&amp;#24314;&amp;#25104;2&amp;#20806;&amp;#29926;&amp;#23627;&amp;#39030;&amp;#20809;&amp;#20239;&amp;#30005;&amp;#31449;&lt;/div&gt;  &lt;div align="left"&gt;&amp;nbsp;&lt;/div&gt;  &lt;div align="left"&gt;&amp;#31532;&amp;#20843;&amp;#31456; &amp;#20809;&amp;#20239;&amp;#30005;&amp;#31449;&amp;#30456;&amp;#20851;&amp;#30340;&amp;#39033;&amp;#30446;&amp;#21644;&amp;#20844;&amp;#21496;&amp;#20449;&amp;#24687;&amp;#20998;&amp;#26512;&lt;/div&gt;  &lt;div align="left"&gt;&amp;#31532;&amp;#19968;&amp;#33410; &amp;#20013;&amp;#22269;&amp;#21313;&amp;#22823;&amp;#21457;&amp;#30005;&amp;#38598;&amp;#22242;&amp;#21457;&amp;#30005;&amp;#27010;&amp;#20917;&amp;#21450;&amp;#22826;&amp;#38451;&amp;#33021;&amp;#21457;&amp;#30005;&amp;#39044;&amp;#26399;&lt;/div&gt;  &lt;div align="left"&gt;&amp;#31532;&amp;#20108;&amp;#33410; &amp;#20013;&amp;#22269;&amp;#20809;&amp;#20239;&amp;#30005;&amp;#31449;&amp;#39033;&amp;#30446;&amp;#27719;&amp;#24635;&lt;/div&gt;  &lt;div align="left"&gt;&amp;#31532;&amp;#19977;&amp;#33410; &amp;#20013;&amp;#22269;&amp;#20809;&amp;#20239;&amp;#31995;&amp;#32479;&amp;#30456;&amp;#20851;&amp;#20379;&amp;#24212;&amp;#21830;&lt;/div&gt;  &lt;div align="left"&gt;&amp;nbsp;&lt;/div&gt;  &lt;div align="left"&gt;&amp;#31532;&amp;#20061;&amp;#31456; &amp;#20013;&amp;#22269;&amp;#20116;&amp;#22823;&amp;#21457;&amp;#30005;&amp;#38598;&amp;#22242;&amp;#20844;&amp;#21496;&amp;#31454;&amp;#20105;&amp;#21147;&amp;#20998;&amp;#26512;&lt;/div&gt;  &lt;div align="left"&gt;&amp;#31532;&amp;#19968;&amp;#33410; &amp;#21326;&amp;#33021;&amp;#22269;&amp;#38469;&amp;#30005;&amp;#211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2823;&amp;#21776;&amp;#22269;&amp;#38469;&amp;#21457;&amp;#3000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269;&amp;#30005;&amp;#30005;&amp;#21147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326;&amp;#30005;&amp;#22269;&amp;#38469;&amp;#30005;&amp;#211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30005;&amp;#25237;&amp;#38598;&amp;#22242;&lt;/div&gt;  &lt;div align="left"&gt;&amp;nbsp;&lt;/div&gt;  &lt;div align="left"&gt;&amp;#31532;&amp;#21313;&amp;#31456; &amp;#25968;&amp;#25454;&amp;#32479;&amp;#35745;&amp;#21450;&amp;#24066;&amp;#22330;&amp;#20221;&amp;#39069;&lt;/div&gt;  &lt;div align="left"&gt;&amp;#31532;&amp;#19968;&amp;#33410; &amp;#23627;&amp;#39030;&amp;#37329;&amp;#22826;&amp;#38451;&amp;#22320;&amp;#38754;&amp;#20809;&amp;#20239;&amp;#30005;&amp;#31449;&lt;/div&gt;  &lt;div align="left"&gt;&amp;#31532;&amp;#20108;&amp;#33410; &amp;#20809;&amp;#20239;&amp;#30005;&amp;#31449;&amp;#19994;&amp;#20027;TOP10&lt;/div&gt;  &lt;div align="left"&gt;&amp;#19968;&amp;#12289;&amp;#23578;&amp;#24503;&lt;/div&gt;  &lt;div align="left"&gt;&amp;#20108;&amp;#12289;FirstSolar&lt;/div&gt;  &lt;div align="left"&gt;&amp;#19977;&amp;#12289;&amp;#20013;&amp;#2226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33410;&amp;#33021;&lt;/div&gt;  &lt;div align="left"&gt;&amp;#20116;&amp;#12289;&amp;#20013;&amp;#24191;&amp;#26680;&lt;/div&gt;  &lt;div align="left"&gt;&amp;#20845;&amp;#12289;&amp;#22823;&amp;#21776;&amp;#38598;&amp;#22242;&lt;/div&gt;  &lt;div align="left"&gt;&amp;#19971;&amp;#12289;&amp;#20013;&amp;#22269;&amp;#22269;&amp;#30005;&lt;/div&gt;  &lt;div align="left"&gt;&amp;#20843;&amp;#12289;&amp;#20013;&amp;#22269;&amp;#27700;&amp;#21033;&lt;/div&gt;  &lt;div align="left"&gt;&amp;#20061;&amp;#12289;&amp;#22269;&amp;#25237;&amp;#21326;&amp;#38742;&lt;/div&gt;  &lt;div align="left"&gt;&amp;#21313;&amp;#12289;&amp;#20013;&amp;#30005;&amp;#25237;&lt;/div&gt;  &lt;div align="left"&gt;&amp;#21313;&amp;#19968;&amp;#12289;Enfinity&amp;#65288;&amp;#32703;&amp;#39134;&amp;#65289;&lt;/div&gt;  &lt;div align="left"&gt;&amp;#21313;&amp;#20108;&amp;#12289;&amp;#21326;&amp;#30005;&amp;#38598;&amp;#22242;&lt;/div&gt;  &lt;div align="left"&gt;&amp;#21313;&amp;#19977;&amp;#12289;&amp;#21326;&amp;#33021;&lt;/div&gt;  &lt;div align="left"&gt;&amp;#21313;&amp;#22235;&amp;#12289;&amp;#20854;&amp;#20182;&lt;/div&gt;  &lt;div align="left"&gt;&amp;#21313;&amp;#20116;&amp;#12289;&amp;#19994;&amp;#20027;&amp;#24066;&amp;#22330;&amp;#20221;&amp;#39069;&amp;#23567;&amp;#32467;&lt;/div&gt;  &lt;div align="left"&gt;&amp;#31532;&amp;#19977;&amp;#33410; &amp;#24182;&amp;#32593;&amp;#31163;&amp;#32593;&amp;#20854;&amp;#20182;&lt;/div&gt;  &lt;div align="left"&gt;&amp;#31532;&amp;#22235;&amp;#33410; &amp;#20809;&amp;#20239;&amp;#21457;&amp;#23637;&amp;#39044;&amp;#27979;&amp;#20998;&amp;#26512;&lt;/div&gt;  &lt;div align="left"&gt;&amp;nbsp;&lt;/div&gt;  &lt;div align="left"&gt;&amp;#31532;&amp;#21313;&amp;#19968;&amp;#31456; &amp;#20809;&amp;#20239;&amp;#30005;&amp;#31449;&amp;#30340;&amp;#21487;&amp;#34892;&amp;#24615;&amp;#20998;&amp;#26512;&lt;/div&gt;  &lt;div align="left"&gt;&amp;#31532;&amp;#19968;&amp;#33410; 100KWp&amp;#30340;BIPV&amp;#39033;&amp;#30446;&amp;#25237;&amp;#36164;&amp;#22238;&amp;#25253;&amp;#20998;&amp;#26512;&lt;/div&gt;  &lt;div align="left"&gt;&amp;#31532;&amp;#20108;&amp;#33410; 10MWp&amp;#30340;&amp;#20809;&amp;#20239;&amp;#24182;&amp;#32593;&amp;#22320;&amp;#38754;&amp;#21457;&amp;#30005;&amp;#39033;&amp;#30446;&amp;#21487;&amp;#34892;&amp;#24615;&amp;#20998;&amp;#26512;&lt;/div&gt;  &lt;div align="left"&gt;&amp;#19968;&amp;#12289;&amp;#27010;&amp;#36848;&lt;/div&gt;  &lt;div align="left"&gt;&amp;#20108;&amp;#12289;&amp;#24314;&amp;#35774;&amp;#20809;&amp;#20239;&amp;#30005;&amp;#31449;&amp;#30340;&amp;#24517;&amp;#35201;&amp;#24615;&lt;/div&gt;  &lt;div align="left"&gt;&amp;#19977;&amp;#12289;&amp;#25152;&amp;#36873;&amp;#22320;&amp;#30340;&amp;#30005;&amp;#21147;&amp;#27010;&amp;#20917;&lt;/div&gt;  &lt;div align="left"&gt;&amp;#22235;&amp;#12289;&amp;#25152;&amp;#36873;&amp;#22320;&amp;#30340;&amp;#27668;&amp;#20505;&amp;#22320;&amp;#29702;&amp;#36164;&amp;#28304;&amp;#27010;&amp;#20917;&lt;/div&gt;  &lt;div align="left"&gt;&amp;#20116;&amp;#12289;&amp;#22826;&amp;#38451;&amp;#33021;&amp;#30005;&amp;#31449;&amp;#39044;&amp;#36873;&amp;#26041;&amp;#26696;&amp;#35774;&amp;#35745;&lt;/div&gt;  &lt;div align="left"&gt;1&amp;#12289;&amp;#22826;&amp;#38451;&amp;#33021;&amp;#20809;&amp;#20239;&amp;#32452;&amp;#20214;&amp;#36873;&amp;#22411;&lt;/div&gt;  &lt;div align="left"&gt;2&amp;#12289;&amp;#24182;&amp;#32593;&amp;#20809;&amp;#20239;&amp;#31995;&amp;#32479;&amp;#25928;&amp;#29575;&amp;#35745;&amp;#31639;&lt;/div&gt;  &lt;div align="left"&gt;3&amp;#12289;&amp;#20542;&amp;#26012;&amp;#38754;&amp;#20809;&amp;#20239;&amp;#38453;&amp;#21015;&amp;#34920;&amp;#38754;&amp;#30340;&amp;#22826;&amp;#38451;&amp;#33021;&amp;#36752;&amp;#23556;&amp;#37327;&amp;#35745;&amp;#31639;&lt;/div&gt;  &lt;div align="left"&gt;4&amp;#12289;&amp;#22826;&amp;#38451;&amp;#33021;&amp;#20809;&amp;#20239;&amp;#32452;&amp;#20214;&amp;#20018;&amp;#24182;&amp;#32852;&amp;#26041;&amp;#26696;&lt;/div&gt;  &lt;div align="left"&gt;5&amp;#12289;&amp;#22826;&amp;#38451;&amp;#33021;&amp;#20809;&amp;#20239;&amp;#38453;&amp;#21015;&amp;#30340;&amp;#24067;&amp;#32622;&lt;/div&gt;  &lt;div align="left"&gt;6&amp;#12289;&amp;#22826;&amp;#38451;&amp;#33021;&amp;#20809;&amp;#20239;&amp;#26041;&amp;#38453;&amp;#38450;&amp;#38647;&amp;#31665;&amp;#35774;&amp;#35745;&lt;/div&gt;  &lt;div align="left"&gt;7&amp;#12289;&amp;#30452;&amp;#27969;&amp;#37197;&amp;#30005;&amp;#26588;&amp;#35774;&amp;#35745;&lt;/div&gt;  &lt;div align="left"&gt;8&amp;#12289;&amp;#24182;&amp;#32593;&amp;#36870;&amp;#21464;&amp;#22120;&amp;#30340;&amp;#36873;&amp;#25321;&lt;/div&gt;  &lt;div align="left"&gt;9&amp;#12289;&amp;#20132;&amp;#27969;&amp;#38450;&amp;#38647;&amp;#37197;&amp;#30005;&amp;#26588;&amp;#35774;&amp;#35745;&lt;/div&gt;  &lt;div align="left"&gt;10&amp;#12289;&amp;#20132;&amp;#27969;&amp;#21319;&amp;#21387;&amp;#21464;&amp;#21387;&amp;#22120;&lt;/div&gt;  &lt;div align="left"&gt;11&amp;#12289;&amp;#31995;&amp;#32479;&amp;#32452;&amp;#25104;&amp;#26041;&amp;#26696;&amp;#21407;&amp;#29702;&amp;#26694;&amp;#22270;&amp;#34920;&amp;#65306;&lt;/div&gt;  &lt;div align="left"&gt;12&amp;#12289;&amp;#31995;&amp;#32479;&amp;#25509;&amp;#20837;&amp;#30005;&amp;#32593;&amp;#35774;&amp;#35745;&lt;/div&gt;  &lt;div align="left"&gt;13&amp;#12289;&amp;#31995;&amp;#32479;&amp;#25509;&amp;#20837;&amp;#30005;&amp;#32593;&amp;#20013;&amp;#37325;&amp;#35201;&amp;#21333;&amp;#20803;&amp;#30340;&amp;#36873;&amp;#25321;&lt;/div&gt;  &lt;div align="left"&gt;14&amp;#12289;&amp;#30417;&amp;#25511;&amp;#35013;&amp;#32622;&amp;#30340;&amp;#36873;&amp;#25321;&lt;/div&gt;  &lt;div align="left"&gt;1 5&amp;#12289;&amp;#29615;&amp;#22659;&amp;#27979;&amp;#35797;&amp;#35013;&amp;#32622;&lt;/div&gt;  &lt;div align="left"&gt;1 6&amp;#12289;&amp;#31995;&amp;#32479;&amp;#38450;&amp;#38647;&amp;#25509;&amp;#22320;&amp;#35013;&amp;#32622;&lt;/div&gt;  &lt;div align="left"&gt;1 7&amp;#12289;&amp;#26041;&amp;#26696;&amp;#25913;&amp;#36827;&amp;#25514;&amp;#26045;&lt;/div&gt;  &lt;div align="left"&gt;&amp;#20845;&amp;#12289;&amp;#26045;&amp;#24037;&amp;#32452;&amp;#32455;&amp;#35774;&amp;#35745;&lt;/div&gt;  &lt;div align="left"&gt;1&amp;#12289;&amp;#26045;&amp;#24037;&amp;#26465;&amp;#20214;324&lt;/div&gt;  &lt;div align="left"&gt;2&amp;#12289;&amp;#26045;&amp;#24037;&amp;#20132;&amp;#36890;&amp;#36816;&amp;#36755;&lt;/div&gt;  &lt;div align="left"&gt;3&amp;#12289;&amp;#24037;&amp;#31243;&amp;#27704;&amp;#20037;&amp;#21344;&amp;#22320;&lt;/div&gt;  &lt;div align="left"&gt;4&amp;#12289;&amp;#20027;&amp;#20307;&amp;#24037;&amp;#31243;&amp;#26045;&amp;#24037;&lt;/div&gt;  &lt;div align="left"&gt;5&amp;#12289;&amp;#22826;&amp;#38451;&amp;#33021;&amp;#20809;&amp;#20239;&amp;#38453;&amp;#21015;&amp;#23433;&amp;#35013;&lt;/div&gt;  &lt;div align="left"&gt;6&amp;#12289;&amp;#26045;&amp;#24037;&amp;#24635;&amp;#24067;&amp;#32622;&lt;/div&gt;  &lt;div align="left"&gt;7&amp;#12289;&amp;#26045;&amp;#24037;&amp;#24635;&amp;#20307;&amp;#36827;&amp;#24230;&lt;/div&gt;  &lt;div align="left"&gt;&amp;#19971;&amp;#12289;&amp;#29615;&amp;#22659;&amp;#24433;&amp;#21709;&amp;#35780;&amp;#20215;&lt;/div&gt;  &lt;div align="left"&gt;&amp;#20843;&amp;#12289;&amp;#39044;&amp;#27979;&amp;#21457;&amp;#30005;&amp;#37327;&amp;#30340;&amp;#35745;&amp;#31639;&lt;/div&gt;  &lt;div align="left"&gt;&amp;#20061;&amp;#12289;&amp;#25237;&amp;#36164;&amp;#20272;&amp;#31639;&lt;/div&gt;  &lt;div align="left"&gt;&amp;#21313;&amp;#12289;&amp;#36130;&amp;#21153;&amp;#20998;&amp;#26512;&lt;/div&gt;  &lt;div align="left"&gt;&amp;nbsp;&lt;/div&gt;  &lt;div align="left"&gt;&amp;#31532;&amp;#21313;&amp;#20108;&amp;#31456; &amp;#30740;&amp;#31350;&amp;#24635;&amp;#3246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86.html"&gt;http://www.cction.com/report/202312/431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