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19;&amp;#19994;&amp;#24314;&amp;#3577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19;&amp;#19994;&amp;#24314;&amp;#3577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19;&amp;#19994;&amp;#24314;&amp;#3577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27.html"&gt;http://www.cction.com/report/202403/447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05;&amp;#22269;&amp;#26519;&amp;#19994;&amp;#32463;&amp;#27982;&amp;#24635;&amp;#37327;&amp;#25345;&amp;#32493;&amp;#25552;&amp;#21319;&amp;#12290;2021&amp;#24180;&amp;#20840;&amp;#22269;&amp;#26519;&amp;#19994;&amp;#20135;&amp;#19994;&amp;#24635;&amp;#20135;&amp;#20540;&amp;#36229;&amp;#36807;8&amp;#19975;&amp;#20159;&amp;#20803;&amp;#65292;&amp;#20854;&amp;#20013;&amp;#20316;&amp;#20026;&amp;#31532;&amp;#19968;&amp;#20135;&amp;#19994;&amp;#30340;&amp;#26519;&amp;#19994;&amp;#24314;&amp;#35774;&amp;#34892;&amp;#19994;&amp;#20135;&amp;#20540;&amp;#32422;2.6&amp;#20159;&amp;#20803;&amp;#65292;&amp;#20840;&amp;#22269;&amp;#23436;&amp;#25104;&amp;#36896;&amp;#26519;360&amp;#19975;&amp;#20844;&amp;#39031;&amp;#65292;&amp;#31181;&amp;#33609;&amp;#25913;&amp;#33391;&amp;#33609;&amp;#21407;306.67&amp;#19975;&amp;#20844;&amp;#39031;&amp;#65292;&amp;#27835;&amp;#29702;&amp;#27801;&amp;#21270;&amp;#12289;&amp;#30707;&amp;#28448;&amp;#21270;&amp;#22303;&amp;#22320;144&amp;#19975;&amp;#20844;&amp;#39031;&amp;#65292;&amp;#23454;&amp;#29616;&amp;ldquo;&amp;#21313;&amp;#22235;&amp;#20116;&amp;rdquo;&amp;#33391;&amp;#22909;&amp;#24320;&amp;#23616;&amp;#12290;&lt;/div&gt;  &lt;div align="left"&gt;&amp;#26681;&amp;#25454;&amp;#22269;&amp;#23478;&amp;#26519;&amp;#19994;&amp;#21644;&amp;#33609;&amp;#21407;&amp;#23616;&amp;#25968;&amp;#25454;&amp;#65292;2021&amp;#24180;&amp;#20840;&amp;#22269;&amp;#26519;&amp;#19994;&amp;#20135;&amp;#19994;&amp;#24635;&amp;#20135;&amp;#20540;&amp;#24050;&amp;#36229;&amp;#36807;8&amp;#19975;&amp;#20159;&amp;#20803;&amp;#65292;&amp;#20840;&amp;#22269;&amp;#26519;&amp;#19994;&amp;#20135;&amp;#19994;&amp;#20135;&amp;#20540;&amp;#32487;&amp;#32493;&amp;#22686;&amp;#38271;&amp;#65292;&amp;#21508;&amp;#31867;&amp;#20135;&amp;#21697;&amp;#20135;&amp;#37327;&amp;#22343;&amp;#26377;&amp;#19981;&amp;#21516;&amp;#31243;&amp;#24230;&amp;#30340;&amp;#22686;&amp;#21152;&amp;#12290;&amp;#12298;&amp;ldquo;&amp;#21313;&amp;#22235;&amp;#20116;&amp;rdquo;&amp;#26519;&amp;#19994;&amp;#33609;&amp;#21407;&amp;#20445;&amp;#25252;&amp;#21457;&amp;#23637;&amp;#35268;&amp;#21010;&amp;#32434;&amp;#35201;&amp;#12299;&amp;#20013;&amp;#25552;&amp;#20986;&amp;#65292;&amp;#21040;2025&amp;#24180;&amp;#65292;&amp;#20840;&amp;#22269;&amp;#26519;&amp;#19994;&amp;#20135;&amp;#19994;&amp;#24635;&amp;#20135;&amp;#20540;&amp;#35745;&amp;#21010;&amp;#36798;&amp;#21040;9&amp;#19975;&amp;#20159;&amp;#20803;&amp;#12290;&amp;#32780;&amp;#20316;&amp;#20026;&amp;#31532;&amp;#19968;&amp;#20135;&amp;#19994;&amp;#30340;&amp;#26519;&amp;#19994;&amp;#24314;&amp;#35774;&amp;#34892;&amp;#19994;&amp;#32422;&amp;#21344;&amp;#26519;&amp;#19994;&amp;#20135;&amp;#19994;&amp;#30340;32%&amp;#65292;&amp;#25454;&amp;#27492;&amp;#39044;&amp;#27979;&amp;#65292;2027&amp;#24180;&amp;#25105;&amp;#22269;&amp;#26519;&amp;#19994;&amp;#24314;&amp;#35774;&amp;#24635;&amp;#20135;&amp;#20540;&amp;#23558;&amp;#31361;&amp;#30772;3&amp;#19975;&amp;#20159;&amp;#20803;&amp;#65292;&amp;#24180;&amp;#22797;&amp;#21512;&amp;#22686;&amp;#38271;&amp;#29575;&amp;#36798;2.61%&amp;#12290;&lt;/div&gt;  &lt;div align="left"&gt;&amp;#20013;&amp;#20225;&amp;#39038;&amp;#38382;&amp;#32593;&amp;#21457;&amp;#24067;&amp;#30340;&amp;#12298;2024-2030&amp;#24180;&amp;#20013;&amp;#22269;&amp;#26519;&amp;#19994;&amp;#24314;&amp;#35774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519;&amp;#19994;&amp;#24314;&amp;#35774;&amp;#34892;&amp;#19994;&amp;#21457;&amp;#23637;&amp;#32972;&amp;#26223;&amp;#20998;&amp;#26512;&lt;/div&gt;  &lt;div align="left"&gt;1.1 &amp;#26519;&amp;#19994;&amp;#24314;&amp;#35774;&amp;#34892;&amp;#19994;&amp;#25237;&amp;#36164;&amp;#32972;&amp;#26223;&amp;#20998;&amp;#26512;&lt;/div&gt;  &lt;div align="left"&gt;1.1.1 &amp;#25105;&amp;#22269;&amp;#26519;&amp;#26408;&amp;#36164;&amp;#28304;&amp;#27010;&amp;#20917;&lt;/div&gt;  &lt;div align="left"&gt;1.1.2 &amp;#20013;&amp;#22269;&amp;#26519;&amp;#26408;&amp;#28040;&amp;#32791;&amp;#29616;&amp;#29366;&lt;/div&gt;  &lt;div align="left"&gt;1.1.3 &amp;#29983;&amp;#24577;&amp;#29615;&amp;#22659;&amp;#24694;&amp;#21270;&amp;#31243;&amp;#24230;&lt;/div&gt;  &lt;div align="left"&gt;1.1.4 &amp;#22269;&amp;#23478;&amp;#30340;&amp;#26519;&amp;#19994;&amp;#25913;&amp;#38761;&lt;/div&gt;  &lt;div align="left"&gt;1.2 &amp;#26519;&amp;#19994;&amp;#24314;&amp;#35774;&amp;#34892;&amp;#19994;&amp;#32463;&amp;#27982;&amp;#29615;&amp;#22659;&amp;#20998;&amp;#26512;&lt;/div&gt;  &lt;div align="left"&gt;1.2.1 &amp;#22269;&amp;#38469;&amp;#23439;&amp;#35266;&amp;#32463;&amp;#27982;&amp;#29615;&amp;#22659;&amp;#20998;&amp;#26512;&lt;/div&gt;  &lt;div align="left"&gt;&amp;#65288;1&amp;#65289;&amp;#20027;&amp;#35201;&amp;#22269;&amp;#23478;GDP&amp;#21450;&amp;#20840;&amp;#29699;&amp;#23439;&amp;#35266;&amp;#32463;&amp;#27982;&amp;#24418;&amp;#21183;&lt;/div&gt;  &lt;div align="left"&gt;&amp;#65288;2&amp;#65289;&amp;#22269;&amp;#38469;&amp;#23439;&amp;#35266;&amp;#32463;&amp;#27982;&amp;#39044;&amp;#27979;&lt;/div&gt;  &lt;div align="left"&gt;1.2.2 &amp;#22269;&amp;#20869;&amp;#23439;&amp;#35266;&amp;#32463;&amp;#27982;&amp;#29615;&amp;#22659;&amp;#20998;&amp;#26512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4037;&amp;#19994;&amp;#32463;&amp;#27982;&amp;#22686;&amp;#38271;&amp;#24773;&amp;#20917;&lt;/div&gt;  &lt;div align="left"&gt;1.2.3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1.2.4 &amp;#34892;&amp;#19994;&amp;#23439;&amp;#35266;&amp;#32463;&amp;#27982;&amp;#29615;&amp;#22659;&amp;#20998;&amp;#26512;&lt;/div&gt;  &lt;div align="left"&gt;1.3 &amp;#26519;&amp;#19994;&amp;#24314;&amp;#35774;&amp;#34892;&amp;#19994;&amp;#25919;&amp;#31574;&amp;#29615;&amp;#22659;&amp;#20998;&amp;#26512;&lt;/div&gt;  &lt;div align="left"&gt;1.3.1 &amp;#36817;&amp;#24180;&amp;#26519;&amp;#19994;&amp;#20135;&amp;#19994;&amp;#30456;&amp;#20851;&amp;#25919;&amp;#31574;&amp;#20998;&amp;#26512;&lt;/div&gt;  &lt;div align="left"&gt;1.3.2 &amp;#33829;&amp;#26519;&amp;#34892;&amp;#19994;&amp;#30417;&amp;#31649;&amp;#21046;&amp;#24230;&amp;#20998;&amp;#26512;&lt;/div&gt;  &lt;div align="left"&gt;&amp;#65288;1&amp;#65289;&amp;#26862;&amp;#26519;&amp;#37319;&amp;#20240;&amp;#38480;&amp;#39069;&amp;#21046;&amp;#24230;&lt;/div&gt;  &lt;div align="left"&gt;&amp;#65288;2&amp;#65289;&amp;#26519;&amp;#26435;&amp;#31649;&amp;#29702;&amp;#21046;&amp;#24230;&lt;/div&gt;  &lt;div align="left"&gt;&amp;#65288;3&amp;#65289;&amp;#36896;&amp;#26519;&amp;#38454;&amp;#27573;&amp;#25191;&amp;#34892;&amp;#20998;&amp;#31867;&amp;#32463;&amp;#33829;&amp;#21046;&amp;#24230;&lt;/div&gt;  &lt;div align="left"&gt;&amp;#65288;4&amp;#65289;&amp;#26408;&amp;#26448;&amp;#20973;&amp;#35777;&amp;#36816;&amp;#36755;&amp;#21046;&amp;#24230;&lt;/div&gt;  &lt;div align="left"&gt;1.3.3 &amp;#25105;&amp;#22269;&amp;#26519;&amp;#19994;&amp;#24314;&amp;#35774;&amp;#25919;&amp;#31574;&amp;#26410;&amp;#26469;&amp;#21457;&amp;#23637;&amp;#23637;&amp;#26395;&lt;/div&gt;  &lt;div align="left"&gt;&amp;#65288;1&amp;#65289;&amp;#22269;&amp;#22303;&amp;#32511;&amp;#21270;&lt;/div&gt;  &lt;div align="left"&gt;&amp;#65288;2&amp;#65289;&amp;#26519;&amp;#19994;&amp;#33609;&amp;#21407;&amp;#20445;&amp;#25252;&lt;/div&gt;  &lt;div align="left"&gt;1.4 &amp;#26519;&amp;#19994;&amp;#24314;&amp;#35774;&amp;#34892;&amp;#19994;&amp;#20135;&amp;#19994;&amp;#38142;&amp;#20998;&amp;#26512;&lt;/div&gt;  &lt;div align="left"&gt;1.4.1 &amp;#26519;&amp;#19994;&amp;#24314;&amp;#35774;&amp;#34892;&amp;#19994;&amp;#20135;&amp;#19994;&amp;#38142;&amp;#31616;&amp;#20171;&lt;/div&gt;  &lt;div align="left"&gt;1.4.2 &amp;#26519;&amp;#19994;&amp;#24314;&amp;#35774;&amp;#34892;&amp;#19994;&amp;#30456;&amp;#20851;&amp;#20135;&amp;#19994;&amp;#38142;&amp;#20998;&amp;#26512;&lt;/div&gt;  &lt;div align="left"&gt;&amp;#65288;1&amp;#65289;&amp;#24178;&amp;#26524;&amp;#19994;&amp;#12289;&amp;#26408;&amp;#26412;&amp;#27833;&amp;#26009;&amp;#20135;&amp;#21697;&amp;#20998;&amp;#26512;&lt;/div&gt;  &lt;div align="left"&gt;&amp;#65288;2&amp;#65289;&amp;#38750;&amp;#26408;&amp;#36136;&amp;#26519;&amp;#20135;&amp;#21697;&amp;#20135;&amp;#19994;&amp;#20998;&amp;#26512;&lt;/div&gt;  &lt;div align="left"&gt;&amp;#65288;3&amp;#65289;&amp;#26408;&amp;#26448;&amp;#21152;&amp;#24037;&amp;#20135;&amp;#19994;&amp;#24314;&amp;#35774;&amp;#20998;&amp;#26512;&lt;/div&gt;  &lt;div align="left"&gt;&amp;#65288;4&amp;#65289;&amp;#26519;&amp;#20135;&amp;#21270;&amp;#24037;&amp;#20135;&amp;#19994;&amp;#24314;&amp;#35774;&amp;#20998;&amp;#26512;&lt;/div&gt;  &lt;div align="left"&gt;&amp;#65288;5&amp;#65289;&amp;#26519;&amp;#26408;&amp;#31181;&amp;#33495;&amp;#21644;&amp;#33457;&amp;#21321;&amp;#20135;&amp;#19994;&amp;#24314;&amp;#35774;&amp;#20998;&amp;#26512;&lt;/div&gt;  &lt;div align="left"&gt;&amp;nbsp;&lt;/div&gt;  &lt;div align="left"&gt;&amp;#31532;2&amp;#31456;&amp;#65306;&amp;#26519;&amp;#19994;&amp;#24314;&amp;#35774;&amp;#34892;&amp;#19994;&amp;#21457;&amp;#23637;&amp;#20998;&amp;#26512;&lt;/div&gt;  &lt;div align="left"&gt;2.1 &amp;#26519;&amp;#19994;&amp;#34892;&amp;#19994;&amp;#20379;&amp;#38656;&amp;#24179;&amp;#34913;&amp;#20998;&amp;#26512;&lt;/div&gt;  &lt;div align="left"&gt;2.1.1 &amp;#26519;&amp;#19994;&amp;#20135;&amp;#19994;&amp;#24635;&amp;#20135;&amp;#20540;&lt;/div&gt;  &lt;div align="left"&gt;&amp;#65288;1&amp;#65289;&amp;#26519;&amp;#19994;&amp;#20135;&amp;#19994;&amp;#24635;&amp;#20135;&amp;#20540;&amp;#65288;&amp;#25353;&amp;#29616;&amp;#34892;&amp;#20215;&amp;#26684;&amp;#35745;&amp;#31639;&amp;#65289;&lt;/div&gt;  &lt;div align="left"&gt;&amp;#65288;2&amp;#65289;&amp;#21508;&amp;#22320;&amp;#21306;&amp;#26519;&amp;#19994;&amp;#20135;&amp;#19994;&amp;#24635;&amp;#20135;&amp;#20540;&amp;#65288;&amp;#25353;&amp;#29616;&amp;#34892;&amp;#20215;&amp;#26684;&amp;#35745;&amp;#31639;&amp;#65289;&lt;/div&gt;  &lt;div align="left"&gt;2.1.2 &amp;#20027;&amp;#35201;&amp;#26519;&amp;#20135;&amp;#24037;&amp;#19994;&amp;#20135;&amp;#21697;&amp;#20135;&amp;#37327;&lt;/div&gt;  &lt;div align="left"&gt;2.1.3 &amp;#26519;&amp;#20135;&amp;#21697;&amp;#38656;&amp;#27714;&amp;#24066;&amp;#22330;&amp;#20998;&amp;#26512;&lt;/div&gt;  &lt;div align="left"&gt;&amp;#65288;1&amp;#65289;&amp;#26408;&amp;#26448;&amp;#28040;&amp;#36153;&amp;#24635;&amp;#37327;&amp;#20998;&amp;#26512;&lt;/div&gt;  &lt;div align="left"&gt;&amp;#65288;2&amp;#65289;&amp;#26408;&amp;#26448;&amp;#21450;&amp;#20854;&amp;#21046;&amp;#21697;&amp;#38656;&amp;#27714;&amp;#32570;&amp;#21475;&amp;#20998;&amp;#26512;&lt;/div&gt;  &lt;div align="left"&gt;2.1.4 &amp;#25105;&amp;#22269;&amp;#26519;&amp;#19994;&amp;#34892;&amp;#19994;&amp;#20379;&amp;#38656;&amp;#29616;&amp;#29366;&amp;#20998;&amp;#26512;&lt;/div&gt;  &lt;div align="left"&gt;2.2 &amp;#26519;&amp;#19994;&amp;#34892;&amp;#19994;&amp;#24314;&amp;#35774;&amp;#35268;&amp;#27169;&amp;#20998;&amp;#26512;&lt;/div&gt;  &lt;div align="left"&gt;2.2.1 &amp;#26519;&amp;#19994;&amp;#34892;&amp;#19994;&amp;#24314;&amp;#35774;&amp;#35268;&amp;#27169;&lt;/div&gt;  &lt;div align="left"&gt;2.2.2 &amp;#26519;&amp;#19994;&amp;#34892;&amp;#19994;&amp;#24314;&amp;#35774;&amp;#32467;&amp;#26500;&lt;/div&gt;  &lt;div align="left"&gt;2.2.3 &amp;#26519;&amp;#19994;&amp;#34892;&amp;#19994;&amp;#35268;&amp;#21010;&amp;#30446;&amp;#26631;&lt;/div&gt;  &lt;div align="left"&gt;&amp;#65288;1&amp;#65289;&amp;#26519;&amp;#22320;&amp;#24635;&amp;#37327;&lt;/div&gt;  &lt;div align="left"&gt;&amp;#65288;2&amp;#65289;&amp;#26862;&amp;#26519;&amp;#20445;&amp;#26377;&amp;#37327;&lt;/div&gt;  &lt;div align="left"&gt;&amp;#65288;3&amp;#65289;&amp;#26519;&amp;#22320;&amp;#20445;&amp;#25252;&amp;#21033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 &amp;#26519;&amp;#19994;&amp;#24314;&amp;#35774;&amp;#34892;&amp;#19994;&amp;#31454;&amp;#20105;&amp;#20998;&amp;#26512;&lt;/div&gt;  &lt;div align="left"&gt;2.3.1 &amp;#26519;&amp;#19994;&amp;#24314;&amp;#35774;&amp;#34892;&amp;#19994;&amp;#31454;&amp;#20105;&amp;#29305;&amp;#24449;&lt;/div&gt;  &lt;div align="left"&gt;2.3.2 &amp;#26519;&amp;#19994;&amp;#24314;&amp;#35774;&amp;#24066;&amp;#22330;&amp;#31454;&amp;#20105;&amp;#26684;&amp;#23616;&lt;/div&gt;  &lt;div align="left"&gt;2.4 &amp;#26519;&amp;#19994;&amp;#24037;&amp;#31243;&amp;#24314;&amp;#35774;&amp;#39033;&amp;#30446;&amp;#20998;&amp;#26512;&lt;/div&gt;  &lt;div align="left"&gt;2.4.1 &amp;#26519;&amp;#19994;&amp;#24037;&amp;#31243;&amp;#24314;&amp;#35774;&amp;#25307;&amp;#26631;&amp;#20998;&amp;#26512;&lt;/div&gt;  &lt;div align="left"&gt;2.4.2 &amp;#26519;&amp;#19994;&amp;#24037;&amp;#31243;&amp;#24314;&amp;#35774;&amp;#36896;&amp;#20215;&amp;#20998;&amp;#26512;&lt;/div&gt;  &lt;div align="left"&gt;2.4.3 &amp;#26519;&amp;#19994;&amp;#24037;&amp;#31243;&amp;#24314;&amp;#35774;&amp;#39033;&amp;#30446;&amp;#31649;&amp;#29702;&amp;#27169;&amp;#24335;&lt;/div&gt;  &lt;div align="left"&gt;2.4.4 &amp;#26519;&amp;#19994;&amp;#24037;&amp;#31243;&amp;#24314;&amp;#35774;&amp;#36164;&amp;#37329;&amp;#31649;&amp;#29702;&amp;#20998;&amp;#26512;&lt;/div&gt;  &lt;div align="left"&gt;&amp;nbsp;&lt;/div&gt;  &lt;div align="left"&gt;&amp;#31532;3&amp;#31456;&amp;#65306;&amp;#26519;&amp;#19994;&amp;#24314;&amp;#35774;&amp;#34892;&amp;#19994;&amp;#25237;&amp;#36164;&amp;#20998;&amp;#26512;&lt;/div&gt;  &lt;div align="left"&gt;3.1 &amp;#26519;&amp;#19994;&amp;#22266;&amp;#23450;&amp;#36164;&amp;#20135;&amp;#25237;&amp;#36164;&amp;#20998;&amp;#26512;&lt;/div&gt;  &lt;div align="left"&gt;3.1.1 &amp;#26519;&amp;#19994;&amp;#22266;&amp;#23450;&amp;#36164;&amp;#20135;&amp;#25237;&amp;#36164;&amp;#20027;&amp;#35201;&amp;#25351;&amp;#26631;&amp;#20998;&amp;#26512;&lt;/div&gt;  &lt;div align="left"&gt;3.1.2 &amp;#26519;&amp;#19994;&amp;#22266;&amp;#23450;&amp;#36164;&amp;#20135;&amp;#25237;&amp;#36164;&amp;#32467;&amp;#26500;&amp;#20998;&amp;#26512;&lt;/div&gt;  &lt;div align="left"&gt;3.1.3 &amp;#26519;&amp;#19994;&amp;#22266;&amp;#23450;&amp;#36164;&amp;#20135;&amp;#25237;&amp;#36164;&amp;#21644;&amp;#36164;&amp;#37329;&amp;#26469;&amp;#28304;&amp;#20998;&amp;#26512;&lt;/div&gt;  &lt;div align="left"&gt;3.1.4 &amp;#26519;&amp;#19994;&amp;#22266;&amp;#23450;&amp;#36164;&amp;#20135;&amp;#25237;&amp;#36164;&amp;#26041;&amp;#21521;&amp;#20998;&amp;#26512;&lt;/div&gt;  &lt;div align="left"&gt;&amp;#65288;1&amp;#65289;&amp;#26519;&amp;#19994;&amp;#37325;&amp;#28857;&amp;#24037;&amp;#31243;&amp;#25237;&amp;#36164;&lt;/div&gt;  &lt;div align="left"&gt;&amp;#65288;2&amp;#65289;&amp;#26519;&amp;#19994;&amp;#25237;&amp;#36164;&amp;#21306;&amp;#22495;&amp;#20998;&amp;#24067;&lt;/div&gt;  &lt;div align="left"&gt;3.2 &amp;#21508;&amp;#22320;&amp;#21306;&amp;#26519;&amp;#19994;&amp;#22266;&amp;#23450;&amp;#36164;&amp;#20135;&amp;#25237;&amp;#36164;&amp;#20998;&amp;#26512;&lt;/div&gt;  &lt;div align="left"&gt;3.2.1 &amp;#21508;&amp;#22320;&amp;#21306;&amp;#26519;&amp;#19994;&amp;#22266;&amp;#23450;&amp;#36164;&amp;#20135;&amp;#25237;&amp;#36164;&amp;#23436;&amp;#25104;&amp;#20998;&amp;#26512;&lt;/div&gt;  &lt;div align="left"&gt;3.2.2 &amp;#21508;&amp;#22320;&amp;#21306;&amp;#26519;&amp;#19994;&amp;#22266;&amp;#23450;&amp;#36164;&amp;#20135;&amp;#25237;&amp;#36164;&amp;#21644;&amp;#36164;&amp;#37329;&amp;#26469;&amp;#28304;&amp;#20998;&amp;#26512;&lt;/div&gt;  &lt;div align="left"&gt;3.3 &amp;#21508;&amp;#22320;&amp;#21306;&amp;#36896;&amp;#26519;&amp;#19982;&amp;#26862;&amp;#26519;&amp;#25242;&amp;#32946;&amp;#25237;&amp;#36164;&amp;#24314;&amp;#35774;&amp;#20998;&amp;#26512;&lt;/div&gt;  &lt;div align="left"&gt;3.4 &amp;#21508;&amp;#22320;&amp;#21306;&amp;#26519;&amp;#65288;&amp;#33609;&amp;#65289;&amp;#20135;&amp;#21697;&amp;#21152;&amp;#24037;&amp;#21046;&amp;#36896;&amp;#25237;&amp;#36164;&amp;#24314;&amp;#35774;&amp;#20998;&amp;#26512;&lt;/div&gt;  &lt;div align="left"&gt;3.5 &amp;#22269;&amp;#23478;&amp;#26519;&amp;#19994;&amp;#23616;&amp;#26426;&amp;#20851;&amp;#21450;&amp;#30452;&amp;#23646;&amp;#21333;&amp;#20301;&amp;#25237;&amp;#36164;&amp;#24314;&amp;#35774;&amp;#20998;&amp;#26512;&lt;/div&gt;  &lt;div align="left"&gt;3.6 &amp;#26519;&amp;#19994;&amp;#21033;&amp;#29992;&amp;#22806;&amp;#36164;&amp;#20998;&amp;#26512;&lt;/div&gt;  &lt;div align="left"&gt;3.6.1 &amp;#26519;&amp;#19994;&amp;#21033;&amp;#29992;&amp;#22806;&amp;#36164;&amp;#22522;&amp;#26412;&amp;#24773;&amp;#20917;&lt;/div&gt;  &lt;div align="left"&gt;3.6.2 &amp;#21508;&amp;#22320;&amp;#21306;&amp;#26519;&amp;#19994;&amp;#21033;&amp;#29992;&amp;#22806;&amp;#36164;&amp;#39033;&amp;#30446;&amp;#20010;&amp;#25968;&lt;/div&gt;  &lt;div align="left"&gt;3.6.3 &amp;#21508;&amp;#22320;&amp;#21306;&amp;#26519;&amp;#19994;&amp;#23454;&amp;#38469;&amp;#21033;&amp;#29992;&amp;#22806;&amp;#36164;&amp;#24773;&amp;#20917;&lt;/div&gt;  &lt;div align="left"&gt;3.6.4 &amp;#21508;&amp;#22320;&amp;#21306;&amp;#26519;&amp;#19994;&amp;#21327;&amp;#35758;&amp;#21033;&amp;#29992;&amp;#22806;&amp;#36164;&amp;#24773;&amp;#20917;&lt;/div&gt;  &lt;div align="left"&gt;3.7 &amp;#26519;&amp;#19994;&amp;#24314;&amp;#35774;&amp;#36164;&amp;#37329;&amp;#21040;&amp;#20301;&amp;#24773;&amp;#20917;&amp;#20998;&amp;#26512;&lt;/div&gt;  &lt;div align="left"&gt;3.7.1 &amp;#26519;&amp;#19994;&amp;#24314;&amp;#35774;&amp;#36164;&amp;#37329;&amp;#21040;&amp;#20301;&amp;#24773;&amp;#20917;&amp;#20998;&amp;#26512;&lt;/div&gt;  &lt;div align="left"&gt;3.7.2 &amp;#21508;&amp;#22320;&amp;#21306;&amp;#26412;&amp;#24180;&amp;#23454;&amp;#38469;&amp;#21040;&amp;#20301;&amp;#36164;&amp;#37329;&amp;#39069;&lt;/div&gt;  &lt;div align="left"&gt;&amp;nbsp;&lt;/div&gt;  &lt;div align="left"&gt;&amp;#31532;4&amp;#31456;&amp;#65306;&amp;#20840;&amp;#22269;&amp;#26519;&amp;#19994;&amp;#24037;&amp;#31243;&amp;#24314;&amp;#35774;&amp;#20998;&amp;#26512;&lt;/div&gt;  &lt;div align="left"&gt;4.1 &amp;#20840;&amp;#22269;&amp;#33829;&amp;#26519;&amp;#29983;&amp;#20135;&amp;#24037;&amp;#31243;&amp;#20998;&amp;#26512;&lt;/div&gt;  &lt;div align="left"&gt;4.1.1 &amp;#20840;&amp;#22269;&amp;#33829;&amp;#26519;&amp;#29983;&amp;#20135;&amp;#20027;&amp;#35201;&amp;#25351;&amp;#26631;&amp;#20998;&amp;#26512;&lt;/div&gt;  &lt;div align="left"&gt;4.1.2 &amp;#21508;&amp;#22320;&amp;#21306;&amp;#36896;&amp;#26519;&amp;#38754;&amp;#31215;&amp;#25353;&amp;#36896;&amp;#26519;&amp;#26041;&amp;#24335;&amp;#27604;&amp;#36739;&amp;#20998;&amp;#26512;&lt;/div&gt;  &lt;div align="left"&gt;4.1.3 &amp;#21508;&amp;#22320;&amp;#21306;&amp;#20840;&amp;#37096;&amp;#33829;&amp;#26519;&amp;#29983;&amp;#20135;&amp;#20998;&amp;#26512;&lt;/div&gt;  &lt;div align="left"&gt;4.2 &amp;#26519;&amp;#19994;&amp;#37325;&amp;#28857;&amp;#24037;&amp;#31243;&amp;#24314;&amp;#35774;&amp;#20998;&amp;#26512;&lt;/div&gt;  &lt;div align="left"&gt;4.2.1 &amp;#26519;&amp;#19994;&amp;#37325;&amp;#28857;&amp;#24037;&amp;#31243;&amp;#24314;&amp;#35774;&amp;#24773;&amp;#20917;&amp;#20998;&amp;#26512;&lt;/div&gt;  &lt;div align="left"&gt;4.2.2 &amp;#21508;&amp;#22320;&amp;#21306;&amp;#26519;&amp;#19994;&amp;#37325;&amp;#28857;&amp;#24037;&amp;#31243;&amp;#36896;&amp;#26519;&amp;#38754;&amp;#31215;&lt;/div&gt;  &lt;div align="left"&gt;4.3 &amp;#22825;&amp;#28982;&amp;#26519;&amp;#20445;&amp;#25252;&amp;#24037;&amp;#31243;&amp;#24314;&amp;#35774;&amp;#20998;&amp;#26512;&lt;/div&gt;  &lt;div align="left"&gt;4.3.1 &amp;#22825;&amp;#28982;&amp;#26519;&amp;#36164;&amp;#28304;&amp;#20445;&amp;#25252;&amp;#24037;&amp;#31243;&amp;#24314;&amp;#35774;&amp;#24773;&amp;#20917;&amp;#20998;&amp;#26512;&lt;/div&gt;  &lt;div align="left"&gt;4.3.2 &amp;#22320;&amp;#21306;&amp;#22825;&amp;#28982;&amp;#26519;&amp;#36164;&amp;#28304;&amp;#20445;&amp;#25252;&amp;#24037;&amp;#31243;&amp;#24314;&amp;#35774;&amp;#24773;&amp;#20917;&lt;/div&gt;  &lt;div align="left"&gt;4.3.3 &amp;#19996;&amp;#21271;&amp;#12289;&amp;#20869;&amp;#33945;&amp;#21476;&amp;#31561;&amp;#22269;&amp;#26377;&amp;#37325;&amp;#28857;&amp;#26519;&amp;#21306;&amp;#22825;&amp;#28982;&amp;#26519;&amp;#36164;&amp;#28304;&amp;#20445;&amp;#25252;&amp;#24037;&amp;#31243;&amp;#24314;&amp;#35774;&amp;#24773;&amp;#20917;&lt;/div&gt;  &lt;div align="left"&gt;4.3.4 &amp;#38271;&amp;#27743;&amp;#19978;&amp;#28216;&amp;#12289;&amp;#40644;&amp;#27827;&amp;#19978;&amp;#20013;&amp;#28216;&amp;#21508;&amp;#22320;&amp;#21306;&amp;#22825;&amp;#28982;&amp;#26519;&amp;#36164;&amp;#28304;&amp;#20445;&amp;#25252;&amp;#24037;&amp;#31243;&amp;#24314;&amp;#35774;&amp;#24773;&amp;#20917;&lt;/div&gt;  &lt;div align="left"&gt;4.4 &amp;#36864;&amp;#32789;&amp;#36824;&amp;#26519;&amp;#24037;&amp;#31243;&amp;#24314;&amp;#35774;&amp;#20998;&amp;#26512;&lt;/div&gt;  &lt;div align="left"&gt;4.4.1 &amp;#36864;&amp;#32789;&amp;#36824;&amp;#26519;&amp;#24037;&amp;#31243;&amp;#24314;&amp;#35774;&amp;#24773;&amp;#20917;&amp;#20998;&amp;#26512;&lt;/div&gt;  &lt;div align="left"&gt;4.4.2 &amp;#21508;&amp;#22320;&amp;#21306;&amp;#20840;&amp;#37096;&amp;#36864;&amp;#32789;&amp;#36824;&amp;#26519;&amp;#24037;&amp;#31243;&amp;#24314;&amp;#35774;&amp;#24773;&amp;#20917;&lt;/div&gt;  &lt;div align="left"&gt;4.4.3 &amp;#21508;&amp;#22320;&amp;#21306;&amp;#36864;&amp;#32789;&amp;#36824;&amp;#26519;&amp;#24037;&amp;#31243;&amp;#24314;&amp;#35774;&amp;#24773;&amp;#20917;&lt;/div&gt;  &lt;div align="left"&gt;4.5 &amp;#20140;&amp;#27941;&amp;#39118;&amp;#27801;&amp;#28304;&amp;#27835;&amp;#29702;&amp;#24037;&amp;#31243;&amp;#24314;&amp;#35774;&amp;#20998;&amp;#26512;&lt;/div&gt;  &lt;div align="left"&gt;4.5.1 &amp;#20140;&amp;#27941;&amp;#39118;&amp;#27801;&amp;#28304;&amp;#27835;&amp;#29702;&amp;#24037;&amp;#31243;&amp;#24314;&amp;#35774;&amp;#24773;&amp;#20917;&amp;#20998;&amp;#26512;&lt;/div&gt;  &lt;div align="left"&gt;4.5.2 &amp;#20140;&amp;#27941;&amp;#39118;&amp;#27801;&amp;#28304;&amp;#27835;&amp;#29702;&amp;#24037;&amp;#31243;&amp;#24314;&amp;#35774;&amp;#24773;&amp;#20917;&lt;/div&gt;  &lt;div align="left"&gt;4.6 &amp;#38450;&amp;#25252;&amp;#26519;&amp;#20307;&amp;#31995;&amp;#24037;&amp;#31243;&amp;#24314;&amp;#35774;&amp;#20998;&amp;#26512;&lt;/div&gt;  &lt;div align="left"&gt;4.6.1 &amp;#19977;&amp;#21271;&amp;#21450;&amp;#38271;&amp;#27743;&amp;#27969;&amp;#22495;&amp;#31561;&amp;#37325;&amp;#28857;&amp;#38450;&amp;#25252;&amp;#26519;&amp;#20307;&amp;#31995;&amp;#24037;&amp;#31243;&amp;#24314;&amp;#35774;&amp;#24773;&amp;#20917;&lt;/div&gt;  &lt;div align="left"&gt;&amp;#65288;1&amp;#65289;&amp;#38271;&amp;#27743;&amp;#27969;&amp;#22495;&amp;#38450;&amp;#25252;&amp;#26519;&amp;#20307;&amp;#31995;&amp;#24314;&amp;#35774;&lt;/div&gt;  &lt;div align="left"&gt;&amp;#65288;2&amp;#65289;&amp;#19977;&amp;#21271;&amp;#38450;&amp;#25252;&amp;#26519;&amp;#24314;&amp;#35774;&lt;/div&gt;  &lt;div align="left"&gt;4.6.2 &amp;#21508;&amp;#22320;&amp;#21306;&amp;#19977;&amp;#21271;&amp;#21450;&amp;#38271;&amp;#27743;&amp;#27969;&amp;#22495;&amp;#31561;&amp;#37325;&amp;#28857;&amp;#38450;&amp;#25252;&amp;#26519;&amp;#20307;&amp;#31995;&amp;#24037;&amp;#31243;&amp;#24314;&amp;#35774;&amp;#24773;&amp;#20917;&lt;/div&gt;  &lt;div align="left"&gt;&amp;#65288;1&amp;#65289;&amp;#38271;&amp;#27743;&amp;#27969;&amp;#22495;&amp;#38450;&amp;#25252;&amp;#26519;&amp;#20307;&amp;#31995;&amp;#24314;&amp;#35774;&lt;/div&gt;  &lt;div align="left"&gt;&amp;#65288;2&amp;#65289;&amp;#19977;&amp;#21271;&amp;#38450;&amp;#25252;&amp;#26519;&amp;#24314;&amp;#35774;&lt;/div&gt;  &lt;div align="left"&gt;4.6.3 &amp;#21508;&amp;#22320;&amp;#21306;&amp;#19977;&amp;#21271;&amp;#38450;&amp;#25252;&amp;#26519;&amp;#22235;&amp;#26399;&amp;#24037;&amp;#31243;&amp;#24314;&amp;#35774;&amp;#24773;&amp;#20917;&lt;/div&gt;  &lt;div align="left"&gt;4.6.4 &amp;#21508;&amp;#22320;&amp;#21306;&amp;#38271;&amp;#27743;&amp;#27969;&amp;#22495;&amp;#38450;&amp;#25252;&amp;#26519;&amp;#20307;&amp;#31995;&amp;#19977;&amp;#26399;&amp;#24037;&amp;#31243;&amp;#24314;&amp;#35774;&amp;#24773;&amp;#20917;&lt;/div&gt;  &lt;div align="left"&gt;4.6.5 &amp;#21508;&amp;#22320;&amp;#21306;&amp;#27839;&amp;#28023;&amp;#38450;&amp;#25252;&amp;#26519;&amp;#20307;&amp;#31995;&amp;#19977;&amp;#26399;&amp;#24037;&amp;#31243;&amp;#24314;&amp;#35774;&amp;#24773;&amp;#20917;&lt;/div&gt;  &lt;div align="left"&gt;4.6.6 &amp;#21508;&amp;#22320;&amp;#21306;&amp;#29664;&amp;#27743;&amp;#27969;&amp;#22495;&amp;#38450;&amp;#25252;&amp;#26519;&amp;#20307;&amp;#31995;&amp;#24037;&amp;#31243;&amp;#24314;&amp;#35774;&amp;#24773;&amp;#20917;&lt;/div&gt;  &lt;div align="left"&gt;4.7 &amp;#32511;&amp;#21270;&amp;#24037;&amp;#31243;&amp;#24314;&amp;#35774;&amp;#20998;&amp;#26512;&lt;/div&gt;  &lt;div align="left"&gt;4.7.1 &amp;#22826;&amp;#34892;&amp;#23665;&amp;#32511;&amp;#21270;&amp;#24037;&amp;#31243;&amp;#24314;&amp;#35774;&amp;#24773;&amp;#20917;&lt;/div&gt;  &lt;div align="left"&gt;4.7.2 &amp;#24179;&amp;#21407;&amp;#32511;&amp;#21270;&amp;#24037;&amp;#31243;&amp;#24314;&amp;#35774;&amp;#24773;&amp;#20917;&lt;/div&gt;  &lt;div align="left"&gt;4.8 &amp;#33258;&amp;#28982;&amp;#20445;&amp;#25252;&amp;#21306;&amp;#24037;&amp;#31243;&amp;#24314;&amp;#35774;&amp;#20998;&amp;#26512;&lt;/div&gt;  &lt;div align="left"&gt;4.8.1 &amp;#26519;&amp;#19994;&amp;#31995;&amp;#32479;&amp;#37326;&amp;#29983;&amp;#21160;&amp;#26893;&amp;#29289;&amp;#20445;&amp;#25252;&amp;#21450;&amp;#33258;&amp;#28982;&amp;#20445;&amp;#25252;&amp;#21306;&amp;#24037;&amp;#31243;&amp;#24314;&amp;#35774;&amp;#24773;&amp;#20917;&amp;#20998;&amp;#26512;&lt;/div&gt;  &lt;div align="left"&gt;4.8.2 &amp;#21508;&amp;#22320;&amp;#21306;&amp;#26519;&amp;#19994;&amp;#31995;&amp;#32479;&amp;#37326;&amp;#29983;&amp;#21160;&amp;#26893;&amp;#29289;&amp;#20445;&amp;#25252;&amp;#21450;&amp;#33258;&amp;#28982;&amp;#20445;&amp;#25252;&amp;#21306;&amp;#24037;&amp;#31243;&amp;#24314;&amp;#35774;&amp;#24773;&amp;#20917;&lt;/div&gt;  &lt;div align="left"&gt;4.8.3 &amp;#26519;&amp;#19994;&amp;#31995;&amp;#32479;&amp;#33258;&amp;#28982;&amp;#20445;&amp;#25252;&amp;#21306;&amp;#20998;&amp;#31867;&amp;#24773;&amp;#20917;&lt;/div&gt;  &lt;div align="left"&gt;4.8.4 &amp;#21508;&amp;#22320;&amp;#21306;&amp;#26519;&amp;#19994;&amp;#31995;&amp;#32479;&amp;#33258;&amp;#28982;&amp;#20445;&amp;#25252;&amp;#21306;&amp;#20998;&amp;#32423;&amp;#24773;&amp;#20917;&lt;/div&gt;  &lt;div align="left"&gt;4.9 &amp;#36895;&amp;#29983;&amp;#20016;&amp;#20135;&amp;#29992;&amp;#26448;&amp;#26519;&amp;#22522;&amp;#22320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5&amp;#31456;&amp;#65306;&amp;#26519;&amp;#19994;&amp;#24314;&amp;#35774;&amp;#34892;&amp;#19994;&amp;#24037;&amp;#19994;&amp;#20135;&amp;#21697;&amp;#20998;&amp;#26512;&lt;/div&gt;  &lt;div align="left"&gt;5.1 &amp;#26408;&amp;#26448;&amp;#12289;&amp;#31481;&amp;#26448;&amp;#20135;&amp;#21697;&lt;/div&gt;  &lt;div align="left"&gt;5.1.1 &amp;#26408;&amp;#26448;&amp;#12289;&amp;#31481;&amp;#26448;&amp;#20135;&amp;#21697;&amp;#24066;&amp;#22330;&amp;#29616;&amp;#29366;&lt;/div&gt;  &lt;div align="left"&gt;5.1.2 &amp;#26408;&amp;#26448;&amp;#12289;&amp;#31481;&amp;#26448;&amp;#20135;&amp;#21697;&amp;#20135;&amp;#37327;&amp;#20998;&amp;#26512;&lt;/div&gt;  &lt;div align="left"&gt;&amp;#65288;1&amp;#65289;&amp;#20840;&amp;#22269;&amp;#20027;&amp;#35201;&amp;#26408;&amp;#26448;&amp;#12289;&amp;#31481;&amp;#26448;&amp;#20135;&amp;#21697;&amp;#20135;&amp;#37327;&lt;/div&gt;  &lt;div align="left"&gt;&amp;#65288;2&amp;#65289;&amp;#21508;&amp;#22320;&amp;#21306;&amp;#20027;&amp;#35201;&amp;#26408;&amp;#26448;&amp;#12289;&amp;#31481;&amp;#26448;&amp;#20135;&amp;#21697;&amp;#20135;&amp;#37327;&lt;/div&gt;  &lt;div align="left"&gt;5.1.3 &amp;#26408;&amp;#26448;&amp;#12289;&amp;#31481;&amp;#26448;&amp;#20135;&amp;#21697;&amp;#38144;&amp;#21806;&amp;#24179;&amp;#22343;&amp;#20215;&amp;#26684;&lt;/div&gt;  &lt;div align="left"&gt;5.2 &amp;#32463;&amp;#27982;&amp;#26519;&amp;#20135;&amp;#21697;&amp;#12289;&amp;#33457;&amp;#21321;&lt;/div&gt;  &lt;div align="left"&gt;5.2.1 &amp;#32463;&amp;#27982;&amp;#26519;&amp;#20135;&amp;#21697;&amp;#12289;&amp;#33457;&amp;#21321;&amp;#24066;&amp;#22330;&amp;#29616;&amp;#29366;&lt;/div&gt;  &lt;div align="left"&gt;5.2.2 &amp;#32463;&amp;#27982;&amp;#26519;&amp;#20135;&amp;#21697;&amp;#12289;&amp;#33457;&amp;#21321;&amp;#29983;&amp;#20135;&amp;#24773;&amp;#20917;&amp;#20998;&amp;#26512;&lt;/div&gt;  &lt;div align="left"&gt;&amp;#65288;1&amp;#65289;&amp;#20840;&amp;#22269;&amp;#20027;&amp;#35201;&amp;#32463;&amp;#27982;&amp;#26519;&amp;#20135;&amp;#21697;&amp;#12289;&amp;#33457;&amp;#21321;&amp;#29983;&amp;#20135;&amp;#24773;&amp;#20917;&lt;/div&gt;  &lt;div align="left"&gt;&amp;#65288;2&amp;#65289;&amp;#21508;&amp;#22320;&amp;#21306;&amp;#20027;&amp;#35201;&amp;#32463;&amp;#27982;&amp;#26519;&amp;#20135;&amp;#21697;&amp;#12289;&amp;#33457;&amp;#21321;&amp;#29983;&amp;#20135;&amp;#24773;&amp;#20917;&lt;/div&gt;  &lt;div align="left"&gt;5.2.3 &amp;#32463;&amp;#27982;&amp;#26519;&amp;#20135;&amp;#21697;&amp;#12289;&amp;#33457;&amp;#21321;&amp;#38144;&amp;#21806;&amp;#24179;&amp;#22343;&amp;#20215;&amp;#26684;&lt;/div&gt;  &lt;div align="left"&gt;5.3 &amp;#26862;&amp;#26519;&amp;#24037;&amp;#19994;&amp;#20135;&amp;#21697;&lt;/div&gt;  &lt;div align="left"&gt;5.3.1 &amp;#26862;&amp;#26519;&amp;#24037;&amp;#19994;&amp;#20135;&amp;#21697;&amp;#24066;&amp;#22330;&amp;#29616;&amp;#29366;&lt;/div&gt;  &lt;div align="left"&gt;5.3.2 &amp;#26862;&amp;#26519;&amp;#24037;&amp;#19994;&amp;#20135;&amp;#21697;&amp;#20135;&amp;#37327;&amp;#20998;&amp;#26512;&lt;/div&gt;  &lt;div align="left"&gt;&amp;#65288;1&amp;#65289;&amp;#20840;&amp;#22269;&amp;#20027;&amp;#35201;&amp;#26862;&amp;#26519;&amp;#24037;&amp;#19994;&amp;#20135;&amp;#21697;&amp;#20135;&amp;#37327;&lt;/div&gt;  &lt;div align="left"&gt;&amp;#65288;2&amp;#65289;&amp;#21508;&amp;#22320;&amp;#21306;&amp;#20027;&amp;#35201;&amp;#26862;&amp;#26519;&amp;#24037;&amp;#19994;&amp;#20135;&amp;#21697;&amp;#20135;&amp;#37327;&lt;/div&gt;  &lt;div align="left"&gt;5.3.3 &amp;#26862;&amp;#26519;&amp;#24037;&amp;#19994;&amp;#20135;&amp;#21697;&amp;#38144;&amp;#21806;&amp;#24179;&amp;#22343;&amp;#20215;&amp;#26684;&lt;/div&gt;  &lt;div align="left"&gt;&amp;nbsp;&lt;/div&gt;  &lt;div align="left"&gt;&amp;#31532;6&amp;#31456;&amp;#65306;&amp;#26519;&amp;#19994;&amp;#24314;&amp;#35774;&amp;#34892;&amp;#19994;&amp;#32454;&amp;#20998;&amp;#39046;&amp;#22495;&amp;#20998;&amp;#26512;&lt;/div&gt;  &lt;div align="left"&gt;6.1 &amp;#26519;&amp;#19994;&amp;#35268;&amp;#21010;&amp;#35774;&amp;#35745;&lt;/div&gt;  &lt;div align="left"&gt;6.1.1 &amp;#26519;&amp;#19994;&amp;#35268;&amp;#21010;&amp;#35774;&amp;#35745;&amp;#29616;&amp;#29366;&lt;/div&gt;  &lt;div align="left"&gt;6.1.2 &amp;#26519;&amp;#19994;&amp;#35268;&amp;#21010;&amp;#35774;&amp;#35745;&amp;#21457;&amp;#23637;&amp;#36235;&amp;#21183;&lt;/div&gt;  &lt;div align="left"&gt;&amp;#65288;1&amp;#65289;&amp;#25552;&amp;#21319;&amp;#30456;&amp;#20851;&amp;#24037;&amp;#20316;&amp;#20154;&amp;#21592;&amp;#30340;&amp;#33021;&amp;#21147;&lt;/div&gt;  &lt;div align="left"&gt;&amp;#65288;2&amp;#65289;&amp;#23436;&amp;#21892;&amp;#30456;&amp;#20851;&amp;#27861;&amp;#24459;&amp;#27861;&amp;#35268;&lt;/div&gt;  &lt;div align="left"&gt;&amp;#65288;3&amp;#65289;&amp;#24341;&amp;#36827;&amp;#20808;&amp;#36827;&amp;#30340;&amp;#29616;&amp;#20195;&amp;#21270;&amp;#31185;&amp;#25216;&lt;/div&gt;  &lt;div align="left"&gt;6.2 &amp;#26862;&amp;#26519;&amp;#36164;&amp;#28304;&amp;#31649;&amp;#29702;&amp;#19982;&amp;#24320;&amp;#21457;&amp;#21033;&amp;#29992;&lt;/div&gt;  &lt;div align="left"&gt;6.2.1 &amp;#26862;&amp;#26519;&amp;#36164;&amp;#28304;&amp;#31649;&amp;#29702;&amp;#20869;&amp;#23481;&lt;/div&gt;  &lt;div align="left"&gt;6.2.2 &amp;#26862;&amp;#26519;&amp;#36164;&amp;#28304;&amp;#31649;&amp;#29702;&amp;#19982;&amp;#21487;&amp;#25345;&amp;#32493;&amp;#32463;&amp;#33829;&amp;#20030;&amp;#25514;&lt;/div&gt;  &lt;div align="left"&gt;&amp;#65288;1&amp;#65289;&amp;#31177;&amp;#25215;&amp;#31185;&amp;#23398;&amp;#24577;&amp;#24230;&amp;#65292;&amp;#20445;&amp;#25252;&amp;#26862;&amp;#26519;&amp;#36164;&amp;#28304;&lt;/div&gt;  &lt;div align="left"&gt;&amp;#65288;2&amp;#65289;&amp;#26500;&amp;#24314;&amp;#23436;&amp;#21892;&amp;#30340;&amp;#26519;&amp;#19994;&amp;#31649;&amp;#29702;&amp;#20307;&amp;#31995;&amp;#65292;&amp;#35843;&amp;#25972;&amp;#26862;&amp;#26519;&amp;#31649;&amp;#29702;&amp;#21046;&amp;#24230;&lt;/div&gt;  &lt;div align="left"&gt;&amp;#65288;3&amp;#65289;&amp;#22823;&amp;#21147;&amp;#21457;&amp;#23637;&amp;#31185;&amp;#23398;&amp;#25216;&amp;#26415;&amp;#65292;&amp;#21152;&amp;#24378;&amp;#20154;&amp;#25165;&amp;#22521;&amp;#20859;&lt;/div&gt;  &lt;div align="left"&gt;&amp;#65288;4&amp;#65289;&amp;#37325;&amp;#35270;&amp;#26519;&amp;#19994;&amp;#29983;&amp;#24577;&amp;#25928;&amp;#30410;&amp;#21457;&amp;#23637;&amp;#36235;&amp;#21183;&amp;#65292;&amp;#20351;&amp;#30733;&amp;#20240;&amp;#31185;&amp;#23398;&amp;#21512;&amp;#29702;&amp;#21270;&lt;/div&gt;  &lt;div align="left"&gt;6.2.3 &amp;#26862;&amp;#26519;&amp;#36164;&amp;#28304;&amp;#31649;&amp;#29702;&amp;#19982;&amp;#24320;&amp;#21457;&amp;#21033;&amp;#29992;&amp;#36235;&amp;#21183;&lt;/div&gt;  &lt;div align="left"&gt;6.3 &amp;#26519;&amp;#19994;&amp;#29983;&amp;#24577;&amp;#24037;&amp;#31243;&amp;#24314;&amp;#35774;&lt;/div&gt;  &lt;div align="left"&gt;6.3.1 &amp;#26519;&amp;#19994;&amp;#29983;&amp;#24577;&amp;#24037;&amp;#31243;&amp;#24314;&amp;#35774;&amp;#29616;&amp;#29366;&lt;/div&gt;  &lt;div align="left"&gt;6.3.2 &amp;#26519;&amp;#19994;&amp;#29983;&amp;#24577;&amp;#24037;&amp;#31243;&amp;#24314;&amp;#35774;&amp;#36235;&amp;#21183;&lt;/div&gt;  &lt;div align="left"&gt;6.4 &amp;#26862;&amp;#26519;&amp;#22521;&amp;#32946;&lt;/div&gt;  &lt;div align="left"&gt;6.4.1 &amp;#26862;&amp;#26519;&amp;#22521;&amp;#32946;&amp;#29616;&amp;#29366;&lt;/div&gt;  &lt;div align="left"&gt;6.4.2 &amp;#32946;&amp;#33495;&amp;#25216;&amp;#26415;&amp;#20998;&amp;#26512;&lt;/div&gt;  &lt;div align="left"&gt;&amp;#65288;1&amp;#65289;&amp;#35774;&amp;#26045;&amp;#26685;&amp;#22521;&lt;/div&gt;  &lt;div align="left"&gt;&amp;#65288;2&amp;#65289;&amp;#23481;&amp;#22120;&amp;#33495;&amp;#22521;&amp;#32946;&amp;#65288;&amp;#31348;&amp;#30424;&amp;#32946;&amp;#33495;&amp;#65289;&lt;/div&gt;  &lt;div align="left"&gt;&amp;#65288;3&amp;#65289;&amp;#26641;&amp;#20307;&amp;#25972;&amp;#24418;&amp;#25216;&amp;#26415;&lt;/div&gt;  &lt;div align="left"&gt;&amp;#65288;4&amp;#65289;&amp;#32452;&amp;#32455;&amp;#22521;&amp;#20859;&lt;/div&gt;  &lt;div align="left"&gt;&amp;#65288;5&amp;#65289;&amp;#20307;&amp;#32454;&amp;#32990;&amp;#32986;&amp;#32974;&amp;#21457;&amp;#29983;&amp;#25216;&amp;#26415;&lt;/div&gt;  &lt;div align="left"&gt;&amp;#65288;6&amp;#65289;&amp;#20840;&amp;#20809;&amp;#29031;&amp;#33258;&amp;#21160;&amp;#38388;&amp;#27463;&amp;#21943;&amp;#38654;&amp;#35013;&amp;#32622;&amp;#26080;&amp;#24615;&amp;#32321;&amp;#27542;&amp;#25216;&amp;#26415;&lt;/div&gt;  &lt;div align="left"&gt;&amp;#65288;7&amp;#65289;&amp;#39640;&amp;#25928;&amp;#29983;&amp;#26681;&amp;#20419;&amp;#36827;&amp;#28608;&amp;#32032;&lt;/div&gt;  &lt;div align="left"&gt;&amp;#65288;8&amp;#65289;&amp;#25511;&amp;#26681;&amp;#32946;&amp;#33495;&amp;#25216;&amp;#26415;&lt;/div&gt;  &lt;div align="left"&gt;6.4.3 &amp;#26862;&amp;#26519;&amp;#22521;&amp;#32946;&amp;#21457;&amp;#23637;&amp;#36235;&amp;#21183;&lt;/div&gt;  &lt;div align="left"&gt;&amp;#65288;1&amp;#65289;&amp;#32946;&amp;#33495;&amp;#21457;&amp;#23637;&amp;#36235;&amp;#21183;&lt;/div&gt;  &lt;div align="left"&gt;&amp;#65288;2&amp;#65289;&amp;#26862;&amp;#26519;&amp;#22521;&amp;#32946;&amp;#31649;&amp;#29702;&amp;#36235;&amp;#21183;&lt;/div&gt;  &lt;div align="left"&gt;6.5 &amp;#32463;&amp;#27982;&amp;#26519;&amp;#24314;&amp;#35774;&lt;/div&gt;  &lt;div align="left"&gt;6.5.1 &amp;#32463;&amp;#27982;&amp;#26519;&amp;#24314;&amp;#35774;&amp;#21457;&amp;#23637;&amp;#29616;&amp;#29366;&lt;/div&gt;  &lt;div align="left"&gt;6.5.2 &amp;#32463;&amp;#27982;&amp;#26519;&amp;#24314;&amp;#35774;&amp;#21457;&amp;#23637;&amp;#36235;&amp;#21183;&lt;/div&gt;  &lt;div align="left"&gt;6.6 &amp;#22253;&amp;#26519;&amp;#19982;&amp;#33457;&amp;#21321;&amp;#24314;&amp;#35774;&lt;/div&gt;  &lt;div align="left"&gt;6.6.1 &amp;#22253;&amp;#26519;&amp;#24314;&amp;#35774;&amp;#24066;&amp;#22330;&lt;/div&gt;  &lt;div align="left"&gt;&amp;#65288;1&amp;#65289;&amp;#22253;&amp;#26519;&amp;#24314;&amp;#35774;&amp;#24066;&amp;#22330;&amp;#29616;&amp;#29366;&amp;#20998;&amp;#26512;&lt;/div&gt;  &lt;div align="left"&gt;&amp;#65288;2&amp;#65289;&amp;#22253;&amp;#26519;&amp;#33495;&amp;#26408;&amp;#31181;&amp;#26893;&amp;#19994;&amp;#24066;&amp;#22330;&amp;#29616;&amp;#29366;&lt;/div&gt;  &lt;div align="left"&gt;&amp;#65288;3&amp;#65289;&amp;#22253;&amp;#26519;&amp;#24314;&amp;#35774;&amp;#24066;&amp;#22330;&amp;#21457;&amp;#23637;&amp;#36235;&amp;#21183;&lt;/div&gt;  &lt;div align="left"&gt;6.6.2 &amp;#33457;&amp;#21321;&amp;#24314;&amp;#35774;&amp;#24066;&amp;#22330;&lt;/div&gt;  &lt;div align="left"&gt;&amp;#65288;1&amp;#65289;&amp;#33457;&amp;#21321;&amp;#24314;&amp;#35774;&amp;#24066;&amp;#22330;&amp;#29616;&amp;#29366;&amp;#20998;&amp;#26512;&lt;/div&gt;  &lt;div align="left"&gt;&amp;#65288;2&amp;#65289;&amp;#33457;&amp;#21321;&amp;#24314;&amp;#35774;&amp;#24066;&amp;#22330;&amp;#21457;&amp;#23637;&amp;#36235;&amp;#21183;&lt;/div&gt;  &lt;div align="left"&gt;&amp;nbsp;&lt;/div&gt;  &lt;div align="left"&gt;&amp;#31532;7&amp;#31456;&amp;#65306;&amp;#26519;&amp;#19994;&amp;#24314;&amp;#35774;&amp;#34892;&amp;#19994;&amp;#21306;&amp;#22495;&amp;#24066;&amp;#22330;&amp;#20998;&amp;#26512;&lt;/div&gt;  &lt;div align="left"&gt;7.1 &amp;#19996;&amp;#21271;&amp;#22320;&amp;#21306;&lt;/div&gt;  &lt;div align="left"&gt;7.1.1 &amp;#26862;&amp;#26519;&amp;#36164;&amp;#28304;&amp;#20998;&amp;#24067;&amp;#21306;&amp;#22495;&lt;/div&gt;  &lt;div align="left"&gt;7.1.2 &amp;#19996;&amp;#21271;&amp;#26519;&amp;#21306;&amp;#24314;&amp;#35774;&amp;#29616;&amp;#29366;&lt;/div&gt;  &lt;div align="left"&gt;7.1.3 &amp;#19996;&amp;#21271;&amp;#26519;&amp;#21306;&amp;#26408;&amp;#26448;&amp;#20135;&amp;#37327;&lt;/div&gt;  &lt;div align="left"&gt;7.1.4 &amp;#19996;&amp;#21271;&amp;#22320;&amp;#21306;&amp;#26519;&amp;#19994;&amp;#24314;&amp;#35774;&amp;#20998;&amp;#26512;&lt;/div&gt;  &lt;div align="left"&gt;7.2 &amp;#21335;&amp;#26041;&amp;#22320;&amp;#21306;&lt;/div&gt;  &lt;div align="left"&gt;7.2.1 &amp;#21335;&amp;#26041;&amp;#22320;&amp;#21306;&amp;#28085;&amp;#30422;&amp;#21306;&amp;#22495;&lt;/div&gt;  &lt;div align="left"&gt;7.2.2 &amp;#21335;&amp;#26041;&amp;#26519;&amp;#21306;&amp;#26862;&amp;#26519;&amp;#36164;&amp;#28304;&lt;/div&gt;  &lt;div align="left"&gt;7.2.3 &amp;#21335;&amp;#26041;&amp;#32463;&amp;#27982;&amp;#26519;&amp;#21450;&amp;#31481;&amp;#26519;&amp;#22522;&amp;#22320;&lt;/div&gt;  &lt;div align="left"&gt;7.2.4 &amp;#21335;&amp;#26041;&amp;#22320;&amp;#21306;&amp;#26519;&amp;#19994;&amp;#24314;&amp;#35774;&amp;#20998;&amp;#26512;&lt;/div&gt;  &lt;div align="left"&gt;7.3 &amp;#35199;&amp;#21335;&amp;#22320;&amp;#21306;&lt;/div&gt;  &lt;div align="left"&gt;7.3.1 &amp;#35199;&amp;#21335;&amp;#22320;&amp;#21306;&amp;#26862;&amp;#26519;&amp;#28085;&amp;#30422;&amp;#21306;&amp;#22495;&lt;/div&gt;  &lt;div align="left"&gt;7.3.2 &amp;#35199;&amp;#21335;&amp;#22320;&amp;#21306;&amp;#26862;&amp;#26519;&amp;#29615;&amp;#22659;&amp;#29305;&amp;#28857;&lt;/div&gt;  &lt;div align="left"&gt;7.3.3 &amp;#35199;&amp;#21335;&amp;#26519;&amp;#21306;&amp;#36164;&amp;#28304;&amp;#20998;&amp;#24067;&lt;/div&gt;  &lt;div align="left"&gt;7.3.4 &amp;#35199;&amp;#21335;&amp;#26519;&amp;#21306;&amp;#26519;&amp;#19994;&amp;#24314;&amp;#35774;&amp;#20998;&amp;#26512;&lt;/div&gt;  &lt;div align="left"&gt;7.4 &amp;#19996;&amp;#37096;&amp;#23569;&amp;#26519;&amp;#22320;&amp;#21306;&lt;/div&gt;  &lt;div align="left"&gt;7.4.1 &amp;#19996;&amp;#37096;&amp;#23569;&amp;#26519;&amp;#22320;&amp;#21306;&amp;#28085;&amp;#30422;&amp;#21306;&amp;#22495;&lt;/div&gt;  &lt;div align="left"&gt;7.4.2 &amp;#19996;&amp;#37096;&amp;#23569;&amp;#26519;&amp;#22320;&amp;#21306;&amp;#26519;&amp;#19994;&amp;#24314;&amp;#35774;&amp;#31867;&amp;#22411;&lt;/div&gt;  &lt;div align="left"&gt;7.4.3 &amp;#19996;&amp;#37096;&amp;#23569;&amp;#26519;&amp;#22320;&amp;#21306;&amp;#26519;&amp;#19994;&amp;#24314;&amp;#35774;&amp;#20998;&amp;#26512;&lt;/div&gt;  &lt;div align="left"&gt;7.5 &amp;#35199;&amp;#37096;&amp;#26519;&amp;#21306;&lt;/div&gt;  &lt;div align="left"&gt;7.5.1 &amp;#35199;&amp;#37096;&amp;#26519;&amp;#21306;&amp;#28085;&amp;#30422;&amp;#21306;&amp;#22495;&lt;/div&gt;  &lt;div align="left"&gt;7.5.2 &amp;#35199;&amp;#37096;&amp;#26519;&amp;#21306;&amp;#26519;&amp;#19994;&amp;#24067;&amp;#23616;&amp;#20998;&amp;#26512;&lt;/div&gt;  &lt;div align="left"&gt;7.5.3 &amp;#35199;&amp;#37096;&amp;#26519;&amp;#21306;&amp;#26519;&amp;#19994;&amp;#24314;&amp;#35774;&amp;#20998;&amp;#26512;&lt;/div&gt;  &lt;div align="left"&gt;&amp;nbsp;&lt;/div&gt;  &lt;div align="left"&gt;&amp;#31532;8&amp;#31456;&amp;#65306;&amp;#26519;&amp;#19994;&amp;#24314;&amp;#35774;&amp;#34892;&amp;#19994;&amp;#26631;&amp;#26438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998;&amp;#26512;&lt;/div&gt;  &lt;div align="left"&gt;8.1 &amp;#33829;&amp;#26519;&amp;#20225;&amp;#19994;&amp;#20998;&amp;#26512;&lt;/div&gt;  &lt;div align="left"&gt;8.1.1 &amp;#22823;&amp;#20852;&amp;#23433;&amp;#23725;&amp;#26519;&amp;#19994;&amp;#38598;&amp;#22242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1649;&amp;#36758;&amp;#26519;&amp;#19994;&amp;#23616;&amp;#21450;&amp;#26519;&amp;#22330;&amp;#24773;&amp;#20917;&lt;/div&gt;  &lt;div align="left"&gt;&amp;#65288;3&amp;#65289;&amp;#20225;&amp;#19994;&amp;#32463;&amp;#33829;&amp;#19994;&amp;#32489;&amp;#24773;&amp;#20917;&lt;/div&gt;  &lt;div align="left"&gt;&amp;#65288;4&amp;#65289;&amp;#20225;&amp;#19994;&amp;#26862;&amp;#26519;&amp;#36164;&amp;#28304;&amp;#20998;&amp;#26512;&lt;/div&gt;  &lt;div align="left"&gt;&amp;#65288;5&amp;#65289;&amp;#20225;&amp;#19994;&amp;#21830;&amp;#21697;&amp;#26519;&amp;#36164;&amp;#28304;&amp;#20998;&amp;#26512;&lt;/div&gt;  &lt;div align="left"&gt;&amp;#65288;6&amp;#65289;&amp;#20225;&amp;#19994;&amp;#20154;&amp;#24037;&amp;#26519;&amp;#36164;&amp;#28304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8.1.2 &amp;#20013;&amp;#22269;&amp;#21513;&amp;#26519;&amp;#26862;&amp;#26519;&amp;#24037;&amp;#19994;&amp;#38598;&amp;#22242;&amp;#26377;&amp;#38480;&amp;#36131;&amp;#20219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32489;&amp;#24773;&amp;#20917;&lt;/div&gt;  &lt;div align="left"&gt;&amp;#65288;3&amp;#65289;&amp;#20844;&amp;#21496;&amp;#20027;&amp;#33829;&amp;#19994;&amp;#21153;&amp;#20998;&amp;#26512;&lt;/div&gt;  &lt;div align="left"&gt;&amp;#65288;4&amp;#65289;&amp;#20844;&amp;#21496;&amp;#26862;&amp;#26519;&amp;#36164;&amp;#28304;&amp;#20998;&amp;#26512;&lt;/div&gt;  &lt;div align="left"&gt;&amp;#65288;5&amp;#65289;&amp;#20225;&amp;#19994;&amp;#26519;&amp;#19994;&amp;#24314;&amp;#35774;&amp;#30456;&amp;#20851;&amp;#19994;&amp;#21153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8.1.3 &amp;#31119;&amp;#24314;&amp;#30465;&amp;#27704;&amp;#23433;&amp;#26519;&amp;#19994;&amp;#65288;&amp;#38598;&amp;#22242;&amp;#65289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8.1.4 &amp;#20113;&amp;#21335;&amp;#26223;&amp;#35895;&amp;#26519;&amp;#19994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8.2 &amp;#26862;&amp;#24037;&amp;#26495;&amp;#26448;&amp;#31867;&amp;#20225;&amp;#19994;&amp;#20998;&amp;#26512;&lt;/div&gt;  &lt;div align="left"&gt;8.2.1 &amp;#22823;&amp;#20122;&amp;#22307;&amp;#35937;&amp;#23478;&amp;#23621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8.2.2 &amp;#24191;&amp;#35199;&amp;#20016;&amp;#26519;&amp;#26408;&amp;#1999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8.2.3 &amp;#33778;&amp;#26519;&amp;#26684;&amp;#23572;&amp;#23478;&amp;#23621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8.2.4 &amp;#20013;&amp;#31119;&amp;#28023;&amp;#23777;&amp;#65288;&amp;#24179;&amp;#28525;&amp;#65289;&amp;#21457;&amp;#23637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8.3 &amp;#26862;&amp;#24037;&amp;#32440;&amp;#19994;&amp;#31867;&amp;#20225;&amp;#19994;&amp;#20998;&amp;#26512;&lt;/div&gt;  &lt;div align="left"&gt;8.3.1 &amp;#20013;&amp;#20918;&amp;#32654;&amp;#21033;&amp;#20113;&amp;#20135;&amp;#19994;&amp;#25237;&amp;#36164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2 &amp;#23665;&amp;#19996;&amp;#26216;&amp;#40483;&amp;#32440;&amp;#19994;&amp;#38598;&amp;#22242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8.3.3 &amp;#23665;&amp;#19996;&amp;#21326;&amp;#27888;&amp;#32440;&amp;#19994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8.3.4 &amp;#23665;&amp;#19996;&amp;#22826;&amp;#38451;&amp;#32440;&amp;#19994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9&amp;#31456;&amp;#65306;&amp;#26519;&amp;#19994;&amp;#24314;&amp;#35774;&amp;#34892;&amp;#19994;&amp;#25237;&amp;#34701;&amp;#36164;&amp;#20998;&amp;#26512;&lt;/div&gt;  &lt;div align="left"&gt;9.1 &amp;#26519;&amp;#19994;&amp;#24314;&amp;#35774;&amp;#34892;&amp;#19994;&amp;#21069;&amp;#26223;&amp;#20998;&amp;#26512;&lt;/div&gt;  &lt;div align="left"&gt;9.1.1 &amp;#26519;&amp;#19994;&amp;#24314;&amp;#35774;&amp;#34892;&amp;#19994;&amp;#21457;&amp;#23637;&amp;#36235;&amp;#21183;&amp;#39044;&amp;#27979;&lt;/div&gt;  &lt;div align="left"&gt;9.1.2 &amp;#26519;&amp;#19994;&amp;#24314;&amp;#35774;&amp;#34892;&amp;#19994;&amp;#21457;&amp;#23637;&amp;#21069;&amp;#26223;&amp;#20998;&amp;#26512;&lt;/div&gt;  &lt;div align="left"&gt;9.2 &amp;#26519;&amp;#19994;&amp;#24314;&amp;#35774;&amp;#34892;&amp;#19994;&amp;#25237;&amp;#34701;&amp;#36164;&amp;#20998;&amp;#26512;&lt;/div&gt;  &lt;div align="left"&gt;9.2.1 &amp;#26519;&amp;#19994;&amp;#24314;&amp;#35774;&amp;#34892;&amp;#19994;&amp;#25237;&amp;#34701;&amp;#36164;&amp;#29305;&amp;#24615;&lt;/div&gt;  &lt;div align="left"&gt;9.2.2 &amp;#26519;&amp;#19994;&amp;#24314;&amp;#35774;&amp;#34892;&amp;#19994;&amp;#25237;&amp;#34701;&amp;#36164;&amp;#29616;&amp;#29366;&amp;#20998;&amp;#26512;&lt;/div&gt;  &lt;div align="left"&gt;9.2.3 &amp;#26519;&amp;#19994;&amp;#24314;&amp;#35774;&amp;#34892;&amp;#19994;&amp;#25237;&amp;#34701;&amp;#36164;&amp;#26426;&amp;#21046;&amp;#20998;&amp;#26512;&lt;/div&gt;  &lt;div align="left"&gt;&amp;nbsp;&lt;/div&gt;  &lt;div align="left"&gt;&amp;#22270;&amp;#34920;&amp;#30446;&amp;#24405;&lt;/div&gt;  &lt;div align="left"&gt;&amp;#22270;&amp;#34920;1&amp;#65306;&amp;#20013;&amp;#22269;&amp;#21382;&amp;#24180;&amp;#26862;&amp;#26519;&amp;#36164;&amp;#28304;&amp;#28165;&amp;#26597;&amp;#26862;&amp;#26519;&amp;#38754;&amp;#31215;&amp;#21464;&amp;#21270;&amp;#65288;&amp;#21333;&amp;#20301;&amp;#65306;&amp;#20159;&amp;#20844;&amp;#39031;&amp;#65289;&lt;/div&gt;  &lt;div align="left"&gt;&amp;#22270;&amp;#34920;2&amp;#65306;2017-2021&amp;#24180;&amp;#20013;&amp;#22269;&amp;#26408;&amp;#26448;&amp;#24066;&amp;#22330;&amp;#28040;&amp;#36153;&amp;#37327;&amp;#65288;&amp;#21333;&amp;#20301;&amp;#65306;&amp;#20159;&amp;#31435;&amp;#26041;&amp;#31859;&amp;#65289;&lt;/div&gt;  &lt;div align="left"&gt;&amp;#22270;&amp;#34920;3&amp;#65306;&amp;#38598;&amp;#20307;&amp;#26519;&amp;#26435;&amp;#21046;&amp;#24230;&amp;#30340;&amp;#20027;&amp;#35201;&amp;#20869;&amp;#23481;&lt;/div&gt;  &lt;div align="left"&gt;&amp;#22270;&amp;#34920;4&amp;#65306;2008-2022&amp;#24180;&amp;#38598;&amp;#20307;&amp;#26519;&amp;#26435;&amp;#21046;&amp;#24230;&amp;#25913;&amp;#38761;&amp;#21457;&amp;#23637;&amp;#21382;&amp;#31243;&lt;/div&gt;  &lt;div align="left"&gt;&amp;#22270;&amp;#34920;5&amp;#65306;2021&amp;#24180;&amp;#20840;&amp;#29699;&amp;#25490;&amp;#21517;&amp;#21069;20&amp;#22269;&amp;#23478;GDP&amp;#21450;&amp;#22686;&amp;#36895;&amp;#24773;&amp;#20917;&amp;#65288;&amp;#21333;&amp;#20301;&amp;#65306;&amp;#19975;&amp;#20159;&amp;#32654;&amp;#20803;&amp;#65292;%&amp;#65289;&lt;/div&gt;  &lt;div align="left"&gt;&amp;#22270;&amp;#34920;6&amp;#65306;2022-2023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7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8&amp;#65306;2010-2022&amp;#24180;&amp;#20013;&amp;#22269;&amp;#19977;&amp;#27425;&amp;#20135;&amp;#19994;&amp;#32467;&amp;#26500;&amp;#65288;&amp;#21333;&amp;#20301;&amp;#65306;%&amp;#65289;&lt;/div&gt;  &lt;div align="left"&gt;&amp;#22270;&amp;#34920;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1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11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12&amp;#65306;2017-2021&amp;#24180;&amp;#20013;&amp;#22269;&amp;#26519;&amp;#19994;&amp;#36896;&amp;#26519;&amp;#38754;&amp;#31215;&amp;#65288;&amp;#21333;&amp;#20301;&amp;#65306;&amp;#21315;&amp;#20844;&amp;#39031;&amp;#65289;&lt;/div&gt;  &lt;div align="left"&gt;&amp;#22270;&amp;#34920;13&amp;#65306;&amp;#25130;&amp;#33267;2022&amp;#24180;&amp;#20013;&amp;#22269;&amp;#26519;&amp;#19994;&amp;#20135;&amp;#19994;&amp;#30456;&amp;#20851;&amp;#25919;&amp;#31574;&lt;/div&gt;  &lt;div align="left"&gt;&amp;#22270;&amp;#34920;14&amp;#65306;&amp;#37325;&amp;#28857;&amp;#26519;&amp;#21306;&amp;ldquo;&amp;#21313;&amp;#22235;&amp;#20116;&amp;rdquo;&amp;#26399;&amp;#38388;&amp;#24180;&amp;#26862;&amp;#26519;&amp;#37319;&amp;#20240;&amp;#38480;&amp;#39069;&amp;#34920;&amp;#65288;&amp;#21333;&amp;#20301;&amp;#65306;&amp;#19975;&amp;#31435;&amp;#26041;&amp;#31859;&amp;#65289;&lt;/div&gt;  &lt;div align="left"&gt;&amp;#22270;&amp;#34920;15&amp;#65306;&amp;#26519;&amp;#19994;&amp;#24314;&amp;#35774;&amp;#20135;&amp;#19994;&amp;#38142;&lt;/div&gt;  &lt;div align="left"&gt;&amp;#22270;&amp;#34920;16&amp;#65306;2015-2021&amp;#24180;&amp;#26519;&amp;#19994;&amp;#20135;&amp;#19994;&amp;#24635;&amp;#20135;&amp;#20540;&amp;#36208;&amp;#21183;&amp;#65288;&amp;#21333;&amp;#20301;&amp;#65306;&amp;#19975;&amp;#20159;&amp;#20803;&amp;#65289;&lt;/div&gt;  &lt;div align="left"&gt;&amp;#22270;&amp;#34920;17&amp;#65306;&amp;#20998;&amp;#22320;&amp;#21306;&amp;#26519;&amp;#19994;&amp;#20135;&amp;#19994;&amp;#24635;&amp;#20135;&amp;#20540;&amp;#65288;&amp;#21333;&amp;#20301;&amp;#65306;&amp;#19975;&amp;#20803;&amp;#65289;&lt;/div&gt;  &lt;div align="left"&gt;&amp;#22270;&amp;#34920;18&amp;#65306;2019-2020&amp;#24180;&amp;#20840;&amp;#22269;&amp;#20027;&amp;#35201;&amp;#26519;&amp;#20135;&amp;#24037;&amp;#19994;&amp;#20135;&amp;#21697;&amp;#20135;&amp;#37327;&amp;#65288;&amp;#21333;&amp;#20301;&amp;#65306;&amp;#19975;&amp;#31435;&amp;#26041;&amp;#31859;&amp;#65292;&amp;#19975;&amp;#24179;&amp;#26041;&amp;#31859;&amp;#65292;&amp;#19975;&amp;#26681;&amp;#65292;&amp;#21544;&amp;#65292;%&amp;#65289;&lt;/div&gt;  &lt;div align="left"&gt;&amp;#22270;&amp;#34920;19&amp;#65306;2018-2021&amp;#24180;&amp;#20013;&amp;#22269;&amp;#26408;&amp;#26448;&amp;#24635;&amp;#38144;&amp;#21806;&amp;#37327;&amp;#21464;&amp;#21270;&amp;#36235;&amp;#21183;&amp;#65288;&amp;#21333;&amp;#20301;&amp;#65306;&amp;#19975;&amp;#31435;&amp;#26041;&amp;#31859;&amp;#65289;&lt;/div&gt;  &lt;div align="left"&gt;&amp;#22270;&amp;#34920;20&amp;#65306;2018-2021&amp;#24180;&amp;#20013;&amp;#22269;&amp;#26408;&amp;#26448;&amp;#20135;&amp;#38144;&amp;#29575;&amp;#21464;&amp;#21270;&amp;#36235;&amp;#21183;&amp;#65288;&amp;#21333;&amp;#20301;&amp;#65306;%&amp;#65289;&lt;/div&gt;  &lt;div align="left"&gt;&amp;#22270;&amp;#34920;21&amp;#65306;&amp;#26519;&amp;#19994;&amp;#34892;&amp;#19994;&amp;#20379;&amp;#38656;&amp;#29616;&amp;#29366;&lt;/div&gt;  &lt;div align="left"&gt;&amp;#22270;&amp;#34920;22&amp;#65306;2017-2021&amp;#24180;&amp;#20013;&amp;#22269;&amp;#36896;&amp;#26519;&amp;#38754;&amp;#31215;&amp;#21464;&amp;#21270;&amp;#36235;&amp;#21183;&amp;#65288;&amp;#21333;&amp;#20301;&amp;#65306;&amp;#19975;&amp;#20844;&amp;#39031;&amp;#65289;&lt;/div&gt;  &lt;div align="left"&gt;&amp;#22270;&amp;#34920;23&amp;#65306;2020&amp;#24180;&amp;#20013;&amp;#22269;&amp;#26519;&amp;#19994;&amp;#34892;&amp;#19994;&amp;#24314;&amp;#35774;&amp;#32467;&amp;#26500;&amp;#65288;&amp;#21333;&amp;#20301;&amp;#65306;&amp;#20159;&amp;#20803;&amp;#65292;%&amp;#65289;&lt;/div&gt;  &lt;div align="left"&gt;&amp;#22270;&amp;#34920;24&amp;#65306;2020&amp;#24180;&amp;#25105;&amp;#22269;&amp;#26519;&amp;#19994;&amp;#24314;&amp;#35774;&amp;#24066;&amp;#22330;&amp;#31454;&amp;#20105;&amp;#26684;&amp;#23616;&amp;#65288;&amp;#21333;&amp;#20301;&amp;#65306;&amp;#20844;&amp;#39031;&amp;#65289;&lt;/div&gt;  &lt;div align="left"&gt;&amp;#22270;&amp;#34920;25&amp;#65306;2022&amp;#24180;&amp;#20013;&amp;#22269;&amp;#26519;&amp;#19994;&amp;#24037;&amp;#31243;&amp;#24314;&amp;#35774;&amp;#25307;&amp;#25237;&amp;#26631;&amp;#39033;&amp;#30446;&amp;#20855;&amp;#20307;&amp;#20449;&amp;#24687;&amp;#65288;&amp;#21333;&amp;#20301;&amp;#65306;&amp;#19975;&amp;#20803;&amp;#65289;&lt;/div&gt;  &lt;div align="left"&gt;&amp;#22270;&amp;#34920;26&amp;#65306;2020-2022&amp;#24180;&amp;#24180;&amp;#26519;&amp;#19994;&amp;#24037;&amp;#31243;&amp;#24314;&amp;#35774;&amp;#36896;&amp;#20215;&amp;#20998;&amp;#24067;&amp;#65288;&amp;#21333;&amp;#20301;&amp;#65306;&amp;#39033;&amp;#65292;%&amp;#65289;&lt;/div&gt;  &lt;div align="left"&gt;&amp;#22270;&amp;#34920;27&amp;#65306;&amp;#25105;&amp;#22269;&amp;#26519;&amp;#19994;&amp;#24037;&amp;#31243;&amp;#24314;&amp;#35774;&amp;#39033;&amp;#30446;&amp;#31649;&amp;#29702;&amp;#27169;&amp;#24335;&amp;#21457;&amp;#23637;&amp;#36235;&amp;#21183;&lt;/div&gt;  &lt;div align="left"&gt;&amp;#22270;&amp;#34920;28&amp;#65306;&amp;#25105;&amp;#22269;&amp;#26519;&amp;#19994;&amp;#24037;&amp;#31243;&amp;#24314;&amp;#35774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1649;&amp;#29702;&amp;#27169;&amp;#24335;&amp;#21019;&amp;#26032;&amp;#20030;&amp;#25514;&lt;/div&gt;  &lt;div align="left"&gt;&amp;#22270;&amp;#34920;29&amp;#65306;2019-2020&amp;#24180;&amp;#26519;&amp;#19994;&amp;#22266;&amp;#23450;&amp;#36164;&amp;#20135;&amp;#25237;&amp;#36164;&amp;#20027;&amp;#35201;&amp;#25351;&amp;#26631;&amp;#65288;&amp;#21333;&amp;#20301;&amp;#65306;&amp;#19975;&amp;#20803;&amp;#65292;%&amp;#65289;&lt;/div&gt;  &lt;div align="left"&gt;&amp;#22270;&amp;#34920;30&amp;#65306;2020&amp;#24180;&amp;#26519;&amp;#19994;&amp;#22266;&amp;#23450;&amp;#36164;&amp;#20135;&amp;#25237;&amp;#36164;&amp;#32467;&amp;#26500;&amp;#65288;&amp;#25353;&amp;#26500;&amp;#25104;&amp;#20998;&amp;#65289;&amp;#65288;&amp;#21333;&amp;#20301;&amp;#65306;&amp;#19975;&amp;#20803;&amp;#65292;%&amp;#65289;&lt;/div&gt;  &lt;div align="left"&gt;&amp;#22270;&amp;#34920;31&amp;#65306;2020&amp;#24180;&amp;#26519;&amp;#19994;&amp;#22266;&amp;#23450;&amp;#36164;&amp;#20135;&amp;#25237;&amp;#36164;&amp;#32467;&amp;#26500;&amp;#65288;&amp;#25353;&amp;#24615;&amp;#36136;&amp;#20998;&amp;#65289;&amp;#65288;&amp;#21333;&amp;#20301;&amp;#65306;&amp;#19975;&amp;#20803;&amp;#65292;%&amp;#65289;&lt;/div&gt;  &lt;div align="left"&gt;&amp;#22270;&amp;#34920;32&amp;#65306;2020&amp;#24180;&amp;#26519;&amp;#19994;&amp;#22266;&amp;#23450;&amp;#36164;&amp;#20135;&amp;#25237;&amp;#36164;&amp;#36164;&amp;#37329;&amp;#26469;&amp;#28304;&amp;#24773;&amp;#20917;&amp;#65288;&amp;#21333;&amp;#20301;&amp;#65306;%&amp;#65289;&lt;/div&gt;  &lt;div align="left"&gt;&amp;#22270;&amp;#34920;33&amp;#65306;2020&amp;#24180;&amp;#26519;&amp;#19994;&amp;#37325;&amp;#28857;&amp;#24037;&amp;#31243;&amp;#25237;&amp;#36164;&amp;#24773;&amp;#20917;&amp;#65288;&amp;#21333;&amp;#20301;&amp;#65306;&amp;#19975;&amp;#20803;&amp;#65289;&lt;/div&gt;  &lt;div align="left"&gt;&amp;#22270;&amp;#34920;34&amp;#65306;2020&amp;#24180;&amp;#26519;&amp;#19994;&amp;#22266;&amp;#23450;&amp;#36164;&amp;#20135;&amp;#25237;&amp;#36164;&amp;#21306;&amp;#22495;&amp;#20998;&amp;#24067;&amp;#65288;&amp;#21333;&amp;#20301;&amp;#65306;&amp;#19975;&amp;#20803;&amp;#65292;%&amp;#65289;&lt;/div&gt;  &lt;div align="left"&gt;&amp;#22270;&amp;#34920;35&amp;#65306;2020&amp;#24180;&amp;#21508;&amp;#30465;&amp;#24066;&amp;#26519;&amp;#19994;&amp;#22266;&amp;#23450;&amp;#36164;&amp;#20135;&amp;#25237;&amp;#36164;&amp;#23436;&amp;#25104;&amp;#39069;&amp;#21450;&amp;#21344;&amp;#27604;&amp;#24773;&amp;#20917;&amp;#65288;&amp;#21333;&amp;#20301;&amp;#65306;&amp;#19975;&amp;#20803;&amp;#65292;%&amp;#65289;&lt;/div&gt;  &lt;div align="left"&gt;&amp;#22270;&amp;#34920;36&amp;#65306;2020&amp;#24180;&amp;#21508;&amp;#30465;&amp;#24066;&amp;#26519;&amp;#19994;&amp;#22266;&amp;#23450;&amp;#36164;&amp;#20135;&amp;#25237;&amp;#36164;&amp;#36164;&amp;#37329;&amp;#26469;&amp;#28304;&amp;#24773;&amp;#20917;&amp;#65288;&amp;#21333;&amp;#20301;&amp;#65306;&amp;#19975;&amp;#20803;&amp;#65289;&lt;/div&gt;  &lt;div align="left"&gt;&amp;#22270;&amp;#34920;37&amp;#65306;2020&amp;#24180;&amp;#21508;&amp;#30465;&amp;#24066;&amp;#36896;&amp;#26519;&amp;#19982;&amp;#26862;&amp;#26519;&amp;#25242;&amp;#32946;&amp;#25237;&amp;#36164;&amp;#24773;&amp;#20917;&amp;#65288;&amp;#21333;&amp;#20301;&amp;#65306;&amp;#19975;&amp;#20803;&amp;#65292;%&amp;#65289;&lt;/div&gt;  &lt;div align="left"&gt;&amp;#22270;&amp;#34920;38&amp;#65306;2020&amp;#24180;&amp;#21508;&amp;#30465;&amp;#24066;&amp;#26519;&amp;#65288;&amp;#33609;&amp;#65289;&amp;#20135;&amp;#21697;&amp;#21152;&amp;#24037;&amp;#21046;&amp;#36896;&amp;#25237;&amp;#36164;&amp;#24773;&amp;#20917;&amp;#65288;&amp;#21333;&amp;#20301;&amp;#65306;&amp;#19975;&amp;#20803;&amp;#65292;%&amp;#65289;&lt;/div&gt;  &lt;div align="left"&gt;&amp;#22270;&amp;#34920;39&amp;#65306;2020&amp;#24180;&amp;#22269;&amp;#23478;&amp;#26519;&amp;#19994;&amp;#23616;&amp;#26426;&amp;#20851;&amp;#21450;&amp;#30452;&amp;#23646;&amp;#21333;&amp;#20301;&amp;#22522;&amp;#26412;&amp;#24314;&amp;#35774;&amp;#25237;&amp;#36164;&amp;#21644;&amp;#36164;&amp;#37329;&amp;#26469;&amp;#28304;&amp;#24773;&amp;#20917;&amp;#65288;&amp;#21333;&amp;#20301;&amp;#65306;&amp;#19975;&amp;#20803;&amp;#65289;&lt;/div&gt;  &lt;div align="left"&gt;&amp;#22270;&amp;#34920;40&amp;#65306;2020&amp;#24180;&amp;#26519;&amp;#19994;&amp;#21033;&amp;#29992;&amp;#22806;&amp;#36164;&amp;#24773;&amp;#20917;&amp;#65288;&amp;#21333;&amp;#20301;&amp;#65306;&amp;#20010;&amp;#65292;&amp;#19975;&amp;#32654;&amp;#20803;&amp;#65289;&lt;/div&gt;  &lt;div align="left"&gt;&amp;#22270;&amp;#34920;41&amp;#65306;2020&amp;#24180;&amp;#21508;&amp;#22320;&amp;#21306;&amp;#26519;&amp;#19994;&amp;#21033;&amp;#29992;&amp;#22806;&amp;#36164;&amp;#39033;&amp;#30446;&amp;#65288;&amp;#21333;&amp;#20301;&amp;#65306;&amp;#20010;&amp;#65292;%&amp;#65289;&lt;/div&gt;  &lt;div align="left"&gt;&amp;#22270;&amp;#34920;42&amp;#65306;2020&amp;#24180;&amp;#21508;&amp;#22320;&amp;#21306;&amp;#26519;&amp;#19994;&amp;#23454;&amp;#38469;&amp;#21033;&amp;#29992;&amp;#22806;&amp;#36164;&amp;#24773;&amp;#20917;&amp;#65288;&amp;#21333;&amp;#20301;&amp;#65306;&amp;#19975;&amp;#32654;&amp;#20803;&amp;#65292;%&amp;#65289;&lt;/div&gt;  &lt;div align="left"&gt;&amp;#22270;&amp;#34920;43&amp;#65306;2020&amp;#24180;&amp;#26519;&amp;#19994;&amp;#23454;&amp;#38469;&amp;#21033;&amp;#29992;&amp;#22806;&amp;#36164;&amp;#26500;&amp;#25104;&amp;#65288;&amp;#21333;&amp;#20301;&amp;#65306;&amp;#19975;&amp;#32654;&amp;#20803;&amp;#65292;%&amp;#65289;&lt;/div&gt;  &lt;div align="left"&gt;&amp;#22270;&amp;#34920;44&amp;#65306;2020&amp;#24180;&amp;#21508;&amp;#22320;&amp;#21306;&amp;#26519;&amp;#19994;&amp;#21327;&amp;#35758;&amp;#21033;&amp;#29992;&amp;#22806;&amp;#36164;&amp;#24773;&amp;#20917;&amp;#65288;&amp;#21333;&amp;#20301;&amp;#65306;&amp;#19975;&amp;#32654;&amp;#20803;&amp;#65292;%&amp;#65289;&lt;/div&gt;  &lt;div align="left"&gt;&amp;#22270;&amp;#34920;45&amp;#65306;2020&amp;#24180;&amp;#26519;&amp;#19994;&amp;#21327;&amp;#35758;&amp;#21033;&amp;#29992;&amp;#22806;&amp;#36164;&amp;#26500;&amp;#25104;&amp;#65288;&amp;#21333;&amp;#20301;&amp;#65306;&amp;#19975;&amp;#32654;&amp;#20803;&amp;#65292;%&amp;#65289;&lt;/div&gt;  &lt;div align="left"&gt;&amp;#22270;&amp;#34920;46&amp;#65306;2020&amp;#24180;&amp;#26519;&amp;#19994;&amp;#24314;&amp;#35774;&amp;#36164;&amp;#37329;&amp;#21040;&amp;#20301;&amp;#24773;&amp;#20917;&amp;#65288;&amp;#21333;&amp;#20301;&amp;#65306;&amp;#19975;&amp;#20803;&amp;#65292;%&amp;#65289;&lt;/div&gt;  &lt;div align="left"&gt;&amp;#22270;&amp;#34920;47&amp;#65306;2020&amp;#24180;&amp;#21508;&amp;#22320;&amp;#21306;&amp;#26519;&amp;#19994;&amp;#24314;&amp;#35774;&amp;#23454;&amp;#38469;&amp;#21040;&amp;#20301;&amp;#36164;&amp;#37329;&amp;#65288;&amp;#21333;&amp;#20301;&amp;#65306;&amp;#19975;&amp;#20803;&amp;#65292;%&amp;#65289;&lt;/div&gt;  &lt;div align="left"&gt;&amp;#22270;&amp;#34920;48&amp;#65306;2019-2020&amp;#24180;&amp;#20840;&amp;#22269;&amp;#33829;&amp;#26519;&amp;#29983;&amp;#20135;&amp;#20027;&amp;#35201;&amp;#25351;&amp;#26631;&amp;#20998;&amp;#26512;&amp;#65288;&amp;#21333;&amp;#20301;&amp;#65306;&amp;#19975;&amp;#20844;&amp;#39031;&amp;#12289;&amp;#19975;&amp;#21544;&amp;#12289;&amp;#19975;&amp;#26666;&amp;#12289;%&amp;#65289;&lt;/div&gt;  &lt;div align="left"&gt;&amp;#22270;&amp;#34920;49&amp;#65306;2020&amp;#24180;&amp;#20840;&amp;#22269;&amp;#36896;&amp;#26519;&amp;#38754;&amp;#31215;&amp;#25353;&amp;#36896;&amp;#26519;&amp;#26041;&amp;#24335;&amp;#32479;&amp;#35745;&amp;#65288;&amp;#21333;&amp;#20301;&amp;#65306;&amp;#20844;&amp;#39031;&amp;#65289;&lt;/div&gt;  &lt;div align="left"&gt;&amp;#22270;&amp;#34920;50&amp;#65306;2020&amp;#24180;&amp;#20840;&amp;#22269;&amp;#36896;&amp;#26519;&amp;#38754;&amp;#31215;&amp;#21069;&amp;#21313;&amp;#25490;&amp;#21517;&amp;#65288;&amp;#21333;&amp;#20301;&amp;#65306;&amp;#20844;&amp;#39031;&amp;#65289;&lt;/div&gt;  &lt;div align="left"&gt;&amp;#22270;&amp;#34920;51&amp;#65306;2020&amp;#24180;&amp;#20840;&amp;#22269;&amp;#26519;&amp;#19994;&amp;#37325;&amp;#28857;&amp;#24037;&amp;#31243;&amp;#36896;&amp;#26519;&amp;#38754;&amp;#31215;&amp;#24773;&amp;#20917;&amp;#65288;&amp;#21333;&amp;#20301;&amp;#65306;&amp;#20844;&amp;#39031;&amp;#65289;&lt;/div&gt;  &lt;div align="left"&gt;&amp;#22270;&amp;#34920;52&amp;#65306;2020&amp;#24180;&amp;#21508;&amp;#22320;&amp;#21306;&amp;#26519;&amp;#19994;&amp;#37325;&amp;#28857;&amp;#24037;&amp;#31243;&amp;#36896;&amp;#26519;&amp;#38754;&amp;#31215;&amp;#65288;&amp;#21333;&amp;#20301;&amp;#65306;&amp;#20844;&amp;#39031;&amp;#65289;&lt;/div&gt;  &lt;div align="left"&gt;&amp;#22270;&amp;#34920;53&amp;#65306;&amp;#25130;&amp;#33267;2020&amp;#24180;&amp;#22825;&amp;#28982;&amp;#26519;&amp;#36164;&amp;#28304;&amp;#20445;&amp;#25252;&amp;#24037;&amp;#31243;&amp;#24314;&amp;#35774;&amp;#36827;&amp;#23637;&amp;#65288;&amp;#21333;&amp;#20301;&amp;#65306;&amp;#20159;&amp;#20803;&amp;#12289;&amp;#20159;&amp;#20137;&amp;#12289;&amp;#19975;&amp;#20137;&amp;#65289;&lt;/div&gt;  &lt;div align="left"&gt;&amp;#22270;&amp;#34920;54&amp;#65306;&amp;#25105;&amp;#22269;&amp;#22825;&amp;#28982;&amp;#26519;&amp;#36164;&amp;#28304;&amp;#20445;&amp;#25252;&amp;#24037;&amp;#31243;&amp;#24314;&amp;#35774;&amp;#33539;&amp;#22260;&lt;/div&gt;  &lt;div align="left"&gt;&amp;#22270;&amp;#34920;55&amp;#65306;&amp;#25130;&amp;#33267;2020&amp;#24180;&amp;#19996;&amp;#21271;&amp;#12289;&amp;#20869;&amp;#33945;&amp;#21476;&amp;#22320;&amp;#21306;&amp;#22825;&amp;#28982;&amp;#26519;&amp;#36164;&amp;#28304;&amp;#20445;&amp;#25252;&amp;#24037;&amp;#31243;&amp;#36896;&amp;#26519;&amp;#38754;&amp;#31215;&amp;#65288;&amp;#21333;&amp;#20301;&amp;#65306;&amp;#20844;&amp;#39031;&amp;#65289;&lt;/div&gt;  &lt;div align="left"&gt;&amp;#22270;&amp;#34920;56&amp;#65306;&amp;#25130;&amp;#33267;2020&amp;#24180;&amp;#38271;&amp;#27743;&amp;#19978;&amp;#28216;&amp;#12289;&amp;#40644;&amp;#27827;&amp;#19978;&amp;#20013;&amp;#28216;&amp;#22320;&amp;#21306;&amp;#22825;&amp;#28982;&amp;#26519;&amp;#36164;&amp;#28304;&amp;#20445;&amp;#25252;&amp;#24037;&amp;#31243;&amp;#36896;&amp;#26519;&amp;#38754;&amp;#31215;&amp;#65288;&amp;#21333;&amp;#20301;&amp;#65306;&amp;#20844;&amp;#39031;&amp;#65289;&lt;/div&gt;  &lt;div align="left"&gt;&amp;#22270;&amp;#34920;57&amp;#65306;&amp;#25105;&amp;#22269;&amp;#36864;&amp;#32789;&amp;#36824;&amp;#26519;&amp;#21457;&amp;#23637;&amp;#21382;&amp;#31243;&lt;/div&gt;  &lt;div align="left"&gt;&amp;#22270;&amp;#34920;58&amp;#65306;&amp;ldquo;&amp;#20061;&amp;#20116;&amp;rdquo;&amp;#33267;&amp;ldquo;&amp;#21313;&amp;#19977;&amp;#20116;&amp;rdquo;&amp;#26399;&amp;#38388;&amp;#25105;&amp;#22269;&amp;#36864;&amp;#32789;&amp;#36824;&amp;#26519;&amp;#24037;&amp;#31243;&amp;#24314;&amp;#35774;&amp;#25104;&amp;#26524;&amp;#65288;&amp;#21333;&amp;#20301;&amp;#65306;&amp;#19975;&amp;#20844;&amp;#39031;&amp;#65289;&lt;/div&gt;  &lt;div align="left"&gt;&amp;#22270;&amp;#34920;59&amp;#65306;&amp;#25130;&amp;#27490;2020&amp;#24180;&amp;#21508;&amp;#22320;&amp;#21306;&amp;#36864;&amp;#32789;&amp;#36824;&amp;#26519;&amp;#24037;&amp;#31243;&amp;#24314;&amp;#35774;&amp;#24773;&amp;#20917;&amp;#65288;&amp;#21333;&amp;#20301;&amp;#65306;&amp;#20844;&amp;#39031;&amp;#65289;&lt;/div&gt;  &lt;div align="left"&gt;&amp;#22270;&amp;#34920;60&amp;#65306;&amp;#20140;&amp;#27941;&amp;#39118;&amp;#27801;&amp;#28304;&amp;#27835;&amp;#29702;&amp;#24037;&amp;#31243;&amp;#24314;&amp;#35774;&amp;#20998;&amp;#24067;&amp;#33539;&amp;#22260;&lt;/div&gt;  &lt;div align="left"&gt;&amp;#22270;&amp;#34920;61&amp;#65306;&amp;ldquo;&amp;#20061;&amp;#20116;&amp;rdquo;&amp;#33267;&amp;ldquo;&amp;#21313;&amp;#19977;&amp;#20116;&amp;rdquo;&amp;#26399;&amp;#38388;&amp;#25105;&amp;#22269;&amp;#20140;&amp;#27941;&amp;#39118;&amp;#27801;&amp;#28304;&amp;#27835;&amp;#29702;&amp;#24037;&amp;#31243;&amp;#24314;&amp;#35774;&amp;#65288;&amp;#21333;&amp;#20301;&amp;#65306;&amp;#19975;&amp;#20844;&amp;#39031;&amp;#65289;&lt;/div&gt;  &lt;div align="left"&gt;&amp;#22270;&amp;#34920;62&amp;#65306;&amp;#22235;&amp;#26399;&amp;#24037;&amp;#31243;&amp;#24314;&amp;#35774;&amp;#21069;&amp;#21518;&amp;#26862;&amp;#26519;&amp;#35206;&amp;#30422;&amp;#29575;&amp;#21464;&amp;#21270;&amp;#65288;&amp;#21333;&amp;#20301;&amp;#65306;&amp;#19975;&amp;#20844;&amp;#39031;&amp;#65292;%&amp;#65289;&lt;/div&gt;  &lt;div align="left"&gt;&amp;#22270;&amp;#34920;63&amp;#65306;&amp;#38271;&amp;#27743;&amp;#27969;&amp;#22495;&amp;#38450;&amp;#25252;&amp;#26519;&amp;#20307;&amp;#31995;&amp;#24037;&amp;#31243;&amp;#24314;&amp;#35774;&amp;#25104;&amp;#26524;&lt;/div&gt;  &lt;div align="left"&gt;&amp;#22270;&amp;#34920;64&amp;#65306;&amp;#25105;&amp;#22269;&amp;#27839;&amp;#28023;&amp;#38450;&amp;#25252;&amp;#26519;&amp;#20307;&amp;#31995;&amp;#24314;&amp;#35774;&amp;#25104;&amp;#26524;&lt;/div&gt;  &lt;div align="left"&gt;&amp;#22270;&amp;#34920;65&amp;#65306;&amp;#25105;&amp;#22269;&amp;#27839;&amp;#29664;&amp;#27743;&amp;#27969;&amp;#22495;&amp;#38450;&amp;#25252;&amp;#26519;&amp;#20307;&amp;#31995;&amp;#24037;&amp;#31243;&amp;#24314;&amp;#35774;&amp;#25104;&amp;#26524;&lt;/div&gt;  &lt;div align="left"&gt;&amp;#22270;&amp;#34920;66&amp;#65306;&amp;ldquo;&amp;#20061;&amp;#20116;&amp;rdquo;&amp;#33267;&amp;ldquo;&amp;#21313;&amp;#19977;&amp;#20116;&amp;rdquo;&amp;#26399;&amp;#38388;&amp;#25105;&amp;#22269;&amp;#22826;&amp;#34892;&amp;#23665;&amp;#32511;&amp;#21270;&amp;#24037;&amp;#31243;&amp;#24314;&amp;#35774;&amp;#36896;&amp;#26519;&amp;#38754;&amp;#31215;&amp;#65288;&amp;#21333;&amp;#20301;&amp;#65306;&amp;#19975;&amp;#20844;&amp;#39031;&amp;#65289;&lt;/div&gt;  &lt;div align="left"&gt;&amp;#22270;&amp;#34920;67&amp;#65306;&amp;ldquo;&amp;#20061;&amp;#20116;&amp;rdquo;&amp;#33267;&amp;ldquo;&amp;#21313;&amp;#19977;&amp;#20116;&amp;rdquo;&amp;#26399;&amp;#38388;&amp;#25105;&amp;#22269;&amp;#24179;&amp;#21407;&amp;#32511;&amp;#21270;&amp;#24037;&amp;#31243;&amp;#24314;&amp;#35774;&amp;#36896;&amp;#26519;&amp;#38754;&amp;#31215;&amp;#65288;&amp;#21333;&amp;#20301;&amp;#65306;&amp;#19975;&amp;#20844;&amp;#39031;&amp;#65289;&lt;/div&gt;  &lt;div align="left"&gt;&amp;#22270;&amp;#34920;68&amp;#65306;&amp;#20840;&amp;#22269;&amp;#37326;&amp;#29983;&amp;#21160;&amp;#26893;&amp;#29289;&amp;#20445;&amp;#25252;&amp;#21450;&amp;#33258;&amp;#28982;&amp;#20445;&amp;#25252;&amp;#21306;&amp;#24314;&amp;#35774;&amp;#24037;&amp;#31243;&amp;#31034;&amp;#24847;&amp;#22270;&lt;/div&gt;  &lt;div align="left"&gt;&amp;#22270;&amp;#34920;69&amp;#65306;&amp;#25105;&amp;#22269;&amp;#26519;&amp;#19994;&amp;#31995;&amp;#32479;&amp;#37326;&amp;#29983;&amp;#21160;&amp;#26893;&amp;#29289;&amp;#20445;&amp;#25252;&amp;#21450;&amp;#33258;&amp;#28982;&amp;#20445;&amp;#25252;&amp;#21306;&amp;#24037;&amp;#31243;&amp;#24314;&amp;#35774;&amp;#38754;&amp;#31215;&amp;#65288;&amp;#21333;&amp;#20301;&amp;#65306;&amp;#19975;&amp;#20844;&amp;#39031;&amp;#65307;&amp;#20010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70&amp;#65306;&amp;#20840;&amp;#22269;&amp;#26519;&amp;#19994;&amp;#31995;&amp;#32479;&amp;#22269;&amp;#23478;&amp;#32423;&amp;#33258;&amp;#28982;&amp;#20445;&amp;#25252;&amp;#21306;&amp;#25968;&amp;#37327;&amp;#32479;&amp;#35745;&amp;#65288;&amp;#25353;&amp;#31867;&amp;#22411;&amp;#65289;&amp;#65288;&amp;#21333;&amp;#20301;&amp;#65306;&amp;#20010;&amp;#65292;%&amp;#65289;&lt;/div&gt;  &lt;div align="left"&gt;&amp;#22270;&amp;#34920;71&amp;#65306;&amp;#20840;&amp;#22269;&amp;#26519;&amp;#19994;&amp;#31995;&amp;#32479;&amp;#22269;&amp;#23478;&amp;#32423;&amp;#33258;&amp;#28982;&amp;#20445;&amp;#25252;&amp;#21306;&amp;#25968;&amp;#37327;&amp;#32479;&amp;#35745;&amp;#65288;&amp;#25353;&amp;#32423;&amp;#21035;&amp;#65289;&amp;#65288;&amp;#21333;&amp;#20301;&amp;#65306;&amp;#20010;&amp;#65292;%&amp;#65289;&lt;/div&gt;  &lt;div align="left"&gt;&amp;#22270;&amp;#34920;72&amp;#65306;&amp;#25105;&amp;#22269;&amp;#36895;&amp;#29983;&amp;#20016;&amp;#20135;&amp;#29992;&amp;#26448;&amp;#26519;&amp;#22522;&amp;#22320;&amp;#24037;&amp;#31243;&amp;#21306;&amp;#20301;&amp;#22270;&lt;/div&gt;  &lt;div align="left"&gt;&amp;#22270;&amp;#34920;73&amp;#65306;2015-2021&amp;#24180;&amp;#20013;&amp;#22269;&amp;#26408;&amp;#26448;&amp;#20135;&amp;#37327;&amp;#21464;&amp;#21270;&amp;#36235;&amp;#21183;&amp;#65288;&amp;#21333;&amp;#20301;&amp;#65306;&amp;#19975;&amp;#31435;&amp;#26041;&amp;#31859;&amp;#65289;&lt;/div&gt;  &lt;div align="left"&gt;&amp;#22270;&amp;#34920;74&amp;#65306;2020&amp;#24180;&amp;#20840;&amp;#22269;&amp;#20027;&amp;#35201;&amp;#26408;&amp;#26448;&amp;#20135;&amp;#21697;&amp;#20135;&amp;#37327;&amp;#65288;&amp;#21333;&amp;#20301;&amp;#65306;&amp;#19975;&amp;#31435;&amp;#26041;&amp;#31859;&amp;#65292;%&amp;#65289;&lt;/div&gt;  &lt;div align="left"&gt;&amp;#22270;&amp;#34920;75&amp;#65306;2020&amp;#24180;&amp;#20840;&amp;#22269;&amp;#20027;&amp;#35201;&amp;#31481;&amp;#26448;&amp;#20135;&amp;#21697;&amp;#20135;&amp;#37327;&amp;#65288;&amp;#21333;&amp;#20301;&amp;#65306;&amp;#19975;&amp;#26681;&amp;#65292;&amp;#19975;&amp;#21544;&amp;#65289;&lt;/div&gt;  &lt;div align="left"&gt;&amp;#22270;&amp;#34920;76&amp;#65306;2020&amp;#24180;&amp;#20840;&amp;#22269;&amp;#21508;&amp;#30465;&amp;#24066;&amp;#26408;&amp;#26448;&amp;#20135;&amp;#21697;&amp;#20135;&amp;#37327;&amp;#65288;&amp;#21333;&amp;#20301;&amp;#65306;&amp;#19975;&amp;#31435;&amp;#26041;&amp;#31859;&amp;#65289;&lt;/div&gt;  &lt;div align="left"&gt;&amp;#22270;&amp;#34920;77&amp;#65306;2020&amp;#24180;&amp;#20840;&amp;#22269;&amp;#21508;&amp;#30465;&amp;#24066;&amp;#31481;&amp;#26448;&amp;#20135;&amp;#21697;&amp;#20135;&amp;#37327;&amp;#65288;&amp;#21333;&amp;#20301;&amp;#65306;&amp;#19975;&amp;#26681;&amp;#65292;&amp;#19975;&amp;#21544;&amp;#65289;&lt;/div&gt;  &lt;div align="left"&gt;&amp;#22270;&amp;#34920;78&amp;#65306;2020&amp;#24180;&amp;#20840;&amp;#22269;&amp;#26408;&amp;#26448;&amp;#12289;&amp;#31481;&amp;#26448;&amp;#20135;&amp;#21697;&amp;#38144;&amp;#21806;&amp;#23454;&amp;#38469;&amp;#24179;&amp;#22343;&amp;#20215;&amp;#26684;&amp;#21644;&amp;#38144;&amp;#21806;&amp;#25910;&amp;#20837;&amp;#65288;&amp;#21333;&amp;#20301;&amp;#65306;&amp;#20803;/&amp;#31435;&amp;#26041;&amp;#31859;&amp;#65292;&amp;#20803;/&amp;#26681;&amp;#65292;&amp;#20159;&amp;#20803;&amp;#65292;&amp;#31435;&amp;#26041;&amp;#31859;&amp;#65292;&amp;#26681;&amp;#65289;&lt;/div&gt;  &lt;div align="left"&gt;&amp;#22270;&amp;#34920;79&amp;#65306;2020&amp;#24180;&amp;#20840;&amp;#22269;&amp;#20027;&amp;#35201;&amp;#32463;&amp;#27982;&amp;#26519;&amp;#20135;&amp;#21697;&amp;#20135;&amp;#37327;&amp;#65288;&amp;#21333;&amp;#20301;&amp;#65306;&amp;#19975;&amp;#21544;&amp;#65289;&lt;/div&gt;  &lt;div align="left"&gt;&amp;#22270;&amp;#34920;80&amp;#65306;2020&amp;#24180;&amp;#20840;&amp;#22269;&amp;#33457;&amp;#21321;&amp;#20135;&amp;#19994;&amp;#21457;&amp;#23637;&amp;#24773;&amp;#20917;&amp;#65288;&amp;#21333;&amp;#20301;&amp;#65306;&amp;#20844;&amp;#39031;&amp;#65292;&amp;#19975;&amp;#25903;&amp;#65292;&amp;#19975;&amp;#30406;&amp;#65292;&amp;#20010;&amp;#65292;&amp;#19975;&amp;#24179;&amp;#26041;&amp;#31859;&amp;#65289;&lt;/div&gt;  &lt;div align="left"&gt;&amp;#22270;&amp;#34920;81&amp;#65306;2020&amp;#24180;&amp;#21508;&amp;#22320;&amp;#21306;&amp;#32463;&amp;#27982;&amp;#26519;&amp;#20135;&amp;#21697;&amp;#24635;&amp;#20135;&amp;#37327;&amp;#21450;&amp;#21344;&amp;#27604;&amp;#24773;&amp;#20917;&amp;#65288;&amp;#21333;&amp;#20301;&amp;#65306;&amp;#21544;&amp;#65292;%&amp;#65289;&lt;/div&gt;  &lt;div align="left"&gt;&amp;#22270;&amp;#34920;82&amp;#65306;2020&amp;#24180;&amp;#21508;&amp;#22320;&amp;#21306;&amp;#27700;&amp;#26524;&amp;#20135;&amp;#37327;&amp;#21450;&amp;#21344;&amp;#27604;&amp;#24773;&amp;#20917;&amp;#65288;&amp;#21333;&amp;#20301;&amp;#65306;&amp;#21544;&amp;#65292;%&amp;#65289;&lt;/div&gt;  &lt;div align="left"&gt;&amp;#22270;&amp;#34920;83&amp;#65306;2020&amp;#24180;&amp;#21508;&amp;#22320;&amp;#21306;&amp;#26519;&amp;#20135;&amp;#24037;&amp;#19994;&amp;#21407;&amp;#26009;&amp;#20135;&amp;#37327;&amp;#21450;&amp;#21344;&amp;#27604;&amp;#24773;&amp;#20917;&amp;#65288;&amp;#21333;&amp;#20301;&amp;#65306;&amp;#21544;&amp;#65292;%&amp;#65289;&lt;/div&gt;  &lt;div align="left"&gt;&amp;#22270;&amp;#34920;84&amp;#65306;2020&amp;#24180;&amp;#21508;&amp;#22320;&amp;#21306;&amp;#23454;&amp;#26377;&amp;#33457;&amp;#21321;&amp;#31181;&amp;#26893;&amp;#38754;&amp;#31215;&amp;#21450;&amp;#21344;&amp;#27604;&amp;#24773;&amp;#20917;&amp;#65288;&amp;#21333;&amp;#20301;&amp;#65306;&amp;#20844;&amp;#39031;&amp;#65292;%&amp;#65289;&lt;/div&gt;  &lt;div align="left"&gt;&amp;#22270;&amp;#34920;85&amp;#65306;2015-2022&amp;#24180;&amp;#20013;&amp;#22269;&amp;#20027;&amp;#35201;&amp;#27700;&amp;#26524;&amp;#25209;&amp;#21457;&amp;#24179;&amp;#22343;&amp;#20215;&amp;#65288;&amp;#21333;&amp;#20301;&amp;#65306;&amp;#20803;/&amp;#21315;&amp;#20811;&amp;#65289;&lt;/div&gt;  &lt;div align="left"&gt;&amp;#22270;&amp;#34920;86&amp;#65306;2017-2021&amp;#24180;&amp;#20013;&amp;#22269;&amp;#40092;&amp;#20999;&amp;#33457;&amp;#31867;&amp;#33457;&amp;#21321;&amp;#24066;&amp;#22330;&amp;#24179;&amp;#22343;&amp;#20215;&amp;#26684;&amp;#21464;&amp;#21160;&amp;#24773;&amp;#20917;&amp;#65288;&amp;#21333;&amp;#20301;&amp;#65306;&amp;#20803;/&amp;#26525;&amp;#65289;&lt;/div&gt;  &lt;div align="left"&gt;&amp;#22270;&amp;#34920;87&amp;#65306;2020&amp;#24180;&amp;#20840;&amp;#22269;&amp;#26408;&amp;#26448;&amp;#21152;&amp;#24037;&amp;#20135;&amp;#21697;&amp;#20135;&amp;#37327;&amp;#65288;&amp;#21333;&amp;#20301;&amp;#65306;&amp;#19975;&amp;#31435;&amp;#26041;&amp;#31859;&amp;#65292;&amp;#19975;&amp;#24179;&amp;#26041;&amp;#31859;&amp;#65289;&lt;/div&gt;  &lt;div align="left"&gt;&amp;#22270;&amp;#34920;88&amp;#65306;2020&amp;#24180;&amp;#26519;&amp;#20135;&amp;#21270;&amp;#23398;&amp;#20135;&amp;#21697;&amp;#20135;&amp;#37327;&amp;#65288;&amp;#21333;&amp;#20301;&amp;#65306;&amp;#21544;&amp;#65289;&lt;/div&gt;  &lt;div align="left"&gt;&amp;#22270;&amp;#34920;89&amp;#65306;2020&amp;#24180;&amp;#21508;&amp;#22320;&amp;#21306;&amp;#38191;&amp;#26448;&amp;#20135;&amp;#37327;&amp;#21450;&amp;#21344;&amp;#27604;&amp;#24773;&amp;#20917;&amp;#65288;&amp;#21333;&amp;#20301;&amp;#65306;&amp;#19975;&amp;#24179;&amp;#26041;&amp;#31859;&amp;#65292;%&amp;#65289;&lt;/div&gt;  &lt;div align="left"&gt;&amp;#22270;&amp;#34920;90&amp;#65306;2020&amp;#24180;&amp;#21508;&amp;#22320;&amp;#21306;&amp;#20154;&amp;#36896;&amp;#26495;&amp;#20135;&amp;#21697;&amp;#20135;&amp;#37327;&amp;#24773;&amp;#20917;&amp;#65288;&amp;#21333;&amp;#20301;&amp;#65306;&amp;#19975;&amp;#31435;&amp;#26041;&amp;#31859;&amp;#65292;%&amp;#65289;&lt;/div&gt;  &lt;div align="left"&gt;&amp;#22270;&amp;#34920;91&amp;#65306;2020&amp;#24180;&amp;#21508;&amp;#22320;&amp;#21306;&amp;#26408;&amp;#31481;&amp;#22320;&amp;#26495;&amp;#20135;&amp;#21697;&amp;#20135;&amp;#37327;&amp;#24773;&amp;#20917;&amp;#65288;&amp;#21333;&amp;#20301;&amp;#65306;&amp;#19975;&amp;#24179;&amp;#26041;&amp;#31859;&amp;#65292;%&amp;#65289;&lt;/div&gt;  &lt;div align="left"&gt;&amp;#22270;&amp;#34920;92&amp;#65306;2020&amp;#24180;&amp;#20840;&amp;#22269;&amp;#26862;&amp;#26519;&amp;#24037;&amp;#19994;&amp;#20135;&amp;#21697;&amp;#38144;&amp;#21806;&amp;#23454;&amp;#38469;&amp;#24179;&amp;#22343;&amp;#20215;&amp;#26684;&amp;#21644;&amp;#38144;&amp;#21806;&amp;#25910;&amp;#20837;&amp;#65288;&amp;#21333;&amp;#20301;&amp;#65306;&amp;#20803;/&amp;#31435;&amp;#26041;&amp;#31859;&amp;#65292;&amp;#20803;/&amp;#24179;&amp;#26041;&amp;#31859;&amp;#65292;&amp;#20803;/&amp;#21544;&amp;#65292;&amp;#20159;&amp;#20803;&amp;#65292;&amp;#19975;&amp;#31435;&amp;#26041;&amp;#31859;&amp;#65292;&amp;#19975;&amp;#24179;&amp;#26041;&amp;#31859;&amp;#65292;&amp;#21544;&amp;#65289;&lt;/div&gt;  &lt;div align="left"&gt;&amp;#22270;&amp;#34920;93&amp;#65306;2019-2021&amp;#24180;&amp;#20840;&amp;#22269;&amp;#26519;&amp;#19994;&amp;#35843;&amp;#26597;&amp;#35268;&amp;#21010;&amp;#35774;&amp;#35745;&amp;#36164;&amp;#36136;&amp;#21333;&amp;#20301;&amp;#23457;&amp;#26680;&amp;#35780;&amp;#23457;&amp;#36890;&amp;#36807;&amp;#20844;&amp;#21496;&amp;#25968;&amp;#37327;&amp;#65288;&amp;#21333;&amp;#20301;&amp;#65306;&amp;#23478;&amp;#65289;&lt;/div&gt;  &lt;div align="left"&gt;&amp;#22270;&amp;#34920;94&amp;#65306;&amp;#20840;&amp;#22269;&amp;#26519;&amp;#19994;&amp;#29983;&amp;#24577;&amp;#24037;&amp;#31243;&amp;#24314;&amp;#35774;&amp;#21306;&amp;#20301;&amp;#22270;&lt;/div&gt;  &lt;div align="left"&gt;&amp;#22270;&amp;#34920;95&amp;#65306;&amp;#25130;&amp;#33267;&amp;ldquo;&amp;#21313;&amp;#19977;&amp;#20116;&amp;rdquo;&amp;#26102;&amp;#26399;&amp;#20840;&amp;#22269;&amp;#26519;&amp;#19994;&amp;#29983;&amp;#24577;&amp;#24037;&amp;#31243;&amp;#24314;&amp;#35774;&amp;#37325;&amp;#28857;&amp;#24037;&amp;#31243;&amp;#36896;&amp;#26519;&amp;#38754;&amp;#31215;&amp;#65288;&amp;#21333;&amp;#20301;&amp;#65306;&amp;#19975;&amp;#20844;&amp;#39031;&amp;#65289;&lt;/div&gt;  &lt;div align="left"&gt;&amp;#22270;&amp;#34920;96&amp;#65306;&amp;#25105;&amp;#22269;&amp;#26519;&amp;#19994;&amp;#29983;&amp;#24577;&amp;#24037;&amp;#31243;&amp;#24314;&amp;#35774;&amp;#20027;&amp;#35201;&amp;#35268;&amp;#21010;&amp;#21306;&amp;#22495;&lt;/div&gt;  &lt;div align="left"&gt;&amp;#22270;&amp;#34920;97&amp;#65306;&amp;#31532;&amp;#20061;&amp;#27425;&amp;#26862;&amp;#26519;&amp;#36164;&amp;#28304;&amp;#28165;&amp;#26597;&amp;#20013;&amp;#25105;&amp;#22269;&amp;#26862;&amp;#26519;&amp;#22521;&amp;#32946;&amp;#30340;&amp;#26519;&amp;#31181;&amp;#32452;&amp;#25104;&amp;#65288;&amp;#21333;&amp;#20301;&amp;#65306;%&amp;#65289;&lt;/div&gt;  &lt;div align="left"&gt;&amp;#22270;&amp;#34920;98&amp;#65306;&amp;#25105;&amp;#22269;&amp;#31532;&amp;#19968;&amp;#27425;&amp;#33267;&amp;#31532;&amp;#20061;&amp;#27425;&amp;#26862;&amp;#26519;&amp;#36164;&amp;#28304;&amp;#28165;&amp;#26597;&amp;#32463;&amp;#27982;&amp;#26519;&amp;#38754;&amp;#31215;&amp;#65288;&amp;#21333;&amp;#20301;&amp;#65306;&amp;#30334;&amp;#20844;&amp;#39031;&amp;#65289;&lt;/div&gt;  &lt;div align="left"&gt;&amp;#22270;&amp;#34920;99&amp;#65306;&amp;#25105;&amp;#22269;&amp;#31532;&amp;#20061;&amp;#27425;&amp;#26862;&amp;#26519;&amp;#36164;&amp;#28304;&amp;#28165;&amp;#26597;&amp;#21069;&amp;#21313;&amp;#32463;&amp;#27982;&amp;#26519;&amp;#38754;&amp;#31215;&amp;#65288;&amp;#21333;&amp;#20301;&amp;#65306;&amp;#30334;&amp;#20844;&amp;#39031;&amp;#65289;&lt;/div&gt;  &lt;div align="left"&gt;&amp;#22270;&amp;#34920;100&amp;#65306;&amp;#25105;&amp;#22269;&amp;#32463;&amp;#27982;&amp;#26519;&amp;#24314;&amp;#35774;&amp;#21457;&amp;#23637;&amp;#36235;&amp;#21183;&lt;/div&gt;  &lt;div align="left"&gt;&amp;#22270;&amp;#34920;101&amp;#65306;2017-2021&amp;#24180;&amp;#25105;&amp;#22269;&amp;#22253;&amp;#26519;&amp;#34892;&amp;#19994;&amp;#24066;&amp;#22330;&amp;#35268;&amp;#27169;&amp;#65288;&amp;#21333;&amp;#20301;&amp;#65306;&amp;#20159;&amp;#20803;&amp;#65289;&lt;/div&gt;  &lt;div align="left"&gt;&amp;#22270;&amp;#34920;102&amp;#65306;&amp;#25105;&amp;#22269;&amp;#22253;&amp;#26519;&amp;#33495;&amp;#26408;&amp;#20027;&amp;#35201;&amp;#20135;&amp;#38144;&amp;#21306;&amp;#22495;&lt;/div&gt;  &lt;div align="left"&gt;&amp;#22270;&amp;#34920;103&amp;#65306;&amp;#25105;&amp;#22269;&amp;#22253;&amp;#26519;&amp;#24314;&amp;#35774;&amp;#24066;&amp;#22330;&amp;#21457;&amp;#23637;&amp;#36235;&amp;#21183;&lt;/div&gt;  &lt;div align="left"&gt;&amp;#22270;&amp;#34920;104&amp;#65306;2010-2021&amp;#24180;&amp;#20013;&amp;#22269;&amp;#33457;&amp;#21321;&amp;#31181;&amp;#26893;&amp;#38754;&amp;#31215;&amp;#24773;&amp;#20917;&amp;#65288;&amp;#21333;&amp;#20301;&amp;#65306;&amp;#19975;&amp;#20844;&amp;#39031;&amp;#65289;&lt;/div&gt;  &lt;div align="left"&gt;&amp;#22270;&amp;#34920;105&amp;#65306;2021&amp;#24180;&amp;#20013;&amp;#22269;&amp;#33457;&amp;#21321;&amp;#34892;&amp;#19994;&amp;#20027;&amp;#35201;&amp;#21697;&amp;#31181;&amp;#24180;&amp;#20135;&amp;#37327;&amp;#65288;&amp;#21333;&amp;#20301;&amp;#65306;&amp;#19975;&amp;#30406;&amp;#65289;&lt;/div&gt;  &lt;div align="left"&gt;&amp;#22270;&amp;#34920;106&amp;#65306;&amp;#20013;&amp;#22269;&amp;#33457;&amp;#21321;&amp;#34892;&amp;#19994;&amp;#21457;&amp;#23637;&amp;#36235;&amp;#21183;&amp;#20998;&amp;#26512;&lt;/div&gt;  &lt;div align="left"&gt;&amp;#22270;&amp;#34920;107&amp;#65306;&amp;#20013;&amp;#22269;&amp;#19996;&amp;#21271;&amp;#26862;&amp;#26519;&amp;#36164;&amp;#28304;&amp;#20998;&amp;#24067;&amp;#31034;&amp;#24847;&amp;#22270;&lt;/div&gt;  &lt;div align="left"&gt;&amp;#22270;&amp;#34920;108&amp;#65306;2021&amp;#24180;&amp;#19996;&amp;#21271;&amp;#22320;&amp;#21306;&amp;#26408;&amp;#26448;&amp;#20135;&amp;#37327;&amp;#65288;&amp;#21333;&amp;#20301;&amp;#65306;&amp;#19975;&amp;#31435;&amp;#26041;&amp;#31859;&amp;#65289;&lt;/div&gt;  &lt;div align="left"&gt;&amp;#22270;&amp;#34920;109&amp;#65306;2021-2035&amp;#24180;&amp;#19996;&amp;#21271;&amp;#26519;&amp;#21306;&amp;#24037;&amp;#31243;&amp;#21306;&amp;#26862;&amp;#26519;&amp;#35206;&amp;#30422;&amp;#29575;&amp;#65288;&amp;#21333;&amp;#20301;&amp;#65306;%&amp;#65289;&lt;/div&gt;  &lt;div align="left"&gt;&amp;#22270;&amp;#34920;110&amp;#65306;&amp;#19996;&amp;#21271;&amp;#22320;&amp;#21306;&amp;#26519;&amp;#19994;&amp;#24314;&amp;#35774;&amp;#37325;&amp;#28857;&amp;#39033;&amp;#30446;&lt;/div&gt;  &lt;div align="left"&gt;&amp;#22270;&amp;#34920;111&amp;#65306;&amp;#21335;&amp;#26041;&amp;#22320;&amp;#21306;&amp;#26519;&amp;#19994;&amp;#20197;&amp;#21450;&amp;#20316;&amp;#29289;&amp;#20998;&amp;#24067;&lt;/div&gt;  &lt;div align="left"&gt;&amp;#22270;&amp;#34920;112&amp;#65306;&amp;#21335;&amp;#26041;&amp;#22320;&amp;#21306;&amp;#32463;&amp;#27982;&amp;#26519;&amp;#38754;&amp;#31215;&amp;#65288;&amp;#21333;&amp;#20301;&amp;#65306;&amp;#30334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3&amp;#65306;&amp;#21335;&amp;#26041;&amp;#22320;&amp;#21306;&amp;#31481;&amp;#26519;&amp;#38754;&amp;#31215;&amp;#65288;&amp;#21333;&amp;#20301;&amp;#65306;&amp;#30334;&amp;#20844;&amp;#39031;&amp;#65289;&lt;/div&gt;  &lt;div align="left"&gt;&amp;#22270;&amp;#34920;114&amp;#65306;2021-2035&amp;#24180;&amp;#21335;&amp;#26041;&amp;#22320;&amp;#21306;&amp;#26519;&amp;#21306;&amp;#24037;&amp;#31243;&amp;#21306;&amp;#26862;&amp;#26519;&amp;#35206;&amp;#30422;&amp;#29575;&amp;#65288;&amp;#21333;&amp;#20301;&amp;#65306;%&amp;#65289;&lt;/div&gt;  &lt;div align="left"&gt;&amp;#22270;&amp;#34920;115&amp;#65306;&amp;#35199;&amp;#21335;&amp;#22320;&amp;#21306;&amp;#31354;&amp;#38388;&amp;#20998;&amp;#24067;&lt;/div&gt;  &lt;div align="left"&gt;&amp;#22270;&amp;#34920;116&amp;#65306;&amp;#35199;&amp;#21335;&amp;#22320;&amp;#21306;&amp;#26862;&amp;#26519;&amp;#29615;&amp;#22659;&amp;#29305;&amp;#28857;&lt;/div&gt;  &lt;div align="left"&gt;&amp;#22270;&amp;#34920;117&amp;#65306;&amp;#35199;&amp;#21335;&amp;#22320;&amp;#21306;&amp;#22825;&amp;#28982;&amp;#26519;&amp;#38754;&amp;#31215;&amp;#65288;&amp;#21333;&amp;#20301;&amp;#65306;&amp;#30334;&amp;#20844;&amp;#39031;&amp;#65289;&lt;/div&gt;  &lt;div align="left"&gt;&amp;#22270;&amp;#34920;118&amp;#65306;&amp;#35199;&amp;#21335;&amp;#22320;&amp;#21306;&amp;#32463;&amp;#27982;&amp;#26519;&amp;#38754;&amp;#31215;&amp;#65288;&amp;#21333;&amp;#20301;&amp;#65306;&amp;#30334;&amp;#20844;&amp;#39031;&amp;#65289;&lt;/div&gt;  &lt;div align="left"&gt;&amp;#22270;&amp;#34920;119&amp;#65306;&amp;#35199;&amp;#21335;&amp;#22320;&amp;#21306;&amp;#26519;&amp;#19994;&amp;#24314;&amp;#35774;&amp;#20998;&amp;#26512;&lt;/div&gt;  &lt;div align="left"&gt;&amp;#22270;&amp;#34920;120&amp;#65306;&amp;#19996;&amp;#37096;&amp;#23569;&amp;#26519;&amp;#22320;&amp;#21306;&amp;#26519;&amp;#19994;&amp;#24314;&amp;#3577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27.html"&gt;http://www.cction.com/report/202403/447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