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456;&amp;#31471;&amp;#32508;&amp;#27979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456;&amp;#31471;&amp;#32508;&amp;#27979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456;&amp;#31471;&amp;#32508;&amp;#27979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0.html"&gt;http://www.cction.com/report/202311/41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2456;&amp;#31471;&amp;#32508;&amp;#27979;&amp;#20202;&amp;#34892;&amp;#19994;&amp;#21069;&amp;#26223;&amp;#23637;&amp;#26395;&amp;#19982;&amp;#25237;&amp;#36164;&amp;#20998;&amp;#26512;&amp;#25253;&amp;#21578;&amp;#12299;&amp;#20849;&amp;#22235;&amp;#31456;&amp;#12290;&amp;#39318;&amp;#20808;&amp;#20171;&amp;#32461;&amp;#20102;&amp;#25163;&amp;#26426;&amp;#32456;&amp;#31471;&amp;#32508;&amp;#27979;&amp;#20202;&amp;#34892;&amp;#19994;&amp;#24066;&amp;#22330;&amp;#21457;&amp;#23637;&amp;#29615;&amp;#22659;&amp;#12289;&amp;#25163;&amp;#26426;&amp;#32456;&amp;#31471;&amp;#32508;&amp;#27979;&amp;#20202;&amp;#25972;&amp;#20307;&amp;#36816;&amp;#34892;&amp;#24577;&amp;#21183;&amp;#31561;&amp;#65292;&amp;#25509;&amp;#30528;&amp;#20998;&amp;#26512;&amp;#20102;&amp;#25163;&amp;#26426;&amp;#32456;&amp;#31471;&amp;#32508;&amp;#27979;&amp;#20202;&amp;#34892;&amp;#19994;&amp;#24066;&amp;#22330;&amp;#36816;&amp;#34892;&amp;#30340;&amp;#29616;&amp;#29366;&amp;#65292;&amp;#28982;&amp;#21518;&amp;#20171;&amp;#32461;&amp;#20102;&amp;#25163;&amp;#26426;&amp;#32456;&amp;#31471;&amp;#32508;&amp;#27979;&amp;#20202;&amp;#24066;&amp;#22330;&amp;#31454;&amp;#20105;&amp;#26684;&amp;#23616;&amp;#12290;&amp;#38543;&amp;#21518;&amp;#65292;&amp;#25253;&amp;#21578;&amp;#23545;&amp;#25163;&amp;#26426;&amp;#32456;&amp;#31471;&amp;#32508;&amp;#27979;&amp;#20202;&amp;#20570;&amp;#20102;&amp;#37325;&amp;#28857;&amp;#20225;&amp;#19994;&amp;#32463;&amp;#33829;&amp;#29366;&amp;#20917;&amp;#20998;&amp;#26512;&amp;#65292;&amp;#26368;&amp;#21518;&amp;#20998;&amp;#26512;&amp;#20102;&amp;#25163;&amp;#26426;&amp;#32456;&amp;#31471;&amp;#32508;&amp;#27979;&amp;#20202;&amp;#34892;&amp;#19994;&amp;#21457;&amp;#23637;&amp;#36235;&amp;#21183;&amp;#19982;&amp;#25237;&amp;#36164;&amp;#39044;&amp;#27979;&amp;#12290;&amp;#24744;&amp;#33509;&amp;#24819;&amp;#23545;&amp;#25163;&amp;#26426;&amp;#32456;&amp;#31471;&amp;#32508;&amp;#27979;&amp;#20202;&amp;#20135;&amp;#19994;&amp;#26377;&amp;#20010;&amp;#31995;&amp;#32479;&amp;#30340;&amp;#20102;&amp;#35299;&amp;#25110;&amp;#32773;&amp;#24819;&amp;#25237;&amp;#36164;&amp;#25163;&amp;#26426;&amp;#32456;&amp;#31471;&amp;#32508;&amp;#2797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lt;/div&gt;  &lt;div&gt;&amp;nbsp;&lt;/div&gt;  &lt;div&gt;&amp;#25253;&amp;#21578;&amp;#30446;&amp;#24405;&amp;#65306;&lt;/div&gt;  &lt;div&gt;&amp;#31532;&amp;#19968;&amp;#31456; &amp;#25163;&amp;#26426;&amp;#32456;&amp;#31471;&amp;#32508;&amp;#27979;&amp;#20202;&amp;#31616;&amp;#36848;&lt;/div&gt;  &lt;div&gt;1.1 &amp;#25163;&amp;#26426;&amp;#32456;&amp;#31471;&amp;#32508;&amp;#27979;&amp;#20202;&amp;#30340;&amp;#23450;&amp;#20041;&lt;/div&gt;  &lt;div&gt;1.2 &amp;#25163;&amp;#26426;&amp;#32456;&amp;#31471;&amp;#32508;&amp;#27979;&amp;#20202;&amp;#30340;&amp;#20351;&amp;#29992;&lt;/div&gt;  &lt;div&gt;1.3 &amp;#25163;&amp;#26426;&amp;#32456;&amp;#31471;&amp;#32508;&amp;#27979;&amp;#20202;&amp;#30340;&amp;#24212;&amp;#29992;&lt;/div&gt;  &lt;div&gt;&amp;nbsp;&lt;/div&gt;  &lt;div&gt;&amp;#31532;&amp;#20108;&amp;#31456;&amp;#25163;&amp;#26426;&amp;#32456;&amp;#31471;&amp;#32508;&amp;#27979;&amp;#20202;&amp;#24066;&amp;#22330;&amp;#35268;&amp;#27169;&lt;/div&gt;  &lt;div&gt;2.1 &amp;#25163;&amp;#26426;&amp;#32456;&amp;#31471;&amp;#32508;&amp;#27979;&amp;#20202;&amp;#30340;&amp;#22269;&amp;#20869;&amp;#29992;&amp;#25143;&amp;#32676;&lt;/div&gt;  &lt;div&gt;2.2 &amp;#25163;&amp;#26426;&amp;#32456;&amp;#31471;&amp;#32508;&amp;#27979;&amp;#20202;&amp;#22269;&amp;#20869;&amp;#24066;&amp;#22330;&amp;#31354;&amp;#38388;&lt;/div&gt;  &lt;div&gt;2.3 &amp;#25163;&amp;#26426;&amp;#32456;&amp;#31471;&amp;#32508;&amp;#27979;&amp;#20202;&amp;#22269;&amp;#20869;&amp;#24066;&amp;#22330;&amp;#22686;&amp;#38271;&lt;/div&gt;  &lt;div&gt;2.3.1 &amp;#25163;&amp;#26426;&amp;#32456;&amp;#31471;&amp;#32508;&amp;#27979;&amp;#20202;&amp;#22269;&amp;#20869;&amp;#24066;&amp;#22330;&amp;#22686;&amp;#38271;&lt;/div&gt;  &lt;div&gt;2.3.2 4G&amp;#25163;&amp;#26426;&amp;#32456;&amp;#31471;&amp;#32508;&amp;#27979;&amp;#20202;&amp;#22269;&amp;#20869;&amp;#24066;&amp;#22330;&amp;#22686;&amp;#38271;&lt;/div&gt;  &lt;div&gt;2.3.3 5G&amp;#25163;&amp;#26426;&amp;#32456;&amp;#31471;&amp;#32508;&amp;#27979;&amp;#20202;&amp;#22269;&amp;#20869;&amp;#24066;&amp;#22330;&amp;#22686;&amp;#38271;&lt;/div&gt;  &lt;div&gt;2.3.4 5G&amp;#25163;&amp;#26426;&amp;#32456;&amp;#31471;&amp;#32508;&amp;#27979;&amp;#20202;&amp;#22269;&amp;#20869;&amp;#24066;&amp;#22330;&amp;#22686;&amp;#38271;&amp;#32454;&amp;#20998;&lt;/div&gt;  &lt;div&gt;2.4 &amp;#25163;&amp;#26426;&amp;#32456;&amp;#31471;&amp;#32508;&amp;#27979;&amp;#20202;&amp;#24066;&amp;#22330;&amp;#31354;&amp;#38388;&amp;#32454;&amp;#20998;&lt;/div&gt;  &lt;div&gt;2.5 &amp;#25163;&amp;#26426;&amp;#32456;&amp;#31471;&amp;#32508;&amp;#27979;&amp;#20202;&amp;#24066;&amp;#22330;&amp;#22686;&amp;#38271;&amp;#32454;&amp;#20998;&lt;/div&gt;  &lt;div&gt;&amp;nbsp;&lt;/div&gt;  &lt;div&gt;&amp;#31532;&amp;#19977;&amp;#31456; &amp;#25163;&amp;#26426;&amp;#32456;&amp;#31471;&amp;#32508;&amp;#27979;&amp;#20202;&amp;#24066;&amp;#22330;&amp;#31454;&amp;#20105;&lt;/div&gt;  &lt;div&gt;3.1 &amp;#25163;&amp;#26426;&amp;#32456;&amp;#31471;&amp;#32508;&amp;#27979;&amp;#20202;&amp;#20027;&amp;#35201;&amp;#31454;&amp;#20105;&amp;#21378;&amp;#21830;&lt;/div&gt;  &lt;div&gt;3.2 &amp;#25163;&amp;#26426;&amp;#32456;&amp;#31471;&amp;#32508;&amp;#27979;&amp;#20202;&amp;#20027;&amp;#35201;&amp;#31454;&amp;#20105;&amp;#20135;&amp;#21697;&lt;/div&gt;  &lt;div&gt;3.3 &amp;#25163;&amp;#26426;&amp;#32456;&amp;#31471;&amp;#32508;&amp;#27979;&amp;#20202;&amp;#20135;&amp;#21697;&amp;#20215;&amp;#26684;&amp;#27604;&amp;#36739;&lt;/div&gt;  &lt;div&gt;3.4 &amp;#25163;&amp;#26426;&amp;#32456;&amp;#31471;&amp;#32508;&amp;#27979;&amp;#20202;&amp;#21378;&amp;#21830;&amp;#24066;&amp;#22330;&amp;#20221;&amp;#39069;&lt;/div&gt;  &lt;div&gt;&amp;nbsp;&lt;/div&gt;  &lt;div&gt;&amp;#31532;&amp;#22235;&amp;#31456; &amp;#25163;&amp;#26426;&amp;#32456;&amp;#31471;&amp;#32508;&amp;#27979;&amp;#20202;&amp;#21378;&amp;#21830;&amp;#30740;&amp;#31350;&lt;/div&gt;  &lt;div&gt;4.1 Agilent&amp;#65288;&amp;#23433;&amp;#25463;&amp;#20262;&amp;#65289;&lt;/div&gt;  &lt;div&gt;4.1.1 &amp;#20844;&amp;#21496;&amp;#32972;&amp;#26223;&lt;/div&gt;  &lt;div&gt;4.1.2 &amp;#20135;&amp;#21697;&amp;#20998;&amp;#26512;&lt;/div&gt;  &lt;div&gt;4.1.3 &amp;#24066;&amp;#22330;&amp;#20998;&amp;#26512;&lt;/div&gt;  &lt;div&gt;4.2 R&amp;amp;S&amp;#65288;&amp;#32599;&amp;#24503;&amp;#19982;&amp;#26045;&amp;#29926;&amp;#33576;&amp;#65289;&lt;/div&gt;  &lt;div&gt;4.2.1 &amp;#20844;&amp;#21496;&amp;#32972;&amp;#26223;&lt;/div&gt;  &lt;div&gt;4.2.2 &amp;#20135;&amp;#21697;&amp;#20998;&amp;#26512;&lt;/div&gt;  &lt;div&gt;4.2.3 &amp;#24066;&amp;#22330;&amp;#20998;&amp;#26512;&lt;/div&gt;  &lt;div&gt;4.3 Anritsu&amp;#65288;&amp;#23433;&amp;#31435;&amp;#65289;&lt;/div&gt;  &lt;div&gt;4.3.1 &amp;#20844;&amp;#21496;&amp;#32972;&amp;#26223;&lt;/div&gt;  &lt;div&gt;4.2.2 &amp;#20135;&amp;#21697;&amp;#20998;&amp;#26512;&lt;/div&gt;  &lt;div&gt;4.3.3 &amp;#24066;&amp;#22330;&amp;#20998;&amp;#26512;&lt;/div&gt;  &lt;div&gt;4.4 Aeroflex&amp;#65288;&amp;#33406;&amp;#27861;&amp;#26031;&amp;#65289;&lt;/div&gt;  &lt;div&gt;4.4.1 &amp;#20844;&amp;#21496;&amp;#32972;&amp;#26223;&lt;/div&gt;  &lt;div&gt;4.4.2 &amp;#20135;&amp;#21697;&amp;#20998;&amp;#26512;&lt;/div&gt;  &lt;div&gt;4.4.3 &amp;#24066;&amp;#22330;&amp;#20998;&amp;#26512;&lt;/div&gt;  &lt;div&gt;4.5 YOKOGAWA&amp;#65288;&amp;#27178;&amp;#27827;&amp;#30005;&amp;#26426;&amp;#65289;&lt;/div&gt;  &lt;div&gt;4.5.1 &amp;#20844;&amp;#21496;&amp;#32972;&amp;#26223;&lt;/div&gt;  &lt;div&gt;4.5.2 &amp;#20135;&amp;#21697;&amp;#20998;&amp;#26512;&lt;/div&gt;  &lt;div&gt;4.5.3 &amp;#24066;&amp;#22330;&amp;#20998;&amp;#26512;&lt;/div&gt;  &lt;div&gt;4.6 &amp;#26143;&amp;#27827;&amp;#20142;&amp;#28857;&lt;/div&gt;  &lt;div&gt;4.6.1 &amp;#20844;&amp;#21496;&amp;#32972;&amp;#26223;&lt;/div&gt;  &lt;div&gt;4.6.2 &amp;#20135;&amp;#21697;&amp;#20998;&amp;#26512;&lt;/div&gt;  &lt;div&gt;4.6.3 &amp;#24066;&amp;#22330;&amp;#20998;&amp;#26512;&lt;/div&gt;  &lt;div&gt;4.7 &amp;#22823;&amp;#21776;&amp;#31227;&amp;#21160;&lt;/div&gt;  &lt;div&gt;4.7.1 &amp;#20844;&amp;#21496;&amp;#32972;&amp;#26223;&lt;/div&gt;  &lt;div&gt;4.7.2 &amp;#20135;&amp;#21697;&amp;#20998;&amp;#26512;&lt;/div&gt;  &lt;div&gt;4.7.3 &amp;#24066;&amp;#22330;&amp;#20998;&amp;#26512;&lt;/div&gt;  &lt;div&gt;4.8 &amp;#28246;&amp;#21271;&amp;#20247;&amp;#21451;&lt;/div&gt;  &lt;div&gt;4.8.1 &amp;#20844;&amp;#21496;&amp;#32972;&amp;#26223;&lt;/div&gt;  &lt;div&gt;4.8.2 &amp;#20135;&amp;#21697;&amp;#20998;&amp;#26512;&lt;/div&gt;  &lt;div&gt;4.8.3 &amp;#24066;&amp;#22330;&amp;#20998;&amp;#26512;&lt;/div&gt;  &lt;div&gt;4.9 &amp;#22235;&amp;#21313;&amp;#19968;&amp;#25152;/&amp;#19978;&amp;#28023;&amp;#21019;&amp;#36828;&lt;/div&gt;  &lt;div&gt;4.9.1 &amp;#20844;&amp;#21496;&amp;#32972;&amp;#26223;&lt;/div&gt;  &lt;div&gt;4.9.2 &amp;#20135;&amp;#21697;&amp;#20998;&amp;#26512;&lt;/div&gt;  &lt;div&gt;4.9.3 &amp;#24066;&amp;#22330;&amp;#20998;&amp;#26512;&lt;/div&gt;  &lt;div&gt;&amp;#22270;&amp;#34920;&amp;#30446;&amp;#24405;&lt;/div&gt;  &lt;div&gt;&amp;#22270;&amp;#65306;&amp;#25163;&amp;#26426;&amp;#32456;&amp;#31471;&amp;#32508;&amp;#27979;&amp;#20202;&amp;#23454;&amp;#29289;&lt;/div&gt;  &lt;div&gt;&amp;#22270;&amp;#65306;2017-2022&amp;#24180;&amp;#20013;&amp;#22269;&amp;#25163;&amp;#26426;&amp;#20135;&amp;#37327;&amp;#65288;&amp;#21407;&amp;#20540;&amp;#65289;&lt;/div&gt;  &lt;div&gt;&amp;#22270;&amp;#65306;2017-2022&amp;#24180;&amp;#20013;&amp;#22269;&amp;#25163;&amp;#26426;&amp;#20135;&amp;#37327;&lt;/div&gt;  &lt;div&gt;&amp;#22270;&amp;#65306;2024-2030&amp;#24180;&amp;#25105;&amp;#22269;&amp;#25163;&amp;#26426;&amp;#20135;&amp;#37327;&amp;#22686;&amp;#38271;&lt;/div&gt;  &lt;div&gt;&amp;#22270;&amp;#65306;2024-2030&amp;#24180;&amp;#25105;&amp;#22269;&amp;#25163;&amp;#26426;&amp;#32456;&amp;#31471;&amp;#32508;&amp;#27979;&amp;#20202;&amp;#24066;&amp;#22330;&amp;#22686;&amp;#38271;&lt;/div&gt;  &lt;div&gt;&amp;#22270;&amp;#65306;2024-2030&amp;#24180;&amp;#25105;&amp;#22269;WCDMA&amp;#25163;&amp;#26426;&amp;#32456;&amp;#31471;&amp;#32508;&amp;#27979;&amp;#20202;&amp;#24066;&amp;#22330;&amp;#22686;&amp;#38271;&lt;/div&gt;  &lt;div&gt;&amp;#22270;&amp;#65306;2024-2030&amp;#24180;&amp;#25105;&amp;#22269;CDMA2000 1X EVDO&amp;#25163;&amp;#26426;&amp;#32456;&amp;#31471;&amp;#32508;&amp;#27979;&amp;#20202;&amp;#24066;&amp;#22330;&amp;#22686;&amp;#38271;&lt;/div&gt;  &lt;div&gt;&amp;#22270;&amp;#65306;2024-2030&amp;#24180;&amp;#25105;&amp;#22269;TD-SCDMA&amp;#25163;&amp;#26426;&amp;#32456;&amp;#31471;&amp;#32508;&amp;#27979;&amp;#20202;&amp;#24066;&amp;#22330;&amp;#22686;&amp;#38271;&lt;/div&gt;  &lt;div&gt;&amp;#22270;&amp;#65306;2024-2030&amp;#24180;&amp;#25105;&amp;#22269;&amp;#25163;&amp;#26426;&amp;#32456;&amp;#31471;&amp;#32508;&amp;#27979;&amp;#20202;&amp;#24066;&amp;#22330;&amp;#31354;&amp;#38388;&amp;#23545;&amp;#27604;&lt;/div&gt;  &lt;div&gt;&amp;#22270;&amp;#65306;2024-2030&amp;#24180;&amp;#25105;&amp;#22269;&amp;#25163;&amp;#26426;&amp;#32456;&amp;#31471;&amp;#32508;&amp;#27979;&amp;#20202;&amp;#24066;&amp;#22330;&amp;#31354;&amp;#38388;&amp;#32454;&amp;#20998;&lt;/div&gt;  &lt;div&gt;&amp;#22270;&amp;#65306;2024-2030&amp;#24180;&amp;#25105;&amp;#22269;3G&amp;#25163;&amp;#26426;&amp;#32456;&amp;#31471;&amp;#32508;&amp;#27979;&amp;#20202;&amp;#24066;&amp;#22330;&amp;#31354;&amp;#38388;&amp;#32454;&amp;#20998;&lt;/div&gt;  &lt;div&gt;&amp;#22270;&amp;#65306;2024-2030&amp;#24180;&amp;#25105;&amp;#22269;GSM/WCDMA/TD/EVDO&amp;#25163;&amp;#26426;&amp;#32456;&amp;#31471;&amp;#32508;&amp;#27979;&amp;#20202;&amp;#24066;&amp;#22330;&amp;#31354;&amp;#38388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0.html"&gt;http://www.cction.com/report/202311/41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