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9992;LCD&amp;#26174;&amp;#31034;&amp;#2363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9992;LCD&amp;#26174;&amp;#31034;&amp;#2363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9992;LCD&amp;#26174;&amp;#31034;&amp;#2363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43.html"&gt;http://www.cction.com/report/202404/451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26;&amp;#26174;&amp;#31034;&amp;#23631;&amp;#26159;&amp;#19968;&amp;#31181;&amp;#23558;&amp;#19968;&amp;#23450;&amp;#30340;&amp;#30005;&amp;#23376;&amp;#25991;&amp;#20214;&amp;#36890;&amp;#36807;&amp;#29305;&amp;#23450;&amp;#30340;&amp;#20256;&amp;#36755;&amp;#35774;&amp;#22791;&amp;#20202;&amp;#22120;&amp;#26174;&amp;#31034;&amp;#21040;&amp;#23631;&amp;#24149;&amp;#19978;&amp;#20877;&amp;#21453;&amp;#23556;&amp;#21040;&amp;#20154;&amp;#30524;&amp;#30340;&amp;#30340;&amp;#19968;&amp;#31181;&amp;#26174;&amp;#31034;&amp;#24037;&amp;#20855;&amp;#12290;&lt;/p&gt;&lt;div&gt;&amp;#20013;&amp;#20225;&amp;#39038;&amp;#38382;&amp;#32593;&amp;#21457;&amp;#24067;&amp;#30340;&amp;#12298;2024-2030&amp;#24180;&amp;#20013;&amp;#22269;&amp;#25163;&amp;#26426;&amp;#29992;LCD&amp;#26174;&amp;#31034;&amp;#23631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5163;&amp;#26426;&amp;#29992;LCD&amp;#26174;&amp;#31034;&amp;#23631;&amp;#34892;&amp;#19994;&amp;#24066;&amp;#22330;&amp;#21457;&amp;#23637;&amp;#29615;&amp;#22659;&amp;#12289;&amp;#25163;&amp;#26426;&amp;#29992;LCD&amp;#26174;&amp;#31034;&amp;#23631;&amp;#25972;&amp;#20307;&amp;#36816;&amp;#34892;&amp;#24577;&amp;#21183;&amp;#31561;&amp;#65292;&amp;#25509;&amp;#30528;&amp;#20998;&amp;#26512;&amp;#20102;&amp;#25163;&amp;#26426;&amp;#29992;LCD&amp;#26174;&amp;#31034;&amp;#23631;&amp;#34892;&amp;#19994;&amp;#24066;&amp;#22330;&amp;#36816;&amp;#34892;&amp;#30340;&amp;#29616;&amp;#29366;&amp;#65292;&amp;#28982;&amp;#21518;&amp;#20171;&amp;#32461;&amp;#20102;&amp;#25163;&amp;#26426;&amp;#29992;LCD&amp;#26174;&amp;#31034;&amp;#23631;&amp;#24066;&amp;#22330;&amp;#31454;&amp;#20105;&amp;#26684;&amp;#23616;&amp;#12290;&amp;#38543;&amp;#21518;&amp;#65292;&amp;#25253;&amp;#21578;&amp;#23545;&amp;#25163;&amp;#26426;&amp;#29992;LCD&amp;#26174;&amp;#31034;&amp;#23631;&amp;#20570;&amp;#20102;&amp;#37325;&amp;#28857;&amp;#20225;&amp;#19994;&amp;#32463;&amp;#33829;&amp;#29366;&amp;#20917;&amp;#20998;&amp;#26512;&amp;#65292;&amp;#26368;&amp;#21518;&amp;#20998;&amp;#26512;&amp;#20102;&amp;#25163;&amp;#26426;&amp;#29992;LCD&amp;#26174;&amp;#31034;&amp;#23631;&amp;#34892;&amp;#19994;&amp;#21457;&amp;#23637;&amp;#36235;&amp;#21183;&amp;#19982;&amp;#25237;&amp;#36164;&amp;#39044;&amp;#27979;&amp;#12290;&amp;#24744;&amp;#33509;&amp;#24819;&amp;#23545;&amp;#25163;&amp;#26426;&amp;#29992;LCD&amp;#26174;&amp;#31034;&amp;#23631;&amp;#20135;&amp;#19994;&amp;#26377;&amp;#20010;&amp;#31995;&amp;#32479;&amp;#30340;&amp;#20102;&amp;#35299;&amp;#25110;&amp;#32773;&amp;#24819;&amp;#25237;&amp;#36164;&amp;#25163;&amp;#26426;&amp;#29992;LCD&amp;#26174;&amp;#31034;&amp;#2363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63;&amp;#26426;&amp;#26174;&amp;#31034;&amp;#23631;&amp;#30456;&amp;#20851;&amp;#27010;&amp;#36848;&lt;/div&gt;  &lt;div&gt;&amp;#31532;&amp;#19968;&amp;#33410; &amp;#25163;&amp;#26426;&amp;#26174;&amp;#31034;&amp;#23631;&amp;#31867;&amp;#22411;&lt;/div&gt;  &lt;div&gt;&amp;#19968;&amp;#12289;TFT&lt;/div&gt;  &lt;div&gt;&amp;#20108;&amp;#12289;TFD&lt;/div&gt;  &lt;div&gt;&amp;#19977;&amp;#12289;UFB&lt;/div&gt;  &lt;div&gt;&amp;#22235;&amp;#12289;STN&lt;/div&gt;  &lt;div&gt;&amp;#20116;&amp;#12289;OLED&lt;/div&gt;  &lt;div&gt;&amp;#20845;&amp;#12289;&amp;#20854;&amp;#20182;&amp;#31181;&amp;#31867;&lt;/div&gt;  &lt;div&gt;&amp;#31532;&amp;#20108;&amp;#33410; &amp;#25163;&amp;#26426;&amp;#23631;&amp;#26174;&amp;#25216;&amp;#26415;&amp;#30340;&amp;#28436;&amp;#36827;&lt;/div&gt;  &lt;div&gt;&amp;#19968;&amp;#12289;STN&amp;#23631;&amp;#24149;&lt;/div&gt;  &lt;div&gt;&amp;#20108;&amp;#12289;UFB&amp;#23631;&amp;#24149;&lt;/div&gt;  &lt;div&gt;&amp;#19977;&amp;#12289;TFD&amp;#23631;&amp;#24149;&lt;/div&gt;  &lt;div&gt;&amp;#22235;&amp;#12289;TFT&amp;#23631;&amp;#24149;&lt;/div&gt;  &lt;div&gt;&amp;#20116;&amp;#12289;&amp;#38750;&amp;#20027;&amp;#27969;&amp;#26174;&amp;#31034;&amp;#25216;&amp;#26415;&lt;/div&gt;  &lt;div&gt;&amp;#31532;&amp;#19977;&amp;#33410; &amp;#25163;&amp;#26426;&amp;#23631;&amp;#24149;&amp;#25216;&amp;#26415;&amp;#27719;&amp;#24635;&lt;/div&gt;  &lt;div&gt;&amp;nbsp;&lt;/div&gt;  &lt;div&gt;&amp;#31532;&amp;#20108;&amp;#31456;2024-2030&amp;#24180;&amp;#20840;&amp;#29699;&amp;#25163;&amp;#26426;&amp;#26174;&amp;#31034;&amp;#23631;&amp;#24066;&amp;#22330;&amp;#36816;&amp;#34892;&amp;#27010;&amp;#36848;&lt;/div&gt;  &lt;div&gt;&amp;#31532;&amp;#19968;&amp;#33410;2024-2030&amp;#24180;&amp;#20840;&amp;#29699;&amp;#25163;&amp;#26426;&amp;#26174;&amp;#31034;&amp;#23631;&amp;#24066;&amp;#22330;&amp;#20998;&amp;#26512;&lt;/div&gt;  &lt;div&gt;&amp;#19968;&amp;#12289;&amp;#20840;&amp;#29699;&amp;#25163;&amp;#26426;&amp;#26174;&amp;#31034;&amp;#23631;&amp;#24066;&amp;#22330;&amp;#38144;&amp;#21806;&amp;#39069;&lt;/div&gt;  &lt;div&gt;&amp;#20108;&amp;#12289;&amp;#20840;&amp;#29699;&amp;#25163;&amp;#26426;&amp;#26174;&amp;#31034;&amp;#23631;&amp;#24066;&amp;#22330;&amp;#20986;&amp;#36135;&amp;#37327;&lt;/div&gt;  &lt;div&gt;&amp;#19977;&amp;#12289;&amp;#21488;&amp;#28286;&amp;#32988;&amp;#21326;&amp;#25104;&amp;#26368;&amp;#22823;&amp;#25163;&amp;#26426;&amp;#26174;&amp;#31034;&amp;#23631;&amp;#21830;&lt;/div&gt;  &lt;div&gt;&amp;#22235;&amp;#12289;&amp;#22799;&amp;#26222;&amp;#23558;&amp;#20851;&amp;#38381;&amp;#20004;&amp;#26465;&amp;#25163;&amp;#26426;&amp;#23631;&amp;#29983;&amp;#20135;&amp;#32447;&lt;/div&gt;  &lt;div&gt;&amp;#20116;&amp;#12289;&amp;#25163;&amp;#26426;&amp;#38754;&amp;#26495;&amp;#20379;&amp;#24212;&amp;#38142;&amp;#21464;&amp;#21270;&lt;/div&gt;  &lt;div&gt;&amp;#31532;&amp;#20108;&amp;#33410;2024-2030&amp;#24180;&amp;#20027;&amp;#35201;&amp;#22269;&amp;#23478;&amp;#19982;&amp;#22320;&amp;#21306;&amp;#25216;&amp;#26415;&amp;#29305;&amp;#24449;&amp;#21450;&amp;#38761;&amp;#26032;&amp;#33021;&amp;#21147;&lt;/div&gt;  &lt;div&gt;&amp;#19968;&amp;#12289;&amp;#32654;&amp;#22269;&lt;/div&gt;  &lt;div&gt;&amp;#20108;&amp;#12289;&amp;#27431;&amp;#27954;&lt;/div&gt;  &lt;div&gt;&amp;#19977;&amp;#12289;&amp;#26085;&amp;#26412;&lt;/div&gt;  &lt;div&gt;&amp;#22235;&amp;#12289;&amp;#20122;&amp;#22826;&amp;#65288;&amp;#38500;&amp;#26085;&amp;#26412;&amp;#65289;&lt;/div&gt;  &lt;div&gt;&amp;#31532;&amp;#19977;&amp;#33410;2024-2030&amp;#24180;&amp;#19990;&amp;#30028;&amp;#25163;&amp;#26426;&amp;#26174;&amp;#31034;&amp;#23631;&amp;#25216;&amp;#26415;&amp;#21457;&amp;#23637;&amp;#20998;&amp;#26512;&lt;/div&gt;  &lt;div&gt;&amp;#19968;&amp;#12289;&amp;#25163;&amp;#26426;&amp;#26174;&amp;#31034;&amp;#23631;&amp;#26032;&amp;#25216;&amp;#26415;&lt;/div&gt;  &lt;div&gt;&amp;#20108;&amp;#12289;&amp;#19990;&amp;#30028;&amp;#19978;&amp;#31532;&amp;#19968;&amp;#20010;&amp;#19977;&amp;#32500;&amp;#25163;&amp;#26426;&amp;#26174;&amp;#31034;&amp;#23631;&lt;/div&gt;  &lt;div&gt;&amp;#19977;&amp;#12289;2&amp;#33521;&amp;#23544;960&amp;times;540&amp;#25163;&amp;#26426;&amp;#26174;&amp;#31034;&amp;#23631;&amp;#38382;&amp;#19990;&lt;/div&gt;  &lt;div&gt;&amp;#22235;&amp;#12289;&amp;#38544;&amp;#24418;&amp;#25163;&amp;#26426;&amp;#26174;&amp;#31034;&amp;#23631;&amp;#35806;&amp;#29983;&lt;/div&gt;  &lt;div&gt;&amp;#20116;&amp;#12289;&amp;#21451;&amp;#36798;&amp;#25512;&amp;#20840;&amp;#29699;&amp;#26368;&amp;#34180;LCD&amp;#25163;&amp;#26426;&amp;#23631;&lt;/div&gt;  &lt;div&gt;&amp;#20845;&amp;#12289;&amp;#20840;&amp;#29699;&amp;#39318;&amp;#27454;&amp;#26174;&amp;#31034;&amp;#23631;&amp;#21487;&amp;#25240;&amp;#21472;5G&amp;#25163;&amp;#26426;&lt;/div&gt;  &lt;div&gt;&amp;#31532;&amp;#22235;&amp;#33410; 2024-2030&amp;#24180;&amp;#20840;&amp;#29699;&amp;#25163;&amp;#26426;&amp;#26174;&amp;#31034;&amp;#23631;&amp;#20135;&amp;#19994;&amp;#21457;&amp;#23637;&amp;#36235;&amp;#21183;&amp;#20998;&amp;#26512;&lt;/div&gt;  &lt;div&gt;&amp;nbsp;&lt;/div&gt;  &lt;div&gt;&amp;#31532;&amp;#19977;&amp;#31456;2024-2030&amp;#24180;&amp;#20013;&amp;#22269;&amp;#25163;&amp;#26426;&amp;#26174;&amp;#31034;&amp;#23631;&amp;#20135;&amp;#19994;&amp;#36816;&amp;#34892;&amp;#29615;&amp;#22659;&amp;#20998;&amp;#26512;&lt;/div&gt;  &lt;div&gt;&amp;#31532;&amp;#19968;&amp;#33410;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25163;&amp;#26426;&amp;#26174;&amp;#31034;&amp;#23631;&amp;#20135;&amp;#19994;&amp;#25919;&amp;#31574;&amp;#29615;&amp;#22659;&amp;#20998;&amp;#26512;&lt;/div&gt;  &lt;div&gt;&amp;#31532;&amp;#19977;&amp;#33410;2024-2030&amp;#24180;&amp;#30005;&amp;#23376;&amp;#20449;&amp;#24687;&amp;#20135;&amp;#19994;&amp;#25391;&amp;#20852;&amp;#35268;&amp;#21010;&lt;/div&gt;  &lt;div&gt;&amp;#19968;&amp;#12289;&amp;#30005;&amp;#23376;&amp;#20449;&amp;#24687;&amp;#20135;&amp;#19994;&amp;#29616;&amp;#29366;&amp;#21450;&amp;#38754;&amp;#20020;&amp;#30340;&amp;#24418;&amp;#21183;&lt;/div&gt;  &lt;div&gt;&amp;#20108;&amp;#12289;&amp;#25351;&amp;#23548;&amp;#24605;&amp;#24819;&amp;#12289;&amp;#22522;&amp;#26412;&amp;#21407;&amp;#21017;&amp;#21644;&amp;#30446;&amp;#26631;&lt;/div&gt;  &lt;div&gt;&amp;#19977;&amp;#12289;&amp;#20135;&amp;#19994;&amp;#35843;&amp;#25972;&amp;#21644;&amp;#25391;&amp;#20852;&amp;#30340;&amp;#20027;&amp;#35201;&amp;#20219;&amp;#21153;&lt;/div&gt;  &lt;div&gt;&amp;#22235;&amp;#12289;&amp;#25919;&amp;#31574;&amp;#25514;&amp;#26045;&lt;/div&gt;  &lt;div&gt;&amp;#20116;&amp;#12289;&amp;#35268;&amp;#21010;&amp;#23454;&amp;#26045;&lt;/div&gt;  &lt;div&gt;&amp;nbsp;&lt;/div&gt;  &lt;div&gt;&amp;#31532;&amp;#22235;&amp;#31456;2024-2030&amp;#24180;&amp;#20013;&amp;#22269;&amp;#25163;&amp;#26426;&amp;#26174;&amp;#31034;&amp;#23631;&amp;#34892;&amp;#19994;&amp;#36816;&amp;#34892;&amp;#24418;&amp;#21183;&amp;#20998;&amp;#26512;&lt;/div&gt;  &lt;div&gt;&amp;#31532;&amp;#19968;&amp;#33410;2024-2030&amp;#24180;&amp;#20013;&amp;#22269;&amp;#25163;&amp;#26426;&amp;#26174;&amp;#31034;&amp;#23631;&amp;#21457;&amp;#23637;&amp;#29616;&amp;#29366;&amp;#20998;&amp;#26512;&lt;/div&gt;  &lt;div&gt;&amp;#19968;&amp;#12289;&amp;#38656;&amp;#27714;&amp;#20047;&amp;#21147;&amp;#65292;&amp;#25163;&amp;#26426;&amp;#26174;&amp;#31034;&amp;#23631;&amp;#24066;&amp;#22330;&amp;#20986;&amp;#29616;&amp;#33806;&amp;#32553;&lt;/div&gt;  &lt;div&gt;&amp;#20108;&amp;#12289;5G&amp;#25163;&amp;#26426;&amp;#26174;&amp;#31034;&amp;#22235;&amp;#31181;&amp;#25216;&amp;#26415;&amp;#24212;&amp;#20851;&amp;#27880;&lt;/div&gt;  &lt;div&gt;&amp;#19977;&amp;#12289;LCD&amp;#20301;&amp;#23621;&amp;#20027;&amp;#27969;OLED&amp;#21069;&amp;#26223;&amp;#30475;&amp;#22909;&lt;/div&gt;  &lt;div&gt;&amp;#22235;&amp;#12289;&amp;#39537;&amp;#21160;IC&amp;#26159;&amp;#34180;&amp;#24369;&amp;#29615;&amp;#33410;&lt;/div&gt;  &lt;div&gt;&amp;#20116;&amp;#12289;&amp;#20013;&amp;#22269;&amp;#24613;&amp;#21333;&amp;#21644;&amp;#21050;&amp;#28608;&amp;#25514;&amp;#26045;&amp;#20419;&amp;#20013;&amp;#23567;&amp;#22411;LCD&amp;#38656;&amp;#27714;&amp;#19978;&amp;#21319;&lt;/div&gt;  &lt;div&gt;&amp;#20845;&amp;#12289;&amp;#33529;&amp;#26524;&amp;#25110;&amp;#23558;&amp;#32852;&amp;#21512;&amp;#19996;&amp;#33437;&amp;#21644;&amp;#22799;&amp;#26222;&amp;#29983;&amp;#20135;&amp;#25163;&amp;#26426;&amp;#26174;&amp;#31034;&amp;#23631;&lt;/div&gt;  &lt;div&gt;&amp;#31532;&amp;#20108;&amp;#33410;2024-2030&amp;#24180;&amp;#20013;&amp;#22269;&amp;#24066;&amp;#22330;&amp;#32467;&amp;#26500;&amp;#20998;&amp;#26512;&lt;/div&gt;  &lt;div&gt;&amp;#19968;&amp;#12289;&amp;#26448;&amp;#26009;&amp;#32467;&amp;#26500;&lt;/div&gt;  &lt;div&gt;&amp;#20108;&amp;#12289;&amp;#23610;&amp;#23544;&amp;#32467;&amp;#26500;&lt;/div&gt;  &lt;div&gt;&amp;#19977;&amp;#12289;&amp;#20998;&amp;#36776;&amp;#29575;&amp;#32467;&amp;#26500;&lt;/div&gt;  &lt;div&gt;&amp;#22235;&amp;#12289;&amp;#21151;&amp;#33021;&amp;#32467;&amp;#26500;&lt;/div&gt;  &lt;div&gt;&amp;#20116;&amp;#12289;&amp;#21697;&amp;#29260;&amp;#32467;&amp;#26500;&lt;/div&gt;  &lt;div&gt;&amp;#31532;&amp;#19977;&amp;#33410;2024-2030&amp;#24180;&amp;#20013;&amp;#22269;5G&amp;#23545;&amp;#25163;&amp;#26426;&amp;#26174;&amp;#31034;&amp;#23631;&amp;#26356;&amp;#26032;&amp;#2544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0195;&amp;#30340;&amp;#24433;&amp;#21709;&lt;/div&gt;  &lt;div&gt;&amp;#19968;&amp;#12289;&amp;#25163;&amp;#26426;&amp;#26174;&amp;#31034;&amp;#23631;&amp;#25216;&amp;#26415;&amp;#19981;&amp;#26029;&amp;#26356;&amp;#26032;&lt;/div&gt;  &lt;div&gt;&amp;#20108;&amp;#12289;CSTN&amp;#21040;TFT&amp;#36807;&amp;#28193;&amp;#21152;&amp;#36895;&lt;/div&gt;  &lt;div&gt;&amp;#19977;&amp;#12289;OLED&amp;#23558;&amp;#25104;&amp;#26410;&amp;#26469;&amp;#26032;&amp;#38712;&amp;#20027;&lt;/div&gt;  &lt;div&gt;&amp;#31532;&amp;#22235;&amp;#33410;2024-2030&amp;#24180;&amp;#20013;&amp;#22269;&amp;#25163;&amp;#26426;&amp;#30005;&amp;#35270;&amp;#23545;&amp;#39640;&amp;#28165;&amp;#25163;&amp;#26426;&amp;#26174;&amp;#31034;&amp;#23631;&amp;#30340;&amp;#24433;&amp;#21709;&lt;/div&gt;  &lt;div&gt;&amp;#19968;&amp;#12289;&amp;#39640;&amp;#28165;&amp;#25163;&amp;#26426;&amp;#21628;&amp;#21880;&amp;#32780;&amp;#26469;&lt;/div&gt;  &lt;div&gt;&amp;#20108;&amp;#12289;&amp;#39640;&amp;#28165;&amp;#36235;&amp;#21183;&amp;#19981;&amp;#21487;&amp;#36870;&amp;#36716;&lt;/div&gt;  &lt;div&gt;&amp;#19977;&amp;#12289;&amp;#25163;&amp;#26426;&amp;#30005;&amp;#35270;&amp;#23558;&amp;#24102;&amp;#26469;&amp;#26032;&amp;#26426;&amp;#36935;&lt;/div&gt;  &lt;div&gt;&amp;#22235;&amp;#12289;5G&amp;#26102;&amp;#20195;&amp;#30524;&amp;#29699;&amp;#32463;&amp;#27982;&amp;#24320;&amp;#22987;&amp;#25250;&amp;#21344;&amp;#25163;&amp;#26426;&amp;#23631;&lt;/div&gt;  &lt;div&gt;&amp;nbsp;&lt;/div&gt;  &lt;div&gt;&amp;#31532;&amp;#20116;&amp;#31456;2024-2030&amp;#24180;&amp;#20013;&amp;#22269;&amp;#25163;&amp;#26426;&amp;#26174;&amp;#31034;&amp;#23631;&amp;#32454;&amp;#20998;&amp;#24066;&amp;#22330;&amp;#30740;&amp;#31350;&lt;/div&gt;  &lt;div&gt;&amp;#31532;&amp;#19968;&amp;#33410; &amp;#35302;&amp;#25720;&amp;#23631;&amp;#24066;&amp;#22330;&lt;/div&gt;  &lt;div&gt;&amp;#19968;&amp;#12289;&amp;#35268;&amp;#27169;&amp;#19982;&amp;#22686;&amp;#38271;&lt;/div&gt;  &lt;div&gt;&amp;#20108;&amp;#12289;&amp;#22522;&amp;#26412;&amp;#29305;&amp;#28857;&lt;/div&gt;  &lt;div&gt;&amp;#31532;&amp;#20108;&amp;#33410; &amp;#38750;&amp;#35302;&amp;#25720;&amp;#23631;&amp;#24066;&amp;#22330;&lt;/div&gt;  &lt;div&gt;&amp;#19968;&amp;#12289;&amp;#35268;&amp;#27169;&amp;#19982;&amp;#22686;&amp;#38271;&lt;/div&gt;  &lt;div&gt;&amp;#20108;&amp;#12289;&amp;#22522;&amp;#26412;&amp;#29305;&amp;#28857;&lt;/div&gt;  &lt;div&gt;&amp;nbsp;&lt;/div&gt;  &lt;div&gt;&amp;#31532;&amp;#20845;&amp;#31456;2024-2030&amp;#24180;&amp;#20013;&amp;#22269;&amp;#25163;&amp;#26426;&amp;#26174;&amp;#31034;&amp;#23631;&amp;#25216;&amp;#26415;&amp;#21457;&amp;#23637;&amp;#21160;&amp;#24577;&amp;#20998;&amp;#26512;&lt;/div&gt;  &lt;div&gt;&amp;#31532;&amp;#19968;&amp;#33410;2024-2030&amp;#24180;&amp;#25163;&amp;#26426;&amp;#26174;&amp;#31034;&amp;#23631;&amp;#25216;&amp;#26415;&amp;#21457;&amp;#23637;&amp;#36235;&amp;#21183;&lt;/div&gt;  &lt;div&gt;&amp;#19968;&amp;#12289;&amp;#25163;&amp;#26426;&amp;#26174;&amp;#31034;&amp;#23631;&amp;#26397;&amp;#22823;&amp;#23610;&amp;#23544;&amp;#26041;&amp;#21521;&amp;#21457;&amp;#23637;&amp;#24050;&amp;#25104;&amp;#23450;&amp;#21183;&lt;/div&gt;  &lt;div&gt;&amp;#20108;&amp;#12289;&amp;#25163;&amp;#26426;&amp;#21457;&amp;#23637;&amp;#36235;&amp;#21183;&amp;#32473;&amp;#26174;&amp;#31034;&amp;#23631;&amp;#35774;&amp;#35745;&amp;#24102;&amp;#26469;&amp;#26032;&amp;#25361;&amp;#25112;&lt;/div&gt;  &lt;div&gt;&amp;#19977;&amp;#12289;LCD&amp;#31216;&amp;#38596;&amp;#25163;&amp;#25345;&amp;#35774;&amp;#22791;&amp;#26174;&amp;#31034;&amp;#39046;&amp;#22495;&amp;#26032;&amp;#25216;&amp;#26415;&amp;#23547;&amp;#19968;&amp;#24109;&amp;#20043;&amp;#22320;&lt;/div&gt;  &lt;div&gt;&amp;#22235;&amp;#12289;5G&amp;#26102;&amp;#20195; &amp;#25163;&amp;#26426;&amp;#26174;&amp;#31034;&amp;#23631;&amp;#21152;&amp;#36895;&amp;#26356;&amp;#26032;&amp;#25442;&amp;#20195;&lt;/div&gt;  &lt;div&gt;1&amp;#12289;&amp;#25163;&amp;#26426;&amp;#26174;&amp;#31034;&amp;#23631;&amp;#25216;&amp;#26415;&amp;#19981;&amp;#26029;&amp;#26356;&amp;#26032;&lt;/div&gt;  &lt;div&gt;2&amp;#12289;CSTN&amp;#21040;TFT&amp;#36807;&amp;#28193;&amp;#21152;&amp;#36895;&lt;/div&gt;  &lt;div&gt;3&amp;#12289;OLED&amp;#23558;&amp;#25104;&amp;#26410;&amp;#26469;&amp;#26032;&amp;#38712;&amp;#20027;&lt;/div&gt;  &lt;div&gt;&amp;#22235;&amp;#12289;LCD&amp;#39537;&amp;#21160;IC&amp;#65306;&amp;#21488;&amp;#28286;&amp;#22320;&amp;#21306;&amp;#21046;&amp;#36896;&amp;#21830;&amp;#29420;&amp;#39046;&amp;#39118;&amp;#39578;&lt;/div&gt;  &lt;div&gt;&amp;#20116;&amp;#12289;5G&amp;#28526;&amp;#28044; &amp;#20302;&amp;#19990;&amp;#20195;&amp;#38754;&amp;#26495;&amp;#29983;&amp;#20135;&amp;#32447;&amp;#36814;&amp;#26469;&amp;#26032;&amp;#26426;&amp;#36935;&lt;/div&gt;  &lt;div&gt;&amp;#20845;&amp;#12289;&amp;#25163;&amp;#26426;&amp;#26174;&amp;#31034;&amp;#23631;&amp;#36861;&amp;#27714;&amp;#26356;&amp;#39640;&amp;#30011;&amp;#36136;&amp;#65292;&amp;#21151;&amp;#32791;&amp;#20307;&amp;#31215;&amp;#20840;&amp;#38754;&amp;#20860;&amp;#39038;&lt;/div&gt;  &lt;div&gt;&amp;#31532;&amp;#20108;&amp;#33410;2024-2030&amp;#24180;&amp;#25163;&amp;#26426;&amp;#21378;&amp;#21830;&amp;#26174;&amp;#31034;&amp;#23631;&amp;#25216;&amp;#26415;&amp;#21457;&amp;#23637;&amp;#21160;&amp;#24577;&lt;/div&gt;  &lt;div&gt;&amp;#19968;&amp;#12289;&amp;#26174;&amp;#31034;&amp;#25216;&amp;#26415;&amp;#22823;&amp;#31361;&amp;#30772; &amp;#19977;&amp;#26143;&amp;#26032;&amp;#25512;&amp;#20986;&lt;/div&gt;  &lt;div&gt;&amp;#20108;&amp;#12289;Atmel&amp;#25512;&amp;#20986;&amp;#23436;&amp;#20840;&amp;#38598;&amp;#25104;&amp;#30005;&amp;#23481;&amp;#24615;&amp;#35302;&amp;#25720;&amp;#23631;&amp;#25216;&amp;#26415;maXTouch?&lt;/div&gt;  &lt;div&gt;&amp;#19977;&amp;#12289;&amp;#32034;&amp;#29233;&amp;#26032;&amp;#24320;&amp;#21457;&amp;#25163;&amp;#26426;&amp;#26174;&amp;#31034;&amp;#23631;&lt;/div&gt;  &lt;div&gt;&amp;#22235;&amp;#12289;&amp;#19996;&amp;#33437;&amp;#21457;&amp;#24067;&amp;#26032;&amp;#26174;&amp;#31034;&amp;#25216;&amp;#26415; &amp;#21487;&amp;#20351;&amp;#25163;&amp;#26426;&amp;#23631;&amp;#24149;&amp;#30011;&amp;#36136;&amp;#23218;&amp;#32654;&lt;/div&gt;  &lt;div&gt;&amp;#20116;&amp;#12289;&amp;#22799;&amp;#26222;&amp;#30740;&amp;#31350;LCD&amp;#26032;&amp;#25216;&amp;#26415;&lt;/div&gt;  &lt;div&gt;&amp;#20845;&amp;#12289;Nokia&amp;#35745;&amp;#21010;&amp;#22312;2024-2030&amp;#24180;&amp;#25512;&amp;#20986;&amp;#22810;&amp;#27454;OLED&amp;#23631;&amp;#24149;&amp;#25163;&amp;#26426;&lt;/div&gt;  &lt;div&gt;&amp;#31532;&amp;#19977;&amp;#33410; 2024-2030&amp;#24180;&amp;#31227;&amp;#21160;&amp;#26174;&amp;#31034;&amp;#25216;&amp;#26415;&amp;#22823;&amp;#20250;&amp;#23637;&amp;#29616;&amp;#35302;&amp;#25720;&amp;#23631;&amp;#30340;&amp;#26410;&amp;#26469;&lt;/div&gt;  &lt;div&gt;&amp;nbsp;&lt;/div&gt;  &lt;div&gt;&amp;#31532;&amp;#19971;&amp;#31456;2024-2030&amp;#24180;&amp;#20013;&amp;#22269;&amp;#25163;&amp;#26426;&amp;#26174;&amp;#31034;&amp;#23631;&amp;#20135;&amp;#19994;&amp;#24066;&amp;#22330;&amp;#31454;&amp;#20105;&amp;#26684;&amp;#23616;&amp;#20998;&amp;#26512;&lt;/div&gt;  &lt;div&gt;&amp;#31532;&amp;#19968;&amp;#33410;2024-2030&amp;#24180;&amp;#20013;&amp;#22269;&amp;#25163;&amp;#26426;&amp;#26174;&amp;#31034;&amp;#23631;&amp;#34892;&amp;#19994;&amp;#31454;&amp;#20105;&amp;#20998;&amp;#26512;&lt;/div&gt;  &lt;div&gt;&amp;#19968;&amp;#12289;&amp;#23567;&amp;#22411;&amp;#26174;&amp;#31034;&amp;#23631;&amp;#24066;&amp;#22330;&amp;#31454;&amp;#20105;&amp;#20998;&amp;#26512;&lt;/div&gt;  &lt;div&gt;&amp;#20108;&amp;#12289;&amp;#25163;&amp;#26426;&amp;#26174;&amp;#31034;&amp;#23631;&amp;#24066;&amp;#22330;&amp;#31454;&amp;#20105;&amp;#20998;&amp;#26512;&lt;/div&gt;  &lt;div&gt;&amp;#31532;&amp;#20108;&amp;#33410;2024-2030&amp;#24180;&amp;#20013;&amp;#22269;&amp;#25163;&amp;#26426;&amp;#26174;&amp;#31034;&amp;#23631;&amp;#21378;&amp;#21830;&amp;#31454;&amp;#20105;&amp;#21147;&amp;#28857;&amp;#35780;&lt;/div&gt;  &lt;div&gt;&amp;#19968;&amp;#12289;&amp;#22825;&amp;#39532;&amp;#21697;&amp;#29260;&amp;#31454;&amp;#20105;&amp;#20248;&amp;#21183;&lt;/div&gt;  &lt;div&gt;&amp;#20108;&amp;#12289;&amp;#32500;&amp;#20449;&amp;#35834;&amp;#30340;&amp;#32508;&amp;#21512;&amp;#23454;&amp;#21147;&lt;/div&gt;  &lt;div&gt;&amp;#31532;&amp;#19977;&amp;#33410;2024-2030&amp;#24180;&amp;#20013;&amp;#22269;&amp;#25240;&amp;#21472;&amp;#25163;&amp;#26426;&amp;#26174;&amp;#31034;&amp;#23631;&amp;#38382;&amp;#19990;&amp;#30340;&amp;#24433;&amp;#21709;&lt;/div&gt;  &lt;div&gt;&amp;#19968;&amp;#12289;&amp;#25240;&amp;#21472;&amp;#25163;&amp;#26426;&amp;#23631;&amp;#29454;&amp;#26432;&amp;#25163;&amp;#26426;&amp;#30005;&amp;#35270;&amp;#25318;&amp;#36335;&amp;#34382;&lt;/div&gt;  &lt;div&gt;&amp;#20108;&amp;#12289;&amp;#25163;&amp;#26426;&amp;#26174;&amp;#31034;&amp;#23631;&amp;#25110;&amp;#25913;&amp;#21464;IT&amp;#34892;&amp;#19994;&amp;#21457;&amp;#23637;&lt;/div&gt;  &lt;div&gt;&amp;#31532;&amp;#22235;&amp;#33410;2024-2030&amp;#24180;&amp;#20013;&amp;#22269;&amp;#25163;&amp;#26426;&amp;#26174;&amp;#31034;&amp;#23631;&amp;#21046;&amp;#36896;&amp;#21830;&amp;#21457;&amp;#23637;&amp;#20998;&amp;#26512;&lt;/div&gt;  &lt;div&gt;&amp;#19968;&amp;#12289;&amp;ldquo;&amp;#25104;&amp;#37117;&amp;#36896;&amp;rdquo;&amp;#25163;&amp;#26426;&amp;#26174;&amp;#31034;&amp;#23631;&amp;#30340;&amp;#21457;&amp;#23637;&lt;/div&gt;  &lt;div&gt;&amp;#20108;&amp;#12289;&amp;#39640;&amp;#36890;&amp;#22823;&amp;#20030;&amp;#36827;&amp;#20891;&amp;#25163;&amp;#26426;&amp;#26174;&amp;#31034;&amp;#23631;&amp;#39046;&amp;#22495;&lt;/div&gt;  &lt;div&gt;&amp;#19977;&amp;#12289;&amp;#20449;&amp;#21033;&amp;#28041;&amp;#36275;&amp;#39640;&amp;#31471;&amp;#25163;&amp;#26426;&amp;#26174;&amp;#31034;&amp;#23631;&amp;#39046;&amp;#22495;&lt;/div&gt;  &lt;div&gt;&amp;nbsp;&lt;/div&gt;  &lt;div&gt;&amp;#31532;&amp;#20843;&amp;#31456;&amp;#20013;&amp;#22269;&amp;#25163;&amp;#26426;&amp;#26174;&amp;#31034;&amp;#23631;&amp;#34892;&amp;#19994;&amp;#31454;&amp;#20105;&amp;#23545;&amp;#25163;&amp;#20998;&amp;#26512;&lt;/div&gt;  &lt;div&gt;&amp;#31532;&amp;#19968;&amp;#33410; &amp;#20140;&amp;#19996;&amp;#26041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733;&amp;#23614;&amp;#24066;&amp;#20449;&amp;#21033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2825;&amp;#27941;&amp;#19977;&amp;#26143;&amp;#35270;&amp;#30028;&amp;#31227;&amp;#2116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3487;&amp;#24030;&amp;#29233;&amp;#26222;&amp;#2998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6085;&amp;#31435;&amp;#26174;&amp;#31034;&amp;#22120;&amp;#65288;&amp;#33487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0845;&amp;#33410; &amp;#26080;&amp;#38177;&amp;#22799;&amp;#26222;&amp;#30005;&amp;#23376;&amp;#20803;&amp;#22120;&amp;#202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32479;&amp;#23453;&amp;#20809;&amp;#30005;&amp;#26174;&amp;#31034;&amp;#31995;&amp;#32479;&amp;#65288;&amp;#19978;&amp;#280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1451;&amp;#36798;&amp;#20809;&amp;#30005;&amp;#65288;&amp;#33487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24-2030&amp;#24180;&amp;#20013;&amp;#22269;&amp;#25163;&amp;#26426;&amp;#26174;&amp;#31034;&amp;#23631;&amp;#21457;&amp;#23637;&amp;#21450;&amp;#25237;&amp;#36164;&amp;#21069;&amp;#26223;&amp;#20998;&amp;#26512;&amp;#65288;&amp;#65289;&lt;/div&gt;  &lt;div&gt;&amp;#31532;&amp;#19968;&amp;#33410; 2024-2030&amp;#24180;&amp;#20013;&amp;#22269;&amp;#25163;&amp;#26426;&amp;#26174;&amp;#31034;&amp;#23631;&amp;#21457;&amp;#23637;&amp;#36235;&amp;#21183;&amp;#20998;&amp;#26512;&lt;/div&gt;  &lt;div&gt;&amp;#19968;&amp;#12289;&amp;#25163;&amp;#26426;&amp;#23558;&amp;#20026;2020&amp;#24180;&amp;#20840;&amp;#29699;&amp;#20013;&amp;#23567;&amp;#23610;&amp;#23544;TFT LCD&amp;#20027;&amp;#35201;&amp;#24066;&amp;#22330;&amp;#26426;&amp;#20250;&lt;/div&gt;  &lt;div&gt;&amp;#20108;&amp;#12289;&amp;#25163;&amp;#26426;&amp;#21457;&amp;#23637;&amp;#36235;&amp;#21183;&amp;#32473;&amp;#26174;&amp;#31034;&amp;#23631;&amp;#35774;&amp;#35745;&amp;#24102;&amp;#26469;&amp;#30340;&amp;#25361;&amp;#25112;&lt;/div&gt;  &lt;div&gt;&amp;#19977;&amp;#12289;&amp;#39640;&amp;#20998;&amp;#36776;&amp;#29575;&amp;#24425;&amp;#33394;&amp;#26174;&amp;#31034;&amp;#23631;&amp;#26159;&amp;#26410;&amp;#26469;&amp;#25163;&amp;#26426;&amp;#21457;&amp;#23637;&amp;#36235;&amp;#21183;&lt;/div&gt;  &lt;div&gt;&amp;#22235;&amp;#12289;&amp;#25163;&amp;#26426;&amp;#23631;&amp;#65306;LCD&amp;#26159;&amp;#20027;&amp;#27969; OLED&amp;#26085;&amp;#36235;&amp;#25104;&amp;#29087;&lt;/div&gt;  &lt;div&gt;&amp;#20116;&amp;#12289;&amp;#22810;&amp;#28857;&amp;#35302;&amp;#25511;&amp;#25104;&amp;#20026;&amp;#22823;&amp;#23631;&amp;#26174;&amp;#31034;&amp;#20114;&amp;#21160;&amp;#25216;&amp;#26415;&amp;#20027;&amp;#27969;&lt;/div&gt;  &lt;div&gt;&amp;#20845;&amp;#12289;2024-2030&amp;#24180;LCD&amp;#26174;&amp;#31034;&amp;#22120;&amp;#38144;&amp;#21806;&amp;#39069;&amp;#39044;&amp;#27979;&lt;/div&gt;  &lt;div&gt;&amp;#31532;&amp;#20108;&amp;#33410; 2024-2030&amp;#24180;&amp;#20013;&amp;#22269;&amp;#25163;&amp;#26426;&amp;#26174;&amp;#31034;&amp;#23631;&amp;#27491;&amp;#21521;&amp;#24425;&amp;#33394;&amp;#39640;&amp;#20998;&amp;#36776;&amp;#29575;&amp;#21457;&amp;#23637;&lt;/div&gt;  &lt;div&gt;&amp;#19968;&amp;#12289;&amp;#20174;&amp;#21333;&amp;#33394;&amp;#21521;&amp;#24425;&amp;#33394;&amp;#36716;&amp;#21464;&lt;/div&gt;  &lt;div&gt;&amp;#20108;&amp;#12289;&amp;#26174;&amp;#31034;&amp;#36136;&amp;#37327;&amp;#21644;&amp;#20998;&amp;#36776;&amp;#29575;&amp;#19981;&amp;#26029;&amp;#25552;&amp;#39640;&lt;/div&gt;  &lt;div&gt;&amp;#19977;&amp;#12289;&amp;#26174;&amp;#31034;&amp;#23631;&amp;#24149;&amp;#36234;&amp;#26469;&amp;#36234;&amp;#22823;&lt;/div&gt;  &lt;div&gt;&amp;#31532;&amp;#19977;&amp;#33410; 2024-2030&amp;#24180;&amp;#20013;&amp;#22269;&amp;#25163;&amp;#26426;&amp;#38754;&amp;#26495;&amp;#21457;&amp;#23637;&amp;#36235;&amp;#21183;&amp;#20998;&amp;#26512;&lt;/div&gt;  &lt;div&gt;&amp;#19968;&amp;#12289;&amp;#25163;&amp;#26426;&amp;#38754;&amp;#26495;&amp;#24066;&amp;#22330;&amp;#35268;&amp;#27169;&amp;#20998;&amp;#26512;&lt;/div&gt;  &lt;div&gt;&amp;#20108;&amp;#12289;&amp;#24433;&amp;#21709;&amp;#25163;&amp;#26426;&amp;#38754;&amp;#26495;&amp;#21457;&amp;#23637;&amp;#30340;&amp;#22240;&amp;#32032;&lt;/div&gt;  &lt;div&gt;&amp;#19977;&amp;#12289;&amp;#25163;&amp;#26426;&amp;#38754;&amp;#26495;&amp;#30340;&amp;#26410;&amp;#26469;&amp;#21457;&amp;#23637;&amp;#36235;&amp;#21183;&lt;/div&gt;  &lt;div&gt;&amp;#31532;&amp;#22235;&amp;#33410; 2024-2030&amp;#24180;&amp;#20013;&amp;#22269;&amp;#25163;&amp;#26426;&amp;#23631;&amp;#24066;&amp;#22330;&amp;#39044;&amp;#27979;&amp;#20998;&amp;#26512;&lt;/div&gt;  &lt;div&gt;&amp;#19968;&amp;#12289;&amp;#23567;&amp;#22411;&amp;#26174;&amp;#31034;&amp;#23631;&amp;#24066;&amp;#22330;&amp;#39044;&amp;#27979;&lt;/div&gt;  &lt;div&gt;&amp;#20108;&amp;#12289;&amp;#25163;&amp;#26426;&amp;#24212;&amp;#29992;&amp;#24066;&amp;#22330;&amp;#39044;&amp;#27979;&lt;/div&gt;  &lt;div&gt;&amp;#19977;&amp;#12289;&amp;#25163;&amp;#26426;&amp;#38754;&amp;#26495;&amp;#20986;&amp;#36135;&amp;#37327;&amp;#39044;&amp;#27979;&lt;/div&gt;  &lt;div&gt;&amp;#22235;&amp;#12289;&amp;#25163;&amp;#26426;&amp;#20027;/&amp;#27425;&amp;#38754;&amp;#26495;&amp;#24066;&amp;#21344;&amp;#29575;&amp;#39044;&amp;#27979;&lt;/div&gt;  &lt;div&gt;&amp;#20116;&amp;#12289;&amp;#25163;&amp;#26426;STN/CSTN&amp;#38754;&amp;#26495;&amp;#21457;&amp;#23637;&amp;#26041;&amp;#21521;&lt;/div&gt;  &lt;div&gt;&amp;#20845;&amp;#12289;&amp;#25163;&amp;#26426;&amp;#38754;&amp;#26495;&amp;#24066;&amp;#22330;&amp;#31454;&amp;#20105;&amp;#26684;&amp;#23616;&amp;#39044;&amp;#27979;&lt;/div&gt;  &lt;div&gt;&amp;#31532;&amp;#20116;&amp;#33410; 2024-2030&amp;#24180;&amp;#20013;&amp;#22269;LCD&amp;#34892;&amp;#19994;&amp;#25237;&amp;#36164;&amp;#20998;&amp;#26512;&lt;/div&gt;  &lt;div&gt;&amp;#19968;&amp;#12289;TFT-LCD&amp;#20135;&amp;#19994;&amp;#25237;&amp;#36164;&amp;#20998;&amp;#26512;&lt;/div&gt;  &lt;div&gt;&amp;#20108;&amp;#12289;&amp;#30005;&amp;#20449;&amp;#19994;&amp;#37325;&amp;#32452;&amp;#24320;&amp;#21551;&amp;#25163;&amp;#26426;&amp;#23631;&amp;#24040;&amp;#22823;&amp;#24066;&amp;#22330;&lt;/div&gt;  &lt;div&gt;&amp;#19977;&amp;#12289;&amp;#22825;&amp;#39532;LCD&amp;#25237;&amp;#36164;&amp;#24773;&amp;#20917;&lt;/div&gt;  &lt;div&gt;&amp;#22235;&amp;#12289;&amp;#19977;&amp;#26143;LCD&amp;#25237;&amp;#36164;&amp;#35268;&amp;#21010;&lt;/div&gt;  &lt;div&gt;&amp;#20116;&amp;#12289;&amp;#20140;&amp;#19996;&amp;#26041;TFT-LCD&amp;#32447;&amp;#25237;&amp;#36164;&amp;#35268;&amp;#21010;&lt;/div&gt;  &lt;div&gt;&amp;#31532;&amp;#20845;&amp;#33410; 2024-2030&amp;#24180;&amp;#20013;&amp;#22269;&amp;#25163;&amp;#26426;&amp;#26174;&amp;#31034;&amp;#23631;&amp;#20135;&amp;#19994;&amp;#25237;&amp;#36164;&amp;#39118;&amp;#38505;&amp;#20998;&amp;#26512;&lt;/div&gt;  &lt;div&gt;&amp;nbsp;&lt;/div&gt;  &lt;div&gt;&amp;#22270;&amp;#34920;&amp;#30446;&amp;#24405;&lt;/div&gt;  &lt;div&gt;&amp;#22270;&amp;#34920;&amp;#65306;2024-2030&amp;#24180;&amp;#20840;&amp;#29699;&amp;#25163;&amp;#26426;&amp;#26174;&amp;#31034;&amp;#23631;&amp;#24066;&amp;#22330;&amp;#35268;&amp;#27169;&lt;/div&gt;  &lt;div&gt;&amp;#22270;&amp;#34920;&amp;#65306;2024-2030&amp;#24180;&amp;#20013;&amp;#22269;&amp;#25163;&amp;#26426;&amp;#35302;&amp;#25720;&amp;#23631;&amp;#24066;&amp;#22330;&amp;#35268;&amp;#27169;&lt;/div&gt;  &lt;div&gt;&amp;#22270;&amp;#34920;&amp;#65306;2024-2030&amp;#24180;&amp;#20013;&amp;#22269;&amp;#25163;&amp;#26426;&amp;#26174;&amp;#31034;&amp;#23631;&amp;#24066;&amp;#22330;&amp;#35268;&amp;#27169;&lt;/div&gt;  &lt;div&gt;&amp;#22270;&amp;#34920;&amp;#65306;2020&amp;#24180;&amp;#20013;&amp;#22269;&amp;#25163;&amp;#26426;&amp;#26174;&amp;#31034;&amp;#23631;&amp;#24066;&amp;#22330;&amp;#26448;&amp;#26009;&amp;#32467;&amp;#26500;&lt;/div&gt;  &lt;div&gt;&amp;#22270;&amp;#34920;&amp;#65306;2020&amp;#24180;&amp;#20013;&amp;#22269;&amp;#25163;&amp;#26426;&amp;#26174;&amp;#31034;&amp;#23631;&amp;#24066;&amp;#22330;&amp;#23610;&amp;#23544;&amp;#32467;&amp;#26500;&lt;/div&gt;  &lt;div&gt;&amp;#22270;&amp;#34920;&amp;#65306;2020&amp;#24180;&amp;#20013;&amp;#22269;&amp;#25163;&amp;#26426;&amp;#26174;&amp;#31034;&amp;#23631;&amp;#24066;&amp;#22330;&amp;#20998;&amp;#36776;&amp;#29575;&amp;#32467;&amp;#26500;&lt;/div&gt;  &lt;div&gt;&amp;#22270;&amp;#34920;&amp;#65306;2020&amp;#24180;&amp;#20013;&amp;#22269;&amp;#25163;&amp;#26426;&amp;#26174;&amp;#31034;&amp;#23631;&amp;#24066;&amp;#22330;&amp;#21697;&amp;#29260;&amp;#32467;&amp;#26500;&lt;/div&gt;  &lt;div&gt;&amp;#22270;&amp;#34920;&amp;#65306;2020&amp;#24180;&amp;#20013;&amp;#22269;&amp;#25163;&amp;#26426;&amp;#26174;&amp;#31034;&amp;#23631;&amp;#24066;&amp;#22330;&amp;#31454;&amp;#20105;&amp;#26684;&amp;#23616;&lt;/div&gt;  &lt;div&gt;&amp;#22270;&amp;#34920;&amp;#65306;2020&amp;#24180;&amp;#20013;&amp;#22269;&amp;#25163;&amp;#26426;&amp;#35302;&amp;#25720;&amp;#23631;&amp;#24066;&amp;#22330;&amp;#20135;&amp;#21697;&amp;#32467;&amp;#26500;&lt;/div&gt;  &lt;div&gt;&amp;#22270;&amp;#34920;&amp;#65306;2024-2030&amp;#24180;&amp;#20840;&amp;#29699;&amp;#35302;&amp;#25511;&amp;#38754;&amp;#26495;&amp;#20986;&amp;#36135;&amp;#37327;&amp;#21450;&amp;#39044;&amp;#27979;(&amp;#21333;&amp;#20301;&amp;#65306;&amp;#21315;&amp;#29255;)&lt;/div&gt;  &lt;div&gt;&amp;#22270;&amp;#34920;&amp;#65306;2024-2030&amp;#24180;&amp;#25353;&amp;#23610;&amp;#23544;&amp;#21035;&amp;#30340;&amp;#35302;&amp;#25511;&amp;#38754;&amp;#26495;&amp;#20986;&amp;#36135;&amp;#27604;&amp;#37325;(&amp;#21333;&amp;#20301;&amp;#65306;&amp;#30334;&amp;#20998;&amp;#27604;)&lt;/div&gt;  &lt;div&gt;&amp;#22270;&amp;#34920;&amp;#65306;2024-2030&amp;#24180;&amp;#25163;&amp;#26426;&amp;#26174;&amp;#31034;&amp;#22120;&amp;#24066;&amp;#22330;&amp;#30340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43.html"&gt;http://www.cction.com/report/202404/451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