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8.html"&gt;http://www.cction.com/report/202310/41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8134;&amp;#34892;&amp;#65288;Mobile Banking&amp;#65289;&amp;#20063;&amp;#21487;&amp;#31216;&amp;#20026;&amp;#31227;&amp;#21160;&amp;#38134;&amp;#34892;&amp;#65292;&amp;#26159;&amp;#21033;&amp;#29992;&amp;#31227;&amp;#21160;&amp;#36890;&amp;#20449;&amp;#32593;&amp;#32476;&amp;#21450;&amp;#32456;&amp;#31471;&amp;#21150;&amp;#29702;&amp;#30456;&amp;#20851;&amp;#38134;&amp;#34892;&amp;#19994;&amp;#21153;&amp;#30340;&amp;#31616;&amp;#31216;&amp;#65292;&amp;#26159;&amp;#38134;&amp;#34892;&amp;#23454;&amp;#29616;&amp;#30005;&amp;#23376;&amp;#21270;&amp;#26381;&amp;#21153;&amp;#30340;&amp;#19968;&amp;#31181;&amp;#28192;&amp;#36947;&amp;#65292;&amp;#26159;&amp;#31227;&amp;#21160;&amp;#36890;&amp;#20449;&amp;#32593;&amp;#32476;&amp;#19978;&amp;#30340;&amp;#19968;&amp;#39033;&amp;#30005;&amp;#23376;&amp;#21830;&amp;#21153;&amp;#26381;&amp;#21153;&amp;#12290;&amp;#23427;&amp;#26159;&amp;#36890;&amp;#36807;&amp;#31227;&amp;#21160;&amp;#36890;&amp;#20449;&amp;#32593;&amp;#32476;&amp;#23558;&amp;#23458;&amp;#25143;&amp;#30340;&amp;#25163;&amp;#26426;&amp;#36830;&amp;#25509;&amp;#33267;&amp;#38134;&amp;#34892;&amp;#65292;&amp;#23454;&amp;#29616;&amp;#21033;&amp;#29992;&amp;#25163;&amp;#26426;&amp;#30028;&amp;#38754;&amp;#23436;&amp;#25104;&amp;#21508;&amp;#31181;&amp;#37329;&amp;#34701;&amp;#29702;&amp;#36130;&amp;#19994;&amp;#21153;&amp;#30340;&amp;#26381;&amp;#21153;&amp;#31995;&amp;#32479;&amp;#12290;&lt;/p&gt;&lt;div&gt;&amp;#25105;&amp;#22269;&amp;#25163;&amp;#26426;&amp;#38134;&amp;#34892;&amp;#19994;&amp;#21153;&amp;#35806;&amp;#29983;&amp;#20110;1999&amp;#24180;&amp;#65292;&amp;#21363;&amp;#20013;&amp;#22269;&amp;#31227;&amp;#21160;&amp;#19982;&amp;#20013;&amp;#34892;&amp;#12289;&amp;#24037;&amp;#34892;&amp;#12289;&amp;#25307;&amp;#34892;&amp;#21512;&amp;#20316;&amp;#25552;&amp;#20379;&amp;#25163;&amp;#26426;&amp;#38134;&amp;#34892;&amp;#19994;&amp;#21153;&amp;#65292;&amp;#27492;&amp;#21518;&amp;#24314;&amp;#34892;&amp;#12289;&amp;#20852;&amp;#19994;&amp;#12289;&amp;#27665;&amp;#29983;&amp;#31561;&amp;#21508;&amp;#23478;&amp;#38134;&amp;#34892;&amp;#20063;&amp;#25658;&amp;#25163;&amp;#36816;&amp;#33829;&amp;#21830;&amp;#25552;&amp;#20379;&amp;#30701;&amp;#20449;&amp;#27169;&amp;#24335;&amp;#30340;&amp;#25163;&amp;#26426;&amp;#38134;&amp;#34892;&amp;#19994;&amp;#21153;&amp;#12290;&amp;#21069;&amp;#26399;&amp;#65292;&amp;#21463;&amp;#36890;&amp;#35759;&amp;#21644;&amp;#32593;&amp;#32476;&amp;#25216;&amp;#26415;&amp;#27424;&amp;#21457;&amp;#36798;&amp;#12289;&amp;#25104;&amp;#26412;&amp;#36739;&amp;#39640;&amp;#12289;&amp;#20154;&amp;#20204;&amp;#28040;&amp;#36153;&amp;#20064;&amp;#24815;&amp;#31561;&amp;#22810;&amp;#22240;&amp;#32032;&amp;#21046;&amp;#32422;&amp;#65292;&amp;#25163;&amp;#26426;&amp;#38134;&amp;#34892;&amp;#19994;&amp;#21153;&amp;#21457;&amp;#23637;&amp;#36739;&amp;#20026;&amp;#32531;&amp;#24930;&amp;#12290;&amp;#20294;&amp;#29616;&amp;#38454;&amp;#27573;&amp;#65292;&amp;#25105;&amp;#22269;&amp;#24050;&amp;#32463;&amp;#20855;&amp;#22791;&amp;#24191;&amp;#27867;&amp;#21457;&amp;#23637;&amp;#31227;&amp;#21160;&amp;#37329;&amp;#34701;&amp;#23588;&amp;#20854;&amp;#26159;&amp;#25163;&amp;#26426;&amp;#38134;&amp;#34892;&amp;#30340;&amp;#25216;&amp;#26415;&amp;#21644;&amp;#24066;&amp;#22330;&amp;#26465;&amp;#20214;&amp;#12290;&lt;/div&gt;  &lt;div&gt;&amp;#38543;&amp;#30528;&amp;#36817;&amp;#24180;&amp;#26469;&amp;#26234;&amp;#33021;&amp;#25163;&amp;#26426;&amp;#30340;&amp;#24191;&amp;#27867;&amp;#24212;&amp;#29992;&amp;#65292;&amp;#25163;&amp;#26426;&amp;#38134;&amp;#34892;&amp;#20132;&amp;#26131;&amp;#37327;&amp;#36805;&amp;#36895;&amp;#22686;&amp;#21152;&amp;#12290;2021&amp;#24180;12&amp;#26376;&amp;#25163;&amp;#26426;&amp;#38134;&amp;#34892;&amp;#34892;&amp;#19994;&amp;#27963;&amp;#36291;&amp;#29992;&amp;#25143;&amp;#35268;&amp;#27169;&amp;#36798;4.95&amp;#20159;&amp;#25143;&amp;#65288;&amp;#21435;&amp;#37325;&amp;#65289;&amp;#12290;2021&amp;#24180;&amp;#31532;4&amp;#23395;&amp;#24230;&amp;#65292;&amp;#25163;&amp;#26426;&amp;#38134;&amp;#34892;&amp;#20132;&amp;#26131;&amp;#39069;&amp;#36798;146.96&amp;#19975;&amp;#20159;&amp;#20803;&amp;#12290;2022&amp;#24180;&amp;#19968;&amp;#23395;&amp;#24230;&amp;#20013;&amp;#22269;&amp;#38134;&amp;#34892;&amp;#19994;&amp;#25163;&amp;#26426;&amp;#38134;&amp;#34892;&amp;#27963;&amp;#36291;&amp;#29992;&amp;#25143;&amp;#35268;&amp;#27169;&amp;#24050;&amp;#32463;&amp;#36798;&amp;#21040;4.9&amp;#20159;&amp;#65292;&amp;#20854;&amp;#20013;&amp;#22478;&amp;#21830;&amp;#34892;&amp;#25163;&amp;#26426;&amp;#38134;&amp;#34892;&amp;#27963;&amp;#36291;&amp;#29992;&amp;#25143;&amp;#35268;&amp;#27169;&amp;#22686;&amp;#36895;&amp;#26368;&amp;#24555;&amp;#65292;&amp;#22686;&amp;#36895;&amp;#36798;4.2%&amp;#12290;&lt;/div&gt;  &lt;div&gt;&amp;#24403;&amp;#21069;&amp;#65292;&amp;#25105;&amp;#22269;&amp;#25163;&amp;#26426;&amp;#38134;&amp;#34892;&amp;#24050;&amp;#32463;&amp;#24418;&amp;#25104;&amp;#20102;&amp;#22235;&amp;#31181;&amp;#21830;&amp;#19994;&amp;#27169;&amp;#24335;&amp;#65306;&amp;#20197;&amp;#31227;&amp;#21160;&amp;#36816;&amp;#33829;&amp;#21830;&amp;#20026;&amp;#20027;&amp;#23548;&amp;#65292;&amp;#20197;&amp;#38134;&amp;#34892;&amp;#20026;&amp;#20027;&amp;#23548;&amp;#65292;&amp;#20197;&amp;#31532;&amp;#19977;&amp;#26041;&amp;#25903;&amp;#20184;&amp;#26381;&amp;#21153;&amp;#21830;&amp;#20026;&amp;#20027;&amp;#23548;&amp;#65292;&amp;#20197;&amp;#38134;&amp;#34892;&amp;#19982;&amp;#31227;&amp;#21160;&amp;#36816;&amp;#33829;&amp;#21830;&amp;#21512;&amp;#20316;&amp;#20026;&amp;#20027;&amp;#23548;&amp;#31561;&amp;#65292;&amp;#24403;&amp;#28982;&amp;#36825;&amp;#20123;&amp;#27169;&amp;#24335;&amp;#21508;&amp;#26377;&amp;#20248;&amp;#21155;&amp;#12290;&lt;/div&gt;  &lt;div&gt;2021&amp;#24180;3&amp;#26376;12&amp;#26085;&amp;#65292;&amp;#36130;&amp;#25919;&amp;#37096; &amp;#20154;&amp;#27665;&amp;#38134;&amp;#34892;&amp;#21360;&amp;#21457;&amp;#20851;&amp;#20110;&amp;#12298;&amp;#25163;&amp;#26426;&amp;#38134;&amp;#34892;&amp;#38144;&amp;#21806;&amp;#20648;&amp;#33988;&amp;#22269;&amp;#20538;&amp;#65288;&amp;#30005;&amp;#23376;&amp;#24335;&amp;#65289;&amp;#35797;&amp;#28857;&amp;#21150;&amp;#27861;&amp;#12299;&amp;#30340;&amp;#36890;&amp;#30693;&amp;#12290;&amp;#26681;&amp;#25454;&amp;#12298;&amp;#21150;&amp;#27861;&amp;#12299;&amp;#65292;&amp;#24320;&amp;#23637;&amp;#20010;&amp;#20154;&amp;#25163;&amp;#26426;&amp;#38134;&amp;#34892;&amp;#19994;&amp;#21153;5&amp;#24180;&amp;#20197;&amp;#19978;&amp;#65292;&amp;#19988;&amp;#25253;&amp;#21517;&amp;#21069;&amp;#19968;&amp;#24180;1&amp;#26376;1&amp;#26085;&amp;#33267;&amp;#25253;&amp;#21517;&amp;#26085;&amp;#22312;&amp;#21150;&amp;#29702;&amp;#20648;&amp;#33988;&amp;#22269;&amp;#20538;&amp;#65288;&amp;#30005;&amp;#23376;&amp;#24335;&amp;#65289;&amp;#19994;&amp;#21153;&amp;#20013;&amp;#26410;&amp;#21457;&amp;#29983;&amp;#24433;&amp;#21709;&amp;#22269;&amp;#20538;&amp;#20449;&amp;#35465;&amp;#30340;&amp;#36829;&amp;#35268;&amp;#20107;&amp;#20214;&amp;#12289;&amp;#20010;&amp;#20154;&amp;#25163;&amp;#26426;&amp;#38134;&amp;#34892;&amp;#19994;&amp;#21153;&amp;#27809;&amp;#26377;&amp;#37325;&amp;#22823;&amp;#23433;&amp;#20840;&amp;#20107;&amp;#25925;&amp;#35760;&amp;#24405;&amp;#30340;&amp;#20648;&amp;#33988;&amp;#22269;&amp;#20538;&amp;#25215;&amp;#38144;&amp;#22242;&amp;#25104;&amp;#21592;&amp;#65292;&amp;#21487;&amp;#21521;&amp;#36130;&amp;#25919;&amp;#37096;&amp;#12289;&amp;#20154;&amp;#27665;&amp;#38134;&amp;#34892;&amp;#30003;&amp;#35831;&amp;#25253;&amp;#21517;&amp;#21442;&amp;#21152;&amp;#35797;&amp;#28857;&amp;#24037;&amp;#20316;&amp;#12290;&lt;/div&gt;  &lt;div&gt;&amp;#20013;&amp;#20225;&amp;#39038;&amp;#38382;&amp;#32593;&amp;#21457;&amp;#24067;&amp;#30340;&amp;#12298;2024-2030&amp;#24180;&amp;#20013;&amp;#22269;&amp;#25163;&amp;#26426;&amp;#38134;&amp;#34892;&amp;#24066;&amp;#22330;&amp;#28145;&amp;#24230;&amp;#35780;&amp;#20272;&amp;#19982;&amp;#25237;&amp;#36164;&amp;#21069;&amp;#26223;&amp;#35780;&amp;#20272;&amp;#25253;&amp;#21578;&amp;#12299;&amp;#20849;&amp;#20061;&amp;#31456;&amp;#12290;&amp;#39318;&amp;#20808;&amp;#38416;&amp;#37322;&amp;#20102;&amp;#25163;&amp;#26426;&amp;#38134;&amp;#34892;&amp;#30340;&amp;#27010;&amp;#24565;&amp;#65292;&amp;#19994;&amp;#21153;&amp;#29305;&amp;#24449;&amp;#31561;&amp;#65292;&amp;#24182;&amp;#20998;&amp;#26512;&amp;#20102;&amp;#22269;&amp;#22806;&amp;#25163;&amp;#26426;&amp;#38134;&amp;#34892;&amp;#30340;&amp;#21457;&amp;#23637;&amp;#32463;&amp;#39564;&amp;#12290;&amp;#38543;&amp;#21518;&amp;#65292;&amp;#23545;&amp;#25105;&amp;#22269;&amp;#25163;&amp;#26426;&amp;#38134;&amp;#34892;&amp;#30340;&amp;#21457;&amp;#23637;&amp;#29615;&amp;#22659;&amp;#12289;&amp;#21457;&amp;#23637;&amp;#29616;&amp;#29366;&amp;#20197;&amp;#21450;&amp;#24066;&amp;#22330;&amp;#36816;&amp;#34892;&amp;#31561;&amp;#26041;&amp;#38754;&amp;#36827;&amp;#34892;&amp;#20102;&amp;#35814;&amp;#23454;&amp;#20840;&amp;#38754;&amp;#30340;&amp;#20998;&amp;#26512;&amp;#65307;&amp;#25509;&amp;#30528;&amp;#65292;&amp;#25253;&amp;#21578;&amp;#20998;&amp;#26512;&amp;#20102;&amp;#25163;&amp;#26426;&amp;#38134;&amp;#34892;&amp;#29992;&amp;#25143;&amp;#19994;&amp;#21153;&amp;#20351;&amp;#29992;&amp;#24773;&amp;#20917;&amp;#21450;&amp;#20013;&amp;#22269;&amp;#21830;&amp;#19994;&amp;#38134;&amp;#34892;&amp;#30340;&amp;#25163;&amp;#26426;&amp;#38134;&amp;#34892;&amp;#36816;&amp;#33829;&amp;#29366;&amp;#20917;&amp;#12290;&amp;#26368;&amp;#21518;&amp;#65292;&amp;#23545;&amp;#25163;&amp;#26426;&amp;#38134;&amp;#34892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0013;&amp;#22269;&amp;#38134;&amp;#34892;&amp;#19994;&amp;#30417;&amp;#30563;&amp;#31649;&amp;#29702;&amp;#22996;&amp;#21592;&amp;#20250;&amp;#12289;&amp;#20013;&amp;#22269;&amp;#20154;&amp;#27665;&amp;#38134;&amp;#34892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5163;&amp;#26426;&amp;#38134;&amp;#34892;&amp;#26377;&amp;#20010;&amp;#31995;&amp;#32479;&amp;#30340;&amp;#20102;&amp;#35299;&amp;#25110;&amp;#32773;&amp;#24819;&amp;#25237;&amp;#36164;&amp;#25163;&amp;#26426;&amp;#38134;&amp;#34892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5163;&amp;#26426;&amp;#38134;&amp;#34892;&amp;#30456;&amp;#20851;&amp;#27010;&amp;#36848;&lt;/div&gt;  &lt;div&gt;1.1&amp;#12288;&amp;#25163;&amp;#26426;&amp;#38134;&amp;#34892;&amp;#31616;&amp;#36848;&lt;/div&gt;  &lt;div&gt;1.1.1&amp;#12288;&amp;#27010;&amp;#24565;&amp;#21450;&amp;#20135;&amp;#29983;&lt;/div&gt;  &lt;div&gt;1.1.2&amp;#12288;&amp;#22522;&amp;#26412;&amp;#26500;&amp;#25104;&lt;/div&gt;  &lt;div&gt;1.1.3&amp;#12288;&amp;#19994;&amp;#21153;&amp;#21151;&amp;#33021;&lt;/div&gt;  &lt;div&gt;1.1.4&amp;#12288;&amp;#19994;&amp;#21153;&amp;#31181;&amp;#31867;&lt;/div&gt;  &lt;div&gt;1.1.5&amp;#12288;&amp;#23433;&amp;#20840;&amp;#31649;&amp;#29702;&lt;/div&gt;  &lt;div&gt;1.2&amp;#12288;&amp;#30456;&amp;#20851;&amp;#27010;&amp;#24565;&amp;#35299;&amp;#26512;&lt;/div&gt;  &lt;div&gt;1.2.1&amp;#12288;&amp;#30005;&amp;#23376;&amp;#38134;&amp;#34892;&lt;/div&gt;  &lt;div&gt;1.2.2&amp;#12288;&amp;#32593;&amp;#32476;&amp;#38134;&amp;#34892;&lt;/div&gt;  &lt;div&gt;1.2.3&amp;#12288;&amp;#30005;&amp;#35805;&amp;#38134;&amp;#34892;&lt;/div&gt;  &lt;div&gt;&amp;nbsp;&lt;/div&gt;  &lt;div&gt;&amp;#31532;&amp;#20108;&amp;#31456;&amp;#12288;2021-2023&amp;#24180;&amp;#24180;&amp;#22269;&amp;#22806;&amp;#25163;&amp;#26426;&amp;#38134;&amp;#34892;&amp;#21457;&amp;#23637;&amp;#20998;&amp;#26512;&amp;#21450;&amp;#32463;&amp;#39564;&amp;#20511;&amp;#37492;&lt;/div&gt;  &lt;div&gt;2.1&amp;#12288;&amp;#22269;&amp;#22806;&amp;#25163;&amp;#26426;&amp;#38134;&amp;#34892;&amp;#25968;&amp;#23383;&amp;#21270;&amp;#21457;&amp;#23637;&amp;#22522;&amp;#30784;&lt;/div&gt;  &lt;div&gt;2.1.1&amp;#12288;&amp;#25968;&amp;#23383;&amp;#21270;&amp;#36716;&amp;#22411;&amp;#25112;&amp;#30053;&amp;#35268;&amp;#21010;&lt;/div&gt;  &lt;div&gt;2.1.2&amp;#12288;&amp;#25968;&amp;#23383;&amp;#21270;&amp;#36716;&amp;#22411;&amp;#36164;&amp;#28304;&amp;#25237;&amp;#20837;&lt;/div&gt;  &lt;div&gt;2.1.3&amp;#12288;&amp;ldquo;&amp;#21452;&amp;#36895;IT&amp;rdquo;&amp;#25968;&amp;#23383;&amp;#21270;&amp;#27169;&amp;#24335;&lt;/div&gt;  &lt;div&gt;2.1.4&amp;#12288;&amp;#26234;&amp;#33021;&amp;#21270;&amp;#21644;&amp;#25968;&amp;#23383;&amp;#21270;&amp;#21457;&amp;#23637;&lt;/div&gt;  &lt;div&gt;2.1.5&amp;#12288;&amp;#28192;&amp;#36947;&amp;#26356;&amp;#21152;&amp;#22810;&amp;#20803;&amp;#21270;&amp;#21457;&amp;#23637;&lt;/div&gt;  &lt;div&gt;2.2&amp;#12288;&amp;#32654;&amp;#22269;&lt;/div&gt;  &lt;div&gt;2.2.1&amp;#12288;&amp;#21457;&amp;#23637;&amp;#27010;&amp;#20917;&lt;/div&gt;  &lt;div&gt;2.2.2&amp;#12288;&amp;#20225;&amp;#19994;&amp;#21512;&amp;#20316;&lt;/div&gt;  &lt;div&gt;2.2.3&amp;#12288;&amp;#34701;&amp;#36164;&amp;#21160;&amp;#24577;&lt;/div&gt;  &lt;div&gt;2.3&amp;#12288;&amp;#38889;&amp;#22269;&lt;/div&gt;  &lt;div&gt;2.3.1&amp;#12288;&amp;#21457;&amp;#23637;&amp;#27010;&amp;#20917;&lt;/div&gt;  &lt;div&gt;2.3.2&amp;#12288;&amp;#25216;&amp;#26415;&amp;#21457;&amp;#23637;&lt;/div&gt;  &lt;div&gt;2.3.3&amp;#12288;&amp;#20225;&amp;#19994;&amp;#21512;&amp;#20316;&lt;/div&gt;  &lt;div&gt;2.3.4&amp;#12288;&amp;#20225;&amp;#19994;&amp;#21160;&amp;#24577;&lt;/div&gt;  &lt;div&gt;2.4&amp;#12288;&amp;#33521;&amp;#22269;&lt;/div&gt;  &lt;div&gt;2.4.1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12288;&amp;#20225;&amp;#19994;&amp;#20171;&amp;#32461;&lt;/div&gt;  &lt;div&gt;2.4.3&amp;#12288;&amp;#20225;&amp;#19994;&amp;#36816;&amp;#33829;&lt;/div&gt;  &lt;div&gt;2.5&amp;#12288;&amp;#27888;&amp;#22269;&lt;/div&gt;  &lt;div&gt;2.5.1&amp;#12288;&amp;#21457;&amp;#23637;&amp;#27010;&amp;#20917;&lt;/div&gt;  &lt;div&gt;2.5.2&amp;#12288;&amp;#20225;&amp;#19994;&amp;#21512;&amp;#20316;&lt;/div&gt;  &lt;div&gt;2.5.3&amp;#12288;&amp;#24066;&amp;#22330;&amp;#31454;&amp;#20105;&lt;/div&gt;  &lt;div&gt;2.6&amp;#12288;&amp;#24052;&amp;#22522;&amp;#26031;&amp;#22374;&lt;/div&gt;  &lt;div&gt;2.6.1&amp;#12288;&amp;#21457;&amp;#23637;&amp;#27010;&amp;#20917;&lt;/div&gt;  &lt;div&gt;2.6.2&amp;#12288;&amp;#25913;&amp;#38761;&amp;#20998;&amp;#26512;&lt;/div&gt;  &lt;div&gt;2.6.3&amp;#12288;&amp;#30005;&amp;#23376;&amp;#25903;&amp;#20184;&lt;/div&gt;  &lt;div&gt;2.7&amp;#12288;&amp;#20854;&amp;#20182;&amp;#22269;&amp;#23478;&amp;#21450;&amp;#22320;&amp;#21306;&lt;/div&gt;  &lt;div&gt;2.7.1&amp;#12288;&amp;#24503;&amp;#22269;&lt;/div&gt;  &lt;div&gt;2.7.2&amp;#12288;&amp;#27861;&amp;#22269;&lt;/div&gt;  &lt;div&gt;2.7.3&amp;#12288;&amp;#29790;&amp;#22763;&lt;/div&gt;  &lt;div&gt;&amp;nbsp;&lt;/div&gt;  &lt;div&gt;&amp;#31532;&amp;#19977;&amp;#31456;&amp;#12288;2021-2023&amp;#24180;&amp;#24180;&amp;#20013;&amp;#22269;&amp;#25163;&amp;#26426;&amp;#38134;&amp;#34892;&amp;#21457;&amp;#23637;&amp;#29615;&amp;#22659;PEST&amp;#20998;&amp;#26512;&lt;/div&gt;  &lt;div&gt;3.1&amp;#12288;&amp;#25919;&amp;#27835;&amp;#29615;&amp;#22659;&amp;#65288;Political&amp;#65289;&lt;/div&gt;  &lt;div&gt;3.1.1&amp;#12288;&amp;#21152;&amp;#24378;&amp;#26032;&amp;#24066;&amp;#27665;&amp;#37329;&amp;#34701;&amp;#26381;&amp;#21153;&amp;#24037;&amp;#20316;&lt;/div&gt;  &lt;div&gt;3.1.2&amp;#12288;&amp;ldquo;&amp;#21313;&amp;#22235;&amp;#20116;&amp;rdquo;&amp;#25968;&amp;#23383;&amp;#32463;&amp;#27982;&amp;#21457;&amp;#23637;&amp;#35268;&amp;#21010;&lt;/div&gt;  &lt;div&gt;3.1.3&amp;#12288;&amp;#25163;&amp;#26426;&amp;#38134;&amp;#34892;&amp;#38144;&amp;#21806;&amp;#20648;&amp;#33988;&amp;#22269;&amp;#20538;&amp;#35797;&amp;#28857;&amp;#21150;&amp;#27861;&lt;/div&gt;  &lt;div&gt;3.1.4&amp;#12288;&amp;#38134;&amp;#34892;&amp;#19994;&amp;#20445;&amp;#38505;&amp;#19994;&amp;#27861;&amp;#27835;&amp;#24314;&amp;#35774;&amp;#23454;&amp;#26045;&amp;#26041;&amp;#26696;&lt;/div&gt;  &lt;div&gt;3.2&amp;#12288;&amp;#32463;&amp;#27982;&amp;#29615;&amp;#22659;&amp;#65288;Economic&amp;#65289;&lt;/div&gt;  &lt;div&gt;3.2.1&amp;#12288;&amp;#22269;&amp;#38469;&amp;#32463;&amp;#27982;&amp;#24418;&amp;#21183;&lt;/div&gt;  &lt;div&gt;3.2.2&amp;#12288;&amp;#20013;&amp;#22269;&amp;#32463;&amp;#27982;&amp;#27010;&amp;#20917;&lt;/div&gt;  &lt;div&gt;3.2.3&amp;#12288;&amp;#23439;&amp;#35266;&amp;#32463;&amp;#27982;&amp;#23637;&amp;#26395;&lt;/div&gt;  &lt;div&gt;3.2.4&amp;#12288;&amp;#20114;&amp;#32852;&amp;#32593;&amp;#32463;&amp;#27982;&amp;#21457;&amp;#23637;&lt;/div&gt;  &lt;div&gt;3.3&amp;#12288;&amp;#31038;&amp;#20250;&amp;#29615;&amp;#22659;&amp;#65288;Social&amp;#65289;&lt;/div&gt;  &lt;div&gt;3.3.1&amp;#12288;&amp;#20154;&amp;#21475;&amp;#25968;&amp;#37327;&amp;#35268;&amp;#27169;&lt;/div&gt;  &lt;div&gt;3.3.2&amp;#12288;&amp;#23621;&amp;#27665;&amp;#28040;&amp;#36153;&amp;#32467;&amp;#26500;&lt;/div&gt;  &lt;div&gt;3.3.3&amp;#12288;&amp;#30005;&amp;#20449;&amp;#21457;&amp;#23637;&amp;#35268;&amp;#27169;&lt;/div&gt;  &lt;div&gt;3.3.4&amp;#12288;&amp;#20114;&amp;#32852;&amp;#32593;&amp;#26222;&amp;#21450;&amp;#31243;&amp;#24230;&lt;/div&gt;  &lt;div&gt;3.4&amp;#12288;&amp;#25216;&amp;#26415;&amp;#29615;&amp;#22659;&amp;#65288;Technological&amp;#65289;&lt;/div&gt;  &lt;div&gt;3.4.1&amp;#12288;5G&amp;#32593;&amp;#32476;&amp;#25216;&amp;#26415;&amp;#30340;&amp;#21457;&amp;#23637;&lt;/div&gt;  &lt;div&gt;3.4.2&amp;#12288;&amp;#25216;&amp;#26415;&amp;#30740;&amp;#21457;&amp;#19987;&amp;#21033;&amp;#29366;&amp;#20917;&lt;/div&gt;  &lt;div&gt;3.4.3&amp;#12288;&amp;#25216;&amp;#26415;&amp;#21019;&amp;#26032;&amp;#33021;&amp;#21147;&amp;#24773;&amp;#20917;&lt;/div&gt;  &lt;div&gt;&amp;nbsp;&lt;/div&gt;  &lt;div&gt;&amp;#31532;&amp;#22235;&amp;#31456;&amp;#12288;2021-2023&amp;#24180;&amp;#24180;&amp;#20013;&amp;#22269;&amp;#25163;&amp;#26426;&amp;#38134;&amp;#34892;&amp;#21457;&amp;#23637;&amp;#20840;&amp;#38754;&amp;#20998;&amp;#26512;&lt;/div&gt;  &lt;div&gt;4.1&amp;#12288;&amp;#20013;&amp;#22269;&amp;#25163;&amp;#26426;&amp;#38134;&amp;#34892;&amp;#21457;&amp;#23637;&amp;#32508;&amp;#36848;&lt;/div&gt;  &lt;div&gt;4.1.1&amp;#12288;&amp;#28436;&amp;#21464;&amp;#36807;&amp;#31243;&lt;/div&gt;  &lt;div&gt;4.1.2&amp;#12288;&amp;#31185;&amp;#25216;&amp;#36171;&amp;#33021;&lt;/div&gt;  &lt;div&gt;4.1.3&amp;#12288;&amp;#36716;&amp;#22411;&amp;#21457;&amp;#23637;&lt;/div&gt;  &lt;div&gt;4.1.4&amp;#12288;&amp;#22330;&amp;#26223;&amp;#29983;&amp;#24577;&lt;/div&gt;  &lt;div&gt;4.1.5&amp;#12288;&amp;#25968;&amp;#23383;&amp;#32463;&amp;#33829;&lt;/div&gt;  &lt;div&gt;4.1.6&amp;#12288;&amp;#20135;&amp;#21697;&amp;#29305;&amp;#28857;&lt;/div&gt;  &lt;div&gt;4.1.7&amp;#12288;&amp;#20135;&amp;#21697;&amp;#20869;&amp;#23481;&lt;/div&gt;  &lt;div&gt;4.2&amp;#12288;&amp;#20013;&amp;#22269;&amp;#25163;&amp;#26426;&amp;#38134;&amp;#34892;&amp;#20840;&amp;#26223;&amp;#24320;&amp;#25918;&amp;#21450;&amp;#22330;&amp;#26223;&amp;#20849;&amp;#29983;&amp;#26696;&amp;#20363;&lt;/div&gt;  &lt;div&gt;4.2.1&amp;#12288;&amp;#24037;&amp;#21830;&amp;#38134;&amp;#34892;&amp;#26696;&amp;#20363;&lt;/div&gt;  &lt;div&gt;4.2.2&amp;#12288;&amp;#27743;&amp;#33487;&amp;#38134;&amp;#34892;&amp;#26696;&amp;#20363;&lt;/div&gt;  &lt;div&gt;4.2.3&amp;#12288;&amp;#23425;&amp;#27874;&amp;#38134;&amp;#34892;&amp;#26696;&amp;#20363;&lt;/div&gt;  &lt;div&gt;4.2.4&amp;#12288;&amp;#20013;&amp;#21407;&amp;#38134;&amp;#34892;&amp;#26696;&amp;#20363;&lt;/div&gt;  &lt;div&gt;4.3&amp;#12288;&amp;#20013;&amp;#22269;&amp;#20013;&amp;#23567;&amp;#22411;&amp;#22478;&amp;#21830;&amp;#34892;&amp;#20225;&amp;#19994;&amp;#25163;&amp;#26426;&amp;#38134;&amp;#34892;&amp;#30340;&amp;#26041;&amp;#26696;&lt;/div&gt;  &lt;div&gt;4.3.1&amp;#12288;&amp;#20135;&amp;#21697;&amp;#20998;&amp;#26512;&lt;/div&gt;  &lt;div&gt;4.3.2&amp;#12288;&amp;#29992;&amp;#25143;&amp;#35774;&amp;#23450;&lt;/div&gt;  &lt;div&gt;4.3.3&amp;#12288;&amp;#20351;&amp;#29992;&amp;#27969;&amp;#31243;&lt;/div&gt;  &lt;div&gt;4.3.4&amp;#12288;&amp;#31995;&amp;#32479;&amp;#26550;&amp;#26500;&lt;/div&gt;  &lt;div&gt;4.3.5&amp;#12288;&amp;#26041;&amp;#26696;&amp;#24314;&amp;#35758;&lt;/div&gt;  &lt;div&gt;4.4&amp;#12288;&amp;#20013;&amp;#22269;&amp;#25163;&amp;#26426;&amp;#38134;&amp;#34892;&amp;#19994;&amp;#21153;&amp;#39118;&amp;#38505;&amp;#25511;&amp;#21046;&amp;#20998;&amp;#26512;&lt;/div&gt;  &lt;div&gt;4.4.1&amp;#12288;&amp;#25216;&amp;#26415;&amp;#39118;&amp;#38505;&lt;/div&gt;  &lt;div&gt;4.4.2&amp;#12288;&amp;#20195;&amp;#29702;&amp;#39118;&amp;#38505;&lt;/div&gt;  &lt;div&gt;4.4.3&amp;#12288;&amp;#30005;&amp;#23376;&amp;#36135;&amp;#24065;&amp;#39118;&amp;#38505;&lt;/div&gt;  &lt;div&gt;4.4.4&amp;#12288;&amp;#39118;&amp;#38505;&amp;#30417;&amp;#31649;&amp;#24314;&amp;#35758;&lt;/div&gt;  &lt;div&gt;4.5&amp;#12288;&amp;#20013;&amp;#22269;&amp;#25163;&amp;#26426;&amp;#38134;&amp;#34892;&amp;#21457;&amp;#23637;&amp;#23384;&amp;#22312;&amp;#30340;&amp;#38382;&amp;#39064;&amp;#21078;&amp;#26512;&lt;/div&gt;  &lt;div&gt;4.5.1&amp;#12288;APP&amp;#30340;&amp;#38382;&amp;#39064;&lt;/div&gt;  &lt;div&gt;4.5.2&amp;#12288;&amp;#35774;&amp;#22791;&amp;#30340;&amp;#23616;&amp;#38480;&lt;/div&gt;  &lt;div&gt;4.5.3&amp;#12288;&amp;#35774;&amp;#22791;&amp;#23433;&amp;#20840;&amp;#24615;&lt;/div&gt;  &lt;div&gt;4.5.4&amp;#12288;&amp;#25512;&amp;#24191;&amp;#21147;&amp;#24230;&amp;#23567;&lt;/div&gt;  &lt;div&gt;4.5.5&amp;#12288;&amp;#19994;&amp;#21153;&amp;#31181;&amp;#31867;&amp;#20256;&amp;#32479;&lt;/div&gt;  &lt;div&gt;4.5.6&amp;#12288;&amp;#20010;&amp;#20154;&amp;#20449;&amp;#24687;&amp;#23433;&amp;#20840;&lt;/div&gt;  &lt;div&gt;4.6&amp;#12288;&amp;#20013;&amp;#22269;&amp;#25163;&amp;#26426;&amp;#38134;&amp;#34892;&amp;#21457;&amp;#23637;&amp;#23545;&amp;#31574;&amp;#20998;&amp;#26512;&lt;/div&gt;  &lt;div&gt;4.6.1&amp;#12288;APP&amp;#30340;&amp;#25913;&amp;#36827;&amp;#21644;&amp;#20248;&amp;#21270;&lt;/div&gt;  &lt;div&gt;4.6.2&amp;#12288;&amp;#21457;&amp;#23637;&amp;#25163;&amp;#26426;&amp;#38134;&amp;#34892;&amp;#31574;&amp;#30053;&lt;/div&gt;  &lt;div&gt;4.6.3&amp;#12288;&amp;#21152;&amp;#24378;&amp;#25163;&amp;#26426;&amp;#38134;&amp;#34892;&amp;#23459;&amp;#20256;&lt;/div&gt;  &lt;div&gt;4.6.4&amp;#12288;&amp;#21152;&amp;#22823;&amp;#25216;&amp;#26415;&amp;#25903;&amp;#25345;&amp;#21147;&amp;#24230;&lt;/div&gt;  &lt;div&gt;4.6.5&amp;#12288;&amp;#21152;&amp;#24378;&amp;#20010;&amp;#20154;&amp;#23433;&amp;#20840;&amp;#20445;&amp;#38556;&lt;/div&gt;  &lt;div&gt;4.6.6&amp;#12288;&amp;#24314;&amp;#31435;&amp;#39038;&amp;#23458;&amp;#21463;&amp;#30410;&amp;#26426;&amp;#21046;&lt;/div&gt;  &lt;div&gt;&amp;nbsp;&lt;/div&gt;  &lt;div&gt;&amp;#31532;&amp;#20116;&amp;#31456;&amp;#12288;2021-2023&amp;#24180;&amp;#24180;&amp;#20013;&amp;#22269;&amp;#25163;&amp;#26426;&amp;#38134;&amp;#34892;&amp;#24066;&amp;#22330;&amp;#36816;&amp;#34892;&amp;#29366;&amp;#20917;&amp;#36879;&amp;#26512;&lt;/div&gt;  &lt;div&gt;5.1&amp;#12288;2021-2023&amp;#24180;&amp;#24180;&amp;#20013;&amp;#22269;&amp;#25163;&amp;#26426;&amp;#38134;&amp;#34892;&amp;#21457;&amp;#23637;&amp;#35268;&amp;#27169;&amp;#20998;&amp;#26512;&lt;/div&gt;  &lt;div&gt;5.1.1&amp;#12288;&amp;#32508;&amp;#21512;&amp;#36816;&amp;#33829;&amp;#25351;&amp;#25968;&lt;/div&gt;  &lt;div&gt;5.1.2&amp;#12288;&amp;#27963;&amp;#36291;&amp;#29992;&amp;#25143;&amp;#35268;&amp;#27169;&lt;/div&gt;  &lt;div&gt;5.1.3&amp;#12288;&amp;#19994;&amp;#21153;&amp;#23545;&amp;#27604;&amp;#20998;&amp;#26512;&lt;/div&gt;  &lt;div&gt;5.1.4&amp;#12288;&amp;#20132;&amp;#26131;&amp;#35268;&amp;#27169;&amp;#20998;&amp;#26512;&lt;/div&gt;  &lt;div&gt;5.1.5&amp;#12288;&amp;#25968;&amp;#23383;&amp;#31454;&amp;#20105;&amp;#21147;&amp;#25490;&amp;#34892;&lt;/div&gt;  &lt;div&gt;5.2&amp;#12288;&amp;#20013;&amp;#22269;&amp;#19978;&amp;#24066;&amp;#21830;&amp;#19994;&amp;#38134;&amp;#34892;&amp;#25163;&amp;#26426;&amp;#38134;&amp;#34892;&amp;#31454;&amp;#20105;&amp;#20998;&amp;#26512;&lt;/div&gt;  &lt;div&gt;5.2.1&amp;#12288;&amp;#27963;&amp;#36291;&amp;#29992;&amp;#25143;&amp;#35268;&amp;#27169;&lt;/div&gt;  &lt;div&gt;5.2.2&amp;#12288;&amp;#26376;&amp;#27963;&amp;#22686;&amp;#38271;&amp;#31574;&amp;#30053;&lt;/div&gt;  &lt;div&gt;5.2.3&amp;#12288;&amp;#29992;&amp;#25143;&amp;#31896;&amp;#24615;&amp;#20998;&amp;#26512;&lt;/div&gt;  &lt;div&gt;5.2.4&amp;#12288;&amp;#20135;&amp;#21697;&amp;#36845;&amp;#20195;&amp;#20998;&amp;#26512;&lt;/div&gt;  &lt;div&gt;5.2.5&amp;#12288;&amp;#22330;&amp;#26223;&amp;#25299;&amp;#23637;&amp;#24773;&amp;#20917;&lt;/div&gt;  &lt;div&gt;5.2.6&amp;#12288;&amp;#33829;&amp;#38144;&amp;#27963;&amp;#21160;&amp;#20998;&amp;#26512;&lt;/div&gt;  &lt;div&gt;5.3&amp;#12288;&amp;#37329;&amp;#34701;&amp;#31185;&amp;#25216;&amp;#23545;&amp;#25163;&amp;#26426;&amp;#38134;&amp;#34892;&amp;#31454;&amp;#20105;&amp;#21147;&amp;#30340;&amp;#24433;&amp;#21709;&lt;/div&gt;  &lt;div&gt;5.3.1&amp;#12288;&amp;#25552;&amp;#21319;&amp;#25163;&amp;#26426;&amp;#38134;&amp;#34892;&amp;#39118;&amp;#38505;&amp;#38450;&amp;#25511;&amp;#33021;&amp;#21147;&lt;/div&gt;  &lt;div&gt;5.3.2&amp;#12288;&amp;#26377;&amp;#21161;&amp;#20110;&amp;#25299;&amp;#23637;&amp;#25163;&amp;#26426;&amp;#38134;&amp;#34892;&amp;#21151;&amp;#33021;&amp;#27169;&amp;#22359;&lt;/div&gt;  &lt;div&gt;5.3.3&amp;#12288;&amp;#26377;&amp;#21161;&amp;#20110;&amp;#25552;&amp;#21319;&amp;#25163;&amp;#26426;&amp;#38134;&amp;#34892;&amp;#23458;&amp;#25143;&amp;#20307;&amp;#39564;&lt;/div&gt;  &lt;div&gt;5.3.4&amp;#12288;&amp;#26377;&amp;#21161;&amp;#20110;&amp;#32500;&amp;#25252;&amp;#28040;&amp;#36153;&amp;#32773;&amp;#30340;&amp;#37329;&amp;#34701;&amp;#26435;&amp;#30410;&lt;/div&gt;  &lt;div&gt;5.3.5&amp;#12288;&amp;#25552;&amp;#21319;&amp;#25163;&amp;#26426;&amp;#38134;&amp;#34892;&amp;#30340;&amp;#24066;&amp;#22330;&amp;#31454;&amp;#20105;&amp;#21147;&lt;/div&gt;  &lt;div&gt;5.3.6&amp;#12288;&amp;#24102;&amp;#26469;&amp;#25163;&amp;#26426;&amp;#38134;&amp;#34892;&amp;#21457;&amp;#23637;&amp;#30340;&amp;#26032;&amp;#26426;&amp;#36935;&lt;/div&gt;  &lt;div&gt;5.4&amp;#12288;&amp;#20013;&amp;#22269;&amp;#25163;&amp;#26426;&amp;#38134;&amp;#34892;&amp;#24212;&amp;#29992;5G+VR&amp;#25216;&amp;#26415;&amp;#20998;&amp;#26512;&lt;/div&gt;  &lt;div&gt;5.4.1&amp;#12288;&amp;#24212;&amp;#29992;5G+VR&amp;#30340;&amp;#32972;&amp;#26223;&lt;/div&gt;  &lt;div&gt;5.4.2&amp;#12288;5G&amp;#23545;&amp;#38134;&amp;#34892;&amp;#19994;&amp;#30340;&amp;#24847;&amp;#20041;&lt;/div&gt;  &lt;div&gt;5.4.3&amp;#12288;5G+VR&amp;#30340;&amp;#31995;&amp;#32479;&amp;#23454;&amp;#29616;&lt;/div&gt;  &lt;div&gt;5.4.4&amp;#12288;VR&amp;#30340;&amp;#19994;&amp;#21153;&amp;#22330;&amp;#26223;&amp;#23454;&amp;#29616;&lt;/div&gt;  &lt;div&gt;&amp;nbsp;&lt;/div&gt;  &lt;div&gt;&amp;#31532;&amp;#20845;&amp;#31456;&amp;#12288;2021-2023&amp;#24180;&amp;#24180;&amp;#20013;&amp;#22269;&amp;#20892;&amp;#26449;&amp;#22320;&amp;#21306;&amp;#25163;&amp;#26426;&amp;#38134;&amp;#34892;&amp;#24066;&amp;#22330;&amp;#29366;&amp;#20917;&amp;#35299;&amp;#26512;&lt;/div&gt;  &lt;div&gt;6.1&amp;#12288;&amp;#20013;&amp;#22269;&amp;#20892;&amp;#26449;&amp;#22320;&amp;#21306;&amp;#21457;&amp;#23637;&amp;#25163;&amp;#26426;&amp;#38134;&amp;#34892;&amp;#30340;&amp;#22522;&amp;#30784;&amp;#27010;&amp;#20917;&lt;/div&gt;  &lt;div&gt;6.1.1&amp;#12288;&amp;#37329;&amp;#34701;&amp;#31185;&amp;#25216;&amp;#36171;&amp;#33021;&amp;#20065;&amp;#26449;&amp;#25391;&amp;#20852;&amp;#21457;&amp;#23637;&amp;#30340;&amp;#30701;&amp;#26495;&lt;/div&gt;  &lt;div&gt;6.1.2&amp;#12288;&amp;#20892;&amp;#26449;&amp;#37329;&amp;#34701;&amp;#26159;&amp;#38134;&amp;#34892;&amp;#19994;&amp;#21153;&amp;#21457;&amp;#23637;&amp;#30340;&amp;#26032;&amp;#34013;&amp;#28023;&lt;/div&gt;  &lt;div&gt;6.1.3&amp;#12288;&amp;#21457;&amp;#23637;&amp;#20892;&amp;#26449;&amp;#37329;&amp;#34701;&amp;#21069;&amp;#25552;&amp;#26159;&amp;#21830;&amp;#19994;&amp;#36923;&amp;#36753;&amp;#36716;&amp;#21464;&lt;/div&gt;  &lt;div&gt;6.1.4&amp;#12288;&amp;#25299;&amp;#23637;&amp;#20892;&amp;#26449;&amp;#37329;&amp;#34701;&amp;#24066;&amp;#22330;&amp;#30340;&amp;#19994;&amp;#21153;&amp;#27169;&amp;#24335;&amp;#20998;&amp;#26512;&lt;/div&gt;  &lt;div&gt;6.2&amp;#12288;&amp;#20013;&amp;#22269;&amp;#25163;&amp;#26426;&amp;#38134;&amp;#34892;&amp;#20892;&amp;#26449;&amp;#37329;&amp;#34701;&amp;#20135;&amp;#21697;&amp;#19979;&amp;#27785;&amp;#20998;&amp;#26512;&lt;/div&gt;  &lt;div&gt;6.2.1&amp;#12288;&amp;#25163;&amp;#26426;&amp;#38134;&amp;#34892;&amp;#20892;&amp;#26449;&amp;#37329;&amp;#34701;&amp;#19979;&amp;#27785;&amp;#30340;&amp;#21487;&amp;#34892;&amp;#24615;&lt;/div&gt;  &lt;div&gt;6.2.2&amp;#12288;&amp;#20174;&amp;#20225;&amp;#19994;&amp;#25991;&amp;#21270;&amp;#21644;&amp;#19994;&amp;#21153;&amp;#25112;&amp;#30053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20174;&amp;#31995;&amp;#32479;&amp;#24320;&amp;#21457;&amp;#21644;&amp;#29992;&amp;#25143;&amp;#20307;&amp;#39564;&amp;#35282;&amp;#24230;&amp;#20998;&amp;#26512;&lt;/div&gt;  &lt;div&gt;6.2.4&amp;#12288;&amp;#20174;&amp;#21151;&amp;#33021;&amp;#23450;&amp;#20301;&amp;#21644;&amp;#26234;&amp;#33021;&amp;#24212;&amp;#29992;&amp;#35282;&amp;#24230;&amp;#20998;&amp;#26512;&lt;/div&gt;  &lt;div&gt;6.3&amp;#12288;&amp;#20013;&amp;#22269;&amp;#20892;&amp;#26449;&amp;#25163;&amp;#26426;&amp;#38134;&amp;#34892;&amp;#30340;&amp;#21457;&amp;#23637;&amp;#21160;&amp;#24577;&lt;/div&gt;  &lt;div&gt;6.3.1&amp;#12288;&amp;#23452;&amp;#26149;&amp;#20892;&amp;#26449;&amp;#25163;&amp;#26426;&amp;#38134;&amp;#34892;&amp;#24773;&amp;#20917;&lt;/div&gt;  &lt;div&gt;6.3.2&amp;#12288;&amp;#25104;&amp;#37117;&amp;#20892;&amp;#21830;&amp;#29305;&amp;#33394;&amp;#25163;&amp;#26426;&amp;#38134;&amp;#34892;&lt;/div&gt;  &lt;div&gt;6.3.3&amp;#12288;&amp;#37075;&amp;#22478;&amp;#20892;&amp;#26449;&amp;#25163;&amp;#26426;&amp;#38134;&amp;#34892;&amp;#29616;&amp;#29366;&lt;/div&gt;  &lt;div&gt;6.3.4&amp;#12288;&amp;#37013;&amp;#23425;&amp;#20892;&amp;#26449;&amp;#25163;&amp;#26426;&amp;#38134;&amp;#34892;&amp;#19994;&amp;#21153;&lt;/div&gt;  &lt;div&gt;6.4&amp;#12288;&amp;#20013;&amp;#22269;&amp;#20892;&amp;#26449;&amp;#21457;&amp;#23637;&amp;#25163;&amp;#26426;&amp;#38134;&amp;#34892;&amp;#23384;&amp;#22312;&amp;#30340;&amp;#38382;&amp;#39064;&lt;/div&gt;  &lt;div&gt;6.4.1&amp;#12288;&amp;#30417;&amp;#31649;&amp;#19982;&amp;#21019;&amp;#26032;&amp;#30340;&amp;#20851;&amp;#31995;&amp;#30340;&amp;#38382;&amp;#39064;&lt;/div&gt;  &lt;div&gt;6.4.2&amp;#12288;&amp;#21457;&amp;#23637;&amp;#37329;&amp;#34701;&amp;#31185;&amp;#25216;&amp;#27169;&amp;#24335;&amp;#30340;&amp;#38382;&amp;#39064;&lt;/div&gt;  &lt;div&gt;6.4.3&amp;#12288;&amp;#24212;&amp;#29992;&amp;#37329;&amp;#34701;&amp;#31532;&amp;#19968;&amp;#24615;&amp;#21407;&amp;#29702;&amp;#30340;&amp;#38382;&amp;#39064;&lt;/div&gt;  &lt;div&gt;6.5&amp;#12288;&amp;#20013;&amp;#22269;&amp;#20892;&amp;#26449;&amp;#21457;&amp;#23637;&amp;#25163;&amp;#26426;&amp;#38134;&amp;#34892;&amp;#30340;&amp;#24314;&amp;#35758;&lt;/div&gt;  &lt;div&gt;6.5.1&amp;#12288;&amp;#24314;&amp;#31435;&amp;#20307;&amp;#31995;&amp;#21152;&amp;#22823;&amp;#37329;&amp;#34701;&amp;#25206;&amp;#25345;&amp;#21147;&amp;#24230;&lt;/div&gt;  &lt;div&gt;6.5.2&amp;#12288;&amp;#25299;&amp;#23637;&amp;#20892;&amp;#26449;&amp;#25163;&amp;#26426;&amp;#38134;&amp;#34892;&amp;#24212;&amp;#29992;&amp;#33539;&amp;#22260;&lt;/div&gt;  &lt;div&gt;6.5.3&amp;#12288;&amp;#24378;&amp;#21270;&amp;#23433;&amp;#20840;&amp;#20445;&amp;#38556;&amp;#25193;&amp;#22823;&amp;#29992;&amp;#25143;&amp;#35268;&amp;#27169;&lt;/div&gt;  &lt;div&gt;6.5.4&amp;#12288;&amp;#21162;&amp;#21147;&amp;#20016;&amp;#23500;&amp;#20892;&amp;#26449;&amp;#25163;&amp;#26426;&amp;#38134;&amp;#34892;&amp;#20135;&amp;#21697;&lt;/div&gt;  &lt;div&gt;6.5.5&amp;#12288;&amp;#21152;&amp;#22823;&amp;#23459;&amp;#20256;&amp;#25552;&amp;#21319;&amp;#20892;&amp;#26449;&amp;#23621;&amp;#27665;&amp;#35748;&amp;#30693;&amp;#24230;&lt;/div&gt;  &lt;div&gt;&amp;nbsp;&lt;/div&gt;  &lt;div&gt;&amp;#31532;&amp;#19971;&amp;#31456;&amp;#12288;2021-2023&amp;#24180;&amp;#24180;&amp;#20013;&amp;#22269;&amp;#25163;&amp;#26426;&amp;#38134;&amp;#34892;&amp;#29992;&amp;#25143;&amp;#24066;&amp;#22330;&amp;#35843;&amp;#30740;&amp;#20998;&amp;#26512;&lt;/div&gt;  &lt;div&gt;7.1&amp;#12288;&amp;#25163;&amp;#26426;&amp;#38134;&amp;#34892;&amp;#29992;&amp;#25143;&amp;#29305;&amp;#24449;&amp;#35843;&amp;#30740;&lt;/div&gt;  &lt;div&gt;7.1.1&amp;#12288;&amp;#29992;&amp;#25143;&amp;#24180;&amp;#40836;&amp;#29366;&amp;#20917;&lt;/div&gt;  &lt;div&gt;7.1.2&amp;#12288;&amp;#29992;&amp;#25143;&amp;#24615;&amp;#21035;&amp;#20998;&amp;#24067;&lt;/div&gt;  &lt;div&gt;7.1.3&amp;#12288;&amp;#29992;&amp;#25143;&amp;#22320;&amp;#22495;&amp;#20998;&amp;#24067;&lt;/div&gt;  &lt;div&gt;7.1.4&amp;#12288;&amp;#29992;&amp;#25143;&amp;#28040;&amp;#36153;&amp;#34892;&amp;#20026;&lt;/div&gt;  &lt;div&gt;7.2&amp;#12288;&amp;#25163;&amp;#26426;&amp;#38134;&amp;#34892;&amp;#29992;&amp;#25143;&amp;#20351;&amp;#29992;&amp;#24773;&amp;#20917;&amp;#35843;&amp;#26597;&lt;/div&gt;  &lt;div&gt;7.2.1&amp;#12288;&amp;#29992;&amp;#25143;&amp;#20351;&amp;#29992;&amp;#20064;&amp;#24815;&lt;/div&gt;  &lt;div&gt;7.2.2&amp;#12288;&amp;#29992;&amp;#25143;&amp;#20851;&amp;#27880;&amp;#22240;&amp;#32032;&lt;/div&gt;  &lt;div&gt;7.2.3&amp;#12288;&amp;#29992;&amp;#25143;&amp;#20351;&amp;#29992;&amp;#38382;&amp;#39064;&lt;/div&gt;  &lt;div&gt;7.2.4&amp;#12288;&amp;#29992;&amp;#25143;&amp;#20351;&amp;#29992;&amp;#39057;&amp;#29575;&lt;/div&gt;  &lt;div&gt;7.2.5&amp;#12288;&amp;#29992;&amp;#25143;&amp;#32508;&amp;#21512;&amp;#27979;&amp;#35780;&lt;/div&gt;  &lt;div&gt;7.3&amp;#12288;&amp;#25163;&amp;#26426;&amp;#38134;&amp;#34892;&amp;#20225;&amp;#19994;&amp;#29992;&amp;#25143;&amp;#20351;&amp;#29992;&amp;#24773;&amp;#20917;&amp;#20998;&amp;#26512;&lt;/div&gt;  &lt;div&gt;7.3.1&amp;#12288;&amp;#20225;&amp;#19994;&amp;#29992;&amp;#25143;&amp;#35268;&amp;#27169;&lt;/div&gt;  &lt;div&gt;7.3.2&amp;#12288;&amp;#20225;&amp;#19994;&amp;#29992;&amp;#25143;&amp;#38656;&amp;#27714;&lt;/div&gt;  &lt;div&gt;7.3.3&amp;#12288;&amp;#20225;&amp;#19994;&amp;#29992;&amp;#25143;&amp;#34892;&amp;#20026;&lt;/div&gt;  &lt;div&gt;7.3.4&amp;#12288;&amp;#23433;&amp;#20840;&amp;#39038;&amp;#34385;&amp;#20998;&amp;#26512;&lt;/div&gt;  &lt;div&gt;&amp;nbsp;&lt;/div&gt;  &lt;div&gt;&amp;#31532;&amp;#20843;&amp;#31456;&amp;#12288;2021-2023&amp;#24180;&amp;#24180;&amp;#20013;&amp;#22269;&amp;#21830;&amp;#19994;&amp;#38134;&amp;#34892;&amp;#25163;&amp;#26426;&amp;#38134;&amp;#34892;&amp;#19994;&amp;#21153;&amp;#36816;&amp;#33829;&amp;#29366;&amp;#20917;&amp;#20998;&amp;#26512;&lt;/div&gt;  &lt;div&gt;8.1&amp;#12288;&amp;#20013;&amp;#22269;&amp;#24037;&amp;#21830;&amp;#38134;&amp;#34892;&amp;#32929;&amp;#20221;&amp;#26377;&amp;#38480;&amp;#20844;&amp;#21496;&lt;/div&gt;  &lt;div&gt;8.1.1&amp;#12288;&amp;#19994;&amp;#21153;&amp;#21457;&amp;#23637;&amp;#29616;&amp;#29366;&lt;/div&gt;  &lt;div&gt;8.1.2&amp;#12288;&amp;#38134;&amp;#34892;&amp;#21457;&amp;#23637;&amp;#27010;&amp;#20917;&lt;/div&gt;  &lt;div&gt;8.1.3&amp;#12288;&amp;#20135;&amp;#21697;&amp;#21457;&amp;#23637;&amp;#21160;&amp;#24577;&lt;/div&gt;  &lt;div&gt;8.1.4&amp;#12288;&amp;#32463;&amp;#33829;&amp;#25928;&amp;#30410;&amp;#20998;&amp;#26512;&lt;/div&gt;  &lt;div&gt;8.1.5&amp;#12288;&amp;#19994;&amp;#21153;&amp;#32463;&amp;#33829;&amp;#20998;&amp;#26512;&lt;/div&gt;  &lt;div&gt;8.1.6&amp;#12288;&amp;#36130;&amp;#21153;&amp;#29366;&amp;#20917;&amp;#20998;&amp;#26512;&lt;/div&gt;  &lt;div&gt;8.1.7&amp;#12288;&amp;#26680;&amp;#24515;&amp;#31454;&amp;#20105;&amp;#21147;&amp;#20998;&amp;#26512;&lt;/div&gt;  &lt;div&gt;8.1.8&amp;#12288;&amp;#20844;&amp;#21496;&amp;#21457;&amp;#23637;&amp;#25112;&amp;#30053;&lt;/div&gt;  &lt;div&gt;8.1.9&amp;#12288;&amp;#26410;&amp;#26469;&amp;#21069;&amp;#26223;&amp;#23637;&amp;#26395;&lt;/div&gt;  &lt;div&gt;8.2&amp;#12288;&amp;#20013;&amp;#22269;&amp;#38134;&amp;#34892;&amp;#32929;&amp;#20221;&amp;#26377;&amp;#38480;&amp;#20844;&amp;#21496;&lt;/div&gt;  &lt;div&gt;8.2.1&amp;#12288;&amp;#38134;&amp;#34892;&amp;#21457;&amp;#23637;&amp;#27010;&amp;#20917;&lt;/div&gt;  &lt;div&gt;8.2.2&amp;#12288;&amp;#19994;&amp;#21153;&amp;#21457;&amp;#23637;&amp;#29616;&amp;#29366;&lt;/div&gt;  &lt;div&gt;8.2.3&amp;#12288;&amp;#20225;&amp;#19994;&amp;#25163;&amp;#26426;&amp;#38134;&amp;#34892;&lt;/div&gt;  &lt;div&gt;8.2.4&amp;#12288;&amp;#32463;&amp;#33829;&amp;#25928;&amp;#30410;&amp;#20998;&amp;#26512;&lt;/div&gt;  &lt;div&gt;8.2.5&amp;#12288;&amp;#19994;&amp;#21153;&amp;#32463;&amp;#33829;&amp;#20998;&amp;#26512;&lt;/div&gt;  &lt;div&gt;8.2.6&amp;#12288;&amp;#36130;&amp;#21153;&amp;#29366;&amp;#20917;&amp;#20998;&amp;#26512;&lt;/div&gt;  &lt;div&gt;8.2.7&amp;#12288;&amp;#26680;&amp;#24515;&amp;#31454;&amp;#20105;&amp;#21147;&amp;#20998;&amp;#26512;&lt;/div&gt;  &lt;div&gt;8.2.8&amp;#12288;&amp;#20844;&amp;#21496;&amp;#21457;&amp;#23637;&amp;#25112;&amp;#30053;&lt;/div&gt;  &lt;div&gt;8.2.9&amp;#12288;&amp;#26410;&amp;#26469;&amp;#21069;&amp;#26223;&amp;#23637;&amp;#26395;&lt;/div&gt;  &lt;div&gt;8.3&amp;#12288;&amp;#20013;&amp;#22269;&amp;#24314;&amp;#35774;&amp;#38134;&amp;#34892;&amp;#32929;&amp;#20221;&amp;#26377;&amp;#38480;&amp;#20844;&amp;#21496;&lt;/div&gt;  &lt;div&gt;8.3.1&amp;#12288;&amp;#38134;&amp;#34892;&amp;#21457;&amp;#23637;&amp;#27010;&amp;#20917;&lt;/div&gt;  &lt;div&gt;8.3.2&amp;#12288;&amp;#25163;&amp;#26426;&amp;#38134;&amp;#34892;&amp;#19994;&amp;#21153;&lt;/div&gt;  &lt;div&gt;8.3.3&amp;#12288;APP&amp;#21457;&amp;#23637;&amp;#24773;&amp;#20917;&lt;/div&gt;  &lt;div&gt;8.3.4&amp;#12288;&amp;#32463;&amp;#33829;&amp;#25928;&amp;#30410;&amp;#20998;&amp;#26512;&lt;/div&gt;  &lt;div&gt;8.3.5&amp;#12288;&amp;#19994;&amp;#21153;&amp;#32463;&amp;#33829;&amp;#20998;&amp;#26512;&lt;/div&gt;  &lt;div&gt;8.3.6&amp;#12288;&amp;#36130;&amp;#21153;&amp;#29366;&amp;#20917;&amp;#20998;&amp;#26512;&lt;/div&gt;  &lt;div&gt;8.3.7&amp;#12288;&amp;#26680;&amp;#24515;&amp;#31454;&amp;#20105;&amp;#21147;&amp;#20998;&amp;#26512;&lt;/div&gt;  &lt;div&gt;8.3.8&amp;#12288;&amp;#26410;&amp;#26469;&amp;#21069;&amp;#26223;&amp;#23637;&amp;#26395;&lt;/div&gt;  &lt;div&gt;8.4&amp;#12288;&amp;#20013;&amp;#22269;&amp;#20892;&amp;#19994;&amp;#38134;&amp;#34892;&amp;#32929;&amp;#20221;&amp;#26377;&amp;#38480;&amp;#20844;&amp;#21496;&lt;/div&gt;  &lt;div&gt;8.4.1&amp;#12288;&amp;#38134;&amp;#34892;&amp;#21457;&amp;#23637;&amp;#27010;&amp;#20917;&lt;/div&gt;  &lt;div&gt;8.4.2&amp;#12288;&amp;#19994;&amp;#21153;&amp;#21457;&amp;#23637;&amp;#29366;&amp;#20917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20132;&amp;#36890;&amp;#38134;&amp;#34892;&amp;#32929;&amp;#20221;&amp;#26377;&amp;#38480;&amp;#20844;&amp;#21496;&lt;/div&gt;  &lt;div&gt;8.5.1&amp;#12288;&amp;#38134;&amp;#34892;&amp;#21457;&amp;#23637;&amp;#27010;&amp;#20917;&lt;/div&gt;  &lt;div&gt;8.5.2&amp;#12288;&amp;#19994;&amp;#21153;&amp;#21457;&amp;#23637;&amp;#29366;&amp;#20917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6410;&amp;#26469;&amp;#21069;&amp;#26223;&amp;#23637;&amp;#26395;&lt;/div&gt;  &lt;div&gt;8.6&amp;#12288;&amp;#25307;&amp;#21830;&amp;#38134;&amp;#34892;&amp;#32929;&amp;#20221;&amp;#26377;&amp;#38480;&amp;#20844;&amp;#21496;&lt;/div&gt;  &lt;div&gt;8.6.1&amp;#12288;&amp;#38134;&amp;#34892;&amp;#21457;&amp;#23637;&amp;#27010;&amp;#20917;&lt;/div&gt;  &lt;div&gt;8.6.2&amp;#12288;&amp;#19994;&amp;#21153;&amp;#21457;&amp;#23637;&amp;#24773;&amp;#20917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&amp;#20013;&amp;#22269;&amp;#25163;&amp;#26426;&amp;#38134;&amp;#34892;&amp;#21457;&amp;#23637;&amp;#21069;&amp;#26223;&amp;#21450;&amp;#36235;&amp;#21183;&amp;#20998;&amp;#26512;&lt;/div&gt;  &lt;div&gt;9.1&amp;#12288;&amp;#20013;&amp;#22269;&amp;#25163;&amp;#26426;&amp;#38134;&amp;#34892;&amp;#21457;&amp;#23637;&amp;#21069;&amp;#26223;&amp;#20998;&amp;#26512;&lt;/div&gt;  &lt;div&gt;9.1.1&amp;#12288;&amp;#20013;&amp;#23567;&amp;#38134;&amp;#34892;&amp;#25163;&amp;#26426;&amp;#38134;&amp;#34892;&amp;#21457;&amp;#23637;&amp;#21069;&amp;#26223;&lt;/div&gt;  &lt;div&gt;9.1.2&amp;#12288;&amp;#25163;&amp;#26426;&amp;#38134;&amp;#34892;&amp;#29983;&amp;#24577;&amp;#22280;&amp;#30340;&amp;#24314;&amp;#35774;&amp;#21069;&amp;#26223;&lt;/div&gt;  &lt;div&gt;9.1.3&amp;#12288;&amp;#25163;&amp;#26426;&amp;#38134;&amp;#34892;&amp;#24102;&amp;#21160;&amp;#38646;&amp;#21806;&amp;#19994;&amp;#21153;&amp;#36716;&amp;#22411;&lt;/div&gt;  &lt;div&gt;9.2&amp;#12288;&amp;#20013;&amp;#22269;&amp;#25163;&amp;#26426;&amp;#38134;&amp;#34892;&amp;#26410;&amp;#26469;&amp;#21457;&amp;#23637;&amp;#36235;&amp;#21183;&lt;/div&gt;  &lt;div&gt;9.2.1&amp;#12288;&amp;#25163;&amp;#26426;&amp;#38134;&amp;#34892;&amp;#21457;&amp;#23637;&amp;#30340;&amp;#20027;&amp;#35201;&amp;#36235;&amp;#21183;&lt;/div&gt;  &lt;div&gt;9.2.2&amp;#12288;&amp;#25163;&amp;#26426;&amp;#38134;&amp;#34892;App&amp;#30340;&amp;#22330;&amp;#26223;&amp;#36235;&amp;#21183;&lt;/div&gt;  &lt;div&gt;9.2.3&amp;#12288;&amp;#25163;&amp;#26426;&amp;#38134;&amp;#34892;App&amp;#31471;&amp;#21475;&amp;#25972;&amp;#21512;&amp;#36235;&amp;#21183;&lt;/div&gt;  &lt;div&gt;9.3&amp;#12288;&amp;#23545;2024-2030&amp;#24180;&amp;#20013;&amp;#22269;&amp;#25163;&amp;#26426;&amp;#38134;&amp;#34892;&amp;#35268;&amp;#27169;&amp;#30340;&amp;#39044;&amp;#27979;&amp;#20998;&amp;#26512;&lt;/div&gt;  &lt;div&gt;9.3.1&amp;#12288;2024-2030&amp;#24180;&amp;#20013;&amp;#22269;&amp;#25163;&amp;#26426;&amp;#38134;&amp;#34892;&amp;#24433;&amp;#21709;&amp;#22240;&amp;#32032;&amp;#20998;&amp;#26512;&lt;/div&gt;  &lt;div&gt;9.3.2&amp;#12288;2024-2030&amp;#24180;&amp;#20013;&amp;#22269;&amp;#25163;&amp;#26426;&amp;#38134;&amp;#34892;&amp;#20132;&amp;#26131;&amp;#35268;&amp;#27169;&amp;#39044;&amp;#27979;&lt;/div&gt;  &lt;div&gt;&amp;nbsp;&lt;/div&gt;  &lt;div&gt;&amp;#22270;&amp;#34920;&amp;#30446;&amp;#24405;&lt;/div&gt;  &lt;div&gt;&amp;#22270;&amp;#34920;&amp;#12288;&amp;#25163;&amp;#26426;&amp;#38134;&amp;#34892;&amp;#30340;&amp;#26550;&amp;#26500;&amp;#20307;&amp;#31995;&lt;/div&gt;  &lt;div&gt;&amp;#22270;&amp;#34920;&amp;#12288;2021&amp;#24180;GDP&amp;#26368;&amp;#32456;&amp;#26680;&amp;#23454;&amp;#25968;&amp;#19982;&amp;#21021;&amp;#27493;&amp;#26680;&amp;#31639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22&amp;#24180;&amp;#19968;&amp;#23395;&amp;#2423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1953-2021&amp;#24180;&amp;#20840;&amp;#22269;&amp;#20154;&amp;#21475;&amp;#35268;&amp;#27169;&lt;/div&gt;  &lt;div&gt;&amp;#22270;&amp;#34920;&amp;#12288;1953-2021&amp;#24180;&amp;#20840;&amp;#22269;&amp;#20154;&amp;#21475;&amp;#24615;&amp;#21035;&amp;#26500;&amp;#25104;&lt;/div&gt;  &lt;div&gt;&amp;#22270;&amp;#34920;&amp;#12288;&amp;#20840;&amp;#22269;&amp;#20154;&amp;#21475;&amp;#24180;&amp;#40836;&amp;#26500;&amp;#25104;&lt;/div&gt;  &lt;div&gt;&amp;#22270;&amp;#34920;&amp;#12288;2011-2021&amp;#24180;&amp;#21508;&amp;#22320;&amp;#21306;&amp;#20154;&amp;#21475;&amp;#25968;&amp;#37327;&amp;#32479;&amp;#35745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22&amp;#24180;&amp;#19968;&amp;#23395;&amp;#24230;&amp;#23621;&amp;#27665;&amp;#20154;&amp;#22343;&amp;#28040;&amp;#36153;&amp;#25903;&amp;#20986;&amp;#21450;&amp;#26500;&amp;#25104;&lt;/div&gt;  &lt;div&gt;&amp;#22270;&amp;#34920;&amp;#12288;2021-2022&amp;#24180;&amp;#20013;&amp;#22269;&amp;#25163;&amp;#26426;&amp;#38134;&amp;#34892;&amp;#32508;&amp;#21512;&amp;#36816;&amp;#33829;&amp;#25351;&amp;#25968;&lt;/div&gt;  &lt;div&gt;&amp;#22270;&amp;#34920;&amp;#12288;2021-2022&amp;#24180;&amp;#19981;&amp;#21516;&amp;#31867;&amp;#22411;&amp;#25163;&amp;#26426;&amp;#38134;&amp;#34892;&amp;#36816;&amp;#33829;&amp;#25351;&amp;#25968;&lt;/div&gt;  &lt;div&gt;&amp;#22270;&amp;#34920;&amp;#12288;2021-2022&amp;#24180;&amp;#19981;&amp;#21516;&amp;#31867;&amp;#22411;&amp;#38134;&amp;#34892;&amp;#25163;&amp;#26426;&amp;#38134;&amp;#34892;&amp;#27963;&amp;#36291;&amp;#29992;&amp;#25143;&amp;#35268;&amp;#27169;&lt;/div&gt;  &lt;div&gt;&amp;#22270;&amp;#34920;&amp;#12288;&amp;#20027;&amp;#35201;&amp;#25163;&amp;#26426;&amp;#38134;&amp;#34892;APP&amp;#37329;&amp;#34701;&amp;#26381;&amp;#21153;&amp;#21151;&amp;#33021;&amp;#23545;&amp;#27604;&lt;/div&gt;  &lt;div&gt;&amp;#22270;&amp;#34920;&amp;#12288;&amp;#20027;&amp;#35201;&amp;#25163;&amp;#26426;&amp;#38134;&amp;#34892;APP&amp;#38750;&amp;#37329;&amp;#34701;&amp;#22330;&amp;#26223;&amp;#26381;&amp;#21153;&amp;#23545;&amp;#27604;&lt;/div&gt;  &lt;div&gt;&amp;#22270;&amp;#34920;&amp;#12288;2021-2022&amp;#24180;&amp;#20013;&amp;#22269;&amp;#25163;&amp;#26426;&amp;#38134;&amp;#34892;&amp;#20132;&amp;#26131;&amp;#35268;&amp;#27169;&amp;#21450;&amp;#22686;&amp;#38271;&amp;#29575;&lt;/div&gt;  &lt;div&gt;&amp;#22270;&amp;#34920;&amp;#12288;2022&amp;#24180;&amp;#21830;&amp;#19994;&amp;#38134;&amp;#34892;&amp;#25163;&amp;#26426;&amp;#38134;&amp;#34892;&amp;#27963;&amp;#36291;&amp;#29992;&amp;#25143;&amp;#35268;&amp;#27169;&lt;/div&gt;  &lt;div&gt;&amp;#22270;&amp;#34920;&amp;#12288;2022&amp;#24180;&amp;#20856;&amp;#22411;&amp;#19978;&amp;#24066;&amp;#21830;&amp;#19994;&amp;#38134;&amp;#34892;&amp;#25163;&amp;#26426;&amp;#38134;&amp;#34892;&amp;#27963;&amp;#36291;&amp;#29992;&amp;#25143;&amp;#35268;&amp;#27169;&lt;/div&gt;  &lt;div&gt;&amp;#22270;&amp;#34920;&amp;#12288;2022&amp;#24180;&amp;#19978;&amp;#24066;&amp;#38134;&amp;#34892;&amp;#25163;&amp;#26426;&amp;#38134;&amp;#34892;&amp;#27963;&amp;#36291;&amp;#29992;&amp;#25143;&amp;#21450;&amp;#20154;&amp;#22343;&amp;#21551;&amp;#21160;&amp;#27425;&amp;#25968;&amp;#23545;&amp;#27604;&lt;/div&gt;  &lt;div&gt;&amp;#22270;&amp;#34920;&amp;#12288;&amp;#25163;&amp;#26426;&amp;#38134;&amp;#34892;&amp;#20135;&amp;#21697;&amp;#36845;&amp;#20195;&amp;#20998;&amp;#26512;&lt;/div&gt;  &lt;div&gt;&amp;#22270;&amp;#34920;&amp;#12288;2022&amp;#24180;&amp;#20013;&amp;#22269;&amp;#25163;&amp;#26426;&amp;#38134;&amp;#34892;APP&amp;#27963;&amp;#36291;&amp;#29992;&amp;#25143;&amp;#24180;&amp;#40836;&amp;#20998;&amp;#24067;&lt;/div&gt;  &lt;div&gt;&amp;#22270;&amp;#34920;&amp;#12288;2022&amp;#24180;&amp;#20013;&amp;#22269;&amp;#38134;&amp;#34892;APP&amp;#27963;&amp;#36291;&amp;#29992;&amp;#25143;&amp;#24615;&amp;#21035;&amp;#20998;&amp;#24067;&amp;#24773;&amp;#20917;&lt;/div&gt;  &lt;div&gt;&amp;#22270;&amp;#34920;&amp;#12288;2022&amp;#24180;&amp;#20027;&amp;#35201;&amp;#20013;&amp;#22269;&amp;#25163;&amp;#26426;&amp;#38134;&amp;#34892;APP&amp;#27963;&amp;#36291;&amp;#29992;&amp;#25143;&amp;#22478;&amp;#24066;TOP10&amp;#20998;&amp;#24067;&lt;/div&gt;  &lt;div&gt;&amp;#22270;&amp;#34920;&amp;#12288;2022&amp;#24180;&amp;#20027;&amp;#35201;&amp;#20013;&amp;#22269;&amp;#25163;&amp;#26426;&amp;#38134;&amp;#34892;APP&amp;#27963;&amp;#36291;&amp;#29992;&amp;#25143;&amp;#19981;&amp;#21516;&amp;#22478;&amp;#24066;&amp;#31561;&amp;#32423;&amp;#20998;&amp;#24067;&lt;/div&gt;  &lt;div&gt;&amp;#22270;&amp;#34920;&amp;#12288;2022&amp;#24180;&amp;#20027;&amp;#35201;&amp;#20013;&amp;#22269;&amp;#25163;&amp;#26426;&amp;#38134;&amp;#34892;APP&amp;#32447;&amp;#19978;&amp;#28040;&amp;#36153;&amp;#20998;&amp;#24067;&lt;/div&gt;  &lt;div&gt;&amp;#22270;&amp;#34920;&amp;#12288;2022&amp;#24180;&amp;#20027;&amp;#35201;&amp;#20013;&amp;#22269;&amp;#25163;&amp;#26426;&amp;#38134;&amp;#34892;APP&amp;#32447;&amp;#19979;&amp;#34892;&amp;#20026;&amp;#65288;&amp;#29983;&amp;#27963;&amp;#21697;&amp;#36136;&amp;#65289;&amp;#20998;&amp;#24067;&lt;/div&gt;  &lt;div&gt;&amp;#22270;&amp;#34920;&amp;#12288;2022&amp;#24180;&amp;#20010;&amp;#20154;&amp;#25163;&amp;#26426;&amp;#38134;&amp;#34892;&amp;#29992;&amp;#25143;&amp;#20351;&amp;#29992;&amp;#20064;&amp;#24815;&lt;/div&gt;  &lt;div&gt;&amp;#22270;&amp;#34920;&amp;#12288;2022&amp;#24180;&amp;#20010;&amp;#20154;&amp;#25163;&amp;#26426;&amp;#38134;&amp;#34892;&amp;#29992;&amp;#25143;&amp;#27983;&amp;#35272;&amp;#20869;&amp;#23481;&lt;/div&gt;  &lt;div&gt;&amp;#22270;&amp;#34920;&amp;#12288;2022&amp;#24180;&amp;#20010;&amp;#20154;&amp;#25163;&amp;#26426;&amp;#38134;&amp;#34892;&amp;#29992;&amp;#25143;&amp;#20851;&amp;#27880;&amp;#22240;&amp;#32032;&lt;/div&gt;  &lt;div&gt;&amp;#22270;&amp;#34920;&amp;#12288;2022&amp;#24180;&amp;#20010;&amp;#20154;&amp;#38134;&amp;#34892;&amp;#20351;&amp;#29992;&amp;#23384;&amp;#22312;&amp;#30340;&amp;#38382;&amp;#39064;&lt;/div&gt;  &lt;div&gt;&amp;#22270;&amp;#34920;&amp;#12288;2019-2021&amp;#24180;&amp;#20010;&amp;#20154;&amp;#25163;&amp;#26426;&amp;#38134;&amp;#34892;&amp;#20351;&amp;#29992;&amp;#39057;&amp;#29575;&amp;#21464;&amp;#21270;&lt;/div&gt;  &lt;div&gt;&amp;#22270;&amp;#34920;&amp;#12288;2021&amp;#24180;&amp;#20010;&amp;#20154;&amp;#25163;&amp;#26426;&amp;#38134;&amp;#34892;&amp;#32508;&amp;#21512;&amp;#27979;&amp;#35780;&amp;#24471;&amp;#20998;&lt;/div&gt;  &lt;div&gt;&amp;#22270;&amp;#34920;&amp;#12288;2021&amp;#24180;&amp;#20010;&amp;#20154;&amp;#25163;&amp;#26426;&amp;#38134;&amp;#34892;&amp;#32508;&amp;#21512;&amp;#27979;&amp;#35780;&amp;#25972;&amp;#20307;&amp;#34920;&amp;#29616;&amp;#65288;&amp;#20840;&amp;#22269;&amp;#24615;&amp;#65289;&lt;/div&gt;  &lt;div&gt;&amp;#22270;&amp;#34920;&amp;#12288;2021&amp;#24180;&amp;#20010;&amp;#20154;&amp;#25163;&amp;#26426;&amp;#38134;&amp;#34892;&amp;#32508;&amp;#21512;&amp;#27979;&amp;#35780;&amp;#25972;&amp;#20307;&amp;#34920;&amp;#29616;&amp;#65288;&amp;#21306;&amp;#22495;&amp;#24615;&amp;#65289;&lt;/div&gt;  &lt;div&gt;&amp;#22270;&amp;#34920;&amp;#12288;2019-2021&amp;#24180;&amp;#20225;&amp;#19994;&amp;#25163;&amp;#26426;&amp;#38134;&amp;#34892;&amp;#29992;&amp;#25143;&amp;#25968;&amp;#37327;&amp;#21464;&amp;#21270;&lt;/div&gt;  &lt;div&gt;&amp;#22270;&amp;#34920;&amp;#12288;&amp;#20225;&amp;#19994;&amp;#29992;&amp;#25143;&amp;#24320;&amp;#36890;&amp;#25163;&amp;#26426;&amp;#38134;&amp;#34892;&amp;#21407;&amp;#22240;TOP4&lt;/div&gt;  &lt;div&gt;&amp;#22270;&amp;#34920;&amp;#12288;&amp;#20225;&amp;#19994;&amp;#29992;&amp;#25143;&amp;#25163;&amp;#26426;&amp;#38134;&amp;#34892;&amp;#20851;&amp;#27880;&amp;#22240;&amp;#32032;TOP4&lt;/div&gt;  &lt;div&gt;&amp;#22270;&amp;#34920;&amp;#12288;&amp;#20225;&amp;#19994;&amp;#29992;&amp;#25143;&amp;#25163;&amp;#26426;&amp;#38134;&amp;#34892;&amp;#26410;&amp;#26469;&amp;#26399;&amp;#24453;TOP4&lt;/div&gt;  &lt;div&gt;&amp;#22270;&amp;#34920;&amp;#12288;2021&amp;#24180;&amp;#20225;&amp;#19994;&amp;#30005;&amp;#23376;&amp;#38134;&amp;#34892;&amp;#21508;&amp;#28192;&amp;#36947;&amp;#24320;&amp;#36890;&amp;#37325;&amp;#21512;&amp;#24230;&lt;/div&gt;  &lt;div&gt;&amp;#22270;&amp;#34920;&amp;#12288;2021&amp;#24180;&amp;#20225;&amp;#19994;&amp;#29992;&amp;#25143;&amp;#25163;&amp;#26426;&amp;#38134;&amp;#34892;&amp;#24120;&amp;#29992;&amp;#21151;&amp;#33021;TOP4&lt;/div&gt;  &lt;div&gt;&amp;#22270;&amp;#34920;&amp;#12288;2020-2021&amp;#24180;&amp;#20225;&amp;#19994;&amp;#29992;&amp;#25143;&amp;#20351;&amp;#29992;&amp;#25163;&amp;#26426;&amp;#38134;&amp;#34892;&amp;#26102;&amp;#30340;&amp;#23433;&amp;#20840;&amp;#39038;&amp;#34385;&lt;/div&gt;  &lt;div&gt;&amp;#22270;&amp;#34920;&amp;#12288;2019-2022&amp;#24180;&amp;#20013;&amp;#22269;&amp;#24037;&amp;#21830;&amp;#38134;&amp;#34892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4037;&amp;#21830;&amp;#38134;&amp;#34892;&amp;#32929;&amp;#20221;&amp;#26377;&amp;#38480;&amp;#20844;&amp;#21496;&amp;#33829;&amp;#19994;&amp;#25910;&amp;#20837;&amp;#21450;&amp;#22686;&amp;#36895;&lt;/div&gt;  &lt;div&gt;&amp;#22270;&amp;#34920;&amp;#12288;2019-2022&amp;#24180;&amp;#20013;&amp;#22269;&amp;#24037;&amp;#21830;&amp;#38134;&amp;#34892;&amp;#32929;&amp;#20221;&amp;#26377;&amp;#38480;&amp;#20844;&amp;#21496;&amp;#20928;&amp;#21033;&amp;#28070;&amp;#21450;&amp;#22686;&amp;#36895;&lt;/div&gt;  &lt;div&gt;&amp;#22270;&amp;#34920;&amp;#12288;2021-2022&amp;#24180;&amp;#20013;&amp;#22269;&amp;#24037;&amp;#21830;&amp;#38134;&amp;#3489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2269;&amp;#24037;&amp;#21830;&amp;#38134;&amp;#3489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24037;&amp;#21830;&amp;#38134;&amp;#34892;&amp;#32929;&amp;#20221;&amp;#26377;&amp;#38480;&amp;#20844;&amp;#21496;&amp;#20928;&amp;#36164;&amp;#20135;&amp;#25910;&amp;#30410;&amp;#29575;&lt;/div&gt;  &lt;div&gt;&amp;#22270;&amp;#34920;&amp;#12288;2019-2022&amp;#24180;&amp;#20013;&amp;#22269;&amp;#24037;&amp;#21830;&amp;#38134;&amp;#34892;&amp;#32929;&amp;#20221;&amp;#26377;&amp;#38480;&amp;#20844;&amp;#21496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8.html"&gt;http://www.cction.com/report/202310/41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