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6827;&amp;#29260;&amp;#28216;&amp;#2510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6827;&amp;#29260;&amp;#28216;&amp;#2510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6827;&amp;#29260;&amp;#28216;&amp;#2510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2.html"&gt;http://www.cction.com/report/202401/43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26827;&amp;#29260;&amp;#28216;&amp;#25103;&amp;#29305;&amp;#25351;&amp;#36816;&amp;#34892;&amp;#20110;&amp;#25163;&amp;#26426;&amp;#31561;&amp;#31227;&amp;#21160;&amp;#32456;&amp;#31471;&amp;#65288;&amp;#22914;Java&amp;#25163;&amp;#26426;&amp;#12289;PSP&amp;#12289;&amp;#26234;&amp;#33021;&amp;#25163;&amp;#26426;&amp;#12289;&amp;#24179;&amp;#26495;&amp;#30005;&amp;#33041;&amp;#31561;&amp;#65289;&amp;#19978;&amp;#30340;&amp;#26827;&amp;#29260;&amp;#31867;&amp;#28216;&amp;#25103;&amp;#65292;&amp;#23427;&amp;#26159;&amp;#30456;&amp;#23545;&amp;#20110;PC&amp;#23458;&amp;#25143;&amp;#31471;&amp;#26827;&amp;#29260;&amp;#28216;&amp;#25103;&amp;#21644;&amp;#32593;&amp;#39029;&amp;#26827;&amp;#29260;&amp;#28216;&amp;#25103;&amp;#32780;&amp;#35328;&amp;#30340;&amp;#65292;&amp;#24120;&amp;#35265;&amp;#30340;&amp;#28216;&amp;#25103;&amp;#31181;&amp;#31867;&amp;#26377;21&amp;#28857;&amp;#12289;&amp;#26007;&amp;#22320;&amp;#20027;&amp;#12289;&amp;#19977;&amp;#25171;&amp;#19968;&amp;#12289;&amp;#25329;&amp;#29482;&amp;#12289;&amp;#40635;&amp;#23558;&amp;#12289;&amp;#40657;&amp;#30333;&amp;#26827;&amp;#12289;&amp;#22260;&amp;#26827;&amp;#12289;&amp;#35937;&amp;#26827;&amp;#12289;&amp;#22260;&amp;#26827;&amp;#12289;&amp;#20116;&amp;#23376;&amp;#26827;&amp;#31561;&amp;#65292;&amp;#21478;&amp;#22806;&amp;#36824;&amp;#21253;&amp;#25324;&amp;#19968;&amp;#20123;&amp;#20241;&amp;#38386;&amp;#31867;&amp;#23567;&amp;#28216;&amp;#25103;&amp;#65292;&amp;#20687;&amp;#27873;&amp;#27873;&amp;#40857;&amp;#12289;&amp;#36830;&amp;#36830;&amp;#30475;&amp;#31561;&amp;#12290;&lt;/div&gt;  &lt;div&gt;&amp;nbsp; &amp;nbsp; &amp;nbsp; &amp;nbsp;&amp;nbsp;&amp;#24494;&amp;#20449;&amp;#23567;&amp;#31243;&amp;#24207;&amp;#31867;&amp;#28216;&amp;#25103;&amp;#34920;&amp;#29616;&amp;#19981;&amp;#20439;&amp;#12290;&amp;#26827;&amp;#29260;&amp;#31867;&amp;#28216;&amp;#25103;&amp;#22240;&amp;#20854;&amp;#31038;&amp;#20132;&amp;#23646;&amp;#24615;&amp;#65292;&amp;#25509;&amp;#20837;&amp;#24494;&amp;#20449;&amp;#31561;&amp;#31038;&amp;#20132;&amp;#24179;&amp;#21488;&amp;#26174;&amp;#24471;&amp;#23588;&amp;#20026;&amp;#37325;&amp;#35201;&amp;#12290;&amp;#26149;&amp;#33410;&amp;#26399;&amp;#38388;&amp;#65292;&amp;#21508;&amp;#31867;&amp;#26827;&amp;#29260;&amp;#31867;&amp;#28216;&amp;#25103;&amp;#22312;&amp;#24494;&amp;#20449;&amp;#23567;&amp;#31243;&amp;#24207;&amp;#19978;&amp;#24322;&amp;#24120;&amp;#28779;&amp;#29190;&amp;#24050;&amp;#19981;&amp;#26159;&amp;#26032;&amp;#38395;&amp;#12290;&amp;#20540;&amp;#24471;&amp;#20851;&amp;#27880;&amp;#30340;&amp;#26159;&amp;#65292;&amp;#26149;&amp;#33410;&amp;#20551;&amp;#26399;&amp;#26399;&amp;#38388;&amp;#30340;&amp;#38712;&amp;#23631;&amp;#28216;&amp;#25103;&amp;#12298;&amp;#25105;&amp;#19981;&amp;#26159;&amp;#29482;&amp;#22836;&amp;#12299;&amp;#36890;&amp;#36807;&amp;#31867;&amp;#20284;&amp;ldquo;&amp;#33041;&amp;#32463;&amp;#24613;&amp;#36716;&amp;#24367;&amp;rdquo;&amp;#30340;&amp;#38382;&amp;#31572;&amp;#24418;&amp;#24335;&amp;#36805;&amp;#36895;&amp;#27969;&amp;#34892;&amp;#20110;&amp;#24494;&amp;#20449;&amp;#12290;&amp;#12298;&amp;#25105;&amp;#19981;&amp;#26159;&amp;#29482;&amp;#22836;&amp;#12299;&amp;#34429;&amp;#24182;&amp;#38750;&amp;#21407;&amp;#21019;&amp;#65292;&amp;#20043;&amp;#21069;&amp;#24050;&amp;#26377;&amp;#25130;&amp;#33267;2020&amp;#24180;1&amp;#26376;31&amp;#26085;&amp;#21344;&amp;#25454;AppStore&amp;#20813;&amp;#36153;&amp;#27036;&amp;#27036;&amp;#39318;5&amp;#22825;&amp;#30340;&amp;#12298;&amp;#33041;&amp;#27934;&amp;#22823;&amp;#24072;&amp;#12299;&amp;#21644;&amp;#12298;&amp;#31070;&amp;#33041;&amp;#27934;&amp;#28216;&amp;#25103;&amp;#12299;&amp;#31561;&amp;#31867;&amp;#20284;&amp;#28216;&amp;#25103;&amp;#22312;iOS&amp;#21644;&amp;#23433;&amp;#21331;&amp;#24179;&amp;#21488;&amp;#21457;&amp;#34892;&amp;#65292;&amp;#20294;&amp;#20854;&amp;#20511;&amp;#21161;&amp;#24494;&amp;#20449;&amp;#23567;&amp;#31243;&amp;#24207;&amp;#30340;&amp;#20415;&amp;#21033;&amp;#24615;&amp;#65292;&amp;#23436;&amp;#25104;&amp;#20102;&amp;#24367;&amp;#36947;&amp;#36229;&amp;#36710;&amp;#12290;&amp;#34429;&amp;#28982;&amp;#31867;&amp;#20284;&amp;#28216;&amp;#25103;&amp;#20855;&amp;#26377;&amp;ldquo;&amp;#29616;&amp;#35937;&amp;#32423;&amp;rdquo;&amp;#28216;&amp;#25103;&amp;#30340;&amp;#29305;&amp;#28857;&amp;#65292;&amp;#20854;&amp;#20256;&amp;#25773;&amp;#36895;&amp;#24230;&amp;#30340;&amp;#27874;&amp;#23792;&amp;#21644;&amp;#27874;&amp;#35895;&amp;#37117;&amp;#26469;&amp;#24471;&amp;#36739;&amp;#24555;&amp;#65292;&amp;#20294;&amp;#20854;&amp;#20381;&amp;#28982;&amp;#20174;&amp;#20391;&amp;#38754;&amp;#21453;&amp;#26144;&amp;#20102;&amp;#23567;&amp;#31243;&amp;#24207;&amp;#20316;&amp;#20026;&amp;#28216;&amp;#25103;&amp;#30340;&amp;#36733;&amp;#20307;&amp;#25110;&amp;#20998;&amp;#21457;&amp;#24179;&amp;#21488;&amp;#30340;&amp;#37325;&amp;#35201;&amp;#24615;&amp;#65292;&amp;#20540;&amp;#24471;&amp;#22312;&amp;#26410;&amp;#26469;&amp;#38454;&amp;#27573;&amp;#25345;&amp;#32493;&amp;#35266;&amp;#23519;&amp;#12290;&lt;/div&gt;  &lt;div&gt;&amp;nbsp; &amp;nbsp; &amp;nbsp; &amp;nbsp;&amp;nbsp;&amp;#28216;&amp;#25103;&amp;#39044;&amp;#32422;&amp;#26041;&amp;#38754;&amp;#65292;&amp;#26681;&amp;#25454;TapTap&amp;#30340;&amp;#25968;&amp;#25454;&amp;#65292;Halo.Studio&amp;#21046;&amp;#20316;&amp;#30340;&amp;#31574;&amp;#30053;&amp;#28216;&amp;#25103;&amp;#12298;&amp;#39118;&amp;#33394;&amp;#24187;&amp;#24819;&amp;#65306;&amp;#21629;&amp;#36816;&amp;#20256;&amp;#35828;&amp;#12299;&amp;#20301;&amp;#21015;&amp;#31532;&amp;#19968;&amp;#65292;&amp;#26497;&amp;#22812;&amp;#24037;&amp;#20316;&amp;#23460;&amp;#21046;&amp;#20316;&amp;#30340;&amp;#20241;&amp;#38386;&amp;#28216;&amp;#25103;&amp;#12298;&amp;#22833;&amp;#25511;&amp;#12299;&amp;#19982;&amp;#33804;&amp;#27611;&amp;#33891;&amp;#20107;&amp;#20250;&amp;#21046;&amp;#20316;&amp;#30340;&amp;#35282;&amp;#33394;&amp;#25198;&amp;#28436;&amp;#28216;&amp;#25103;&amp;#12298;&amp;#21566;&amp;#36744;&amp;#12299;&amp;#20998;&amp;#21035;&amp;#25490;&amp;#21517;&amp;#31532;&amp;#20108;&amp;#19982;&amp;#31532;&amp;#19977;&amp;#12290;&lt;/div&gt;  &lt;div&gt;&amp;nbsp; &amp;nbsp; &amp;nbsp; &amp;nbsp;&amp;nbsp;&amp;#20013;&amp;#20225;&amp;#39038;&amp;#38382;&amp;#32593;&amp;#21457;&amp;#24067;&amp;#30340;&amp;#12298;2024-2030&amp;#24180;&amp;#20013;&amp;#22269;&amp;#25163;&amp;#26426;&amp;#26827;&amp;#29260;&amp;#28216;&amp;#2510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5163;&amp;#26426;&amp;#26827;&amp;#29260;&amp;#28216;&amp;#25103;&amp;#34892;&amp;#19994;&amp;#24066;&amp;#22330;&amp;#21457;&amp;#23637;&amp;#29615;&amp;#22659;&amp;#12289;&amp;#25163;&amp;#26426;&amp;#26827;&amp;#29260;&amp;#28216;&amp;#25103;&amp;#25972;&amp;#20307;&amp;#36816;&amp;#34892;&amp;#24577;&amp;#21183;&amp;#31561;&amp;#65292;&amp;#25509;&amp;#30528;&amp;#20998;&amp;#26512;&amp;#20102;&amp;#20013;&amp;#22269;&amp;#25163;&amp;#26426;&amp;#26827;&amp;#29260;&amp;#28216;&amp;#25103;&amp;#34892;&amp;#19994;&amp;#24066;&amp;#22330;&amp;#36816;&amp;#34892;&amp;#30340;&amp;#29616;&amp;#29366;&amp;#65292;&amp;#28982;&amp;#21518;&amp;#20171;&amp;#32461;&amp;#20102;&amp;#25163;&amp;#26426;&amp;#26827;&amp;#29260;&amp;#28216;&amp;#25103;&amp;#24066;&amp;#22330;&amp;#31454;&amp;#20105;&amp;#26684;&amp;#23616;&amp;#12290;&amp;#38543;&amp;#21518;&amp;#65292;&amp;#25253;&amp;#21578;&amp;#23545;&amp;#25163;&amp;#26426;&amp;#26827;&amp;#29260;&amp;#28216;&amp;#25103;&amp;#20570;&amp;#20102;&amp;#37325;&amp;#28857;&amp;#20225;&amp;#19994;&amp;#32463;&amp;#33829;&amp;#29366;&amp;#20917;&amp;#20998;&amp;#26512;&amp;#65292;&amp;#26368;&amp;#21518;&amp;#20998;&amp;#26512;&amp;#20102;&amp;#20013;&amp;#22269;&amp;#25163;&amp;#26426;&amp;#26827;&amp;#29260;&amp;#28216;&amp;#25103;&amp;#34892;&amp;#19994;&amp;#21457;&amp;#23637;&amp;#36235;&amp;#21183;&amp;#19982;&amp;#25237;&amp;#36164;&amp;#39044;&amp;#27979;&amp;#12290;&amp;#24744;&amp;#33509;&amp;#24819;&amp;#23545;&amp;#25163;&amp;#26426;&amp;#26827;&amp;#29260;&amp;#28216;&amp;#25103;&amp;#20135;&amp;#19994;&amp;#26377;&amp;#20010;&amp;#31995;&amp;#32479;&amp;#30340;&amp;#20102;&amp;#35299;&amp;#25110;&amp;#32773;&amp;#24819;&amp;#25237;&amp;#36164;&amp;#20013;&amp;#22269;&amp;#25163;&amp;#26426;&amp;#26827;&amp;#29260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32Xa52019.html"&gt;&lt;b&gt;&amp;#25163;&amp;#26426;&amp;#26827;&amp;#29260;&amp;#28216;&amp;#25103;&lt;/b&gt;&lt;/a&gt;&lt;b&gt;&amp;#34892;&amp;#19994;&amp;#21457;&amp;#23637;&amp;#32508;&amp;#36848;&lt;/b&gt;&lt;/div&gt;  &lt;div&gt;1.1 &amp;#25163;&amp;#26426;&amp;#26827;&amp;#29260;&amp;#28216;&amp;#2510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163;&amp;#26426;&amp;#26827;&amp;#29260;&amp;#28216;&amp;#25103;&amp;#34892;&amp;#19994;&amp;#29305;&amp;#24449;&amp;#20998;&amp;#26512;&lt;/div&gt;  &lt;div&gt;1.2.1 &amp;#20135;&amp;#19994;&amp;#38142;&amp;#20998;&amp;#26512;&lt;/div&gt;  &lt;div&gt;1.2.2 &amp;#25163;&amp;#26426;&amp;#26827;&amp;#29260;&amp;#28216;&amp;#25103;&amp;#34892;&amp;#19994;&amp;#22312;&amp;#20135;&amp;#19994;&amp;#38142;&amp;#20013;&amp;#30340;&amp;#22320;&amp;#20301;&lt;/div&gt;  &lt;div&gt;1.2.3 &amp;#25163;&amp;#26426;&amp;#26827;&amp;#29260;&amp;#28216;&amp;#25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&amp;#26827;&amp;#29260;&amp;#28216;&amp;#25103;&amp;#34892;&amp;#19994;&amp;#29983;&amp;#21629;&amp;#21608;&amp;#26399;&lt;/div&gt;  &lt;div&gt;1.3 &amp;#26368;&amp;#36817;3-5&amp;#24180;&amp;#20013;&amp;#22269;&amp;#25163;&amp;#26426;&amp;#26827;&amp;#29260;&amp;#28216;&amp;#25103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163;&amp;#26426;&amp;#26827;&amp;#29260;&amp;#28216;&amp;#25103;&amp;#34892;&amp;#19994;&amp;#36816;&amp;#34892;&amp;#29615;&amp;#22659;&amp;#65288;PEST&amp;#65289;&amp;#20998;&amp;#26512;&lt;/b&gt;&lt;/div&gt;  &lt;div&gt;2.1 &amp;#25163;&amp;#26426;&amp;#26827;&amp;#29260;&amp;#28216;&amp;#251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63;&amp;#26426;&amp;#26827;&amp;#29260;&amp;#28216;&amp;#25103;&amp;#34892;&amp;#19994;&amp;#32463;&amp;#27982;&amp;#29615;&amp;#22659;&amp;#20998;&amp;#26512;&lt;/div&gt;  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63;&amp;#26426;&amp;#26827;&amp;#29260;&amp;#28216;&amp;#25103;&amp;#34892;&amp;#19994;&amp;#31038;&amp;#20250;&amp;#29615;&amp;#22659;&amp;#20998;&amp;#26512;&lt;/div&gt;  &lt;div&gt;2.3.1 &amp;#25163;&amp;#26426;&amp;#26827;&amp;#29260;&amp;#28216;&amp;#25103;&amp;#20135;&amp;#19994;&amp;#31038;&amp;#20250;&amp;#29615;&amp;#22659;&lt;/div&gt;  &lt;div&gt;2.3.2 &amp;#31038;&amp;#20250;&amp;#29615;&amp;#22659;&amp;#23545;&amp;#34892;&amp;#19994;&amp;#30340;&amp;#24433;&amp;#21709;&lt;/div&gt;  &lt;div&gt;2.3.3 &amp;#25163;&amp;#26426;&amp;#26827;&amp;#29260;&amp;#28216;&amp;#25103;&amp;#20135;&amp;#19994;&amp;#21457;&amp;#23637;&amp;#23545;&amp;#31038;&amp;#20250;&amp;#21457;&amp;#23637;&amp;#30340;&amp;#24433;&amp;#21709;&lt;/div&gt;  &lt;div&gt;2.4 &amp;#25163;&amp;#26426;&amp;#26827;&amp;#29260;&amp;#28216;&amp;#25103;&amp;#34892;&amp;#19994;&amp;#25216;&amp;#26415;&amp;#29615;&amp;#22659;&amp;#20998;&amp;#26512;&lt;/div&gt;  &lt;div&gt;2.4.1 &amp;#25163;&amp;#26426;&amp;#26827;&amp;#29260;&amp;#28216;&amp;#25103;&amp;#25216;&amp;#26415;&amp;#20998;&amp;#26512;&lt;/div&gt;  &lt;div&gt;2.4.2 &amp;#25163;&amp;#26426;&amp;#26827;&amp;#29260;&amp;#28216;&amp;#2510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163;&amp;#26426;&amp;#26827;&amp;#29260;&amp;#28216;&amp;#25103;&amp;#25152;&amp;#23646;&amp;#34892;&amp;#19994;&amp;#36816;&amp;#34892;&amp;#20998;&amp;#26512;&lt;/b&gt;&lt;/div&gt;  &lt;div&gt;3.1 &amp;#25105;&amp;#22269;&amp;#25163;&amp;#26426;&amp;#26827;&amp;#29260;&amp;#28216;&amp;#25103;&amp;#25152;&amp;#23646;&amp;#34892;&amp;#19994;&amp;#21457;&amp;#23637;&amp;#29366;&amp;#20917;&amp;#20998;&amp;#26512;&lt;/div&gt;  &lt;div&gt;3.1.1 &amp;#25105;&amp;#22269;&amp;#25163;&amp;#26426;&amp;#26827;&amp;#29260;&amp;#28216;&amp;#25103;&amp;#34892;&amp;#19994;&amp;#21457;&amp;#23637;&amp;#38454;&amp;#27573;&lt;/div&gt;  &lt;div&gt;3.1.2 &amp;#25105;&amp;#22269;&amp;#25163;&amp;#26426;&amp;#26827;&amp;#29260;&amp;#28216;&amp;#25103;&amp;#34892;&amp;#19994;&amp;#21457;&amp;#23637;&amp;#24635;&amp;#20307;&amp;#27010;&amp;#20917;&lt;/div&gt;  &lt;div&gt;3.1.3 &amp;#25105;&amp;#22269;&amp;#25163;&amp;#26426;&amp;#26827;&amp;#29260;&amp;#28216;&amp;#25103;&amp;#34892;&amp;#19994;&amp;#21457;&amp;#23637;&amp;#29305;&amp;#28857;&amp;#20998;&amp;#26512;&lt;/div&gt;  &lt;div&gt;3.2 2024-2030&amp;#24180;&amp;#25163;&amp;#26426;&amp;#26827;&amp;#29260;&amp;#28216;&amp;#25103;&amp;#34892;&amp;#19994;&amp;#21457;&amp;#23637;&amp;#29616;&amp;#29366;&lt;/div&gt;  &lt;div&gt;&amp;nbsp; &amp;nbsp; &amp;nbsp; &amp;nbsp;&amp;nbsp;&amp;#30446;&amp;#21069;&amp;#21487;&amp;#20197;&amp;#30475;&amp;#20986;&amp;#29616;&amp;#23384;&amp;#30340;&amp;#26827;&amp;#29260;&amp;#28216;&amp;#25103;&amp;#27169;&amp;#24335;&amp;#22810;&amp;#20026;&amp;#29087;&amp;#20154;&amp;#20043;&amp;#38388;&amp;#30452;&amp;#25509;&amp;#36992;&amp;#35831;&amp;#23545;&amp;#29609;&amp;#65292;&amp;#36825;&amp;#26679;&amp;#30340;&amp;#22909;&amp;#38169;&amp;#20415;&amp;#26159;&amp;#21487;&amp;#20197;&amp;#35753;&amp;#19981;&amp;#22312;&amp;#19968;&amp;#22788;&amp;#30340;&amp;#22909;&amp;#26379;&amp;#21451;&amp;#19968;&amp;#36215;&amp;#24230;&amp;#36807;&amp;#28216;&amp;#25103;&amp;#26102;&amp;#38388;&amp;#65292;&amp;#22686;&amp;#21152;&amp;#20102;&amp;#19982;&amp;#22909;&amp;#21451;&amp;#30340;&amp;#20146;&amp;#23494;&amp;#24230;&amp;#12290;&amp;#20294;&amp;#26159;&amp;#30446;&amp;#21069;&amp;#36825;&amp;#31181;&amp;#27169;&amp;#24335;&amp;#36824;&amp;#27809;&amp;#26377;&amp;#23436;&amp;#20840;&amp;#23436;&amp;#21892;&amp;#65292;&amp;#38656;&amp;#35201;&amp;#23545;&amp;#36825;&amp;#31181;&amp;#27169;&amp;#24335;&amp;#36827;&amp;#34892;&amp;#19979;&amp;#19968;&amp;#27493;&amp;#30340;&amp;#25171;&amp;#30952;&amp;#12290;&amp;#26356;&amp;#21152;&amp;#31038;&amp;#20132;&amp;#21270;&amp;#65292;&amp;#36890;&amp;#36807;&amp;#35270;&amp;#39057;&amp;#12289;&amp;#25991;&amp;#23383;&amp;#12289;&amp;#22270;&amp;#29255;&amp;#30340;&amp;#20132;&amp;#27969;&amp;#65292;&amp;#26469;&amp;#36741;&amp;#21161;&amp;#20241;&amp;#38386;&amp;#23089;&amp;#20048;&amp;#65292;&amp;#19981;&amp;#26029;&amp;#22810;&amp;#20803;&amp;#21270;&amp;#65292;&amp;#31227;&amp;#21160;&amp;#21270;&amp;#65292;&amp;#31038;&amp;#20132;&amp;#21270;&amp;#12290;&lt;/div&gt;  &lt;div&gt;&amp;#30446;&amp;#21069;&amp;#22312;&amp;#30475;&amp;#21040;&amp;#29616;&amp;#22312;&amp;#30340;&amp;#26827;&amp;#29260;&amp;#28216;&amp;#25103;&amp;#24066;&amp;#22330;&amp;#21487;&amp;#20197;&amp;#35828;&amp;#39281;&amp;#21644;&amp;#24230;&amp;#22826;&amp;#39640;&amp;#65292;&amp;#28216;&amp;#25103;&amp;#20135;&amp;#21697;&amp;#21516;&amp;#36136;&amp;#21270;&amp;#21313;&amp;#20998;&amp;#26126;&amp;#26174;&amp;#65292;&amp;#28216;&amp;#25103;&amp;#22823;&amp;#37117;&amp;#21315;&amp;#31687;&amp;#19968;&amp;#24459;&amp;#65292;&amp;#19997;&amp;#27627;&amp;#27809;&amp;#26377;&amp;#21019;&amp;#26032;&amp;#21487;&amp;#35328;&amp;#65292;&amp;#25152;&amp;#20197;&amp;#24456;&amp;#22810;&amp;#29609;&amp;#23478;&amp;#23545;&amp;#20110;&amp;#26827;&amp;#29260;&amp;#28216;&amp;#25103;&amp;#30340;&amp;#31532;&amp;#19968;&amp;#21360;&amp;#35937;&amp;#37117;&amp;#38750;&amp;#24120;&amp;#19981;&amp;#22909;&amp;#12290;&lt;/div&gt;  &lt;div&gt;&amp;nbsp; &amp;nbsp; &amp;nbsp; &amp;nbsp;&amp;nbsp;&amp;#30001;&amp;#20110;&amp;#20986;&amp;#34892;&amp;#21463;&amp;#38480;&amp;#65292;&amp;#26149;&amp;#33410;&amp;#20551;&amp;#26399;&amp;#30340;&amp;#20256;&amp;#32479;&amp;#23089;&amp;#20048;&amp;#27963;&amp;#21160;&amp;#39034;&amp;#29702;&amp;#25104;&amp;#31456;&amp;#22320;&amp;#27969;&amp;#21521;&amp;#32447;&amp;#19978;&amp;#65292;&amp;#26827;&amp;#29260;&amp;#31867;&amp;#28216;&amp;#25103;&amp;#25104;&amp;#20026;&amp;#26149;&amp;#33410;&amp;#20551;&amp;#26399;&amp;#20013;&amp;#26368;&amp;#21463;&amp;#27426;&amp;#36814;&amp;#30340;&amp;#28216;&amp;#25103;&amp;#31867;&amp;#22411;&amp;#12290;&amp;#26681;&amp;#25454;&amp;#19971;&amp;#40614;&amp;#25968;&amp;#25454;&amp;#65292;&amp;#20892;&amp;#21382;&amp;#33098;&amp;#26376;&amp;#19977;&amp;#21313;&amp;#33267;&amp;#27491;&amp;#26376;&amp;#21021;&amp;#20845;&amp;#30340;&amp;#21407;&amp;#23450;&amp;#26149;&amp;#33410;&amp;#20551;&amp;#26399;&amp;#26399;&amp;#38388;&amp;#65292;&amp;#25490;&amp;#21517;&amp;#19978;&amp;#21319;&amp;#26368;&amp;#24555;&amp;#30340;10&amp;#27454;&amp;#28216;&amp;#25103;&amp;#20013;&amp;#26377;7&amp;#27454;&amp;#26159;&amp;#26827;&amp;#29260;&amp;#31867;&amp;#28216;&amp;#25103;&amp;#65307;&amp;#25490;&amp;#21517;&amp;#19978;&amp;#21319;&amp;#26368;&amp;#24555;&amp;#30340;20&amp;#27454;&amp;#28216;&amp;#25103;&amp;#20013;&amp;#26377;14&amp;#27454;&amp;#26827;&amp;#29260;&amp;#31867;&amp;#28216;&amp;#25103;&amp;#12290;&amp;#27036;&amp;#21333;&amp;#20013;&amp;#26410;&amp;#20986;&amp;#29616;&amp;#22823;&amp;#21378;&amp;ldquo;&amp;#38712;&amp;#27036;&amp;rdquo;&amp;#30340;&amp;#29616;&amp;#35937;&amp;#65292;&amp;#20256;&amp;#32479;&amp;#22823;&amp;#21378;&amp;#33150;&amp;#35759;&amp;#21644;&amp;#32593;&amp;#26131;&amp;#20998;&amp;#21035;&amp;#21508;&amp;#21344;&amp;#20004;&amp;#24109;&amp;#65292;&amp;#36825;&amp;#31181;&amp;#29616;&amp;#35937;&amp;#30340;&amp;#21407;&amp;#22240;&amp;#19968;&amp;#26159;&amp;#26827;&amp;#29260;&amp;#31867;&amp;#28216;&amp;#25103;&amp;#24320;&amp;#21457;&amp;#38376;&amp;#27099;&amp;#36739;&amp;#20302;&amp;#65292;&amp;#24320;&amp;#21457;&amp;#21830;&amp;#20247;&amp;#22810;&amp;#65292;&amp;#28304;&amp;#20195;&amp;#30721;&amp;#29978;&amp;#33267;&amp;#21487;&amp;#20197;&amp;#30452;&amp;#25509;&amp;#36141;&amp;#20080;&amp;#65292;&amp;#21152;&amp;#20197;&amp;#20010;&amp;#24615;&amp;#21270;&amp;#30340;&amp;#30382;&amp;#32932;&amp;#21450;&amp;#30408;&amp;#21033;&amp;#27169;&amp;#24335;&amp;#21363;&amp;#21487;&amp;#19978;&amp;#32447;&amp;#65307;&amp;#20108;&amp;#26159;&amp;#26827;&amp;#29260;&amp;#31867;&amp;#28216;&amp;#25103;&amp;#21463;&amp;#22320;&amp;#22495;&amp;#38480;&amp;#21046;&amp;#36739;&amp;#22823;&amp;#65292;&amp;#22914;&amp;#27036;&amp;#21333;&amp;#31532;&amp;#19968;&amp;#30340;&amp;#40635;&amp;#23558;&amp;#31867;&amp;#28216;&amp;#25103;&amp;#29609;&amp;#27861;&amp;#20026;&amp;#22235;&amp;#24029;&amp;#40635;&amp;#23558;&amp;#65292;&amp;#27036;&amp;#21333;&amp;#31532;&amp;#20845;&amp;#30340;&amp;#40635;&amp;#23558;&amp;#31867;&amp;#28216;&amp;#25103;&amp;#29609;&amp;#27861;&amp;#20026;&amp;#24191;&amp;#19996;&amp;#40635;&amp;#23558;&amp;#65292;&amp;#27036;&amp;#21333;&amp;#31532;&amp;#21313;&amp;#22235;&amp;#30340;&amp;#25169;&amp;#20811;&amp;#29260;&amp;#31867;&amp;#28216;&amp;#25103;&amp;#21017;&amp;#20165;&amp;#22312;&amp;#27743;&amp;#33487;&amp;#12289;&amp;#23433;&amp;#24509;&amp;#19968;&amp;#24102;&amp;#27969;&amp;#34892;&amp;#12290;&lt;/div&gt;  &lt;div&gt;&amp;nbsp; &amp;nbsp; &amp;nbsp; &amp;nbsp;&amp;nbsp;&amp;#26681;&amp;#25454;&amp;#22269;&amp;#23478;&amp;#26032;&amp;#38395;&amp;#20986;&amp;#29256;&amp;#24191;&amp;#30005;&amp;#24635;&amp;#23616;&amp;#25968;&amp;#25454;&amp;#26174;&amp;#31034;&amp;#65292;1&amp;#26376;22&amp;#26085;&amp;#26032;&amp;#22686;&amp;#36807;&amp;#23457;&amp;#29256;&amp;#21495;&amp;#25968;&amp;#37327;48&amp;#20010;&amp;#65292;&amp;#20840;&amp;#37096;&amp;#20026;&amp;#22269;&amp;#20135;&amp;#28216;&amp;#25103;&amp;#12290;&amp;#33267;&amp;#27492;&amp;#65292;2020&amp;#24180;1&amp;#26376;&amp;#20221;&amp;#20849;&amp;#35745;&amp;#21457;&amp;#25918;&amp;#29256;&amp;#21495;100&amp;#20010;&amp;#12290;&lt;/div&gt;  &lt;div&gt;3.2.1 2024-2030&amp;#24180;&amp;#25105;&amp;#22269;&amp;#25163;&amp;#26426;&amp;#26827;&amp;#29260;&amp;#28216;&amp;#25103;&amp;#34892;&amp;#19994;&amp;#24066;&amp;#22330;&amp;#35268;&amp;#27169;&lt;/div&gt;  &lt;div&gt;3.2.2 2024-2030&amp;#24180;&amp;#25105;&amp;#22269;&amp;#25163;&amp;#26426;&amp;#26827;&amp;#29260;&amp;#28216;&amp;#25103;&amp;#34892;&amp;#19994;&amp;#21457;&amp;#23637;&amp;#20998;&amp;#26512;&lt;/div&gt;  &lt;div&gt;3.2.3 2024-2030&amp;#24180;&amp;#20013;&amp;#22269;&amp;#25163;&amp;#26426;&amp;#26827;&amp;#29260;&amp;#28216;&amp;#2510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163;&amp;#26426;&amp;#26827;&amp;#29260;&amp;#28216;&amp;#251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63;&amp;#26426;&amp;#26827;&amp;#29260;&amp;#28216;&amp;#25103;&amp;#20135;&amp;#21697;/&amp;#26381;&amp;#21153;&amp;#20215;&amp;#26684;&amp;#20998;&amp;#26512;&lt;/div&gt;  &lt;div&gt;3.5.1 2024-2030&amp;#24180;&amp;#25163;&amp;#26426;&amp;#26827;&amp;#29260;&amp;#28216;&amp;#25103;&amp;#20215;&amp;#26684;&amp;#36208;&amp;#21183;&lt;/div&gt;  &lt;div&gt;3.5.2 &amp;#24433;&amp;#21709;&amp;#25163;&amp;#26426;&amp;#26827;&amp;#29260;&amp;#28216;&amp;#25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63;&amp;#26426;&amp;#26827;&amp;#29260;&amp;#28216;&amp;#25103;&amp;#20135;&amp;#21697;/&amp;#26381;&amp;#21153;&amp;#20215;&amp;#26684;&amp;#21464;&amp;#21270;&amp;#36235;&amp;#21183;&lt;/div&gt;  &lt;div&gt;3.5.4 &amp;#20027;&amp;#35201;&amp;#25163;&amp;#26426;&amp;#26827;&amp;#29260;&amp;#28216;&amp;#25103;&amp;#20225;&amp;#19994;&amp;#20215;&amp;#20301;&amp;#21450;&amp;#20215;&amp;#26684;&amp;#31574;&amp;#30053;&lt;/div&gt;  &lt;div&gt;&amp;nbsp;&lt;/div&gt;  &lt;div&gt;&amp;#31532;&amp;#22235;&amp;#31456; &amp;#25105;&amp;#22269;&amp;#25163;&amp;#26426;&amp;#26827;&amp;#29260;&amp;#28216;&amp;#25103;&amp;#25152;&amp;#23646;&amp;#34892;&amp;#19994;&amp;#25972;&amp;#20307;&amp;#36816;&amp;#34892;&amp;#25351;&amp;#26631;&amp;#20998;&amp;#26512;&lt;/div&gt;  &lt;div&gt;4.1 2024-2030&amp;#24180;&amp;#20013;&amp;#22269;&amp;#25163;&amp;#26426;&amp;#26827;&amp;#29260;&amp;#28216;&amp;#2510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5163;&amp;#26426;&amp;#26827;&amp;#29260;&amp;#28216;&amp;#25103;&amp;#25152;&amp;#23646;&amp;#34892;&amp;#19994;&amp;#36816;&amp;#33829;&amp;#24773;&amp;#20917;&amp;#20998;&amp;#26512;&lt;/div&gt;  &lt;div&gt;4.2.1 &amp;#25105;&amp;#22269;&amp;#25163;&amp;#26426;&amp;#26827;&amp;#29260;&amp;#28216;&amp;#25103;&amp;#25152;&amp;#23646;&amp;#34892;&amp;#19994;&amp;#33829;&amp;#25910;&amp;#20998;&amp;#26512;&lt;/div&gt;  &lt;div&gt;4.2.2 &amp;#25105;&amp;#22269;&amp;#25163;&amp;#26426;&amp;#26827;&amp;#29260;&amp;#28216;&amp;#2510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5163;&amp;#26426;&amp;#26827;&amp;#29260;&amp;#28216;&amp;#25103;&amp;#25152;&amp;#23646;&amp;#34892;&amp;#19994;&amp;#21033;&amp;#28070;&amp;#20998;&amp;#26512;&lt;/div&gt;  &lt;div&gt;4.3 2024-2030&amp;#24180;&amp;#20013;&amp;#22269;&amp;#25163;&amp;#26426;&amp;#26827;&amp;#29260;&amp;#28216;&amp;#2510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6426;&amp;#26827;&amp;#29260;&amp;#28216;&amp;#25103;&amp;#34892;&amp;#19994;&amp;#20379;&amp;#38656;&amp;#24418;&amp;#21183;&amp;#20998;&amp;#26512;&lt;/div&gt;  &lt;div&gt;5.1 &amp;#25163;&amp;#26426;&amp;#26827;&amp;#29260;&amp;#28216;&amp;#25103;&amp;#34892;&amp;#19994;&amp;#20379;&amp;#32473;&amp;#20998;&amp;#26512;&lt;/div&gt;  &lt;div&gt;5.1.1 2024-2030&amp;#24180;&amp;#25163;&amp;#26426;&amp;#26827;&amp;#29260;&amp;#28216;&amp;#25103;&amp;#34892;&amp;#19994;&amp;#20379;&amp;#32473;&amp;#20998;&amp;#26512;&lt;/div&gt;  &lt;div&gt;5.1.2 2024-2030&amp;#24180;&amp;#25163;&amp;#26426;&amp;#26827;&amp;#29260;&amp;#28216;&amp;#25103;&amp;#34892;&amp;#19994;&amp;#20379;&amp;#32473;&amp;#21464;&amp;#21270;&amp;#36235;&amp;#21183;&lt;/div&gt;  &lt;div&gt;5.1.3 &amp;#25163;&amp;#26426;&amp;#26827;&amp;#29260;&amp;#28216;&amp;#25103;&amp;#34892;&amp;#19994;&amp;#21306;&amp;#22495;&amp;#20379;&amp;#32473;&amp;#20998;&amp;#26512;&lt;/div&gt;  &lt;div&gt;5.2 2024-2030&amp;#24180;&amp;#25105;&amp;#22269;&amp;#25163;&amp;#26426;&amp;#26827;&amp;#29260;&amp;#28216;&amp;#25103;&amp;#34892;&amp;#19994;&amp;#38656;&amp;#27714;&amp;#24773;&amp;#20917;&lt;/div&gt;  &lt;div&gt;5.2.1 &amp;#25163;&amp;#26426;&amp;#26827;&amp;#29260;&amp;#28216;&amp;#25103;&amp;#34892;&amp;#19994;&amp;#38656;&amp;#27714;&amp;#24066;&amp;#22330;&lt;/div&gt;  &lt;div&gt;5.2.2 &amp;#25163;&amp;#26426;&amp;#26827;&amp;#29260;&amp;#28216;&amp;#25103;&amp;#34892;&amp;#19994;&amp;#23458;&amp;#25143;&amp;#32467;&amp;#26500;&lt;/div&gt;  &lt;div&gt;5.2.3 &amp;#25163;&amp;#26426;&amp;#26827;&amp;#29260;&amp;#28216;&amp;#25103;&amp;#34892;&amp;#19994;&amp;#38656;&amp;#27714;&amp;#30340;&amp;#22320;&amp;#21306;&amp;#24046;&amp;#24322;&lt;/div&gt;  &lt;div&gt;5.3 &amp;#25163;&amp;#26426;&amp;#26827;&amp;#29260;&amp;#28216;&amp;#25103;&amp;#24066;&amp;#22330;&amp;#24212;&amp;#29992;&amp;#21450;&amp;#38656;&amp;#27714;&amp;#39044;&amp;#27979;&lt;/div&gt;  &lt;div&gt;5.3.1 &amp;#25163;&amp;#26426;&amp;#26827;&amp;#29260;&amp;#28216;&amp;#25103;&amp;#24212;&amp;#29992;&amp;#24066;&amp;#22330;&amp;#24635;&amp;#20307;&amp;#38656;&amp;#27714;&amp;#20998;&amp;#26512;&lt;/div&gt;  &lt;div&gt;&amp;#65288;1&amp;#65289;&amp;#25163;&amp;#26426;&amp;#26827;&amp;#29260;&amp;#28216;&amp;#25103;&amp;#24212;&amp;#29992;&amp;#24066;&amp;#22330;&amp;#38656;&amp;#27714;&amp;#29305;&amp;#24449;&lt;/div&gt;  &lt;div&gt;&amp;#65288;2&amp;#65289;&amp;#25163;&amp;#26426;&amp;#26827;&amp;#29260;&amp;#28216;&amp;#25103;&amp;#24212;&amp;#29992;&amp;#24066;&amp;#22330;&amp;#38656;&amp;#27714;&amp;#24635;&amp;#35268;&amp;#27169;&lt;/div&gt;  &lt;div&gt;5.3.2 2024-2030&amp;#24180;&amp;#25163;&amp;#26426;&amp;#26827;&amp;#29260;&amp;#28216;&amp;#25103;&amp;#34892;&amp;#19994;&amp;#39046;&amp;#22495;&amp;#38656;&amp;#27714;&amp;#37327;&amp;#39044;&amp;#27979;&lt;/div&gt;  &lt;div&gt;&amp;#65288;1&amp;#65289;2024-2030&amp;#24180;&amp;#25163;&amp;#26426;&amp;#26827;&amp;#29260;&amp;#28216;&amp;#25103;&amp;#34892;&amp;#19994;&amp;#39046;&amp;#22495;&amp;#38656;&amp;#27714;&amp;#20135;&amp;#21697;/&amp;#26381;&amp;#21153;&amp;#21151;&amp;#33021;&amp;#39044;&amp;#27979;&lt;/div&gt;  &lt;div&gt;&amp;#65288;2&amp;#65289;2024-2030&amp;#24180;&amp;#25163;&amp;#26426;&amp;#26827;&amp;#29260;&amp;#28216;&amp;#251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26;&amp;#26827;&amp;#29260;&amp;#28216;&amp;#25103;&amp;#20135;&amp;#21697;/&amp;#26381;&amp;#21153;&amp;#38656;&amp;#27714;&amp;#20998;&amp;#26512;&amp;#39044;&amp;#27979;&lt;/div&gt;  &lt;div&gt;&amp;nbsp;&lt;/div&gt;  &lt;div&gt;&amp;#31532;&amp;#20845;&amp;#31456; &amp;#25163;&amp;#26426;&amp;#26827;&amp;#29260;&amp;#28216;&amp;#25103;&amp;#34892;&amp;#19994;&amp;#20135;&amp;#19994;&amp;#32467;&amp;#26500;&amp;#20998;&amp;#26512;&lt;/div&gt;  &lt;div&gt;6.1 &amp;#25163;&amp;#26426;&amp;#26827;&amp;#29260;&amp;#28216;&amp;#251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26;&amp;#26827;&amp;#29260;&amp;#28216;&amp;#25103;&amp;#34892;&amp;#19994;&amp;#21442;&amp;#19982;&amp;#22269;&amp;#38469;&amp;#31454;&amp;#20105;&amp;#30340;&amp;#25112;&amp;#30053;&amp;#24066;&amp;#22330;&amp;#23450;&amp;#20301;&lt;/div&gt;  &lt;div&gt;6.3.4 &amp;#25163;&amp;#26426;&amp;#26827;&amp;#29260;&amp;#28216;&amp;#2510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5163;&amp;#26426;&amp;#26827;&amp;#29260;&amp;#28216;&amp;#25103;&amp;#34892;&amp;#19994;&amp;#20135;&amp;#19994;&amp;#38142;&amp;#20998;&amp;#26512;&lt;/div&gt;  &lt;div&gt;7.1 &amp;#25163;&amp;#26426;&amp;#26827;&amp;#29260;&amp;#28216;&amp;#251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63;&amp;#26426;&amp;#26827;&amp;#29260;&amp;#28216;&amp;#25103;&amp;#19978;&amp;#28216;&amp;#34892;&amp;#19994;&amp;#20998;&amp;#26512;&lt;/div&gt;  &lt;div&gt;7.2.1 &amp;#25163;&amp;#26426;&amp;#26827;&amp;#29260;&amp;#28216;&amp;#2510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63;&amp;#26426;&amp;#26827;&amp;#29260;&amp;#28216;&amp;#25103;&amp;#34892;&amp;#19994;&amp;#30340;&amp;#24433;&amp;#21709;&lt;/div&gt;  &lt;div&gt;7.3 &amp;#25163;&amp;#26426;&amp;#26827;&amp;#29260;&amp;#28216;&amp;#25103;&amp;#19979;&amp;#28216;&amp;#34892;&amp;#19994;&amp;#20998;&amp;#26512;&lt;/div&gt;  &lt;div&gt;7.3.1 &amp;#25163;&amp;#26426;&amp;#26827;&amp;#29260;&amp;#28216;&amp;#2510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63;&amp;#26426;&amp;#26827;&amp;#29260;&amp;#28216;&amp;#25103;&amp;#34892;&amp;#19994;&amp;#30340;&amp;#24433;&amp;#21709;&lt;/div&gt;  &lt;div&gt;&amp;nbsp;&lt;/div&gt;  &lt;div&gt;&amp;#31532;&amp;#20843;&amp;#31456; &amp;#25105;&amp;#22269;&amp;#25163;&amp;#26426;&amp;#26827;&amp;#29260;&amp;#28216;&amp;#25103;&amp;#34892;&amp;#19994;&amp;#28192;&amp;#36947;&amp;#20998;&amp;#26512;&amp;#21450;&amp;#31574;&amp;#30053;&lt;/div&gt;  &lt;div&gt;8.1 &amp;#25163;&amp;#26426;&amp;#26827;&amp;#29260;&amp;#28216;&amp;#251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26;&amp;#26827;&amp;#29260;&amp;#28216;&amp;#25103;&amp;#34892;&amp;#19994;&amp;#30340;&amp;#24433;&amp;#21709;&lt;/div&gt;  &lt;div&gt;8.1.3 &amp;#20027;&amp;#35201;&amp;#25163;&amp;#26426;&amp;#26827;&amp;#29260;&amp;#28216;&amp;#2510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63;&amp;#26426;&amp;#26827;&amp;#29260;&amp;#28216;&amp;#251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63;&amp;#26426;&amp;#26827;&amp;#29260;&amp;#28216;&amp;#25103;&amp;#34892;&amp;#19994;&amp;#33829;&amp;#38144;&amp;#31574;&amp;#30053;&amp;#20998;&amp;#26512;&lt;/div&gt;  &lt;div&gt;8.3.1 &amp;#20013;&amp;#22269;&amp;#25163;&amp;#26426;&amp;#26827;&amp;#29260;&amp;#28216;&amp;#25103;&amp;#33829;&amp;#38144;&amp;#27010;&amp;#20917;&lt;/div&gt;  &lt;div&gt;8.3.2 &amp;#25163;&amp;#26426;&amp;#26827;&amp;#29260;&amp;#28216;&amp;#25103;&amp;#33829;&amp;#38144;&amp;#31574;&amp;#30053;&amp;#25506;&amp;#35752;&lt;/div&gt;  &lt;div&gt;8.3.3 &amp;#25163;&amp;#26426;&amp;#26827;&amp;#29260;&amp;#28216;&amp;#25103;&amp;#33829;&amp;#38144;&amp;#21457;&amp;#23637;&amp;#36235;&amp;#21183;&lt;/div&gt;  &lt;div&gt;&amp;nbsp;&lt;/div&gt;  &lt;div&gt;&amp;#31532;&amp;#20061;&amp;#31456; &amp;#25105;&amp;#22269;&amp;#25163;&amp;#26426;&amp;#26827;&amp;#29260;&amp;#28216;&amp;#2510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63;&amp;#26426;&amp;#26827;&amp;#29260;&amp;#28216;&amp;#25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6426;&amp;#26827;&amp;#29260;&amp;#28216;&amp;#25103;&amp;#34892;&amp;#19994;&amp;#20225;&amp;#19994;&amp;#38388;&amp;#31454;&amp;#20105;&amp;#26684;&amp;#23616;&amp;#20998;&amp;#26512;&lt;/div&gt;  &lt;div&gt;9.1.3 &amp;#25163;&amp;#26426;&amp;#26827;&amp;#29260;&amp;#28216;&amp;#25103;&amp;#34892;&amp;#19994;&amp;#38598;&amp;#20013;&amp;#24230;&amp;#20998;&amp;#26512;&lt;/div&gt;  &lt;div&gt;9.1.4 &amp;#25163;&amp;#26426;&amp;#26827;&amp;#29260;&amp;#28216;&amp;#25103;&amp;#34892;&amp;#19994;SWOT&amp;#20998;&amp;#26512;&lt;/div&gt;  &lt;div&gt;9.2 &amp;#20013;&amp;#22269;&amp;#25163;&amp;#26426;&amp;#26827;&amp;#29260;&amp;#28216;&amp;#25103;&amp;#34892;&amp;#19994;&amp;#31454;&amp;#20105;&amp;#26684;&amp;#23616;&amp;#32508;&amp;#3684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1 &amp;#25163;&amp;#26426;&amp;#26827;&amp;#29260;&amp;#28216;&amp;#25103;&amp;#34892;&amp;#19994;&amp;#31454;&amp;#20105;&amp;#27010;&amp;#20917;&lt;/div&gt;  &lt;div&gt;&amp;#65288;1&amp;#65289;&amp;#20013;&amp;#22269;&amp;#25163;&amp;#26426;&amp;#26827;&amp;#29260;&amp;#28216;&amp;#25103;&amp;#34892;&amp;#19994;&amp;#31454;&amp;#20105;&amp;#26684;&amp;#23616;&lt;/div&gt;  &lt;div&gt;&amp;#65288;2&amp;#65289;&amp;#25163;&amp;#26426;&amp;#26827;&amp;#29260;&amp;#28216;&amp;#25103;&amp;#34892;&amp;#19994;&amp;#26410;&amp;#26469;&amp;#31454;&amp;#20105;&amp;#26684;&amp;#23616;&amp;#21644;&amp;#29305;&amp;#28857;&lt;/div&gt;  &lt;div&gt;&amp;#65288;3&amp;#65289;&amp;#25163;&amp;#26426;&amp;#26827;&amp;#29260;&amp;#28216;&amp;#25103;&amp;#24066;&amp;#22330;&amp;#36827;&amp;#20837;&amp;#21450;&amp;#31454;&amp;#20105;&amp;#23545;&amp;#25163;&amp;#20998;&amp;#26512;&lt;/div&gt;  &lt;div&gt;9.2.2 &amp;#20013;&amp;#22269;&amp;#25163;&amp;#26426;&amp;#26827;&amp;#29260;&amp;#28216;&amp;#25103;&amp;#34892;&amp;#19994;&amp;#31454;&amp;#20105;&amp;#21147;&amp;#20998;&amp;#26512;&lt;/div&gt;  &lt;div&gt;&amp;#65288;1&amp;#65289;&amp;#25105;&amp;#22269;&amp;#25163;&amp;#26426;&amp;#26827;&amp;#29260;&amp;#28216;&amp;#25103;&amp;#34892;&amp;#19994;&amp;#31454;&amp;#20105;&amp;#21147;&amp;#21078;&amp;#26512;&lt;/div&gt;  &lt;div&gt;&amp;#65288;2&amp;#65289;&amp;#25105;&amp;#22269;&amp;#25163;&amp;#26426;&amp;#26827;&amp;#29260;&amp;#28216;&amp;#25103;&amp;#20225;&amp;#19994;&amp;#24066;&amp;#22330;&amp;#31454;&amp;#20105;&amp;#30340;&amp;#20248;&amp;#21183;&lt;/div&gt;  &lt;div&gt;&amp;#65288;3&amp;#65289;&amp;#22269;&amp;#20869;&amp;#25163;&amp;#26426;&amp;#26827;&amp;#29260;&amp;#28216;&amp;#25103;&amp;#20225;&amp;#19994;&amp;#31454;&amp;#20105;&amp;#33021;&amp;#21147;&amp;#25552;&amp;#21319;&amp;#36884;&amp;#24452;&lt;/div&gt;  &lt;div&gt;9.2.3 &amp;#25163;&amp;#26426;&amp;#26827;&amp;#29260;&amp;#28216;&amp;#25103;&amp;#24066;&amp;#22330;&amp;#31454;&amp;#20105;&amp;#31574;&amp;#30053;&amp;#20998;&amp;#26512;&lt;/div&gt;  &lt;div&gt;&amp;nbsp;&lt;/div&gt;  &lt;div&gt;&amp;#31532;&amp;#21313;&amp;#31456; &amp;#25163;&amp;#26426;&amp;#26827;&amp;#29260;&amp;#28216;&amp;#25103;&amp;#34892;&amp;#19994;&amp;#39046;&amp;#20808;&amp;#20225;&amp;#19994;&amp;#32463;&amp;#33829;&amp;#24418;&amp;#21183;&amp;#20998;&amp;#26512;&lt;/div&gt;  &lt;div&gt;10.1 &amp;#37325;&amp;#24198;&amp;#29482;&amp;#20843;&amp;#25106;&amp;#32593;&amp;#3247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5104;&amp;#37117;&amp;#28779;&amp;#20820;&amp;#32593;&amp;#3247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32593;&amp;#29392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7325;&amp;#24198;&amp;#25196;&amp;#3689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4-2030&amp;#24180;&amp;#25163;&amp;#26426;&amp;#26827;&amp;#29260;&amp;#28216;&amp;#25103;&amp;#34892;&amp;#19994;&amp;#25237;&amp;#36164;&amp;#21069;&amp;#26223;&lt;/div&gt;  &lt;div&gt;11.1 2024-2030&amp;#24180;&amp;#25163;&amp;#26426;&amp;#26827;&amp;#29260;&amp;#28216;&amp;#25103;&amp;#24066;&amp;#22330;&amp;#21457;&amp;#23637;&amp;#21069;&amp;#26223;&lt;/div&gt;  &lt;div&gt;11.1.1 2024-2030&amp;#24180;&amp;#25163;&amp;#26426;&amp;#26827;&amp;#29260;&amp;#28216;&amp;#25103;&amp;#24066;&amp;#22330;&amp;#21457;&amp;#23637;&amp;#28508;&amp;#21147;&lt;/div&gt;  &lt;div&gt;11.1.2 2024-2030&amp;#24180;&amp;#25163;&amp;#26426;&amp;#26827;&amp;#29260;&amp;#28216;&amp;#25103;&amp;#24066;&amp;#22330;&amp;#21457;&amp;#23637;&amp;#21069;&amp;#26223;&amp;#23637;&amp;#26395;&lt;/div&gt;  &lt;div&gt;11.1.3 2024-2030&amp;#24180;&amp;#25163;&amp;#26426;&amp;#26827;&amp;#29260;&amp;#28216;&amp;#25103;&amp;#32454;&amp;#20998;&amp;#34892;&amp;#19994;&amp;#21457;&amp;#23637;&amp;#21069;&amp;#26223;&amp;#20998;&amp;#26512;&lt;/div&gt;  &lt;div&gt;11.2 2024-2030&amp;#24180;&amp;#25163;&amp;#26426;&amp;#26827;&amp;#29260;&amp;#28216;&amp;#25103;&amp;#24066;&amp;#22330;&amp;#21457;&amp;#23637;&amp;#36235;&amp;#21183;&amp;#39044;&amp;#27979;&lt;/div&gt;  &lt;div&gt;11.2.1 2024-2030&amp;#24180;&amp;#25163;&amp;#26426;&amp;#26827;&amp;#29260;&amp;#28216;&amp;#25103;&amp;#34892;&amp;#19994;&amp;#21457;&amp;#23637;&amp;#36235;&amp;#21183;&lt;/div&gt;  &lt;div&gt;11.2.2 2024-2030&amp;#24180;&amp;#25163;&amp;#26426;&amp;#26827;&amp;#29260;&amp;#28216;&amp;#25103;&amp;#24066;&amp;#22330;&amp;#35268;&amp;#27169;&amp;#39044;&amp;#27979;&lt;/div&gt;  &lt;div&gt;11.2.3 2024-2030&amp;#24180;&amp;#25163;&amp;#26426;&amp;#26827;&amp;#29260;&amp;#28216;&amp;#2510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63;&amp;#26426;&amp;#26827;&amp;#29260;&amp;#28216;&amp;#25103;&amp;#34892;&amp;#19994;&amp;#20379;&amp;#38656;&amp;#39044;&amp;#27979;&lt;/div&gt;  &lt;div&gt;11.3.1 2024-2030&amp;#24180;&amp;#20013;&amp;#22269;&amp;#25163;&amp;#26426;&amp;#26827;&amp;#29260;&amp;#28216;&amp;#25103;&amp;#34892;&amp;#19994;&amp;#20379;&amp;#32473;&amp;#39044;&amp;#27979;&lt;/div&gt;  &lt;div&gt;11.3.2 2024-2030&amp;#24180;&amp;#20013;&amp;#22269;&amp;#25163;&amp;#26426;&amp;#26827;&amp;#29260;&amp;#28216;&amp;#25103;&amp;#34892;&amp;#19994;&amp;#38656;&amp;#27714;&amp;#39044;&amp;#27979;&lt;/div&gt;  &lt;div&gt;11.3.3 2024-2030&amp;#24180;&amp;#20013;&amp;#22269;&amp;#25163;&amp;#26426;&amp;#26827;&amp;#29260;&amp;#28216;&amp;#2510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63;&amp;#26426;&amp;#26827;&amp;#29260;&amp;#28216;&amp;#25103;&amp;#34892;&amp;#19994;&amp;#25237;&amp;#36164;&amp;#26426;&amp;#20250;&amp;#19982;&amp;#39118;&amp;#38505;&lt;/div&gt;  &lt;div&gt;12.1 &amp;#25163;&amp;#26426;&amp;#26827;&amp;#29260;&amp;#28216;&amp;#251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63;&amp;#26426;&amp;#26827;&amp;#29260;&amp;#28216;&amp;#251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63;&amp;#26426;&amp;#26827;&amp;#29260;&amp;#28216;&amp;#251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6426;&amp;#26827;&amp;#29260;&amp;#28216;&amp;#25103;&amp;#34892;&amp;#19994;&amp;#25237;&amp;#36164;&amp;#25112;&amp;#30053;&amp;#30740;&amp;#31350;&lt;/div&gt;  &lt;div&gt;13.1 &amp;#25163;&amp;#26426;&amp;#26827;&amp;#29260;&amp;#28216;&amp;#2510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63;&amp;#26426;&amp;#26827;&amp;#29260;&amp;#28216;&amp;#25103;&amp;#21697;&amp;#29260;&amp;#30340;&amp;#25112;&amp;#30053;&amp;#24605;&amp;#32771;&lt;/div&gt;  &lt;div&gt;13.2.1 &amp;#25163;&amp;#26426;&amp;#26827;&amp;#29260;&amp;#28216;&amp;#25103;&amp;#21697;&amp;#29260;&amp;#30340;&amp;#37325;&amp;#35201;&amp;#24615;&lt;/div&gt;  &lt;div&gt;13.2.2 &amp;#25163;&amp;#26426;&amp;#26827;&amp;#29260;&amp;#28216;&amp;#25103;&amp;#23454;&amp;#26045;&amp;#21697;&amp;#29260;&amp;#25112;&amp;#30053;&amp;#30340;&amp;#24847;&amp;#20041;&lt;/div&gt;  &lt;div&gt;13.2.3 &amp;#25163;&amp;#26426;&amp;#26827;&amp;#29260;&amp;#28216;&amp;#25103;&amp;#20225;&amp;#19994;&amp;#21697;&amp;#29260;&amp;#30340;&amp;#29616;&amp;#29366;&amp;#20998;&amp;#26512;&lt;/div&gt;  &lt;div&gt;13.2.4 &amp;#25105;&amp;#22269;&amp;#25163;&amp;#26426;&amp;#26827;&amp;#29260;&amp;#28216;&amp;#25103;&amp;#20225;&amp;#19994;&amp;#30340;&amp;#21697;&amp;#29260;&amp;#25112;&amp;#30053;&lt;/div&gt;  &lt;div&gt;13.2.5 &amp;#25163;&amp;#26426;&amp;#26827;&amp;#29260;&amp;#28216;&amp;#25103;&amp;#21697;&amp;#29260;&amp;#25112;&amp;#30053;&amp;#31649;&amp;#29702;&amp;#30340;&amp;#31574;&amp;#30053;&lt;/div&gt;  &lt;div&gt;13.3 &amp;#25163;&amp;#26426;&amp;#26827;&amp;#29260;&amp;#28216;&amp;#25103;&amp;#32463;&amp;#33829;&amp;#31574;&amp;#30053;&amp;#20998;&amp;#26512;&lt;/div&gt;  &lt;div&gt;13.3.1 &amp;#25163;&amp;#26426;&amp;#26827;&amp;#29260;&amp;#28216;&amp;#25103;&amp;#24066;&amp;#22330;&amp;#32454;&amp;#20998;&amp;#31574;&amp;#30053;&lt;/div&gt;  &lt;div&gt;13.3.2 &amp;#25163;&amp;#26426;&amp;#26827;&amp;#29260;&amp;#28216;&amp;#25103;&amp;#24066;&amp;#22330;&amp;#21019;&amp;#26032;&amp;#31574;&amp;#30053;&lt;/div&gt;  &lt;div&gt;13.3.3 &amp;#21697;&amp;#29260;&amp;#23450;&amp;#20301;&amp;#19982;&amp;#21697;&amp;#31867;&amp;#35268;&amp;#21010;&lt;/div&gt;  &lt;div&gt;13.3.4 &amp;#25163;&amp;#26426;&amp;#26827;&amp;#29260;&amp;#28216;&amp;#25103;&amp;#26032;&amp;#20135;&amp;#21697;&amp;#24046;&amp;#24322;&amp;#21270;&amp;#25112;&amp;#30053;&lt;/div&gt;  &lt;div&gt;13.4 &amp;#25163;&amp;#26426;&amp;#26827;&amp;#29260;&amp;#28216;&amp;#25103;&amp;#34892;&amp;#19994;&amp;#25237;&amp;#36164;&amp;#25112;&amp;#30053;&amp;#30740;&amp;#31350;&lt;/div&gt;  &lt;div&gt;13.4.1 2019&amp;#24180;&amp;#25163;&amp;#26426;&amp;#26827;&amp;#29260;&amp;#28216;&amp;#25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5163;&amp;#26426;&amp;#26827;&amp;#29260;&amp;#28216;&amp;#2510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163;&amp;#26426;&amp;#26827;&amp;#29260;&amp;#28216;&amp;#25103;&amp;#34892;&amp;#19994;&amp;#30740;&amp;#31350;&amp;#32467;&amp;#35770;&lt;/div&gt;  &lt;div&gt;14.2 &amp;#25163;&amp;#26426;&amp;#26827;&amp;#29260;&amp;#28216;&amp;#25103;&amp;#34892;&amp;#19994;&amp;#25237;&amp;#36164;&amp;#20215;&amp;#20540;&amp;#35780;&amp;#20272;&lt;/div&gt;  &lt;div&gt;14.3 &amp;#25163;&amp;#26426;&amp;#26827;&amp;#29260;&amp;#28216;&amp;#251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5163;&amp;#26426;&amp;#26827;&amp;#29260;&amp;#28216;&amp;#25103;&amp;#34892;&amp;#19994;&amp;#29983;&amp;#21629;&amp;#21608;&amp;#26399;&lt;/div&gt;  &lt;div&gt;&amp;#22270;&amp;#34920;2&amp;#65306;&amp;#25163;&amp;#26426;&amp;#26827;&amp;#29260;&amp;#28216;&amp;#25103;&amp;#34892;&amp;#19994;&amp;#20135;&amp;#19994;&amp;#38142;&amp;#32467;&amp;#26500;&lt;/div&gt;  &lt;div&gt;&amp;#22270;&amp;#34920;3&amp;#65306;2024-2030&amp;#24180;&amp;#20840;&amp;#29699;&amp;#25163;&amp;#26426;&amp;#26827;&amp;#29260;&amp;#28216;&amp;#25103;&amp;#34892;&amp;#19994;&amp;#24066;&amp;#22330;&amp;#35268;&amp;#27169;&lt;/div&gt;  &lt;div&gt;&amp;#22270;&amp;#34920;4&amp;#65306;2024-2030&amp;#24180;&amp;#20013;&amp;#22269;&amp;#25163;&amp;#26426;&amp;#26827;&amp;#29260;&amp;#28216;&amp;#25103;&amp;#34892;&amp;#19994;&amp;#24066;&amp;#22330;&amp;#35268;&amp;#27169;&lt;/div&gt;  &lt;div&gt;&amp;#22270;&amp;#34920;5&amp;#65306;2024-2030&amp;#24180;&amp;#25163;&amp;#26426;&amp;#26827;&amp;#29260;&amp;#28216;&amp;#25103;&amp;#34892;&amp;#19994;&amp;#37325;&amp;#35201;&amp;#25968;&amp;#25454;&amp;#25351;&amp;#26631;&amp;#27604;&amp;#36739;&lt;/div&gt;  &lt;div&gt;&amp;#22270;&amp;#34920;6&amp;#65306;2024-2030&amp;#24180;&amp;#20013;&amp;#22269;&amp;#25163;&amp;#26426;&amp;#26827;&amp;#29260;&amp;#28216;&amp;#25103;&amp;#24066;&amp;#22330;&amp;#21344;&amp;#20840;&amp;#29699;&amp;#20221;&amp;#39069;&amp;#27604;&amp;#36739;&lt;/div&gt;  &lt;div&gt;&amp;#22270;&amp;#34920;7&amp;#65306;2024-2030&amp;#24180;&amp;#25163;&amp;#26426;&amp;#26827;&amp;#29260;&amp;#28216;&amp;#25103;&amp;#34892;&amp;#19994;&amp;#24037;&amp;#19994;&amp;#24635;&amp;#20135;&amp;#20540;&lt;/div&gt;  &lt;div&gt;&amp;#22270;&amp;#34920;8&amp;#65306;2024-2030&amp;#24180;&amp;#25163;&amp;#26426;&amp;#26827;&amp;#29260;&amp;#28216;&amp;#25103;&amp;#34892;&amp;#19994;&amp;#38144;&amp;#21806;&amp;#25910;&amp;#20837;&lt;/div&gt;  &lt;div&gt;&amp;#22270;&amp;#34920;9&amp;#65306;2024-2030&amp;#24180;&amp;#25163;&amp;#26426;&amp;#26827;&amp;#29260;&amp;#28216;&amp;#25103;&amp;#34892;&amp;#19994;&amp;#21033;&amp;#28070;&amp;#24635;&amp;#39069;&lt;/div&gt;  &lt;div&gt;&amp;#22270;&amp;#34920;10&amp;#65306;2024-2030&amp;#24180;&amp;#25163;&amp;#26426;&amp;#26827;&amp;#29260;&amp;#28216;&amp;#25103;&amp;#34892;&amp;#19994;&amp;#36164;&amp;#20135;&amp;#24635;&amp;#35745;&lt;/div&gt;  &lt;div&gt;&amp;#22270;&amp;#34920;11&amp;#65306;2024-2030&amp;#24180;&amp;#25163;&amp;#26426;&amp;#26827;&amp;#29260;&amp;#28216;&amp;#25103;&amp;#34892;&amp;#19994;&amp;#36127;&amp;#20538;&amp;#24635;&amp;#35745;&lt;/div&gt;  &lt;div&gt;&amp;#22270;&amp;#34920;12&amp;#65306;2024-2030&amp;#24180;&amp;#25163;&amp;#26426;&amp;#26827;&amp;#29260;&amp;#28216;&amp;#25103;&amp;#34892;&amp;#19994;&amp;#31454;&amp;#20105;&amp;#21147;&amp;#20998;&amp;#26512;&lt;/div&gt;  &lt;div&gt;&amp;#22270;&amp;#34920;13&amp;#65306;2024-2030&amp;#24180;&amp;#25163;&amp;#26426;&amp;#26827;&amp;#29260;&amp;#28216;&amp;#25103;&amp;#24066;&amp;#22330;&amp;#20215;&amp;#26684;&amp;#36208;&amp;#21183;&lt;/div&gt;  &lt;div&gt;&amp;#22270;&amp;#34920;14&amp;#65306;2024-2030&amp;#24180;&amp;#25163;&amp;#26426;&amp;#26827;&amp;#29260;&amp;#28216;&amp;#25103;&amp;#34892;&amp;#19994;&amp;#20027;&amp;#33829;&amp;#19994;&amp;#21153;&amp;#25910;&amp;#20837;&lt;/div&gt;  &lt;div&gt;&amp;#22270;&amp;#34920;15&amp;#65306;2024-2030&amp;#24180;&amp;#25163;&amp;#26426;&amp;#26827;&amp;#29260;&amp;#28216;&amp;#25103;&amp;#34892;&amp;#19994;&amp;#20027;&amp;#33829;&amp;#19994;&amp;#21153;&amp;#25104;&amp;#26412;&lt;/div&gt;  &lt;div&gt;&amp;#22270;&amp;#34920;16&amp;#65306;2024-2030&amp;#24180;&amp;#25163;&amp;#26426;&amp;#26827;&amp;#29260;&amp;#28216;&amp;#25103;&amp;#34892;&amp;#19994;&amp;#38144;&amp;#21806;&amp;#36153;&amp;#29992;&amp;#20998;&amp;#26512;&lt;/div&gt;  &lt;div&gt;&amp;#22270;&amp;#34920;17&amp;#65306;2024-2030&amp;#24180;&amp;#25163;&amp;#26426;&amp;#26827;&amp;#29260;&amp;#28216;&amp;#25103;&amp;#34892;&amp;#19994;&amp;#31649;&amp;#29702;&amp;#36153;&amp;#29992;&amp;#20998;&amp;#26512;&lt;/div&gt;  &lt;div&gt;&amp;#22270;&amp;#34920;18&amp;#65306;2024-2030&amp;#24180;&amp;#25163;&amp;#26426;&amp;#26827;&amp;#29260;&amp;#28216;&amp;#25103;&amp;#34892;&amp;#19994;&amp;#36130;&amp;#21153;&amp;#36153;&amp;#29992;&amp;#20998;&amp;#26512;&lt;/div&gt;  &lt;div&gt;&amp;#22270;&amp;#34920;19&amp;#65306;2024-2030&amp;#24180;&amp;#25163;&amp;#26426;&amp;#26827;&amp;#29260;&amp;#28216;&amp;#25103;&amp;#34892;&amp;#19994;&amp;#38144;&amp;#21806;&amp;#27611;&amp;#21033;&amp;#29575;&amp;#20998;&amp;#26512;&lt;/div&gt;  &lt;div&gt;&amp;#22270;&amp;#34920;20&amp;#65306;2024-2030&amp;#24180;&amp;#25163;&amp;#26426;&amp;#26827;&amp;#29260;&amp;#28216;&amp;#25103;&amp;#34892;&amp;#19994;&amp;#38144;&amp;#21806;&amp;#21033;&amp;#28070;&amp;#29575;&amp;#20998;&amp;#26512;&lt;/div&gt;  &lt;div&gt;&amp;#22270;&amp;#34920;21&amp;#65306;2024-2030&amp;#24180;&amp;#25163;&amp;#26426;&amp;#26827;&amp;#29260;&amp;#28216;&amp;#25103;&amp;#34892;&amp;#19994;&amp;#25104;&amp;#26412;&amp;#36153;&amp;#29992;&amp;#21033;&amp;#28070;&amp;#29575;&amp;#20998;&amp;#26512;&lt;/div&gt;  &lt;div&gt;&amp;#22270;&amp;#34920;22&amp;#65306;2024-2030&amp;#24180;&amp;#25163;&amp;#26426;&amp;#26827;&amp;#29260;&amp;#28216;&amp;#25103;&amp;#34892;&amp;#19994;&amp;#24635;&amp;#36164;&amp;#20135;&amp;#21033;&amp;#28070;&amp;#29575;&amp;#20998;&amp;#26512;&lt;/div&gt;  &lt;div&gt;&amp;#22270;&amp;#34920;23&amp;#65306;2024-2030&amp;#24180;&amp;#25163;&amp;#26426;&amp;#26827;&amp;#29260;&amp;#28216;&amp;#25103;&amp;#34892;&amp;#19994;&amp;#38598;&amp;#20013;&amp;#24230;&lt;/div&gt;  &lt;div&gt;&amp;#22270;&amp;#34920;24&amp;#65306;2024-2030&amp;#24180;&amp;#20013;&amp;#22269;&amp;#25163;&amp;#26426;&amp;#26827;&amp;#29260;&amp;#28216;&amp;#25103;&amp;#34892;&amp;#19994;&amp;#20379;&amp;#32473;&amp;#39044;&amp;#27979;&lt;/div&gt;  &lt;div&gt;&amp;#22270;&amp;#34920;25&amp;#65306;2024-2030&amp;#24180;&amp;#20013;&amp;#22269;&amp;#25163;&amp;#26426;&amp;#26827;&amp;#29260;&amp;#28216;&amp;#25103;&amp;#34892;&amp;#19994;&amp;#38656;&amp;#27714;&amp;#39044;&amp;#27979;&lt;/div&gt;  &lt;div&gt;&amp;#22270;&amp;#34920;26&amp;#65306;2024-2030&amp;#24180;&amp;#20013;&amp;#22269;&amp;#25163;&amp;#26426;&amp;#26827;&amp;#29260;&amp;#28216;&amp;#25103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2.html"&gt;http://www.cction.com/report/202401/43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