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3829;&amp;#381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3829;&amp;#381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3829;&amp;#381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9.html"&gt;http://www.cction.com/report/202310/41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33829;&amp;#38144;&amp;#26159;&amp;#25351;&amp;#20511;&amp;#21161;&amp;#20110;&amp;#20114;&amp;#32852;&amp;#32593;&amp;#12289;&amp;#31227;&amp;#21160;&amp;#36890;&amp;#20449;&amp;#25216;&amp;#26415;&amp;#20197;&amp;#21450;&amp;#25968;&amp;#23383;&amp;#20132;&amp;#20114;&amp;#24335;&amp;#23186;&amp;#20307;&amp;#26469;&amp;#23454;&amp;#29616;&amp;#33829;&amp;#38144;&amp;#30446;&amp;#26631;&amp;#30340;&amp;#19968;&amp;#31181;&amp;#33829;&amp;#38144;&amp;#26041;&amp;#24335;&amp;#12290;&amp;#25968;&amp;#23383;&amp;#33829;&amp;#38144;&amp;#21253;&amp;#21547;&amp;#20102;&amp;#35832;&amp;#22810;&amp;#20114;&amp;#32852;&amp;#32593;&amp;#33829;&amp;#38144;&amp;#20013;&amp;#30340;&amp;#25216;&amp;#26415;&amp;#19982;&amp;#23454;&amp;#36341;&amp;#65292;&amp;#20294;&amp;#20854;&amp;#35206;&amp;#30422;&amp;#33539;&amp;#22260;&amp;#26356;&amp;#21152;&amp;#24191;&amp;#27867;&amp;#65292;&amp;#28085;&amp;#30422;PC&amp;#31471;&amp;#65292;&amp;#31227;&amp;#21160;&amp;#31471;&amp;#65292;&amp;#30701;&amp;#20449;/&amp;#24425;&amp;#20449;&amp;#65292;&amp;#26174;&amp;#31034;/&amp;#27178;&amp;#24133;&amp;#24191;&amp;#21578;&amp;#20197;&amp;#21450;&amp;#25968;&amp;#23383;&amp;#25143;&amp;#22806;&amp;#24191;&amp;#21578;&amp;#31561;&amp;#19968;&amp;#25972;&amp;#22871;&amp;#20803;&amp;#32032;&amp;#12290;&amp;#25968;&amp;#23383;&amp;#33829;&amp;#38144;&amp;#36171;&amp;#20104;&amp;#20102;&amp;#33829;&amp;#38144;&amp;#32452;&amp;#21512;&amp;#20197;&amp;#26032;&amp;#30340;&amp;#20869;&amp;#28085;&amp;#65292;&amp;#20854;&amp;#21151;&amp;#33021;&amp;#20027;&amp;#35201;&amp;#26377;&amp;#20449;&amp;#24687;&amp;#20132;&amp;#25442;&amp;#12289;&amp;#32593;&amp;#19978;&amp;#36141;&amp;#20080;&amp;#12289;&amp;#30005;&amp;#23376;&amp;#36135;&amp;#24065;&amp;#12289;&amp;#32593;&amp;#19978;&amp;#24191;&amp;#21578;&amp;#31561;&amp;#65292;&amp;#26159;&amp;#25968;&amp;#23383;&amp;#32463;&amp;#27982;&amp;#26102;&amp;#20195;&amp;#20225;&amp;#19994;&amp;#30340;&amp;#20027;&amp;#35201;&amp;#33829;&amp;#38144;&amp;#26041;&amp;#24335;&amp;#21644;&amp;#21457;&amp;#23637;&amp;#36235;&amp;#21183;&amp;#12290;&lt;/p&gt;&lt;div&gt;&amp;#35268;&amp;#27169;&amp;#23618;&amp;#38754;&amp;#65292;2021&amp;#24180;&amp;#20013;&amp;#22269;&amp;#20114;&amp;#32852;&amp;#32593;&amp;#24191;&amp;#21578;&amp;#24066;&amp;#22330;&amp;#35268;&amp;#27169;&amp;#32422;&amp;#20026;5,435&amp;#20159;&amp;#20154;&amp;#27665;&amp;#24065;&amp;#65292;&amp;#36739;2020&amp;#24180;&amp;#22686;&amp;#38271;9.32%&amp;#65292;&amp;#22686;&amp;#36895;&amp;#36739;&amp;#19978;&amp;#24180;&amp;#32487;&amp;#32493;&amp;#19979;&amp;#28369;4.53&amp;#20010;&amp;#30334;&amp;#20998;&amp;#28857;&amp;#65307;2021&amp;#24180;&amp;#20013;&amp;#22269;&amp;#20114;&amp;#32852;&amp;#32593;&amp;#33829;&amp;#38144;&amp;#24066;&amp;#22330;&amp;#35268;&amp;#27169;&amp;#32422;&amp;#20026;6,173&amp;#20159;&amp;#20154;&amp;#27665;&amp;#24065;&amp;#65292;&amp;#36739;&amp;#19978;&amp;#24180;&amp;#22686;&amp;#38271;12.36%&amp;#65292;&amp;#24191;&amp;#21578;&amp;#19982;&amp;#33829;&amp;#38144;&amp;#24066;&amp;#22330;&amp;#35268;&amp;#27169;&amp;#21512;&amp;#35745;&amp;#32422;&amp;#20026;11,608&amp;#20159;&amp;#20803;&amp;#65292;&amp;#36739;&amp;#19978;&amp;#24180;&amp;#22686;&amp;#38271;11.01%&amp;#12290;&lt;/div&gt;  &lt;div&gt;&amp;#36164;&amp;#26412;&amp;#23618;&amp;#38754;&amp;#65292;2021&amp;#24180;&amp;#25105;&amp;#22269;&amp;#25968;&amp;#23383;&amp;#33829;&amp;#38144;&amp;#34892;&amp;#19994;&amp;#24050;&amp;#25259;&amp;#38706;&amp;#25237;&amp;#34701;&amp;#36164;&amp;#37329;&amp;#39069;&amp;#20849;137.26&amp;#20159;&amp;#20154;&amp;#27665;&amp;#24065;&amp;#65292;&amp;#24403;&amp;#24180;&amp;#25237;&amp;#34701;&amp;#36164;&amp;#37329;&amp;#39069;&amp;#26368;&amp;#39640;&amp;#30340;&amp;#20026;11&amp;#26376;&amp;#20221;&amp;#65292;&amp;#25237;&amp;#36164;&amp;#37329;&amp;#39069;&amp;#20026;44.51&amp;#20154;&amp;#27665;&amp;#24065;&amp;#65292;&amp;#21344;&amp;#27604;&amp;#36798;32.42%&amp;#12290;&amp;#20854;&amp;#27425;&amp;#20026;6&amp;#26376;&amp;#20221;&amp;#65292;&amp;#25237;&amp;#36164;&amp;#37329;&amp;#39069;&amp;#20026;17.3&amp;#20159;&amp;#20154;&amp;#27665;&amp;#24065;&amp;#65292;&amp;#21344;&amp;#27604;&amp;#36798;12.60%&amp;#12290;&amp;#25130;&amp;#27490;&amp;#33267;2022&amp;#24180;5&amp;#26376;12&amp;#26085;&amp;#65292;&amp;#25968;&amp;#23383;&amp;#33829;&amp;#38144;&amp;#34892;&amp;#19994;&amp;#20849;&amp;#21457;&amp;#29983;&amp;#25237;&amp;#34701;&amp;#36164;&amp;#20107;&amp;#20214;1254&amp;#36215;&amp;#65292;&amp;#20854;&amp;#20013;A&amp;#36718;&amp;#21457;&amp;#29983;&amp;#30340;&amp;#25237;&amp;#36164;&amp;#20107;&amp;#20214;&amp;#26368;&amp;#22810;&amp;#65292;&amp;#25968;&amp;#37327;&amp;#20026;467&amp;#36215;&amp;#65292;&amp;#20854;&amp;#27425;&amp;#20026;&amp;#22825;&amp;#20351;&amp;#36718;&amp;#65292;&amp;#25968;&amp;#37327;&amp;#20026;330&amp;#36215;&amp;#12290;&lt;/div&gt;  &lt;div&gt;&amp;#30456;&amp;#20851;&amp;#21033;&amp;#22909;&amp;#25919;&amp;#31574;&amp;#23618;&amp;#38754;&amp;#65292;2021&amp;#24180;5&amp;#26376;25&amp;#26085;&amp;#36215;&amp;#65292;&amp;#12298;&amp;#32593;&amp;#32476;&amp;#30452;&amp;#25773;&amp;#33829;&amp;#38144;&amp;#31649;&amp;#29702;&amp;#21150;&amp;#27861;&amp;#65288;&amp;#35797;&amp;#34892;&amp;#65289;&amp;#12299;&amp;#27491;&amp;#24335;&amp;#23454;&amp;#26045;&amp;#65292;&amp;#12298;&amp;#21150;&amp;#27861;&amp;#12299;&amp;#26088;&amp;#22312;&amp;#35268;&amp;#33539;&amp;#32593;&amp;#32476;&amp;#24066;&amp;#22330;&amp;#31209;&amp;#24207;&amp;#33829;&amp;#36896;&amp;#28165;&amp;#26391;&amp;#32593;&amp;#32476;&amp;#31354;&amp;#38388;&amp;#65292;&amp;#12298;&amp;#21150;&amp;#27861;&amp;#12299;&amp;#30340;&amp;#35797;&amp;#34892;&amp;#34920;&amp;#26126;&amp;#20102;&amp;#25105;&amp;#22269;&amp;#30452;&amp;#25773;&amp;#34892;&amp;#19994;&amp;#36827;&amp;#20837;&amp;#20102;&amp;#19968;&amp;#20010;&amp;#35268;&amp;#33539;&amp;#21270;&amp;#30340;&amp;#21457;&amp;#23637;&amp;#38454;&amp;#27573;&amp;#12290;2021&amp;#24180;9&amp;#26376;9&amp;#26085;&amp;#65292;&amp;#24037;&amp;#20449;&amp;#37096;&amp;#21484;&amp;#24320;&amp;ldquo;&amp;#23631;&amp;#34109;&amp;#32593;&amp;#22336;&amp;#38142;&amp;#25509;&amp;#38382;&amp;#39064;&amp;#34892;&amp;#25919;&amp;#25351;&amp;#23548;&amp;#20250;&amp;rdquo;&amp;#65292;&amp;#35201;&amp;#27714;&amp;#21508;&amp;#24179;&amp;#21488;&amp;#22312;9&amp;#26376;17&amp;#26085;&amp;#21069;&amp;#25353;&amp;#26631;&amp;#20934;&amp;#35299;&amp;#38500;&amp;#23631;&amp;#34109;&amp;#65292;&amp;#21542;&amp;#21017;&amp;#23558;&amp;#20381;&amp;#27861;&amp;#37319;&amp;#21462;&amp;#22788;&amp;#32622;&amp;#25514;&amp;#26045;&amp;#12290;&amp;#35299;&amp;#38500;&amp;#22806;&amp;#37096;&amp;#38142;&amp;#25509;&amp;#23631;&amp;#34109;&amp;#65292;&amp;#23558;&amp;#26377;&amp;#21161;&amp;#20110;&amp;#22686;&amp;#24378;&amp;#31038;&amp;#20132;&amp;#23186;&amp;#20307;&amp;#29615;&amp;#22659;&amp;#19979;&amp;#21697;&amp;#29260;&amp;#30340;&amp;#25968;&amp;#23383;&amp;#33829;&amp;#38144;&amp;#25928;&amp;#33021;&amp;#12289;&amp;#20419;&amp;#36827;&amp;#25968;&amp;#23383;&amp;#33829;&amp;#38144;&amp;#34892;&amp;#19994;&amp;#30340;&amp;#36716;&amp;#22411;&amp;#19982;&amp;#21464;&amp;#38761;&amp;#12290;2022&amp;#24180;4&amp;#26376;&amp;#65292;&amp;#24066;&amp;#22330;&amp;#30417;&amp;#31649;&amp;#24635;&amp;#23616;&amp;#21360;&amp;#21457;&amp;#12298;&amp;ldquo;&amp;#21313;&amp;#22235;&amp;#20116;&amp;rdquo;&amp;#24191;&amp;#21578;&amp;#20135;&amp;#19994;&amp;#21457;&amp;#23637;&amp;#35268;&amp;#21010;&amp;#12299;&amp;#65288;&amp;#20197;&amp;#19979;&amp;#31616;&amp;#31216;&amp;#12298;&amp;#35268;&amp;#21010;&amp;#12299;&amp;#65289;&amp;#65292;&amp;#12298;&amp;#35268;&amp;#21010;&amp;#12299;&amp;#25552;&amp;#21040;&amp;#40723;&amp;#21169;&amp;#24191;&amp;#21578;&amp;#20135;&amp;#19994;&amp;#25216;&amp;#26415;&amp;#21019;&amp;#26032;&amp;#19982;&amp;#24212;&amp;#29992;&amp;#65292;&amp;#28145;&amp;#20837;&amp;#25512;&amp;#36827;&amp;#24191;&amp;#21578;&amp;#20135;&amp;#19994;&amp;#25968;&amp;#23383;&amp;#21270;&amp;#36716;&amp;#22411;&amp;#12290;&amp;#40723;&amp;#21169;&amp;#25903;&amp;#25345;&amp;#20114;&amp;#32852;&amp;#32593;&amp;#12289;&amp;#20154;&amp;#24037;&amp;#26234;&amp;#33021;&amp;#12289;&amp;#21306;&amp;#22359;&amp;#38142;&amp;#12289;&amp;#22823;&amp;#25968;&amp;#25454;&amp;#12289;&amp;#20113;&amp;#35745;&amp;#31639;&amp;#31561;&amp;#25216;&amp;#26415;&amp;#22312;&amp;#24191;&amp;#21578;&amp;#20135;&amp;#19994;&amp;#24191;&amp;#27867;&amp;#24212;&amp;#29992;&amp;#65292;&amp;#21152;&amp;#24378;&amp;#22522;&amp;#30784;&amp;#24615;&amp;#21644;&amp;#20851;&amp;#38190;&amp;#24615;&amp;#25216;&amp;#26415;&amp;#30740;&amp;#21457;&amp;#12290;&amp;#40723;&amp;#21169;&amp;#20256;&amp;#32479;&amp;#24191;&amp;#21578;&amp;#23186;&amp;#20307;&amp;#25968;&amp;#23383;&amp;#21270;&amp;#25913;&amp;#36896;&amp;#21644;&amp;#36716;&amp;#22411;&amp;#21319;&amp;#32423;&amp;#12290;&lt;/div&gt;  &lt;div&gt;&amp;#23439;&amp;#35266;&amp;#32463;&amp;#27982;&amp;#23618;&amp;#38754;&amp;#30475;&amp;#65292;&amp;#20840;&amp;#29699;&amp;#26032;&amp;#20896;&amp;#30123;&amp;#24773;&amp;#20381;&amp;#28982;&amp;#19981;&amp;#26126;&amp;#26391;&amp;#65292;2022&amp;#24180;&amp;#20840;&amp;#29699;&amp;#32463;&amp;#27982;&amp;#22686;&amp;#38271;&amp;#20173;&amp;#28982;&amp;#26377;&amp;#24456;&amp;#39640;&amp;#30340;&amp;#19981;&amp;#30830;&amp;#23450;&amp;#24615;&amp;#65292;&amp;#21463;&amp;#22269;&amp;#20869;&amp;#22806;&amp;#22810;&amp;#37325;&amp;#22240;&amp;#32032;&amp;#24433;&amp;#21709;&amp;#65292;2022&amp;#24180;&amp;#20013;&amp;#22269;&amp;#32463;&amp;#27982;&amp;#25972;&amp;#20307;&amp;#30446;&amp;#26631;&amp;#30830;&amp;#23450;&amp;#20026;&amp;#31283;&amp;#20013;&amp;#27714;&amp;#36827;&amp;#12290;&amp;#12298;2022&amp;#20013;&amp;#22269;&amp;#25968;&amp;#23383;&amp;#33829;&amp;#38144;&amp;#36235;&amp;#21183;&amp;#25253;&amp;#21578;&amp;#12299;&amp;#26174;&amp;#31034;&amp;#65292;2022&amp;#24180;&amp;#65292;&amp;#19982;&amp;#23439;&amp;#35266;&amp;#32463;&amp;#27982;&amp;#25972;&amp;#20307;&amp;#36208;&amp;#21183;&amp;#19968;&amp;#33268;&amp;#65292;&amp;#20013;&amp;#22269;&amp;#24066;&amp;#22330;&amp;#33829;&amp;#38144;&amp;#25237;&amp;#36164;&amp;#20449;&amp;#24515;&amp;#25972;&amp;#20307;&amp;#27491;&amp;#21521;&amp;#65292;&amp;#20225;&amp;#19994;&amp;#25972;&amp;#20307;&amp;#33829;&amp;#38144;&amp;#36153;&amp;#29992;&amp;#31283;&amp;#20013;&amp;#30475;&amp;#28072;&amp;#65292;&amp;#22686;&amp;#24133;&amp;#20026;19%&amp;#12290;&amp;#22312;&amp;#25972;&amp;#20307;&amp;#33829;&amp;#38144;&amp;#24066;&amp;#22330;&amp;#30340;&amp;#24102;&amp;#21160;&amp;#19979;&amp;#65292;&amp;#25968;&amp;#23383;&amp;#33829;&amp;#38144;&amp;#34892;&amp;#19994;&amp;#21069;&amp;#26223;&amp;#21487;&amp;#26399;&amp;#12290;&lt;/div&gt;  &lt;div&gt;&amp;#20013;&amp;#20225;&amp;#39038;&amp;#38382;&amp;#32593;&amp;#21457;&amp;#24067;&amp;#30340;&amp;#12298;2024-2030&amp;#24180;&amp;#20013;&amp;#22269;&amp;#25968;&amp;#23383;&amp;#33829;&amp;#38144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25968;&amp;#23383;&amp;#33829;&amp;#38144;&amp;#30340;&amp;#22522;&amp;#26412;&amp;#27010;&amp;#24565;&amp;#12289;&amp;#24433;&amp;#21709;&amp;#22269;&amp;#20869;&amp;#25968;&amp;#23383;&amp;#33829;&amp;#38144;&amp;#21457;&amp;#23637;&amp;#30340;&amp;#20135;&amp;#19994;&amp;#29615;&amp;#22659;&amp;#12289;&amp;#38656;&amp;#27714;&amp;#29615;&amp;#22659;&amp;#12289;&amp;#28040;&amp;#36153;&amp;#29615;&amp;#22659;&amp;#21450;&amp;#25919;&amp;#31574;&amp;#29615;&amp;#22659;&amp;#12290;&amp;#25509;&amp;#30528;&amp;#20998;&amp;#26512;&amp;#20102;&amp;#22269;&amp;#20869;&amp;#25968;&amp;#23383;&amp;#33829;&amp;#38144;&amp;#30340;&amp;#21457;&amp;#23637;&amp;#32508;&amp;#20917;&amp;#12289;&amp;#20256;&amp;#32479;&amp;#33829;&amp;#38144;&amp;#30340;&amp;#25968;&amp;#23383;&amp;#21270;&amp;#21319;&amp;#32423;&amp;#12289;&amp;#25968;&amp;#23383;&amp;#33829;&amp;#38144;&amp;#30340;&amp;#20027;&amp;#35201;&amp;#24418;&amp;#24335;&amp;#65292;&amp;#28982;&amp;#21518;&amp;#23545;&amp;#25968;&amp;#23383;&amp;#33829;&amp;#38144;&amp;#30340;&amp;#26032;&amp;#24418;&amp;#24335;&amp;#65288;&amp;#30452;&amp;#25773;&amp;#36151;&amp;#27454;&amp;#21644;&amp;#30701;&amp;#35270;&amp;#39057;&amp;#33829;&amp;#38144;&amp;#65289;&amp;#36827;&amp;#34892;&amp;#20102;&amp;#31995;&amp;#32479;&amp;#30340;&amp;#20998;&amp;#26512;&amp;#65292;&amp;#23545;&amp;#25968;&amp;#23383;&amp;#33829;&amp;#38144;&amp;#30340;&amp;#25216;&amp;#26415;&amp;#25903;&amp;#26609;&amp;#20570;&amp;#20102;&amp;#35814;&amp;#23454;&amp;#30340;&amp;#35299;&amp;#26512;&amp;#65292;&amp;#24182;&amp;#23545;&amp;#25968;&amp;#23383;&amp;#33829;&amp;#38144;&amp;#30340;&amp;#36171;&amp;#33021;&amp;#34892;&amp;#19994;&amp;#12289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40;&amp;#36153;&amp;#32773;&amp;#21327;&amp;#20250;&amp;#12289;&amp;#20013;&amp;#22269;&amp;#20114;&amp;#32852;&amp;#32593;&amp;#32476;&amp;#20449;&amp;#24687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3509;&amp;#24819;&amp;#23545;&amp;#25968;&amp;#23383;&amp;#33829;&amp;#38144;&amp;#26377;&amp;#20010;&amp;#31995;&amp;#32479;&amp;#28145;&amp;#20837;&amp;#30340;&amp;#20102;&amp;#35299;&amp;#12289;&amp;#25110;&amp;#32773;&amp;#24819;&amp;#25237;&amp;#36164;&amp;#25968;&amp;#23383;&amp;#33829;&amp;#38144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33829;&amp;#38144;&amp;#30340;&amp;#30456;&amp;#20851;&amp;#27010;&amp;#36848;&lt;/div&gt;  &lt;div&gt;1.1&amp;#12288;&amp;#25968;&amp;#23383;&amp;#33829;&amp;#38144;&amp;#30340;&amp;#22522;&amp;#26412;&amp;#20869;&amp;#28085;&amp;#21450;&amp;#29305;&amp;#28857;&lt;/div&gt;  &lt;div&gt;1.1.1&amp;#12288;&amp;#25968;&amp;#23383;&amp;#33829;&amp;#38144;&amp;#30340;&amp;#22522;&amp;#26412;&amp;#20869;&amp;#28085;&lt;/div&gt;  &lt;div&gt;1.1.2&amp;#12288;&amp;#25968;&amp;#23383;&amp;#33829;&amp;#38144;&amp;#30340;&amp;#20027;&amp;#35201;&amp;#20998;&amp;#31867;&lt;/div&gt;  &lt;div&gt;1.1.3&amp;#12288;&amp;#25968;&amp;#23383;&amp;#33829;&amp;#38144;&amp;#30340;&amp;#20027;&amp;#35201;&amp;#20248;&amp;#21183;&lt;/div&gt;  &lt;div&gt;1.1.4&amp;#12288;&amp;#25968;&amp;#23383;&amp;#33829;&amp;#38144;&amp;#30340;&amp;#34892;&amp;#19994;&amp;#24402;&amp;#31867;&lt;/div&gt;  &lt;div&gt;1.2&amp;#12288;&amp;#25968;&amp;#23383;&amp;#33829;&amp;#38144;&amp;#21644;&amp;#20256;&amp;#32479;&amp;#33829;&amp;#38144;&amp;#30340;&amp;#21306;&amp;#21035;&lt;/div&gt;  &lt;div&gt;1.2.1&amp;#12288;&amp;#29992;&amp;#25143;&amp;#30011;&amp;#20687;&amp;#26041;&amp;#38754;&lt;/div&gt;  &lt;div&gt;1.2.2&amp;#12288;&amp;#20449;&amp;#24687;&amp;#20256;&amp;#36882;&amp;#26041;&amp;#38754;&lt;/div&gt;  &lt;div&gt;1.2.3&amp;#12288;&amp;#33829;&amp;#38144;&amp;#27969;&amp;#31243;&amp;#26041;&amp;#38754;&lt;/div&gt;  &lt;div&gt;1.2.4&amp;#12288;&amp;#28040;&amp;#36153;&amp;#32773;&amp;#32852;&amp;#31995;&amp;#26041;&amp;#38754;&lt;/div&gt;  &lt;div&gt;1.3&amp;#12288;&amp;#25968;&amp;#23383;&amp;#33829;&amp;#38144;&amp;#30340;&amp;#21457;&amp;#23637;&amp;#20215;&amp;#20540;&lt;/div&gt;  &lt;div&gt;1.3.1&amp;#12288;&amp;#20026;&amp;#21697;&amp;#29260;&amp;#21457;&amp;#23637;&amp;#36171;&amp;#33021;&lt;/div&gt;  &lt;div&gt;1.3.2&amp;#12288;&amp;#21161;&amp;#21147;&amp;#28040;&amp;#36153;&amp;#24066;&amp;#22330;&amp;#21457;&amp;#23637;&lt;/div&gt;  &lt;div&gt;1.3.3&amp;#12288;&amp;#36880;&amp;#27493;&amp;#25552;&amp;#21319;&amp;#28040;&amp;#36153;&amp;#20307;&amp;#39564;&lt;/div&gt;  &lt;div&gt;1.4&amp;#12288;&amp;#25968;&amp;#23383;&amp;#33829;&amp;#38144;&amp;#20256;&amp;#25773;&amp;#25928;&amp;#26524;&amp;#30340;&amp;#36798;&amp;#25104;&lt;/div&gt;  &lt;div&gt;1.4.1&amp;#12288;&amp;#20256;&amp;#25773;&amp;#25928;&amp;#26524;&amp;#36798;&amp;#25104;&amp;#30340;&amp;#22522;&amp;#30784;&lt;/div&gt;  &lt;div&gt;1.4.2&amp;#12288;&amp;#20256;&amp;#25773;&amp;#25928;&amp;#26524;&amp;#36798;&amp;#25104;&amp;#30340;&amp;#20851;&amp;#38190;&lt;/div&gt;  &lt;div&gt;1.4.3&amp;#12288;&amp;#20256;&amp;#25773;&amp;#25928;&amp;#26524;&amp;#36798;&amp;#25104;&amp;#30340;&amp;#26680;&amp;#24515;&lt;/div&gt;  &lt;div&gt;1.5&amp;#12288;&amp;#25968;&amp;#23383;&amp;#33829;&amp;#38144;&amp;#20135;&amp;#19994;&amp;#38142;&amp;#21450;&amp;#20215;&amp;#20540;&amp;#38142;&amp;#20998;&amp;#26512;&lt;/div&gt;  &lt;div&gt;1.5.1&amp;#12288;&amp;#20135;&amp;#19994;&amp;#38142;&amp;#32467;&amp;#26500;&lt;/div&gt;  &lt;div&gt;1.5.2&amp;#12288;&amp;#20135;&amp;#19994;&amp;#38142;&amp;#19978;&amp;#28216;&lt;/div&gt;  &lt;div&gt;1.5.3&amp;#12288;&amp;#20135;&amp;#19994;&amp;#38142;&amp;#20013;&amp;#28216;&lt;/div&gt;  &lt;div&gt;1.5.4&amp;#12288;&amp;#20135;&amp;#19994;&amp;#38142;&amp;#19979;&amp;#28216;&lt;/div&gt;  &lt;div&gt;1.5.5&amp;#12288;&amp;#20215;&amp;#20540;&amp;#38142;&amp;#29305;&amp;#28857;&lt;/div&gt;  &lt;div&gt;&amp;nbsp;&lt;/div&gt;  &lt;div&gt;&amp;#31532;&amp;#20108;&amp;#31456;&amp;#12288;2021-2023&amp;#24180;&amp;#20013;&amp;#22269;&amp;#25968;&amp;#23383;&amp;#33829;&amp;#38144;&amp;#34892;&amp;#19994;&amp;#21457;&amp;#23637;&amp;#29615;&amp;#22659;&lt;/div&gt;  &lt;div&gt;2.1&amp;#12288;&amp;#20135;&amp;#19994;&amp;#29615;&amp;#22659;&amp;#20998;&amp;#26512;&lt;/div&gt;  &lt;div&gt;2.1.1&amp;#12288;&amp;#20114;&amp;#32852;&amp;#32593;&amp;#24191;&amp;#21578;&amp;#24066;&amp;#22330;&amp;#35268;&amp;#27169;&lt;/div&gt;  &lt;div&gt;2.1.2&amp;#12288;&amp;#20114;&amp;#32852;&amp;#32593;&amp;#24191;&amp;#21578;&amp;#25910;&amp;#20837;&amp;#21344;&amp;#27604;&lt;/div&gt;  &lt;div&gt;2.1.3&amp;#12288;&amp;#21508;&amp;#34892;&amp;#19994;&amp;#20114;&amp;#32852;&amp;#32593;&amp;#24191;&amp;#21578;&amp;#25910;&amp;#20837;&lt;/div&gt;  &lt;div&gt;2.1.4&amp;#12288;&amp;#20114;&amp;#32852;&amp;#32593;&amp;#24191;&amp;#21578;&amp;#25910;&amp;#20837;&amp;#38598;&amp;#20013;&amp;#24230;&lt;/div&gt;  &lt;div&gt;2.1.5&amp;#12288;&amp;#20114;&amp;#32852;&amp;#32593;&amp;#24191;&amp;#21578;&amp;#24066;&amp;#22330;&amp;#21457;&amp;#23637;&amp;#36235;&amp;#21183;&lt;/div&gt;  &lt;div&gt;2.2&amp;#12288;&amp;#38656;&amp;#27714;&amp;#29615;&amp;#22659;&amp;#20998;&amp;#26512;&lt;/div&gt;  &lt;div&gt;2.2.1&amp;#12288;&amp;#20225;&amp;#19994;&amp;#25968;&amp;#37327;&amp;#35268;&amp;#27169;&lt;/div&gt;  &lt;div&gt;2.2.2&amp;#12288;&amp;#24191;&amp;#21578;&amp;#20027;&amp;#33829;&amp;#38144;&amp;#25237;&amp;#20837;&lt;/div&gt;  &lt;div&gt;2.2.3&amp;#12288;&amp;#24191;&amp;#21578;&amp;#20027;&amp;#33829;&amp;#38144;&amp;#39044;&amp;#31639;&lt;/div&gt;  &lt;div&gt;2.2.4&amp;#12288;&amp;#24191;&amp;#21578;&amp;#20027;&amp;#33829;&amp;#38144;&amp;#25216;&amp;#26415;&amp;#25506;&amp;#32034;&lt;/div&gt;  &lt;div&gt;2.3&amp;#12288;&amp;#28040;&amp;#36153;&amp;#29615;&amp;#22659;&amp;#20998;&amp;#26512;&lt;/div&gt;  &lt;div&gt;2.3.1&amp;#12288;&amp;#31038;&amp;#20250;&amp;#28040;&amp;#36153;&amp;#21697;&amp;#38646;&amp;#21806;&amp;#24635;&amp;#39069;&lt;/div&gt;  &lt;div&gt;2.3.2&amp;#12288;&amp;#23621;&amp;#27665;&amp;#28040;&amp;#36153;&amp;#25903;&amp;#20986;&amp;#24773;&amp;#20917;&lt;/div&gt;  &lt;div&gt;2.3.3&amp;#12288;&amp;#22269;&amp;#27665;&amp;#28040;&amp;#36153;&amp;#35266;&amp;#24565;&amp;#21319;&amp;#32423;&lt;/div&gt;  &lt;div&gt;2.3.4&amp;#12288;&amp;#32593;&amp;#27665;&amp;#25968;&amp;#37327;&amp;#35268;&amp;#27169;&amp;#29366;&amp;#20917;&lt;/div&gt;  &lt;div&gt;2.3.5&amp;#12288;&amp;#24494;&amp;#20449;&amp;#27963;&amp;#36291;&amp;#36134;&amp;#25143;&amp;#35268;&amp;#27169;&lt;/div&gt;  &lt;div&gt;2.4&amp;#12288;&amp;#25919;&amp;#31574;&amp;#29615;&amp;#22659;&amp;#20998;&amp;#26512;&lt;/div&gt;  &lt;div&gt;2.4.1&amp;#12288;&amp;#25968;&amp;#23383;&amp;#33829;&amp;#38144;&amp;#30340;&amp;#30417;&amp;#31649;&amp;#26426;&amp;#26500;&lt;/div&gt;  &lt;div&gt;2.4.2&amp;#12288;&amp;#20114;&amp;#32852;&amp;#32593;&amp;#30456;&amp;#20851;&amp;#30417;&amp;#31649;&amp;#25919;&amp;#31574;&lt;/div&gt;  &lt;div&gt;2.4.3&amp;#12288;&amp;#25968;&amp;#23383;&amp;#33829;&amp;#38144;&amp;#30456;&amp;#20851;&amp;#25919;&amp;#31574;&amp;#35268;&amp;#21010;&lt;/div&gt;  &lt;div&gt;2.4.4&amp;#12288;&amp;#20010;&amp;#20154;&amp;#20449;&amp;#24687;&amp;#20445;&amp;#25252;&amp;#27861;&amp;#27491;&amp;#24335;&amp;#26045;&amp;#34892;&lt;/div&gt;  &lt;div&gt;2.4.5&amp;#12288;&amp;#25968;&amp;#23383;&amp;#33829;&amp;#38144;&amp;#34892;&amp;#19994;&amp;#30340;&amp;#21033;&amp;#22909;&amp;#25919;&amp;#31574;&lt;/div&gt;  &lt;div&gt;2.4.6&amp;#12288;&amp;#25968;&amp;#23383;&amp;#33829;&amp;#38144;&amp;#30340;&amp;#21512;&amp;#35268;&amp;#26694;&amp;#26550;&amp;#20307;&amp;#31995;&lt;/div&gt;  &lt;div&gt;2.4.7&amp;#12288;&amp;#25968;&amp;#23383;&amp;#33829;&amp;#38144;&amp;#36136;&amp;#37327;&amp;#25552;&amp;#21319;&amp;#35745;&amp;#21010;&lt;/div&gt;  &lt;div&gt;&amp;nbsp;&lt;/div&gt;  &lt;div&gt;&amp;#31532;&amp;#19977;&amp;#31456;&amp;#12288;2021-2023&amp;#24180;&amp;#20013;&amp;#22269;&amp;#25968;&amp;#23383;&amp;#33829;&amp;#38144;&amp;#34892;&amp;#19994;&amp;#21457;&amp;#23637;&amp;#32508;&amp;#20917;&lt;/div&gt;  &lt;div&gt;3.1&amp;#12288;&amp;#25968;&amp;#23383;&amp;#33829;&amp;#38144;&amp;#24066;&amp;#22330;&amp;#20027;&amp;#20307;&amp;#26500;&amp;#25104;&lt;/div&gt;  &lt;div&gt;3.1.1&amp;#12288;&amp;#24191;&amp;#21578;&amp;#20844;&amp;#21496;&lt;/div&gt;  &lt;div&gt;3.1.2&amp;#12288;&amp;#25968;&amp;#23383;&amp;#33829;&amp;#38144;&amp;#20844;&amp;#21496;&lt;/div&gt;  &lt;div&gt;3.1.3&amp;#12288;&amp;#20114;&amp;#32852;&amp;#32593;&amp;#23186;&amp;#20307;&lt;/div&gt;  &lt;div&gt;3.1.4&amp;#12288;&amp;#29992;&amp;#25143;&lt;/div&gt;  &lt;div&gt;3.2&amp;#12288;&amp;#25968;&amp;#23383;&amp;#33829;&amp;#38144;&amp;#30340;&amp;#21457;&amp;#23637;&amp;#21382;&amp;#31243;&lt;/div&gt;  &lt;div&gt;3.2.1&amp;#12288;&amp;#25968;&amp;#23383;&amp;#33829;&amp;#38144;1.0&amp;#26102;&amp;#20195;&lt;/div&gt;  &lt;div&gt;3.2.2&amp;#12288;&amp;#25968;&amp;#23383;&amp;#33829;&amp;#38144;2.0&amp;#26102;&amp;#20195;&lt;/div&gt;  &lt;div&gt;3.2.3&amp;#12288;&amp;#25968;&amp;#23383;&amp;#33829;&amp;#38144;3.0&amp;#26102;&amp;#20195;&lt;/div&gt;  &lt;div&gt;3.2.4&amp;#12288;&amp;#25968;&amp;#23383;&amp;#33829;&amp;#38144;4.0&amp;#26102;&amp;#20195;&lt;/div&gt;  &lt;div&gt;3.3&amp;#12288;&amp;#25968;&amp;#23383;&amp;#33829;&amp;#38144;&amp;#24066;&amp;#22330;&amp;#36816;&amp;#34892;&amp;#29366;&amp;#20917;&lt;/div&gt;  &lt;div&gt;3.3.1&amp;#12288;&amp;#25968;&amp;#23383;&amp;#33829;&amp;#38144;&amp;#30340;&amp;#20135;&amp;#19994;&amp;#38142;&lt;/div&gt;  &lt;div&gt;3.3.2&amp;#12288;&amp;#25968;&amp;#23383;&amp;#33829;&amp;#38144;&amp;#21457;&amp;#23637;&amp;#32508;&amp;#20917;&lt;/div&gt;  &lt;div&gt;3.3.3&amp;#12288;&amp;#25968;&amp;#23383;&amp;#33829;&amp;#38144;&amp;#24066;&amp;#22330;&amp;#35268;&amp;#27169;&lt;/div&gt;  &lt;div&gt;3.3.4&amp;#12288;&amp;#25968;&amp;#23383;&amp;#33829;&amp;#38144;&amp;#24212;&amp;#29992;&amp;#39046;&amp;#22495;&lt;/div&gt;  &lt;div&gt;3.3.5&amp;#12288;&amp;#25968;&amp;#23383;&amp;#33829;&amp;#38144;&amp;#24066;&amp;#22330;&amp;#26684;&amp;#23616;&lt;/div&gt;  &lt;div&gt;3.3.6&amp;#12288;&amp;#25968;&amp;#23383;&amp;#33829;&amp;#38144;&amp;#30334;&amp;#24378;&amp;#20225;&amp;#19994;&lt;/div&gt;  &lt;div&gt;3.4&amp;#12288;&amp;#25968;&amp;#23383;&amp;#33829;&amp;#38144;&amp;#25163;&amp;#27573;&amp;#20043;&amp;#29992;&amp;#25143;&amp;#30011;&amp;#20687;&amp;#20998;&amp;#26512;&lt;/div&gt;  &lt;div&gt;3.4.1&amp;#12288;&amp;#29992;&amp;#25143;&amp;#34892;&amp;#20026;&amp;#31867;&amp;#21035;&amp;#30340;&amp;#21010;&amp;#20998;&lt;/div&gt;  &lt;div&gt;3.4.2&amp;#12288;&amp;#29992;&amp;#25143;&amp;#30011;&amp;#20687;&amp;#30340;&amp;#25968;&amp;#25454;&amp;#23646;&amp;#24615;&lt;/div&gt;  &lt;div&gt;3.4.3&amp;#12288;&amp;#29992;&amp;#25143;&amp;#30011;&amp;#20687;&amp;#33829;&amp;#38144;&amp;#30340;&amp;#20248;&amp;#21183;&amp;#20998;&amp;#26512;&lt;/div&gt;  &lt;div&gt;3.4.4&amp;#12288;&amp;#22522;&amp;#20110;&amp;#29992;&amp;#25143;&amp;#30011;&amp;#20687;&amp;#30340;&amp;#25968;&amp;#23383;&amp;#33829;&amp;#38144;&lt;/div&gt;  &lt;div&gt;3.5&amp;#12288;&amp;#25968;&amp;#23383;&amp;#33829;&amp;#38144;&amp;#21457;&amp;#23637;&amp;#30340;&amp;#38382;&amp;#39064;&amp;#21450;&amp;#23545;&amp;#31574;&lt;/div&gt;  &lt;div&gt;3.5.1&amp;#12288;&amp;#25968;&amp;#23383;&amp;#33829;&amp;#38144;&amp;#38754;&amp;#20020;&amp;#30340;&amp;#25361;&amp;#25112;&lt;/div&gt;  &lt;div&gt;3.5.2&amp;#12288;&amp;#25968;&amp;#23383;&amp;#33829;&amp;#38144;&amp;#21457;&amp;#23637;&amp;#30340;&amp;#38382;&amp;#39064;&lt;/div&gt;  &lt;div&gt;3.5.3&amp;#12288;&amp;#25968;&amp;#23383;&amp;#33829;&amp;#38144;&amp;#30340;&amp;#21457;&amp;#23637;&amp;#23545;&amp;#31574;&lt;/div&gt;  &lt;div&gt;3.5.4&amp;#12288;&amp;#25968;&amp;#23383;&amp;#33829;&amp;#38144;&amp;#30340;&amp;#21457;&amp;#23637;&amp;#25112;&amp;#30053;&lt;/div&gt;  &lt;div&gt;3.5.5&amp;#12288;&amp;#36873;&amp;#25321;&amp;#21512;&amp;#36866;&amp;#30340;&amp;#33829;&amp;#38144;&amp;#25216;&amp;#26415;&lt;/div&gt;  &lt;div&gt;3.6&amp;#12288;&amp;#25968;&amp;#23383;&amp;#33829;&amp;#38144;&amp;#20154;&amp;#25165;&amp;#22521;&amp;#20859;&amp;#38382;&amp;#39064;&amp;#21450;&amp;#23545;&amp;#31574;&amp;#20998;&amp;#26512;&lt;/div&gt;  &lt;div&gt;3.6.1&amp;#12288;&amp;#25968;&amp;#23383;&amp;#33829;&amp;#38144;&amp;#20154;&amp;#25165;&amp;#22521;&amp;#20859;&amp;#29366;&amp;#20917;&lt;/div&gt;  &lt;div&gt;3.6.2&amp;#12288;&amp;#25968;&amp;#23383;&amp;#33829;&amp;#38144;&amp;#20154;&amp;#25165;&amp;#22521;&amp;#20859;&amp;#38382;&amp;#39064;&lt;/div&gt;  &lt;div&gt;3.6.3&amp;#12288;&amp;#25968;&amp;#23383;&amp;#33829;&amp;#38144;&amp;#20154;&amp;#25165;&amp;#22521;&amp;#20859;&amp;#36335;&amp;#24452;&lt;/div&gt;  &lt;div&gt;3.7&amp;#12288;&amp;#25968;&amp;#23383;&amp;#33829;&amp;#38144;&amp;#30340;&amp;#30456;&amp;#20851;&amp;#27861;&amp;#24459;&amp;#38382;&amp;#39064;&amp;#21450;&amp;#23545;&amp;#31574;&lt;/div&gt;  &lt;div&gt;3.7.1&amp;#12288;&amp;#35768;&amp;#21487;&amp;#35777;&amp;#29031;&amp;#38382;&amp;#39064;&amp;#21450;&amp;#23545;&amp;#31574;&lt;/div&gt;  &lt;div&gt;3.7.2&amp;#12288;&amp;#25968;&amp;#25454;&amp;#21512;&amp;#35268;&amp;#38382;&amp;#39064;&amp;#21450;&amp;#23545;&amp;#31574;&lt;/div&gt;  &lt;div&gt;3.7.3&amp;#12288;&amp;#20869;&amp;#23481;&amp;#21512;&amp;#35268;&amp;#38382;&amp;#39064;&amp;#21450;&amp;#23545;&amp;#31574;&lt;/div&gt;  &lt;div&gt;&amp;nbsp;&lt;/div&gt;  &lt;div&gt;&amp;#31532;&amp;#22235;&amp;#31456;&amp;#12288;2021-2023&amp;#24180;&amp;#20256;&amp;#32479;&amp;#33829;&amp;#38144;&amp;#24418;&amp;#24335;&amp;#30340;&amp;#25968;&amp;#23383;&amp;#21270;&amp;#21319;&amp;#32423;&amp;#21457;&amp;#23637;&amp;#20998;&amp;#26512;&lt;/div&gt;  &lt;div&gt;4.1&amp;#12288;&amp;#20256;&amp;#32479;&amp;#33829;&amp;#38144;&amp;#19982;&amp;#25968;&amp;#23383;&amp;#33829;&amp;#38144;&amp;#30340;&amp;#23545;&amp;#27604;&amp;#20998;&amp;#26512;&lt;/div&gt;  &lt;div&gt;4.1.1&amp;#12288;&amp;#20256;&amp;#25773;&amp;#28192;&amp;#36947;&amp;#30340;&amp;#24046;&amp;#24322;&lt;/div&gt;  &lt;div&gt;4.1.2&amp;#12288;&amp;#33829;&amp;#38144;&amp;#20248;&amp;#21183;&amp;#30340;&amp;#23545;&amp;#27604;&lt;/div&gt;  &lt;div&gt;4.1.3&amp;#12288;&amp;#33829;&amp;#38144;&amp;#30701;&amp;#26495;&amp;#30340;&amp;#20998;&amp;#26512;&lt;/div&gt;  &lt;div&gt;4.2&amp;#12288;&amp;#20256;&amp;#32479;&amp;#30452;&amp;#25928;&amp;#33829;&amp;#38144;&amp;#30340;&amp;#25968;&amp;#23383;&amp;#21270;&lt;/div&gt;  &lt;div&gt;4.2.1&amp;#12288;&amp;#30452;&amp;#38144;&amp;#33829;&amp;#38144;&amp;#30340;&amp;#22522;&amp;#26412;&amp;#20869;&amp;#28085;&lt;/div&gt;  &lt;div&gt;4.2.2&amp;#12288;&amp;#30701;&amp;#20449;&amp;#33829;&amp;#38144;&amp;#31934;&amp;#20934;&amp;#21270;&amp;#21457;&amp;#23637;&lt;/div&gt;  &lt;div&gt;4.2.3&amp;#12288;&amp;#30005;&amp;#35805;&amp;#33829;&amp;#38144;&amp;#25968;&amp;#23383;&amp;#21270;&amp;#36716;&amp;#22411;&lt;/div&gt;  &lt;div&gt;4.2.4&amp;#12288;&amp;#37038;&amp;#20214;&amp;#33829;&amp;#38144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12288;&amp;#24191;&amp;#25773;&amp;#24433;&amp;#35270;&amp;#24191;&amp;#21578;&amp;#33829;&amp;#38144;&amp;#30340;&amp;#25968;&amp;#23383;&amp;#21270;&lt;/div&gt;  &lt;div&gt;4.3.1&amp;#12288;&amp;#24191;&amp;#25773;&amp;#30005;&amp;#35270;&amp;#24191;&amp;#21578;&amp;#36816;&amp;#34892;&amp;#29366;&amp;#20917;&amp;#20998;&amp;#26512;&lt;/div&gt;  &lt;div&gt;4.3.2&amp;#12288;&amp;#24191;&amp;#25773;&amp;#30005;&amp;#35270;&amp;#24191;&amp;#21578;&amp;#30340;&amp;#25968;&amp;#23383;&amp;#21270;&amp;#33829;&amp;#38144;&lt;/div&gt;  &lt;div&gt;4.3.3&amp;#12288;&amp;#20114;&amp;#32852;&amp;#32593;&amp;#30005;&amp;#35270;&amp;#24191;&amp;#21578;&amp;#21457;&amp;#23637;&amp;#20998;&amp;#26512;&lt;/div&gt;  &lt;div&gt;4.3.4&amp;#12288;&amp;#30005;&amp;#35270;&amp;#36141;&amp;#29289;&amp;#33829;&amp;#38144;&amp;#21457;&amp;#23637;&amp;#25552;&amp;#36895;&lt;/div&gt;  &lt;div&gt;4.4&amp;#12288;&amp;#25143;&amp;#22806;&amp;#24191;&amp;#21578;&amp;#33829;&amp;#38144;&amp;#30340;&amp;#25968;&amp;#23383;&amp;#21270;&lt;/div&gt;  &lt;div&gt;4.4.1&amp;#12288;&amp;#25143;&amp;#22806;&amp;#24191;&amp;#21578;&amp;#25968;&amp;#23383;&amp;#21270;&amp;#21457;&amp;#23637;&amp;#20998;&amp;#26512;&lt;/div&gt;  &lt;div&gt;4.4.2&amp;#12288;&amp;#25968;&amp;#23383;&amp;#25143;&amp;#22806;&amp;#23631;&amp;#24191;&amp;#21578;&amp;#22522;&amp;#26412;&amp;#20171;&amp;#32461;&lt;/div&gt;  &lt;div&gt;4.4.3&amp;#12288;&amp;#25968;&amp;#23383;&amp;#25143;&amp;#22806;&amp;#23631;&amp;#24191;&amp;#21578;&amp;#23637;&amp;#31034;&amp;#27169;&amp;#24335;&lt;/div&gt;  &lt;div&gt;4.4.4&amp;#12288;&amp;#25968;&amp;#23383;&amp;#25143;&amp;#22806;&amp;#23631;&amp;#24191;&amp;#21578;&amp;#36866;&amp;#29992;&amp;#33539;&amp;#22260;&lt;/div&gt;  &lt;div&gt;4.4.5&amp;#12288;&amp;#30005;&amp;#26799;&amp;#25968;&amp;#23383;&amp;#26631;&amp;#29260;&amp;#24191;&amp;#21578;&amp;#33829;&amp;#38144;&amp;#20998;&amp;#26512;&lt;/div&gt;  &lt;div&gt;&amp;nbsp;&lt;/div&gt;  &lt;div&gt;&amp;#31532;&amp;#20116;&amp;#31456;&amp;#12288;2021-2023&amp;#24180;&amp;#25968;&amp;#23383;&amp;#33829;&amp;#38144;&amp;#30340;&amp;#20027;&amp;#35201;&amp;#24418;&amp;#24335;&amp;#21457;&amp;#23637;&amp;#20998;&amp;#26512;&lt;/div&gt;  &lt;div&gt;5.1&amp;#12288;&amp;#31038;&amp;#20250;&amp;#21270;&amp;#23186;&amp;#20307;&amp;#33829;&amp;#38144;&amp;#65288;&amp;#31038;&amp;#20132;&amp;#23186;&amp;#20307;&amp;#33829;&amp;#38144;&amp;#65289;&lt;/div&gt;  &lt;div&gt;5.1.1&amp;#12288;&amp;#31038;&amp;#20250;&amp;#21270;&amp;#23186;&amp;#20307;&amp;#30340;&amp;#20869;&amp;#28085;&amp;#21450;&amp;#21457;&amp;#23637;&lt;/div&gt;  &lt;div&gt;5.1.2&amp;#12288;&amp;#31038;&amp;#20250;&amp;#21270;&amp;#23186;&amp;#20307;&amp;#33829;&amp;#38144;&amp;#30340;&amp;#22522;&amp;#26412;&amp;#20171;&amp;#32461;&lt;/div&gt;  &lt;div&gt;5.1.3&amp;#12288;&amp;#31038;&amp;#20250;&amp;#21270;&amp;#23186;&amp;#20307;&amp;#24102;&amp;#26469;&amp;#30340;&amp;#24066;&amp;#22330;&amp;#24433;&amp;#21709;&lt;/div&gt;  &lt;div&gt;5.1.4&amp;#12288;&amp;#31038;&amp;#20250;&amp;#21270;&amp;#23186;&amp;#20307;&amp;#33829;&amp;#38144;&amp;#30340;&amp;#20027;&amp;#35201;&amp;#20248;&amp;#21183;&lt;/div&gt;  &lt;div&gt;5.1.5&amp;#12288;&amp;#31038;&amp;#20250;&amp;#21270;&amp;#23186;&amp;#20307;&amp;#33829;&amp;#38144;&amp;#30340;&amp;#27169;&amp;#24335;&amp;#21019;&amp;#26032;&lt;/div&gt;  &lt;div&gt;5.1.6&amp;#12288;&amp;#31038;&amp;#20250;&amp;#21270;&amp;#23186;&amp;#20307;&amp;#33829;&amp;#38144;&amp;#30340;&amp;#21457;&amp;#23637;&amp;#36335;&amp;#24452;&lt;/div&gt;  &lt;div&gt;5.1.7&amp;#12288;&amp;#31038;&amp;#20250;&amp;#21270;&amp;#23186;&amp;#20307;&amp;#33829;&amp;#38144;&amp;#30340;&amp;#23454;&amp;#25805;&amp;#27493;&amp;#39588;&lt;/div&gt;  &lt;div&gt;5.1.8&amp;#12288;&amp;#31038;&amp;#20250;&amp;#21270;&amp;#23186;&amp;#20307;&amp;#33829;&amp;#38144;&amp;#20856;&amp;#22411;&amp;#26696;&amp;#20363;&amp;#20998;&amp;#26512;&lt;/div&gt;  &lt;div&gt;5.2&amp;#12288;&amp;#25628;&amp;#32034;&amp;#24341;&amp;#25806;&amp;#33829;&amp;#38144;&lt;/div&gt;  &lt;div&gt;5.2.1&amp;#12288;&amp;#25628;&amp;#32034;&amp;#24341;&amp;#25806;&amp;#33829;&amp;#38144;&amp;#30340;&amp;#22522;&amp;#26412;&amp;#20869;&amp;#28085;&lt;/div&gt;  &lt;div&gt;5.2.2&amp;#12288;&amp;#25628;&amp;#32034;&amp;#24341;&amp;#25806;&amp;#33829;&amp;#38144;&amp;#30340;&amp;#20027;&amp;#35201;&amp;#26041;&amp;#27861;&lt;/div&gt;  &lt;div&gt;5.2.3&amp;#12288;&amp;#25628;&amp;#32034;&amp;#24341;&amp;#25806;&amp;#31934;&amp;#20934;&amp;#33829;&amp;#38144;&amp;#30340;&amp;#36807;&amp;#31243;&lt;/div&gt;  &lt;div&gt;5.2.4&amp;#12288;&amp;#25628;&amp;#32034;&amp;#24341;&amp;#25806;&amp;#33829;&amp;#38144;&amp;#30340;&amp;#20856;&amp;#22411;&amp;#26696;&amp;#20363;&lt;/div&gt;  &lt;div&gt;5.2.5&amp;#12288;&amp;#25628;&amp;#32034;&amp;#24341;&amp;#25806;&amp;#33829;&amp;#38144;&amp;#21457;&amp;#23637;&amp;#30340;&amp;#38382;&amp;#39064;&lt;/div&gt;  &lt;div&gt;5.2.6&amp;#12288;&amp;#25628;&amp;#32034;&amp;#24341;&amp;#25806;&amp;#33829;&amp;#38144;&amp;#20248;&amp;#21270;&amp;#30340;&amp;#36335;&amp;#24452;&lt;/div&gt;  &lt;div&gt;5.3&amp;#12288;&amp;#30005;&amp;#21830;&amp;#24179;&amp;#21488;&amp;#33829;&amp;#38144;&lt;/div&gt;  &lt;div&gt;5.3.1&amp;#12288;&amp;#32593;&amp;#32476;&amp;#33829;&amp;#38144;&amp;#30340;&amp;#26041;&amp;#24335;&amp;#19982;&amp;#29305;&amp;#28857;&lt;/div&gt;  &lt;div&gt;5.3.2&amp;#12288;&amp;#25105;&amp;#22269;&amp;#20027;&amp;#27969;&amp;#30005;&amp;#21830;&amp;#24179;&amp;#21488;&amp;#20998;&amp;#26512;&lt;/div&gt;  &lt;div&gt;5.3.3&amp;#12288;&amp;#30005;&amp;#21830;&amp;#33829;&amp;#38144;&amp;#24179;&amp;#21488;&amp;#21512;&amp;#20316;&amp;#21160;&amp;#24577;&lt;/div&gt;  &lt;div&gt;5.3.4&amp;#12288;&amp;#30005;&amp;#21830;&amp;#24179;&amp;#21488;&amp;#33829;&amp;#38144;&amp;#30340;&amp;#20027;&amp;#35201;&amp;#38382;&amp;#39064;&lt;/div&gt;  &lt;div&gt;5.3.5&amp;#12288;&amp;#30005;&amp;#21830;&amp;#20225;&amp;#19994;&amp;#32593;&amp;#32476;&amp;#33829;&amp;#38144;&amp;#30340;&amp;#23545;&amp;#31574;&lt;/div&gt;  &lt;div&gt;5.3.6&amp;#12288;&amp;#29983;&amp;#40092;&amp;#30005;&amp;#21830;&amp;#24179;&amp;#21488;&amp;#30340;&amp;#33829;&amp;#38144;&amp;#31574;&amp;#30053;&lt;/div&gt;  &lt;div&gt;5.3.7&amp;#12288;&amp;#30005;&amp;#21830;&amp;#24179;&amp;#21488;&amp;#33829;&amp;#38144;&amp;#24212;&amp;#29992;&amp;#25968;&amp;#25454;&amp;#20998;&amp;#26512;&lt;/div&gt;  &lt;div&gt;5.4&amp;#12288;&amp;#20869;&amp;#23481;&amp;#33829;&amp;#38144;&amp;#65288;KOL&amp;#65289;&amp;#25512;&amp;#24191;&lt;/div&gt;  &lt;div&gt;5.4.1&amp;#12288;KOL&amp;#33829;&amp;#38144;&amp;#30340;&amp;#22522;&amp;#26412;&amp;#20869;&amp;#28085;&lt;/div&gt;  &lt;div&gt;5.4.2&amp;#12288;KOL&amp;#33829;&amp;#38144;&amp;#30340;&amp;#20027;&amp;#35201;&amp;#29305;&amp;#24449;&lt;/div&gt;  &lt;div&gt;5.4.3&amp;#12288;KOL&amp;#33829;&amp;#38144;&amp;#30340;&amp;#20027;&amp;#35201;&amp;#24418;&amp;#24335;&lt;/div&gt;  &lt;div&gt;5.4.4&amp;#12288;KOL&amp;#25237;&amp;#25918;&amp;#30340;&amp;#24066;&amp;#22330;&amp;#35268;&amp;#27169;&lt;/div&gt;  &lt;div&gt;5.4.5&amp;#12288;KOL&amp;#25237;&amp;#25918;&amp;#30340;&amp;#24066;&amp;#22330;&amp;#29305;&amp;#24449;&lt;/div&gt;  &lt;div&gt;5.4.6&amp;#12288;KOL&amp;#33829;&amp;#38144;&amp;#30340;&amp;#20856;&amp;#22411;&amp;#24179;&amp;#21488;&lt;/div&gt;  &lt;div&gt;&amp;nbsp;&lt;/div&gt;  &lt;div&gt;&amp;#31532;&amp;#20845;&amp;#31456;&amp;#12288;2021-2023&amp;#24180;&amp;#25968;&amp;#23383;&amp;#33829;&amp;#38144;&amp;#30340;&amp;#26032;&amp;#24418;&amp;#24335;&amp;mdash;&amp;mdash;&amp;#30452;&amp;#25773;&amp;#24102;&amp;#36135;&lt;/div&gt;  &lt;div&gt;6.1&amp;#12288;2021-2023&amp;#24180;&amp;#20013;&amp;#22269;&amp;#30452;&amp;#25773;&amp;#30005;&amp;#21830;&amp;#34892;&amp;#19994;&amp;#36816;&amp;#34892;&amp;#29616;&amp;#29366;&lt;/div&gt;  &lt;div&gt;6.1.1&amp;#12288;&amp;#30452;&amp;#25773;&amp;#30005;&amp;#21830;&amp;#21457;&amp;#23637;&amp;#29305;&amp;#28857;&lt;/div&gt;  &lt;div&gt;6.1.2&amp;#12288;&amp;#30452;&amp;#25773;&amp;#30005;&amp;#21830;&amp;#21457;&amp;#23637;&amp;#29616;&amp;#29366;&lt;/div&gt;  &lt;div&gt;6.1.3&amp;#12288;&amp;#30452;&amp;#25773;&amp;#30005;&amp;#21830;&amp;#38144;&amp;#21806;&amp;#24773;&amp;#20917;&lt;/div&gt;  &lt;div&gt;6.1.4&amp;#12288;&amp;#30452;&amp;#25773;&amp;#30005;&amp;#21830;&amp;#24066;&amp;#22330;&amp;#26684;&amp;#23616;&lt;/div&gt;  &lt;div&gt;6.1.5&amp;#12288;&amp;#30452;&amp;#25773;&amp;#30005;&amp;#21830;&amp;#20225;&amp;#19994;&amp;#24067;&amp;#23616;&lt;/div&gt;  &lt;div&gt;6.1.6&amp;#12288;&amp;#30452;&amp;#25773;&amp;#30005;&amp;#21830;&amp;#22522;&amp;#22320;&amp;#24314;&amp;#35774;&lt;/div&gt;  &lt;div&gt;6.1.7&amp;#12288;&amp;#32508;&amp;#21512;&amp;#26381;&amp;#21153;&amp;#21830;&amp;#36816;&amp;#33829;&amp;#24773;&amp;#20917;&lt;/div&gt;  &lt;div&gt;6.2&amp;#12288;&amp;#30452;&amp;#25773;&amp;#24102;&amp;#36135;&amp;#30340;&amp;#20256;&amp;#25773;&amp;#29305;&amp;#24449;&lt;/div&gt;  &lt;div&gt;6.2.1&amp;#12288;&amp;#30452;&amp;#25773;&amp;#20449;&amp;#24687;&amp;#30340;&amp;#23454;&amp;#26102;&amp;#36755;&amp;#20986;&lt;/div&gt;  &lt;div&gt;6.2.2&amp;#12288;&amp;#30452;&amp;#25773;&amp;#20307;&amp;#39564;&amp;#30340;&amp;#30495;&amp;#23454;&amp;#36148;&amp;#20999;&lt;/div&gt;  &lt;div&gt;6.2.3&amp;#12288;&amp;#30452;&amp;#25773;&amp;#36807;&amp;#31243;&amp;#30340;&amp;#21452;&amp;#21521;&amp;#20114;&amp;#21160;&lt;/div&gt;  &lt;div&gt;6.2.4&amp;#12288;&amp;#30452;&amp;#25773;&amp;#20869;&amp;#23481;&amp;#30340;&amp;#21830;&amp;#21697;&amp;#23646;&amp;#24615;&lt;/div&gt;  &lt;div&gt;6.3&amp;#12288;&amp;#30452;&amp;#25773;&amp;#24102;&amp;#36135;&amp;#30340;&amp;#21457;&amp;#23637;&amp;#29366;&amp;#20917;&amp;#20998;&amp;#26512;&lt;/div&gt;  &lt;div&gt;6.3.1&amp;#12288;&amp;#30452;&amp;#25773;&amp;#24102;&amp;#36135;&amp;#30340;&amp;#21457;&amp;#23637;&amp;#21382;&amp;#31243;&lt;/div&gt;  &lt;div&gt;6.3.2&amp;#12288;&amp;#30452;&amp;#25773;&amp;#24102;&amp;#36135;&amp;#30340;&amp;#20248;&amp;#21183;&amp;#20998;&amp;#26512;&lt;/div&gt;  &lt;div&gt;6.3.3&amp;#12288;&amp;#30452;&amp;#25773;&amp;#24102;&amp;#36135;&amp;#30340;&amp;#33829;&amp;#38144;&amp;#27169;&amp;#24335;&lt;/div&gt;  &lt;div&gt;6.3.4&amp;#12288;&amp;#30452;&amp;#25773;&amp;#24102;&amp;#36135;&amp;#23384;&amp;#22312;&amp;#30340;&amp;#38382;&amp;#39064;&lt;/div&gt;  &lt;div&gt;6.3.5&amp;#12288;&amp;#30452;&amp;#25773;&amp;#24102;&amp;#36135;&amp;#30340;&amp;#21457;&amp;#23637;&amp;#24314;&amp;#35758;&lt;/div&gt;  &lt;div&gt;6.4&amp;#12288;&amp;#32593;&amp;#32476;&amp;#30452;&amp;#25773;&amp;#24102;&amp;#36135;&amp;#30340;&amp;#30417;&amp;#31649;&amp;#38590;&amp;#28857;&amp;#21450;&amp;#24314;&amp;#35758;&lt;/div&gt;  &lt;div&gt;6.4.1&amp;#12288;&amp;#30452;&amp;#25773;&amp;#24102;&amp;#36135;&amp;#30340;&amp;#27861;&amp;#24459;&amp;#24615;&amp;#36136;&lt;/div&gt;  &lt;div&gt;6.4.2&amp;#12288;&amp;#30452;&amp;#25773;&amp;#24102;&amp;#36135;&amp;#34892;&amp;#20026;&amp;#30340;&amp;#30028;&amp;#23450;&lt;/div&gt;  &lt;div&gt;6.4.3&amp;#12288;&amp;#30452;&amp;#25773;&amp;#24102;&amp;#36135;&amp;#30340;&amp;#33829;&amp;#38144;&amp;#36131;&amp;#20219;&lt;/div&gt;  &lt;div&gt;6.4.4&amp;#12288;&amp;#30452;&amp;#25773;&amp;#36151;&amp;#27454;&amp;#30340;&amp;#30417;&amp;#31649;&amp;#24314;&amp;#35758;&lt;/div&gt;  &lt;div&gt;&amp;nbsp;&lt;/div&gt;  &lt;div&gt;&amp;#31532;&amp;#19971;&amp;#31456;&amp;#12288;2021-2023&amp;#24180;&amp;#25968;&amp;#23383;&amp;#33829;&amp;#38144;&amp;#30340;&amp;#26032;&amp;#24418;&amp;#24335;&amp;mdash;&amp;mdash;&amp;#30701;&amp;#35270;&amp;#39057;&amp;#33829;&amp;#38144;&lt;/div&gt;  &lt;div&gt;7.1&amp;#12288;2021-2023&amp;#24180;&amp;#30701;&amp;#35270;&amp;#39057;&amp;#34892;&amp;#19994;&amp;#24635;&amp;#20307;&amp;#21457;&amp;#23637;&amp;#20998;&amp;#26512;&lt;/div&gt;  &lt;div&gt;7.1.1&amp;#12288;&amp;#30701;&amp;#35270;&amp;#39057;&amp;#21457;&amp;#23637;&amp;#21382;&amp;#31243;&lt;/div&gt;  &lt;div&gt;7.1.2&amp;#12288;&amp;#30701;&amp;#35270;&amp;#39057;&amp;#34892;&amp;#19994;&amp;#30417;&amp;#31649;&lt;/div&gt;  &lt;div&gt;7.1.3&amp;#12288;&amp;#30701;&amp;#35270;&amp;#39057;&amp;#25910;&amp;#20837;&amp;#32467;&amp;#26500;&lt;/div&gt;  &lt;div&gt;7.1.4&amp;#12288;&amp;#30701;&amp;#35270;&amp;#39057;&amp;#20135;&amp;#19994;&amp;#38142;&amp;#26465;&lt;/div&gt;  &lt;div&gt;7.1.5&amp;#12288;&amp;#30701;&amp;#35270;&amp;#39057;&amp;#29992;&amp;#25143;&amp;#35268;&amp;#27169;&lt;/div&gt;  &lt;div&gt;7.1.6&amp;#12288;&amp;#30701;&amp;#35270;&amp;#39057;&amp;#31454;&amp;#20105;&amp;#26684;&amp;#23616;&lt;/div&gt;  &lt;div&gt;7.1.7&amp;#12288;&amp;#30701;&amp;#35270;&amp;#39057;&amp;#20986;&amp;#28023;&amp;#24773;&amp;#20917;&lt;/div&gt;  &lt;div&gt;7.2&amp;#12288;&amp;#30701;&amp;#35270;&amp;#39057;&amp;#33829;&amp;#38144;&amp;#30340;&amp;#21457;&amp;#23637;&amp;#29366;&amp;#20917;&amp;#20998;&amp;#26512;&lt;/div&gt;  &lt;div&gt;7.2.1&amp;#12288;&amp;#30701;&amp;#35270;&amp;#39057;&amp;#33829;&amp;#38144;&amp;#30340;&amp;#22522;&amp;#26412;&amp;#20869;&amp;#28085;&lt;/div&gt;  &lt;div&gt;7.2.2&amp;#12288;&amp;#30701;&amp;#35270;&amp;#39057;&amp;#33829;&amp;#38144;&amp;#30340;&amp;#20027;&amp;#35201;&amp;#29305;&amp;#28857;&lt;/div&gt;  &lt;div&gt;7.2.3&amp;#12288;&amp;#30701;&amp;#35270;&amp;#39057;&amp;#33829;&amp;#38144;&amp;#30340;&amp;#21457;&amp;#23637;&amp;#21382;&amp;#31243;&lt;/div&gt;  &lt;div&gt;7.2.4&amp;#12288;&amp;#30701;&amp;#35270;&amp;#39057;&amp;#33829;&amp;#38144;&amp;#30340;&amp;#24066;&amp;#22330;&amp;#35268;&amp;#27169;&lt;/div&gt;  &lt;div&gt;7.2.5&amp;#12288;&amp;#30701;&amp;#35270;&amp;#39057;&amp;#33829;&amp;#38144;&amp;#30340;&amp;#20027;&amp;#35201;&amp;#27169;&amp;#24335;&lt;/div&gt;  &lt;div&gt;7.2.6&amp;#12288;&amp;#30701;&amp;#35270;&amp;#39057;&amp;#33829;&amp;#38144;&amp;#30340;&amp;#21512;&amp;#20316;&amp;#27169;&amp;#24335;&lt;/div&gt;  &lt;div&gt;7.2.7&amp;#12288;&amp;#30701;&amp;#35270;&amp;#39057;&amp;#33829;&amp;#38144;&amp;#30340;&amp;#21457;&amp;#23637;&amp;#38382;&amp;#39064;&lt;/div&gt;  &lt;div&gt;7.2.8&amp;#12288;&amp;#30701;&amp;#35270;&amp;#39057;&amp;#33829;&amp;#38144;&amp;#30340;&amp;#21457;&amp;#23637;&amp;#31574;&amp;#30053;&lt;/div&gt;  &lt;div&gt;7.3&amp;#12288;&amp;#30701;&amp;#35270;&amp;#39057;&amp;#33829;&amp;#38144;&amp;#30340;SWOT&amp;#31454;&amp;#20105;&amp;#20998;&amp;#26512;&lt;/div&gt;  &lt;div&gt;7.3.1&amp;#12288;&amp;#20869;&amp;#37096;&amp;#20248;&amp;#21183;&amp;#20998;&amp;#26512;&lt;/div&gt;  &lt;div&gt;7.3.2&amp;#12288;&amp;#20869;&amp;#37096;&amp;#21155;&amp;#21183;&amp;#20998;&amp;#26512;&lt;/div&gt;  &lt;div&gt;7.3.3&amp;#12288;&amp;#22806;&amp;#37096;&amp;#26426;&amp;#20250;&amp;#20998;&amp;#26512;&lt;/div&gt;  &lt;div&gt;7.3.4&amp;#12288;&amp;#22806;&amp;#37096;&amp;#23041;&amp;#32961;&amp;#20998;&amp;#26512;&lt;/div&gt;  &lt;div&gt;7.4&amp;#12288;&amp;#25238;&amp;#38899;&amp;#24179;&amp;#21488;&amp;#30701;&amp;#35270;&amp;#39057;&amp;#33829;&amp;#38144;&amp;#27169;&amp;#24335;&amp;#20998;&amp;#26512;&lt;/div&gt;  &lt;div&gt;7.4.1&amp;#12288;&amp;#25238;&amp;#38899;&amp;#24179;&amp;#21488;&amp;#30340;&amp;#22522;&amp;#26412;&amp;#20171;&amp;#32461;&lt;/div&gt;  &lt;div&gt;7.4.2&amp;#12288;&amp;#25238;&amp;#38899;&amp;#30701;&amp;#35270;&amp;#39057;&amp;#21019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12288;&amp;#25238;&amp;#38899;&amp;#30701;&amp;#35270;&amp;#39057;&amp;#33829;&amp;#38144;&amp;#27169;&amp;#24335;&lt;/div&gt;  &lt;div&gt;7.4.4&amp;#12288;&amp;#25238;&amp;#38899;&amp;#30701;&amp;#35270;&amp;#39057;&amp;#33829;&amp;#38144;&amp;#29305;&amp;#28857;&lt;/div&gt;  &lt;div&gt;7.4.5&amp;#12288;&amp;#25238;&amp;#38899;&amp;#30701;&amp;#35270;&amp;#39057;&amp;#33829;&amp;#38144;&amp;#23545;&amp;#31574;&lt;/div&gt;  &lt;div&gt;&amp;nbsp;&lt;/div&gt;  &lt;div&gt;&amp;#31532;&amp;#20843;&amp;#31456;&amp;#12288;&amp;#25968;&amp;#23383;&amp;#33829;&amp;#38144;&amp;#21457;&amp;#23637;&amp;#24212;&amp;#29992;&amp;#30340;&amp;#20808;&amp;#36827;&amp;#25216;&amp;#26415;&amp;#20998;&amp;#26512;&lt;/div&gt;  &lt;div&gt;8.1&amp;#12288;&amp;#26032;&amp;#19968;&amp;#20195;&amp;#20449;&amp;#24687;&amp;#25216;&amp;#26415;&amp;#19979;&amp;#30340;&amp;#33829;&amp;#38144;&amp;#21464;&amp;#38761;&lt;/div&gt;  &lt;div&gt;8.1.1&amp;#12288;&amp;#33829;&amp;#38144;&amp;#33021;&amp;#21147;&amp;#21464;&amp;#38761;&lt;/div&gt;  &lt;div&gt;8.1.2&amp;#12288;&amp;#32452;&amp;#32455;&amp;#26550;&amp;#26500;&amp;#21464;&amp;#38761;&lt;/div&gt;  &lt;div&gt;8.1.3&amp;#12288;&amp;#33829;&amp;#38144;&amp;#27963;&amp;#21160;&amp;#21464;&amp;#38761;&lt;/div&gt;  &lt;div&gt;8.2&amp;#12288;5G&amp;#36890;&amp;#20449;&amp;#25216;&amp;#26415;&lt;/div&gt;  &lt;div&gt;8.2.1&amp;#12288;&amp;#36890;&amp;#20449;&amp;#25216;&amp;#26415;&amp;#21457;&amp;#23637;&amp;#21382;&amp;#31243;&lt;/div&gt;  &lt;div&gt;8.2.2&amp;#12288;5G&amp;#25216;&amp;#26415;&amp;#20869;&amp;#28085;&amp;#21450;&amp;#29305;&amp;#28857;&lt;/div&gt;  &lt;div&gt;8.2.3&amp;#12288;&amp;#19977;&amp;#22823;&amp;#20856;&amp;#22411;&amp;#24212;&amp;#29992;&amp;#22330;&amp;#26223;&lt;/div&gt;  &lt;div&gt;8.2.4&amp;#12288;5G&amp;#25216;&amp;#26415;&amp;#36171;&amp;#33021;&amp;#25968;&amp;#23383;&amp;#33829;&amp;#38144;&lt;/div&gt;  &lt;div&gt;8.3&amp;#12288;&amp;#21306;&amp;#22359;&amp;#38142;&amp;#25216;&amp;#26415;&lt;/div&gt;  &lt;div&gt;8.3.1&amp;#12288;&amp;#21306;&amp;#22359;&amp;#38142;&amp;#25216;&amp;#26415;&amp;#30340;&amp;#22522;&amp;#26412;&amp;#20869;&amp;#28085;&lt;/div&gt;  &lt;div&gt;8.3.2&amp;#12288;&amp;#21306;&amp;#22359;&amp;#38142;&amp;#25216;&amp;#26415;&amp;#30340;&amp;#22522;&amp;#26412;&amp;#35201;&amp;#32032;&lt;/div&gt;  &lt;div&gt;8.3.3&amp;#12288;&amp;#21306;&amp;#22359;&amp;#38142;&amp;#25216;&amp;#26415;&amp;#30340;&amp;#24212;&amp;#29992;&amp;#20248;&amp;#21183;&lt;/div&gt;  &lt;div&gt;8.3.4&amp;#12288;&amp;#21306;&amp;#22359;&amp;#38142;&amp;#25216;&amp;#26415;&amp;#30340;&amp;#24212;&amp;#29992;&amp;#23454;&amp;#36341;&lt;/div&gt;  &lt;div&gt;8.4&amp;#12288;&amp;#20154;&amp;#24037;&amp;#26234;&amp;#33021;&amp;#25216;&amp;#26415;&lt;/div&gt;  &lt;div&gt;8.4.1&amp;#12288;&amp;#20154;&amp;#24037;&amp;#26234;&amp;#33021;&amp;#25216;&amp;#26415;&amp;#30340;&amp;#22522;&amp;#26412;&amp;#20869;&amp;#28085;&lt;/div&gt;  &lt;div&gt;8.4.2&amp;#12288;&amp;#20154;&amp;#24037;&amp;#26234;&amp;#33021;&amp;#25216;&amp;#26415;&amp;#30340;&amp;#24212;&amp;#29992;&amp;#20215;&amp;#20540;&lt;/div&gt;  &lt;div&gt;8.4.3&amp;#12288;&amp;#20154;&amp;#24037;&amp;#26234;&amp;#33021;&amp;#25216;&amp;#26415;&amp;#30340;&amp;#24212;&amp;#29992;&amp;#39046;&amp;#22495;&lt;/div&gt;  &lt;div&gt;8.4.4&amp;#12288;&amp;#20154;&amp;#24037;&amp;#26234;&amp;#33021;&amp;#36741;&amp;#21161;&amp;#30340;&amp;#38646;&amp;#21806;&amp;#20307;&amp;#39564;&lt;/div&gt;  &lt;div&gt;8.4.5&amp;#12288;&amp;#20154;&amp;#24037;&amp;#26234;&amp;#33021;&amp;#25216;&amp;#26415;&amp;#30340;&amp;#24212;&amp;#29992;&amp;#25361;&amp;#25112;&lt;/div&gt;  &lt;div&gt;8.5&amp;#12288;VR&amp;#20840;&amp;#26223;&amp;#25216;&amp;#26415;&lt;/div&gt;  &lt;div&gt;8.5.1&amp;#12288;VR&amp;#20840;&amp;#26223;&amp;#25216;&amp;#26415;&amp;#30340;&amp;#24212;&amp;#29992;&amp;#33539;&amp;#22260;&lt;/div&gt;  &lt;div&gt;8.5.2&amp;#12288;VR&amp;#20840;&amp;#26223;&amp;#33829;&amp;#38144;&amp;#30340;&amp;#22522;&amp;#26412;&amp;#20869;&amp;#28085;&lt;/div&gt;  &lt;div&gt;8.5.3&amp;#12288;VR&amp;#20840;&amp;#26223;&amp;#33829;&amp;#38144;&amp;#20855;&amp;#26377;&amp;#30340;&amp;#20248;&amp;#21183;&lt;/div&gt;  &lt;div&gt;8.5.4&amp;#12288;VR&amp;#20840;&amp;#26223;&amp;#33829;&amp;#38144;&amp;#30340;&amp;#24212;&amp;#29992;&amp;#20215;&amp;#20540;&lt;/div&gt;  &lt;div&gt;8.5.5&amp;#12288;VR&amp;#20840;&amp;#26223;&amp;#33829;&amp;#38144;&amp;#26696;&amp;#20363;&amp;#20998;&amp;#26512;&lt;/div&gt;  &lt;div&gt;8.6&amp;#12288;&amp;#20113;&amp;#35745;&amp;#31639;&amp;#25216;&amp;#26415;&lt;/div&gt;  &lt;div&gt;8.6.1&amp;#12288;&amp;#33829;&amp;#38144;&amp;#20113;&amp;#30340;&amp;#20869;&amp;#28085;&amp;#21450;&amp;#26680;&amp;#24515;&amp;#20215;&amp;#20540;&lt;/div&gt;  &lt;div&gt;8.6.2&amp;#12288;&amp;#20113;&amp;#21407;&amp;#29983;&amp;#26234;&amp;#33021;&amp;#30340;&amp;#37096;&amp;#32626;&amp;#21450;&amp;#20132;&amp;#20184;&lt;/div&gt;  &lt;div&gt;8.6.3&amp;#12288;&amp;#20113;&amp;#21407;&amp;#29983;&amp;#26234;&amp;#33021;&amp;#33829;&amp;#38144;&amp;#27169;&amp;#24335;&amp;#20998;&amp;#26512;&lt;/div&gt;  &lt;div&gt;8.6.4&amp;#12288;&amp;#20113;&amp;#21407;&amp;#29983;&amp;#26234;&amp;#33021;&amp;#33829;&amp;#38144;&amp;#26696;&amp;#20363;&amp;#20998;&amp;#26512;&lt;/div&gt;  &lt;div&gt;8.7&amp;#12288;&amp;#22823;&amp;#25968;&amp;#25454;&amp;#25216;&amp;#26415;&lt;/div&gt;  &lt;div&gt;8.7.1&amp;#12288;&amp;#22823;&amp;#25968;&amp;#25454;&amp;#25216;&amp;#26415;&amp;#30340;&amp;#22522;&amp;#26412;&amp;#20171;&amp;#32461;&lt;/div&gt;  &lt;div&gt;8.7.2&amp;#12288;&amp;#22823;&amp;#25968;&amp;#25454;&amp;#25216;&amp;#26415;&amp;#30340;&amp;#24212;&amp;#29992;&amp;#20215;&amp;#20540;&lt;/div&gt;  &lt;div&gt;8.7.3&amp;#12288;&amp;#22823;&amp;#25968;&amp;#25454;&amp;#25216;&amp;#26415;&amp;#36171;&amp;#33021;&amp;#20225;&amp;#19994;&amp;#33829;&amp;#38144;&lt;/div&gt;  &lt;div&gt;8.7.4&amp;#12288;&amp;#20225;&amp;#19994;&amp;#22823;&amp;#25968;&amp;#25454;&amp;#33829;&amp;#38144;&amp;#30340;&amp;#21457;&amp;#23637;&amp;#23545;&amp;#31574;&lt;/div&gt;  &lt;div&gt;&amp;nbsp;&lt;/div&gt;  &lt;div&gt;&amp;#31532;&amp;#20061;&amp;#31456;&amp;#12288;2021-2023&amp;#24180;&amp;#25968;&amp;#23383;&amp;#33829;&amp;#38144;&amp;#36171;&amp;#33021;&amp;#34892;&amp;#19994;&amp;#21457;&amp;#23637;&lt;/div&gt;  &lt;div&gt;9.1&amp;#12288;&amp;#20892;&amp;#19994;&lt;/div&gt;  &lt;div&gt;9.1.1&amp;#12288;&amp;#20892;&amp;#20135;&amp;#21697;&amp;#25968;&amp;#23383;&amp;#33829;&amp;#38144;&amp;#30340;&amp;#20215;&amp;#20540;&lt;/div&gt;  &lt;div&gt;9.1.2&amp;#12288;&amp;#20892;&amp;#20135;&amp;#21697;&amp;#25968;&amp;#23383;&amp;#33829;&amp;#38144;&amp;#29616;&amp;#29366;&amp;#20998;&amp;#26512;&lt;/div&gt;  &lt;div&gt;9.1.3&amp;#12288;&amp;#20892;&amp;#20135;&amp;#21697;&amp;#25968;&amp;#23383;&amp;#33829;&amp;#38144;&amp;#20027;&amp;#35201;&amp;#38382;&amp;#39064;&lt;/div&gt;  &lt;div&gt;9.1.4&amp;#12288;&amp;#20892;&amp;#20135;&amp;#21697;&amp;#25968;&amp;#23383;&amp;#33829;&amp;#38144;&amp;#30456;&amp;#20851;&amp;#31574;&amp;#30053;&lt;/div&gt;  &lt;div&gt;9.2&amp;#12288;&amp;#30333;&amp;#37202;&amp;#34892;&amp;#19994;&lt;/div&gt;  &lt;div&gt;9.2.1&amp;#12288;&amp;#30333;&amp;#37202;&amp;#34892;&amp;#19994;&amp;#33829;&amp;#38144;&amp;#29616;&amp;#29366;&amp;#20998;&amp;#26512;&lt;/div&gt;  &lt;div&gt;9.2.2&amp;#12288;&amp;#30333;&amp;#37202;&amp;#20225;&amp;#19994;&amp;#25968;&amp;#23383;&amp;#33829;&amp;#38144;&amp;#31574;&amp;#30053;&lt;/div&gt;  &lt;div&gt;9.2.3&amp;#12288;&amp;#30333;&amp;#37202;&amp;#20225;&amp;#19994;&amp;#25968;&amp;#23383;&amp;#33829;&amp;#38144;&amp;#25514;&amp;#26045;&lt;/div&gt;  &lt;div&gt;9.3&amp;#12288;&amp;#21270;&amp;#22918;&amp;#21697;&amp;#34892;&amp;#19994;&lt;/div&gt;  &lt;div&gt;9.3.1&amp;#12288;&amp;#21270;&amp;#22918;&amp;#21697;&amp;#34892;&amp;#19994;&amp;#21457;&amp;#23637;&amp;#29366;&amp;#20917;&lt;/div&gt;  &lt;div&gt;9.3.2&amp;#12288;&amp;#21270;&amp;#22918;&amp;#21697;&amp;#25968;&amp;#23383;&amp;#33829;&amp;#38144;&amp;#26696;&amp;#20363;&lt;/div&gt;  &lt;div&gt;9.3.3&amp;#12288;&amp;#21270;&amp;#22918;&amp;#21697;&amp;#25968;&amp;#23383;&amp;#33829;&amp;#38144;&amp;#30340;&amp;#38382;&amp;#39064;&lt;/div&gt;  &lt;div&gt;9.3.4&amp;#12288;&amp;#21270;&amp;#22918;&amp;#21697;&amp;#25968;&amp;#23383;&amp;#33829;&amp;#38144;&amp;#30340;&amp;#24314;&amp;#35758;&lt;/div&gt;  &lt;div&gt;9.4&amp;#12288;&amp;#27773;&amp;#36710;&amp;#34892;&amp;#19994;&lt;/div&gt;  &lt;div&gt;9.4.1&amp;#12288;&amp;#27773;&amp;#36710;&amp;#33829;&amp;#38144;&amp;#26381;&amp;#21153;&amp;#30340;&amp;#21457;&amp;#23637;&amp;#38454;&amp;#27573;&lt;/div&gt;  &lt;div&gt;9.4.2&amp;#12288;&amp;#27773;&amp;#36710;&amp;#25968;&amp;#23383;&amp;#33829;&amp;#38144;&amp;#30340;&amp;#40857;&amp;#22836;&amp;#20225;&amp;#19994;&lt;/div&gt;  &lt;div&gt;9.4.3&amp;#12288;&amp;#27773;&amp;#36710;&amp;#25968;&amp;#23383;&amp;#33829;&amp;#38144;&amp;#30340;&amp;#20856;&amp;#22411;&amp;#26696;&amp;#20363;&lt;/div&gt;  &lt;div&gt;9.4.4&amp;#12288;&amp;#27773;&amp;#36710;&amp;#25968;&amp;#23383;&amp;#33829;&amp;#38144;&amp;#30340;&amp;#21457;&amp;#23637;&amp;#36235;&amp;#21183;&lt;/div&gt;  &lt;div&gt;9.4.5&amp;#12288;&amp;#27773;&amp;#36710;&amp;#33829;&amp;#38144;&amp;#26381;&amp;#21153;&amp;#30340;&amp;#20027;&amp;#35201;&amp;#38382;&amp;#39064;&lt;/div&gt;  &lt;div&gt;9.4.6&amp;#12288;&amp;#27773;&amp;#36710;&amp;#38144;&amp;#21806;&amp;#30340;&amp;#25968;&amp;#23383;&amp;#33829;&amp;#38144;&amp;#31574;&amp;#30053;&lt;/div&gt;  &lt;div&gt;9.5&amp;#12288;&amp;#27597;&amp;#23156;&amp;#34892;&amp;#19994;&lt;/div&gt;  &lt;div&gt;9.5.1&amp;#12288;&amp;#27597;&amp;#23156;&amp;#34892;&amp;#19994;&amp;#20027;&amp;#35201;&amp;#21457;&amp;#23637;&amp;#38454;&amp;#27573;&lt;/div&gt;  &lt;div&gt;9.5.2&amp;#12288;&amp;#27597;&amp;#23156;&amp;#34892;&amp;#19994;&amp;#25968;&amp;#23383;&amp;#33829;&amp;#38144;&amp;#27169;&amp;#24335;&lt;/div&gt;  &lt;div&gt;9.5.3&amp;#12288;&amp;#27597;&amp;#23156;&amp;#34892;&amp;#19994;&amp;#25968;&amp;#23383;&amp;#33829;&amp;#38144;&amp;#26696;&amp;#20363;&lt;/div&gt;  &lt;div&gt;9.5.4&amp;#12288;&amp;#27597;&amp;#23156;&amp;#34892;&amp;#19994;&amp;#31038;&amp;#23186;&amp;#33829;&amp;#38144;&amp;#31574;&amp;#30053;&lt;/div&gt;  &lt;div&gt;&amp;nbsp;&lt;/div&gt;  &lt;div&gt;&amp;#31532;&amp;#21313;&amp;#31456;&amp;#12288;2021-2023&amp;#24180;&amp;#25968;&amp;#23383;&amp;#33829;&amp;#38144;&amp;#37325;&amp;#28857;&amp;#20225;&amp;#19994;&amp;#21457;&amp;#23637;&amp;#20998;&amp;#26512;&lt;/div&gt;  &lt;div&gt;10.1&amp;#12288;&amp;#20114;&amp;#32852;&amp;#32593;&amp;#20225;&amp;#19994;&amp;#20998;&amp;#26512;&lt;/div&gt;  &lt;div&gt;10.1.1&amp;#12288;&amp;#30334;&amp;#24230;&lt;/div&gt;  &lt;div&gt;10.1.2&amp;#12288;&amp;#33150;&amp;#35759;&lt;/div&gt;  &lt;div&gt;10.1.3&amp;#12288;&amp;#38463;&amp;#37324;&lt;/div&gt;  &lt;div&gt;10.1.4&amp;#12288;&amp;#20170;&amp;#26085;&amp;#22836;&amp;#26465;&lt;/div&gt;  &lt;div&gt;10.2&amp;#12288;&amp;#34013;&amp;#33394;&amp;#20809;&amp;#26631;&lt;/div&gt;  &lt;div&gt;10.2.1&amp;#12288;&amp;#20225;&amp;#19994;&amp;#21457;&amp;#23637;&amp;#27010;&amp;#20917;&lt;/div&gt;  &lt;div&gt;10.2.2&amp;#12288;&amp;#20027;&amp;#35201;&amp;#19994;&amp;#21153;&amp;#24067;&amp;#23616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0339;&amp;#20113;&amp;#31185;&amp;#25216;&lt;/div&gt;  &lt;div&gt;10.3.1&amp;#12288;&amp;#20225;&amp;#19994;&amp;#21457;&amp;#23637;&amp;#27010;&amp;#20917;&lt;/div&gt;  &lt;div&gt;10.3.2&amp;#12288;&amp;#20027;&amp;#35201;&amp;#19994;&amp;#21153;&amp;#20998;&amp;#26512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6234;&amp;#24230;&amp;#32929;&amp;#20221;&lt;/div&gt;  &lt;div&gt;10.4.1&amp;#12288;&amp;#20225;&amp;#19994;&amp;#21457;&amp;#23637;&amp;#27010;&amp;#20917;&lt;/div&gt;  &lt;div&gt;10.4.2&amp;#12288;&amp;#20027;&amp;#35201;&amp;#19994;&amp;#21153;&amp;#20998;&amp;#26512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10.5&amp;#12288;&amp;#21326;&amp;#25196;&amp;#32852;&amp;#20247;&lt;/div&gt;  &lt;div&gt;10.5.1&amp;#12288;&amp;#20225;&amp;#19994;&amp;#21457;&amp;#23637;&amp;#27010;&amp;#20917;&lt;/div&gt;  &lt;div&gt;10.5.2&amp;#12288;&amp;#20027;&amp;#35201;&amp;#19994;&amp;#21153;&amp;#24067;&amp;#23616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19975;&amp;#28070;&amp;#31185;&amp;#25216;&lt;/div&gt;  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&amp;#12288;&amp;#24191;&amp;#21578;&amp;#20256;&amp;#23186;&amp;#19994;&amp;#21153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0844;&amp;#21496;&amp;#21457;&amp;#23637;&amp;#25112;&amp;#30053;&lt;/div&gt;  &lt;div&gt;10.6.8&amp;#12288;&amp;#26410;&amp;#26469;&amp;#21069;&amp;#26223;&amp;#23637;&amp;#26395;&lt;/div&gt;  &lt;div&gt;10.7&amp;#12288;&amp;#20998;&amp;#20247;&amp;#20256;&amp;#23186;&lt;/div&gt;  &lt;div&gt;10.7.1&amp;#12288;&amp;#20225;&amp;#19994;&amp;#21457;&amp;#23637;&amp;#27010;&amp;#20917;&lt;/div&gt;  &lt;div&gt;10.7.2&amp;#12288;&amp;#20027;&amp;#35201;&amp;#19994;&amp;#21153;&amp;#24067;&amp;#23616;&lt;/div&gt;  &lt;div&gt;10.7.3&amp;#12288;&amp;#25968;&amp;#23383;&amp;#29983;&amp;#24577;&amp;#24314;&amp;#35774;&lt;/div&gt;  &lt;div&gt;10.7.4&amp;#12288;&amp;#32463;&amp;#33829;&amp;#25928;&amp;#30410;&amp;#20998;&amp;#26512;&lt;/div&gt;  &lt;div&gt;10.7.5&amp;#12288;&amp;#19994;&amp;#21153;&amp;#32463;&amp;#33829;&amp;#20998;&amp;#26512;&lt;/div&gt;  &lt;div&gt;10.7.6&amp;#12288;&amp;#36130;&amp;#21153;&amp;#29366;&amp;#20917;&amp;#20998;&amp;#26512;&lt;/div&gt;  &lt;div&gt;10.7.7&amp;#12288;&amp;#26680;&amp;#24515;&amp;#31454;&amp;#20105;&amp;#21147;&amp;#20998;&amp;#26512;&lt;/div&gt;  &lt;div&gt;10.7.8&amp;#12288;&amp;#20844;&amp;#21496;&amp;#21457;&amp;#23637;&amp;#25112;&amp;#30053;&lt;/div&gt;  &lt;div&gt;10.7.9&amp;#12288;&amp;#26410;&amp;#26469;&amp;#21069;&amp;#26223;&amp;#23637;&amp;#26395;&lt;/div&gt;  &lt;div&gt;&amp;nbsp;&lt;/div&gt;  &lt;div&gt;&amp;#31532;&amp;#21313;&amp;#19968;&amp;#31456;&amp;#12288;2021-2023&amp;#24180;&amp;#20013;&amp;#22269;&amp;#25968;&amp;#23383;&amp;#33829;&amp;#38144;&amp;#34892;&amp;#19994;&amp;#25237;&amp;#36164;&amp;#20998;&amp;#26512;&lt;/div&gt;  &lt;div&gt;11.1&amp;#12288;&amp;#25968;&amp;#23383;&amp;#32463;&amp;#27982;&amp;#32972;&amp;#26223;&amp;#19979;&amp;#25968;&amp;#23383;&amp;#33829;&amp;#38144;&amp;#30340;&amp;#25237;&amp;#36164;&amp;#20215;&amp;#20540;&lt;/div&gt;  &lt;div&gt;11.1.1&amp;#12288;&amp;#25968;&amp;#23383;&amp;#32463;&amp;#27982;&amp;#26410;&amp;#26469;&amp;#21457;&amp;#23637;&amp;#21069;&amp;#26223;&amp;#21487;&amp;#26399;&lt;/div&gt;  &lt;div&gt;11.1.2&amp;#12288;&amp;#25968;&amp;#23383;&amp;#33829;&amp;#38144;&amp;#26159;&amp;#25968;&amp;#23383;&amp;#32463;&amp;#27982;&amp;#30340;&amp;#20808;&amp;#34892;&amp;#32773;&lt;/div&gt;  &lt;div&gt;11.1.3&amp;#12288;&amp;#25968;&amp;#23383;&amp;#33829;&amp;#38144;&amp;#23558;&amp;#36827;&amp;#19968;&amp;#27493;&amp;#25193;&amp;#22823;&amp;#20869;&amp;#38656;&lt;/div&gt;  &lt;div&gt;11.1.4&amp;#12288;&amp;#25968;&amp;#23383;&amp;#21270;&amp;#33829;&amp;#38144;&amp;#23558;&amp;#25512;&amp;#21160;&amp;#21697;&amp;#29260;&amp;#20986;&amp;#28023;&lt;/div&gt;  &lt;div&gt;11.2&amp;#12288;&amp;#20013;&amp;#22269;&amp;#25968;&amp;#23383;&amp;#33829;&amp;#38144;&amp;#34892;&amp;#19994;&amp;#25237;&amp;#34701;&amp;#36164;&amp;#29366;&amp;#20917;&lt;/div&gt;  &lt;div&gt;11.2.1&amp;#12288;&amp;#34701;&amp;#36164;&amp;#25968;&amp;#37327;&amp;#20998;&amp;#26512;&lt;/div&gt;  &lt;div&gt;11.2.2&amp;#12288;&amp;#34701;&amp;#36164;&amp;#37329;&amp;#39069;&amp;#20998;&amp;#26512;&lt;/div&gt;  &lt;div&gt;11.2.3&amp;#12288;&amp;#34701;&amp;#36164;&amp;#36718;&amp;#27425;&amp;#20998;&amp;#26512;&lt;/div&gt;  &lt;div&gt;11.2.4&amp;#12288;&amp;#34701;&amp;#36164;&amp;#20107;&amp;#20214;&amp;#27719;&amp;#24635;&lt;/div&gt;  &lt;div&gt;11.3&amp;#12288;&amp;#20013;&amp;#22269;&amp;#25968;&amp;#23383;&amp;#33829;&amp;#38144;&amp;#34892;&amp;#19994;&amp;#25237;&amp;#36164;&amp;#22721;&amp;#22418;&amp;#20998;&amp;#26512;&lt;/div&gt;  &lt;div&gt;11.3.1&amp;#12288;&amp;#25216;&amp;#26415;&amp;#22721;&amp;#22418;&lt;/div&gt;  &lt;div&gt;11.3.2&amp;#12288;&amp;#36164;&amp;#37329;&amp;#22721;&amp;#22418;&lt;/div&gt;  &lt;div&gt;11.3.3&amp;#12288;&amp;#20154;&amp;#25165;&amp;#22721;&amp;#22418;&lt;/div&gt;  &lt;div&gt;11.3.4&amp;#12288;&amp;#25968;&amp;#25454;&amp;#36164;&amp;#28304;&amp;#22721;&amp;#22418;&lt;/div&gt;  &lt;div&gt;11.3.5&amp;#12288;&amp;#26381;&amp;#21153;&amp;#33021;&amp;#21147;&amp;#22721;&amp;#22418;&lt;/div&gt;  &lt;div&gt;11.3.6&amp;#12288;&amp;#34892;&amp;#19994;&amp;#32463;&amp;#39564;&amp;#22721;&amp;#22418;&lt;/div&gt;  &lt;div&gt;&amp;nbsp;&lt;/div&gt;  &lt;div&gt;&amp;#31532;&amp;#21313;&amp;#20108;&amp;#31456;&amp;#12288;2024-2030&amp;#24180;&amp;#25968;&amp;#23383;&amp;#33829;&amp;#38144;&amp;#34892;&amp;#19994;&amp;#21457;&amp;#23637;&amp;#21069;&amp;#26223;&amp;#21450;&amp;#36235;&amp;#21183;&amp;#39044;&amp;#27979;&lt;/div&gt;  &lt;div&gt;12.1&amp;#12288;&amp;#25968;&amp;#23383;&amp;#33829;&amp;#38144;&amp;#34892;&amp;#19994;&amp;#21457;&amp;#23637;&amp;#21069;&amp;#26223;&amp;#23637;&amp;#26395;&lt;/div&gt;  &lt;div&gt;12.1.1&amp;#12288;&amp;#33829;&amp;#38144;&amp;#24066;&amp;#22330;&amp;#24635;&amp;#20307;&amp;#21457;&amp;#23637;&amp;#21069;&amp;#26223;&lt;/div&gt;  &lt;div&gt;12.1.2&amp;#12288;&amp;#25968;&amp;#23383;&amp;#33829;&amp;#38144;&amp;#26410;&amp;#26469;&amp;#21457;&amp;#23637;&amp;#26684;&amp;#23616;&lt;/div&gt;  &lt;div&gt;12.1.3&amp;#12288;&amp;#25968;&amp;#23383;&amp;#33829;&amp;#38144;&amp;#21457;&amp;#23637;&amp;#24577;&amp;#21183;&amp;#39044;&amp;#27979;&lt;/div&gt;  &lt;div&gt;12.1.4&amp;#12288;&amp;#25968;&amp;#23383;&amp;#33829;&amp;#38144;&amp;#25237;&amp;#36164;&amp;#28508;&amp;#21147;&amp;#38453;&amp;#22320;&lt;/div&gt;  &lt;div&gt;12.1.5&amp;#12288;&amp;#20013;&amp;#35270;&amp;#39057;&amp;#33829;&amp;#38144;&amp;#30340;&amp;#21457;&amp;#23637;&amp;#26426;&amp;#20250;&lt;/div&gt;  &lt;div&gt;12.2&amp;#12288;&amp;#25968;&amp;#23383;&amp;#33829;&amp;#38144;&amp;#34892;&amp;#19994;&amp;#26410;&amp;#26469;&amp;#21457;&amp;#23637;&amp;#36235;&amp;#21183;&amp;#20998;&amp;#26512;&lt;/div&gt;  &lt;div&gt;12.2.1&amp;#12288;&amp;#25968;&amp;#23383;&amp;#33829;&amp;#38144;&amp;#26234;&amp;#33021;&amp;#21270;&amp;#36235;&amp;#21183;&lt;/div&gt;  &lt;div&gt;12.2.2&amp;#12288;&amp;#25968;&amp;#23383;&amp;#33829;&amp;#38144;&amp;#20869;&amp;#23481;&amp;#22810;&amp;#20803;&amp;#21270;&lt;/div&gt;  &lt;div&gt;12.2.3&amp;#12288;&amp;#25968;&amp;#23383;&amp;#33829;&amp;#38144;&amp;#32467;&amp;#26524;&amp;#23548;&amp;#21521;&amp;#36235;&amp;#21183;&lt;/div&gt;  &lt;div&gt;12.2.4&amp;#12288;&amp;#33829;&amp;#38144;&amp;#20840;&amp;#38142;&amp;#36335;&amp;#25968;&amp;#23383;&amp;#21270;&amp;#36235;&amp;#21183;&lt;/div&gt;  &lt;div&gt;12.2.5&amp;#12288;&amp;#33829;&amp;#38144;&amp;#20114;&amp;#32852;&amp;#20114;&amp;#36890;&amp;#21457;&amp;#23637;&amp;#36235;&amp;#21183;&lt;/div&gt;  &lt;div&gt;12.2.6&amp;#12288;&amp;#33829;&amp;#38144;&amp;#31185;&amp;#25216;&amp;#21457;&amp;#23637;&amp;#24067;&amp;#23616;&amp;#36235;&amp;#21183;&lt;/div&gt;  &lt;div&gt;&amp;nbsp;&lt;/div&gt;  &lt;div&gt;&amp;#22270;&amp;#34920;&amp;#30446;&amp;#24405;&lt;/div&gt;  &lt;div&gt;&amp;#22270;&amp;#34920;&amp;#12288;&amp;#20013;&amp;#22269;&amp;#25968;&amp;#23383;&amp;#21270;&amp;#33829;&amp;#38144;&amp;#34892;&amp;#19994;&amp;#20998;&amp;#31867;&lt;/div&gt;  &lt;div&gt;&amp;#22270;&amp;#34920;&amp;#12288;&amp;#25968;&amp;#23383;&amp;#33829;&amp;#38144;&amp;#30340;&amp;#26381;&amp;#21153;&amp;#20248;&amp;#21183;&lt;/div&gt;  &lt;div&gt;&amp;#22270;&amp;#34920;&amp;#12288;&amp;#25968;&amp;#23383;&amp;#33829;&amp;#38144;&amp;#19982;&amp;#20256;&amp;#32479;&amp;#33829;&amp;#38144;&amp;#30340;&amp;#21306;&amp;#21035;&lt;/div&gt;  &lt;div&gt;&amp;#22270;&amp;#34920;&amp;#12288;&amp;#20013;&amp;#22269;&amp;#25968;&amp;#23383;&amp;#33829;&amp;#38144;&amp;#34892;&amp;#19994;&amp;#20135;&amp;#19994;&amp;#38142;&lt;/div&gt;  &lt;div&gt;&amp;#22270;&amp;#34920;&amp;#12288;&amp;#24191;&amp;#21578;&amp;#20027;&amp;#20998;&amp;#31867;&lt;/div&gt;  &lt;div&gt;&amp;#22270;&amp;#34920;&amp;#12288;&amp;ldquo;&amp;#20013;&amp;#20171;&amp;#31471;&amp;rdquo;&amp;#25968;&amp;#23383;&amp;#33829;&amp;#38144;&amp;#20844;&amp;#21496;&amp;#30340;&amp;#20998;&amp;#31867;&lt;/div&gt;  &lt;div&gt;&amp;#22270;&amp;#34920;&amp;#12288;&amp;#31532;&amp;#19977;&amp;#26041;DSP&amp;#20998;&amp;#31867;&lt;/div&gt;  &lt;div&gt;&amp;#22270;&amp;#34920;&amp;#12288;&amp;#20013;&amp;#22269;&amp;#20114;&amp;#32852;&amp;#32593;&amp;#23186;&amp;#20307;&amp;#30340;&amp;#21457;&amp;#23637;&amp;#21382;&amp;#31243;&lt;/div&gt;  &lt;div&gt;&amp;#22270;&amp;#34920;&amp;#12288;&amp;#20013;&amp;#22269;&amp;#25968;&amp;#23383;&amp;#33829;&amp;#38144;&amp;#34892;&amp;#19994;&amp;#20215;&amp;#20540;&amp;#38142;&amp;#20998;&amp;#24067;&lt;/div&gt;  &lt;div&gt;&amp;#22270;&amp;#34920;&amp;#12288;2017-2021&amp;#24180;&amp;#20013;&amp;#22269;&amp;#20114;&amp;#32852;&amp;#32593;&amp;#24191;&amp;#21578;&amp;#24635;&amp;#20307;&amp;#25910;&amp;#20837;&amp;#24773;&amp;#20917;&lt;/div&gt;  &lt;div&gt;&amp;#22270;&amp;#34920;&amp;#12288;2021&amp;#24180;&amp;#21508;&amp;#24191;&amp;#21578;&amp;#24418;&amp;#24335;&amp;#25910;&amp;#20837;&amp;#21344;&amp;#27604;&amp;#24773;&amp;#20917;&amp;#23545;&amp;#27604;&lt;/div&gt;  &lt;div&gt;&amp;#22270;&amp;#34920;&amp;#12288;2020-2021&amp;#24180;&amp;#21508;&amp;#23186;&amp;#20307;&amp;#24179;&amp;#21488;&amp;#20114;&amp;#32852;&amp;#32593;&amp;#24191;&amp;#21578;&amp;#25910;&amp;#20837;&amp;#21344;&amp;#27604;&amp;#24773;&amp;#20917;&lt;/div&gt;  &lt;div&gt;&amp;#22270;&amp;#34920;&amp;#12288;&amp;#27169;2021&amp;#24180;&amp;#21508;&amp;#35745;&amp;#20215;&amp;#26041;&amp;#24335;&amp;#25910;&amp;#20837;&amp;#21344;&amp;#27604;&amp;#24773;&amp;#20917;&lt;/div&gt;  &lt;div&gt;&amp;#22270;&amp;#34920;&amp;#12288;2020-2021&amp;#24180;&amp;#20027;&amp;#35201;&amp;#34892;&amp;#19994;&amp;#20114;&amp;#32852;&amp;#32593;&amp;#24191;&amp;#21578;&amp;#25910;&amp;#20837;&amp;#21344;&amp;#27604;&amp;#21450;&amp;#21464;&amp;#21270;&lt;/div&gt;  &lt;div&gt;&amp;#22270;&amp;#34920;&amp;#12288;2020-2021&amp;#24180;&amp;#20114;&amp;#32852;&amp;#32593;&amp;#24191;&amp;#21578;&amp;#25910;&amp;#20837;&amp;#22836;&amp;#37096;&amp;#20844;&amp;#21496;&amp;#21344;&amp;#27604;&amp;#21464;&amp;#21270;&lt;/div&gt;  &lt;div&gt;&amp;#22270;&amp;#34920;&amp;#12288;&amp;#24191;&amp;#21578;&amp;#20027;&amp;#36817;&amp;#24180;&amp;#22312;&amp;#33829;&amp;#38144;&amp;#26032;&amp;#25216;&amp;#26415;&amp;#30340;&amp;#39044;&amp;#31639;&amp;#25237;&amp;#20837;&amp;#30456;&amp;#36739;&amp;#20110;&amp;#30123;&amp;#24773;&amp;#21069;&amp;#30340;&amp;#21464;&amp;#21270;&amp;#24773;&amp;#20917;&lt;/div&gt;  &lt;div&gt;&amp;#22270;&amp;#34920;&amp;#12288;&amp;#19981;&amp;#21516;&amp;#24191;&amp;#21578;&amp;#20027;&amp;#23545;&amp;#20110;&amp;#21019;&amp;#26032;&amp;#25216;&amp;#26415;&amp;#24212;&amp;#29992;&amp;#30340;&amp;#25506;&amp;#32034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-2021&amp;#24180;&amp;#31038;&amp;#20250;&amp;#28040;&amp;#36153;&amp;#21697;&amp;#38646;&amp;#21806;&amp;#24635;&amp;#39069;&amp;#21516;&amp;#27604;&amp;#22686;&amp;#36895;&lt;/div&gt;  &lt;div&gt;&amp;#22270;&amp;#34920;&amp;#12288;2020-2021&amp;#24180;&amp;#25353;&amp;#28040;&amp;#36153;&amp;#31867;&amp;#22411;&amp;#20998;&amp;#38646;&amp;#21806;&amp;#39069;&amp;#21516;&amp;#27604;&amp;#22686;&amp;#36895;&lt;/div&gt;  &lt;div&gt;&amp;#22270;&amp;#34920;&amp;#12288;2021-2022&amp;#24180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7-2021&amp;#24180;&amp;#20013;&amp;#22269;&amp;#32593;&amp;#27665;&amp;#35268;&amp;#27169;&amp;#21450;&amp;#26222;&amp;#21450;&amp;#29575;&lt;/div&gt;  &lt;div&gt;&amp;#22270;&amp;#34920;&amp;#12288;2017-2021&amp;#24180;&amp;#20013;&amp;#22269;&amp;#25163;&amp;#26426;&amp;#32593;&amp;#27665;&amp;#35268;&amp;#27169;&amp;#21450;&amp;#20854;&amp;#21344;&amp;#27604;&lt;/div&gt;  &lt;div&gt;&amp;#22270;&amp;#34920;&amp;#12288;2021&amp;#24180;&amp;#20013;&amp;#22269;&amp;#25968;&amp;#23383;&amp;#33829;&amp;#38144;&amp;#30456;&amp;#20851;&amp;#25919;&amp;#31574;&lt;/div&gt;  &lt;div&gt;&amp;#22270;&amp;#34920;&amp;#12288;&amp;#25968;&amp;#23383;&amp;#33829;&amp;#38144;&amp;#21512;&amp;#35268;&amp;#26694;&amp;#26550;&lt;/div&gt;  &lt;div&gt;&amp;#22270;&amp;#34920;&amp;#12288;&amp;#25968;&amp;#23383;&amp;#33829;&amp;#38144;&amp;#34892;&amp;#19994;&amp;#20135;&amp;#19994;&amp;#38142;&lt;/div&gt;  &lt;div&gt;&amp;#22270;&amp;#34920;&amp;#12288;2017-2021&amp;#24180;&amp;#20013;&amp;#22269;&amp;#25968;&amp;#23383;&amp;#33829;&amp;#38144;&amp;#24066;&amp;#22330;&amp;#35268;&amp;#27169;&amp;#21450;&amp;#22686;&amp;#36895;&lt;/div&gt;  &lt;div&gt;&amp;#22270;&amp;#34920;&amp;#12288;2020&amp;#24180;&amp;#20013;&amp;#22269;&amp;#25968;&amp;#23383;&amp;#33829;&amp;#38144;&amp;#24212;&amp;#29992;&amp;#39046;&amp;#22495;&amp;#21344;&amp;#27604;&lt;/div&gt;  &lt;div&gt;&amp;#22270;&amp;#34920;&amp;#12288;&amp;#22269;&amp;#20869;&amp;#25968;&amp;#23383;&amp;#33829;&amp;#38144;&amp;#22836;&amp;#37096;&amp;#20225;&amp;#19994;&lt;/div&gt;  &lt;div&gt;&amp;#22270;&amp;#34920;&amp;#12288;&amp;#20013;&amp;#22269;&amp;#25968;&amp;#23383;&amp;#33829;&amp;#38144;&amp;#20844;&amp;#21496;100&amp;#24378;&amp;#25490;&amp;#21517;&lt;/div&gt;  &lt;div&gt;&amp;#22270;&amp;#34920;&amp;#12288;&amp;#20013;&amp;#22269;&amp;#25968;&amp;#23383;&amp;#33829;&amp;#38144;&amp;#20844;&amp;#21496;100&amp;#24378;&amp;#25490;&amp;#21517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522;&amp;#20110;&amp;#29992;&amp;#25143;&amp;#30011;&amp;#20687;&amp;#30340;&amp;#25968;&amp;#23383;&amp;#33829;&amp;#38144;&amp;#36807;&amp;#31243;&lt;/div&gt;  &lt;div&gt;&amp;#22270;&amp;#34920;&amp;#12288;&amp;#24120;&amp;#35265;&amp;#30340;&amp;#25968;&amp;#23383;&amp;#33829;&amp;#38144;&amp;#31185;&amp;#25216;&lt;/div&gt;  &lt;div&gt;&amp;#22270;&amp;#34920;&amp;#12288;&amp;#20256;&amp;#32479;&amp;#33829;&amp;#38144;&amp;#21644;&amp;#25968;&amp;#23383;&amp;#33829;&amp;#38144;&amp;#30340;&amp;#20256;&amp;#25773;&amp;#28192;&amp;#36947;&amp;#24046;&amp;#21035;&lt;/div&gt;  &lt;div&gt;&amp;#22270;&amp;#34920;&amp;#12288;&amp;#20256;&amp;#32479;&amp;#33829;&amp;#38144;&amp;#21644;&amp;#25968;&amp;#23383;&amp;#33829;&amp;#38144;&amp;#30340;&amp;#20248;&amp;#21183;&amp;#23545;&amp;#27604;&lt;/div&gt;  &lt;div&gt;&amp;#22270;&amp;#34920;&amp;#12288;&amp;#20256;&amp;#32479;&amp;#33829;&amp;#38144;&amp;#21644;&amp;#25968;&amp;#23383;&amp;#33829;&amp;#38144;&amp;#30340;&amp;#19981;&amp;#36275;&lt;/div&gt;  &lt;div&gt;&amp;#22270;&amp;#34920;&amp;#12288;2017-2021&amp;#24180;&amp;#20013;&amp;#22269;&amp;#24191;&amp;#25773;&amp;#24191;&amp;#21578;&amp;#21450;&amp;#30005;&amp;#35270;&amp;#24191;&amp;#21578;&amp;#25773;&amp;#25918;&amp;#26102;&amp;#38271;&amp;#21464;&amp;#21270;&amp;#36235;&amp;#21183;&lt;/div&gt;  &lt;div&gt;&amp;#22270;&amp;#34920;&amp;#12288;2017-2021&amp;#24180;&amp;#20013;&amp;#22269;&amp;#24191;&amp;#25773;&amp;#30005;&amp;#35270;&amp;#20844;&amp;#30410;&amp;#24191;&amp;#21578;&amp;#25773;&amp;#25918;&amp;#26102;&amp;#38271;&amp;#21464;&amp;#21270;&amp;#36235;&amp;#21183;&lt;/div&gt;  &lt;div&gt;&amp;#22270;&amp;#34920;&amp;#12288;2017-2021&amp;#24180;&amp;#20013;&amp;#22269;&amp;#24191;&amp;#25773;&amp;#20844;&amp;#30410;&amp;#24191;&amp;#21578;&amp;#21644;&amp;#30005;&amp;#35270;&amp;#20844;&amp;#30410;&amp;#24191;&amp;#21578;&amp;#25773;&amp;#25918;&amp;#26102;&amp;#38271;&amp;#21450;&amp;#20854;&amp;#21344;&amp;#27604;&amp;#21464;&amp;#21270;&amp;#36235;&amp;#21183;&lt;/div&gt;  &lt;div&gt;&amp;#22270;&amp;#34920;&amp;#12288;2017-2021&amp;#24180;&amp;#20013;&amp;#22269;&amp;#24191;&amp;#25773;&amp;#30005;&amp;#35270;&amp;#34892;&amp;#19994;&amp;#24191;&amp;#21578;&amp;#25910;&amp;#20837;&amp;#21450;&amp;#20854;&amp;#22686;&amp;#36895;&amp;#21464;&amp;#21270;&amp;#36235;&amp;#21183;&lt;/div&gt;  &lt;div&gt;&amp;#22270;&amp;#34920;&amp;#12288;2017-2021&amp;#24180;&amp;#20013;&amp;#22269;&amp;#20256;&amp;#32479;&amp;#24191;&amp;#25773;&amp;#30005;&amp;#35270;&amp;#24191;&amp;#21578;&amp;#21450;&amp;#32593;&amp;#32476;&amp;#23186;&amp;#20307;&amp;#24191;&amp;#21578;&amp;#25910;&amp;#20837;&amp;#21464;&amp;#21270;&amp;#36235;&amp;#21183;&lt;/div&gt;  &lt;div&gt;&amp;#22270;&amp;#34920;&amp;#12288;2020&amp;#24180;&amp;#24230;&amp;#24191;&amp;#25773;&amp;#30005;&amp;#21488;TOP20&amp;#23458;&amp;#25143;&lt;/div&gt;  &lt;div&gt;&amp;#22270;&amp;#34920;&amp;#12288;&amp;#22810;&amp;#29256;&amp;#26412;&amp;#24191;&amp;#21578;&amp;#25237;&amp;#25918;&amp;#25928;&amp;#26524;&amp;#35780;&amp;#20272;&lt;/div&gt;  &lt;div&gt;&amp;#22270;&amp;#34920;&amp;#12288;&amp;#24191;&amp;#21578;&amp;#32463;&amp;#33829;&amp;#28192;&amp;#36947;&amp;#30340;&amp;#22810;&amp;#26679;&amp;#21270;&lt;/div&gt;  &lt;div&gt;&amp;#22270;&amp;#34920;&amp;#12288;&amp;#30005;&amp;#35270;&amp;#24191;&amp;#21578;&amp;#30340;&amp;#22810;&amp;#31181;&amp;#26893;&amp;#20837;&amp;#26041;&amp;#24335;&lt;/div&gt;  &lt;div&gt;&amp;#22270;&amp;#34920;&amp;#12288;&amp;#24191;&amp;#21578;&amp;#26234;&amp;#33021;&amp;#23457;&amp;#26680;&amp;#27969;&amp;#31243;&lt;/div&gt;  &lt;div&gt;&amp;#22270;&amp;#34920;&amp;#12288;OTT&amp;#24191;&amp;#21578;&amp;#25237;&amp;#25918;&amp;#20301;&amp;#32622;&amp;#19982;&amp;#23637;&amp;#29616;&amp;#24418;&amp;#24335;&lt;/div&gt;  &lt;div&gt;&amp;#22270;&amp;#34920;&amp;#12288;OTT&amp;#24191;&amp;#21578;&amp;#25216;&amp;#26415;&amp;#36171;&amp;#33021;&amp;#24191;&amp;#21578;&amp;#19982;&amp;#20869;&amp;#23481;&amp;#29983;&amp;#24577;&amp;#32852;&amp;#21160;&lt;/div&gt;  &lt;div&gt;&amp;#22270;&amp;#34920;&amp;#12288;&amp;#23567;&amp;#31859;&amp;#30005;&amp;#35270;&amp;#23631;&amp;#24149;&amp;#24191;&amp;#21578;&amp;#20215;&amp;#20540;&amp;#28857;&amp;#20998;&amp;#26512;&lt;/div&gt;  &lt;div&gt;&amp;#22270;&amp;#34920;&amp;#12288;&amp;#25968;&amp;#23383;&amp;#25143;&amp;#22806;&amp;#23631;&amp;#24191;&amp;#21578;&amp;#30340;&amp;#24212;&amp;#29992;&amp;#25216;&amp;#26415;&lt;/div&gt;  &lt;div&gt;&amp;#22270;&amp;#34920;&amp;#12288;&amp;#25968;&amp;#23383;&amp;#25143;&amp;#22806;&amp;#23631;&amp;#24191;&amp;#21578;&amp;#30340;&amp;#20301;&amp;#32622;&lt;/div&gt;  &lt;div&gt;&amp;#22270;&amp;#34920;&amp;#12288;&amp;#25968;&amp;#23383;&amp;#25143;&amp;#22806;&amp;#23631;&amp;#29992;&amp;#25143;&amp;#25509;&amp;#35302;&amp;#39057;&amp;#27425;&amp;#32479;&amp;#35745;&lt;/div&gt;  &lt;div&gt;&amp;#22270;&amp;#34920;&amp;#12288;&amp;#25968;&amp;#23383;&amp;#25143;&amp;#22806;&amp;#23631;&amp;#29992;&amp;#25143;&amp;#25509;&amp;#35302;&amp;#22330;&amp;#26223;&amp;#20998;&amp;#26512;&lt;/div&gt;  &lt;div&gt;&amp;#22270;&amp;#34920;&amp;#12288;&amp;#25968;&amp;#23383;&amp;#25143;&amp;#22806;&amp;#23631;&amp;#24191;&amp;#21578;&amp;#30340;&amp;#29616;&amp;#26377;&amp;#27169;&amp;#24335;&amp;#21450;&amp;#25968;&amp;#23383;&amp;#21270;&amp;#36171;&amp;#33021;&lt;/div&gt;  &lt;div&gt;&amp;#22270;&amp;#34920;&amp;#12288;&amp;#25968;&amp;#23383;&amp;#25143;&amp;#22806;&amp;#23631;&amp;#24149;&amp;#24191;&amp;#21578;&amp;#30340;&amp;#29992;&amp;#25143;&amp;#34892;&amp;#20026;&amp;#23548;&amp;#21521;&lt;/div&gt;  &lt;div&gt;&amp;#22270;&amp;#34920;&amp;#12288;&amp;#25968;&amp;#23383;&amp;#25143;&amp;#22806;&amp;#23631;&amp;#24191;&amp;#21578;&amp;#30340;&amp;#36866;&amp;#29992;&amp;#24615;&amp;#20998;&amp;#26512;&lt;/div&gt;  &lt;div&gt;&amp;#22270;&amp;#34920;&amp;#12288;&amp;#25968;&amp;#23383;&amp;#25143;&amp;#22806;&amp;#23631;&amp;#24191;&amp;#21578;&amp;#30340;&amp;#20248;&amp;#21183;&amp;#19982;&amp;#23616;&amp;#38480;&lt;/div&gt;  &lt;div&gt;&amp;#22270;&amp;#34920;&amp;#12288;&amp;#21830;&amp;#23478;&amp;#36171;&amp;#33021;&amp;#24179;&amp;#21488;(&amp;#22522;&amp;#26408;&amp;#40060;)&amp;#25176;&amp;#31649;&amp;#39029;&amp;#25645;&amp;#24314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9.html"&gt;http://www.cction.com/report/202310/41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