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90;&amp;#26525;&amp;#33583;&amp;#33491;&amp;#33014;&amp;#2221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90;&amp;#26525;&amp;#33583;&amp;#33491;&amp;#33014;&amp;#2221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90;&amp;#26525;&amp;#33583;&amp;#33491;&amp;#33014;&amp;#2221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12.html"&gt;http://www.cction.com/report/202403/44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690;&amp;#26525;&amp;#33583;&amp;#33491;&amp;#33014;&amp;#22218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6690;&amp;#26525;&amp;#33583;&amp;#33491;&amp;#33014;&amp;#22218;&amp;#34892;&amp;#19994;&amp;#24066;&amp;#22330;&amp;#21457;&amp;#23637;&amp;#29615;&amp;#22659;&amp;#12289;&amp;#26690;&amp;#26525;&amp;#33583;&amp;#33491;&amp;#33014;&amp;#22218;&amp;#25972;&amp;#20307;&amp;#36816;&amp;#34892;&amp;#24577;&amp;#21183;&amp;#31561;&amp;#65292;&amp;#25509;&amp;#30528;&amp;#20998;&amp;#26512;&amp;#20102;&amp;#26690;&amp;#26525;&amp;#33583;&amp;#33491;&amp;#33014;&amp;#22218;&amp;#34892;&amp;#19994;&amp;#24066;&amp;#22330;&amp;#36816;&amp;#34892;&amp;#30340;&amp;#29616;&amp;#29366;&amp;#65292;&amp;#28982;&amp;#21518;&amp;#20171;&amp;#32461;&amp;#20102;&amp;#26690;&amp;#26525;&amp;#33583;&amp;#33491;&amp;#33014;&amp;#22218;&amp;#24066;&amp;#22330;&amp;#31454;&amp;#20105;&amp;#26684;&amp;#23616;&amp;#12290;&amp;#38543;&amp;#21518;&amp;#65292;&amp;#25253;&amp;#21578;&amp;#23545;&amp;#26690;&amp;#26525;&amp;#33583;&amp;#33491;&amp;#33014;&amp;#22218;&amp;#20570;&amp;#20102;&amp;#37325;&amp;#28857;&amp;#20225;&amp;#19994;&amp;#32463;&amp;#33829;&amp;#29366;&amp;#20917;&amp;#20998;&amp;#26512;&amp;#65292;&amp;#26368;&amp;#21518;&amp;#20998;&amp;#26512;&amp;#20102;&amp;#26690;&amp;#26525;&amp;#33583;&amp;#33491;&amp;#33014;&amp;#22218;&amp;#34892;&amp;#19994;&amp;#21457;&amp;#23637;&amp;#36235;&amp;#21183;&amp;#19982;&amp;#25237;&amp;#36164;&amp;#39044;&amp;#27979;&amp;#12290;&amp;#24744;&amp;#33509;&amp;#24819;&amp;#23545;&amp;#26690;&amp;#26525;&amp;#33583;&amp;#33491;&amp;#33014;&amp;#22218;&amp;#20135;&amp;#19994;&amp;#26377;&amp;#20010;&amp;#31995;&amp;#32479;&amp;#30340;&amp;#20102;&amp;#35299;&amp;#25110;&amp;#32773;&amp;#24819;&amp;#25237;&amp;#36164;&amp;#26690;&amp;#26525;&amp;#33583;&amp;#33491;&amp;#33014;&amp;#222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90;&amp;#26525;&amp;#33583;&amp;#33491;&amp;#33014;&amp;#22218;&amp;#34892;&amp;#19994;&amp;#30456;&amp;#20851;&amp;#27010;&amp;#36848;&lt;/div&gt;  &lt;div&gt;&amp;#31532;&amp;#19968;&amp;#33410; &amp;#26690;&amp;#26525;&amp;#33583;&amp;#33491;&amp;#33014;&amp;#22218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 &amp;#26690;&amp;#26525;&amp;#33583;&amp;#33491;&amp;#33014;&amp;#2221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6690;&amp;#26525;&amp;#33583;&amp;#33491;&amp;#33014;&amp;#22218;&amp;#34892;&amp;#19994;&amp;#36816;&amp;#34892;&amp;#29615;&amp;#22659;&amp;#20998;&amp;#26512;&lt;/div&gt;  &lt;div&gt;&amp;#31532;&amp;#19968;&amp;#33410; &amp;#26690;&amp;#26525;&amp;#33583;&amp;#33491;&amp;#33014;&amp;#2221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6690;&amp;#26525;&amp;#33583;&amp;#33491;&amp;#33014;&amp;#2221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6690;&amp;#26525;&amp;#33583;&amp;#33491;&amp;#33014;&amp;#22218;&amp;#34892;&amp;#19994;&amp;#31038;&amp;#20250;&amp;#29615;&amp;#22659;&amp;#20998;&amp;#26512;&lt;/div&gt;  &lt;div&gt;&amp;#19968;&amp;#12289;&amp;#26690;&amp;#26525;&amp;#33583;&amp;#33491;&amp;#33014;&amp;#2221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6690;&amp;#26525;&amp;#33583;&amp;#33491;&amp;#33014;&amp;#22218;&amp;#34892;&amp;#19994;&amp;#25216;&amp;#26415;&amp;#29615;&amp;#22659;&amp;#20998;&amp;#26512;&lt;/div&gt;  &lt;div&gt;&amp;#19968;&amp;#12289;&amp;#26690;&amp;#26525;&amp;#33583;&amp;#33491;&amp;#33014;&amp;#22218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#21307;&amp;#33647;&amp;#21046;&amp;#36896;&amp;#19994;&amp;#21457;&amp;#23637;&amp;#27010;&amp;#20917;&lt;/div&gt;  &lt;div&gt;&amp;#31532;&amp;#19968;&amp;#33410; &amp;#21307;&amp;#33647;&amp;#34892;&amp;#19994;&amp;#20135;&amp;#19994;&amp;#38142;&amp;#20998;&amp;#26512;&lt;/div&gt;  &lt;div&gt;&amp;#31532;&amp;#20108;&amp;#33410; &amp;#21307;&amp;#33647;&amp;#34892;&amp;#19994;&amp;#36816;&amp;#34892;&amp;#20998;&amp;#26512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amp;nbsp;&amp;nbsp;&amp;nbsp;&amp;nbsp;&amp;nbsp;&lt;/div&gt;  &lt;div&gt;8&amp;#12289;&amp;#21307;&amp;#33647;&amp;#34892;&amp;#19994;&amp;#20215;&amp;#26684;&amp;#24773;&amp;#20917;&lt;/div&gt;  &lt;div&gt;&amp;#31532;&amp;#19977;&amp;#33410; 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2235;&amp;#33410; 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 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lt;/div&gt;  &lt;div&gt;3&amp;#12289;&amp;#21270;&amp;#23398;&amp;#21046;&amp;#33647;&amp;#34892;&amp;#19994;&amp;#24066;&amp;#22330;&amp;#32467;&amp;#26500;&amp;#20998;&amp;#26512;&lt;/div&gt;  &lt;div&gt;&amp;nbsp;&lt;/div&gt;  &lt;div&gt;&amp;#31532;&amp;#22235;&amp;#31456; 2017-2022&amp;#24180;&amp;#20013;&amp;#22269;&amp;#26690;&amp;#26525;&amp;#33583;&amp;#33491;&amp;#33014;&amp;#22218;&amp;#34892;&amp;#19994;&amp;#24066;&amp;#22330;&amp;#20379;&amp;#38656;&amp;#20998;&amp;#26512;&lt;/div&gt;  &lt;div&gt;&amp;#31532;&amp;#19968;&amp;#33410; &amp;#20013;&amp;#22269;&amp;#26690;&amp;#26525;&amp;#33583;&amp;#33491;&amp;#33014;&amp;#22218;&amp;#34892;&amp;#19994;&amp;#21457;&amp;#23637;&amp;#21382;&amp;#31243;&amp;#22238;&amp;#39038;&lt;/div&gt;  &lt;div&gt;&amp;#31532;&amp;#20108;&amp;#33410; &amp;#20013;&amp;#22269;&amp;#26690;&amp;#26525;&amp;#33583;&amp;#33491;&amp;#33014;&amp;#22218;&amp;#34892;&amp;#19994;&amp;#24066;&amp;#22330;&amp;#20379;&amp;#32473;&amp;#29366;&amp;#20917;&lt;/div&gt;  &lt;div&gt;&amp;#19968;&amp;#12289;2017-2022&amp;#24180;&amp;#26690;&amp;#26525;&amp;#33583;&amp;#33491;&amp;#33014;&amp;#22218;&amp;#34892;&amp;#19994;&amp;#29983;&amp;#20135;&amp;#20998;&amp;#26512;&lt;/div&gt;  &lt;div&gt;&amp;#20108;&amp;#12289;&amp;#26690;&amp;#26525;&amp;#33583;&amp;#33491;&amp;#33014;&amp;#22218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 &amp;#20013;&amp;#22269;&amp;#26690;&amp;#26525;&amp;#33583;&amp;#33491;&amp;#33014;&amp;#22218;&amp;#34892;&amp;#19994;&amp;#24066;&amp;#22330;&amp;#38656;&amp;#27714;&amp;#29366;&amp;#20917;&lt;/div&gt;  &lt;div&gt;&amp;#19968;&amp;#12289;2017-2022&amp;#24180;&amp;#20013;&amp;#22269;&amp;#26690;&amp;#26525;&amp;#33583;&amp;#33491;&amp;#33014;&amp;#22218;&amp;#34892;&amp;#19994;&amp;#24066;&amp;#22330;&amp;#38656;&amp;#27714;&amp;#20998;&amp;#26512;&lt;/div&gt;  &lt;div&gt;&amp;#20108;&amp;#12289;&amp;#26690;&amp;#26525;&amp;#33583;&amp;#33491;&amp;#33014;&amp;#22218;&amp;#34892;&amp;#19994;&amp;#20135;&amp;#21697;&amp;#20215;&amp;#26684;&amp;#20998;&amp;#26512;&lt;/div&gt;  &lt;div&gt;&amp;#20108;&amp;#12289;&amp;#26690;&amp;#26525;&amp;#33583;&amp;#33491;&amp;#33014;&amp;#22218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6690;&amp;#26525;&amp;#33583;&amp;#33491;&amp;#33014;&amp;#22218;&amp;#34892;&amp;#19994;&amp;#30740;&amp;#21457;&amp;#29983;&amp;#20135;&amp;#24577;&amp;#21183;&amp;#20998;&amp;#26512;&lt;/div&gt;  &lt;div&gt;&amp;nbsp;&lt;/div&gt;  &lt;div&gt;&amp;#31532;&amp;#20116;&amp;#31456; &amp;#20013;&amp;#22269;&amp;#26690;&amp;#26525;&amp;#33583;&amp;#33491;&amp;#33014;&amp;#22218;&amp;#25152;&amp;#23646;&amp;#34892;&amp;#19994;&amp;#32463;&amp;#27982;&amp;#25351;&amp;#26631;&amp;#20998;&amp;#26512;&lt;/div&gt;  &lt;div&gt;&amp;#31532;&amp;#19968;&amp;#33410; 2017-2022&amp;#24180;&amp;#20013;&amp;#22269;&amp;#26690;&amp;#26525;&amp;#33583;&amp;#33491;&amp;#33014;&amp;#22218;&amp;#25152;&amp;#23646;&amp;#34892;&amp;#19994;&amp;#25972;&amp;#20307;&amp;#27010;&amp;#20917;&lt;/div&gt;  &lt;div&gt;&amp;#19968;&amp;#12289;&amp;#35268;&amp;#19978;&amp;#20225;&amp;#19994;&amp;#25968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7-2022&amp;#24180;&amp;#20013;&amp;#22269;&amp;#26690;&amp;#26525;&amp;#33583;&amp;#33491;&amp;#33014;&amp;#22218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7-2022&amp;#24180;&amp;#20013;&amp;#22269;&amp;#26690;&amp;#26525;&amp;#33583;&amp;#33491;&amp;#33014;&amp;#22218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7-2022&amp;#24180;&amp;#20013;&amp;#22269;&amp;#26690;&amp;#26525;&amp;#33583;&amp;#33491;&amp;#33014;&amp;#22218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 &amp;#26690;&amp;#26525;&amp;#33583;&amp;#33491;&amp;#33014;&amp;#22218;&amp;#34892;&amp;#19994;&amp;#31454;&amp;#20105;&amp;#24577;&amp;#21183;&amp;#20998;&amp;#26512;&lt;/div&gt;  &lt;div&gt;&amp;#31532;&amp;#19968;&amp;#33410; &amp;#26690;&amp;#26525;&amp;#33583;&amp;#33491;&amp;#33014;&amp;#22218;&amp;#34892;&amp;#19994;&amp;#38598;&amp;#20013;&amp;#24230;&amp;#20998;&amp;#26512;&lt;/div&gt;  &lt;div&gt;&amp;#19968;&amp;#12289;&amp;#26690;&amp;#26525;&amp;#33583;&amp;#33491;&amp;#33014;&amp;#22218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26690;&amp;#26525;&amp;#33583;&amp;#33491;&amp;#33014;&amp;#22218;&amp;#21306;&amp;#22495;&amp;#28040;&amp;#36153;&amp;#38598;&amp;#20013;&amp;#24230;&amp;#20998;&amp;#26512;&lt;/div&gt;  &lt;div&gt;&amp;#31532;&amp;#20108;&amp;#33410;&amp;#26690;&amp;#26525;&amp;#33583;&amp;#33491;&amp;#33014;&amp;#2221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 2022&amp;#24180;&amp;#20013;&amp;#22806;&amp;#26690;&amp;#26525;&amp;#33583;&amp;#33491;&amp;#33014;&amp;#22218;&amp;#20135;&amp;#21697;&amp;#31454;&amp;#20105;&amp;#20998;&amp;#26512;&lt;/div&gt;  &lt;div&gt;&amp;#31532;&amp;#22235;&amp;#33410; &amp;#36817;&amp;#24180;&amp;#22269;&amp;#20869;&amp;#26690;&amp;#26525;&amp;#33583;&amp;#33491;&amp;#33014;&amp;#22218;&amp;#34892;&amp;#19994;&amp;#37325;&amp;#28857;&amp;#20225;&amp;#19994;&amp;#21457;&amp;#23637;&amp;#21160;&amp;#21521;&lt;/div&gt;  &lt;div&gt;&amp;nbsp;&lt;/div&gt;  &lt;div&gt;&amp;#31532;&amp;#19971;&amp;#31456; 2017-2022&amp;#24180;&amp;#20013;&amp;#22269;&amp;#26690;&amp;#26525;&amp;#33583;&amp;#33491;&amp;#33014;&amp;#22218;&amp;#34892;&amp;#19994;&amp;#21306;&amp;#22495;&amp;#21457;&amp;#23637;&amp;#20998;&amp;#26512;&lt;/div&gt;  &lt;div&gt;&amp;#31532;&amp;#19968;&amp;#33410; &amp;#20013;&amp;#22269;&amp;#26690;&amp;#26525;&amp;#33583;&amp;#33491;&amp;#33014;&amp;#22218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2017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 2017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#26690;&amp;#26525;&amp;#33583;&amp;#33491;&amp;#33014;&amp;#22218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&gt;&amp;#31532;&amp;#19968;&amp;#33410; 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 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 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  &lt;div&gt;8&amp;#12289;&amp;#21307;&amp;#30103;&amp;#21355;&amp;#29983;&amp;#34892;&amp;#19994;&amp;#36816;&amp;#34892;&amp;#25928;&amp;#29575;&amp;#20998;&amp;#26512;&lt;/div&gt;  &lt;div&gt;&amp;#31532;&amp;#20116;&amp;#33410; 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 &amp;#22269;&amp;#20869;&amp;#26690;&amp;#26525;&amp;#33583;&amp;#33491;&amp;#33014;&amp;#22218;&amp;#34892;&amp;#19994;&amp;#29983;&amp;#20135;&amp;#21378;&amp;#21830;&amp;#31454;&amp;#20105;&amp;#21147;&amp;#20998;&amp;#26512;&lt;/div&gt;  &lt;div&gt;&amp;#31532;&amp;#19968;&amp;#33410; &amp;#24191;&amp;#24030;&amp;#38463;&amp;#26684;&amp;#32435;&amp;#29983;&amp;#29289;&amp;#21307;&amp;#33647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30707;&amp;#32946;&amp;#21307;&amp;#33647;&amp;#21046;&amp;#36896;&amp;#65288;&amp;#28789;&amp;#23551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19977;&amp;#21441;&amp;#65288;&amp;#24191;&amp;#24030;&amp;#65289;&amp;#29983;&amp;#29289;&amp;#21307;&amp;#33647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6364;&amp;#38464;&amp;#32599;&amp;#65288;&amp;#20083;&amp;#28304;&amp;#65289;&amp;#21307;&amp;#33647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4120;&amp;#24030;&amp;#37329;&amp;#36828;&amp;#33647;&amp;#19994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26690;&amp;#26525;&amp;#33583;&amp;#33491;&amp;#33014;&amp;#22218;&amp;#20225;&amp;#19994;&amp;#31454;&amp;#20105;&amp;#31574;&amp;#30053;&amp;#20998;&amp;#26512;&lt;/div&gt;  &lt;div&gt;&amp;#31532;&amp;#19968;&amp;#33410; &amp;#26690;&amp;#26525;&amp;#33583;&amp;#33491;&amp;#33014;&amp;#22218;&amp;#24066;&amp;#22330;&amp;#31454;&amp;#20105;&amp;#31574;&amp;#30053;&amp;#20998;&amp;#26512;&lt;/div&gt;  &lt;div&gt;&amp;#19968;&amp;#12289;2024-2030&amp;#24180;&amp;#20013;&amp;#22269;&amp;#26690;&amp;#26525;&amp;#33583;&amp;#33491;&amp;#33014;&amp;#22218;&amp;#24066;&amp;#22330;&amp;#22686;&amp;#38271;&amp;#28508;&amp;#21147;&amp;#20998;&amp;#26512;&lt;/div&gt;  &lt;div&gt;&amp;#20108;&amp;#12289;2024-2030&amp;#24180;&amp;#20013;&amp;#22269;&amp;#26690;&amp;#26525;&amp;#33583;&amp;#33491;&amp;#33014;&amp;#22218;&amp;#20027;&amp;#35201;&amp;#28508;&amp;#21147;&amp;#21697;&amp;#31181;&amp;#20998;&amp;#26512;&lt;/div&gt;  &lt;div&gt;&amp;#31532;&amp;#20108;&amp;#33410; 2024-2030&amp;#24180;&amp;#20013;&amp;#22269;&amp;#26690;&amp;#26525;&amp;#33583;&amp;#33491;&amp;#33014;&amp;#22218;&amp;#20225;&amp;#19994;&amp;#31454;&amp;#20105;&amp;#31574;&amp;#30053;&amp;#20998;&amp;#26512;&lt;/div&gt;  &lt;div&gt;&amp;#19968;&amp;#12289;2024-2030&amp;#24180;&amp;#20013;&amp;#22269;&amp;#26690;&amp;#26525;&amp;#33583;&amp;#33491;&amp;#33014;&amp;#22218;&amp;#24066;&amp;#22330;&amp;#31454;&amp;#20105;&amp;#36235;&amp;#21183;&lt;/div&gt;  &lt;div&gt;&amp;#20108;&amp;#12289;2024-2030&amp;#24180;&amp;#26690;&amp;#26525;&amp;#33583;&amp;#33491;&amp;#33014;&amp;#22218;&amp;#34892;&amp;#19994;&amp;#31454;&amp;#20105;&amp;#26684;&amp;#23616;&amp;#23637;&amp;#26395;&lt;/div&gt;  &lt;div&gt;&amp;#19977;&amp;#12289;2024-2030&amp;#24180;&amp;#26690;&amp;#26525;&amp;#33583;&amp;#33491;&amp;#33014;&amp;#22218;&amp;#34892;&amp;#19994;&amp;#31454;&amp;#20105;&amp;#31574;&amp;#30053;&amp;#20998;&amp;#26512;&lt;/div&gt;  &lt;div&gt;&amp;#31532;&amp;#19977;&amp;#33410; 2024-2030&amp;#24180;&amp;#20013;&amp;#22269;&amp;#26690;&amp;#26525;&amp;#33583;&amp;#33491;&amp;#33014;&amp;#22218;&amp;#24066;&amp;#22330;&amp;#36235;&amp;#21183;&amp;#20998;&amp;#26512;&lt;/div&gt;  &lt;div&gt;&amp;#19968;&amp;#12289;2024-2030&amp;#24180;&amp;#20013;&amp;#22269;&amp;#26690;&amp;#26525;&amp;#33583;&amp;#33491;&amp;#33014;&amp;#22218;&amp;#21457;&amp;#23637;&amp;#36235;&amp;#21183;&amp;#20998;&amp;#26512;&lt;/div&gt;  &lt;div&gt;&amp;#20108;&amp;#12289;2024-2030&amp;#24180;&amp;#20013;&amp;#22269;&amp;#26690;&amp;#26525;&amp;#33583;&amp;#33491;&amp;#33014;&amp;#22218;&amp;#24066;&amp;#22330;&amp;#21457;&amp;#23637;&amp;#31354;&amp;#38388;&lt;/div&gt;  &lt;div&gt;&amp;#19977;&amp;#12289;2024-2030&amp;#24180;&amp;#20013;&amp;#22269;&amp;#26690;&amp;#26525;&amp;#33583;&amp;#33491;&amp;#33014;&amp;#22218;&amp;#20135;&amp;#19994;&amp;#25919;&amp;#31574;&amp;#36235;&amp;#21521;&lt;/div&gt;  &lt;div&gt;&amp;#22235;&amp;#12289;2024-2030&amp;#24180;&amp;#20013;&amp;#22269;&amp;#26690;&amp;#26525;&amp;#33583;&amp;#33491;&amp;#33014;&amp;#22218;&amp;#25216;&amp;#26415;&amp;#38761;&amp;#26032;&amp;#36235;&amp;#21183;&lt;/div&gt;  &lt;div&gt;&amp;#20116;&amp;#12289;2024-2030&amp;#24180;&amp;#20013;&amp;#22269;&amp;#26690;&amp;#26525;&amp;#33583;&amp;#33491;&amp;#33014;&amp;#22218;&amp;#20215;&amp;#26684;&amp;#36208;&amp;#21183;&amp;#20998;&amp;#26512;&lt;/div&gt;  &lt;div&gt;&amp;nbsp;&lt;/div&gt;  &lt;div&gt;&amp;#31532;&amp;#21313;&amp;#19968;&amp;#31456; &amp;#26690;&amp;#26525;&amp;#33583;&amp;#33491;&amp;#33014;&amp;#22218;&amp;#34892;&amp;#19994;&amp;#21457;&amp;#23637;&amp;#36235;&amp;#21183;&amp;#21450;&amp;#25237;&amp;#36164;&amp;#26426;&amp;#36935;&amp;#12289;&amp;#39118;&amp;#38505;&amp;#20998;&amp;#26512;&lt;/div&gt;  &lt;div&gt;&amp;#31532;&amp;#19968;&amp;#33410; 2024-2030&amp;#24180;&amp;#20013;&amp;#22269;&amp;#26690;&amp;#26525;&amp;#33583;&amp;#33491;&amp;#33014;&amp;#22218;&amp;#34892;&amp;#19994;&amp;#20379;&amp;#38656;&amp;#39044;&amp;#27979;&lt;/div&gt;  &lt;div&gt;&amp;#31532;&amp;#20108;&amp;#33410;&amp;nbsp;2017-2022&amp;#24180;&amp;#26690;&amp;#26525;&amp;#33583;&amp;#33491;&amp;#33014;&amp;#22218;&amp;#34892;&amp;#19994;&amp;#25237;&amp;#36164;&amp;#26426;&amp;#20250;&amp;#19982;&amp;#39118;&amp;#38505;&lt;/div&gt;  &lt;div&gt;&amp;#19968;&amp;#12289;&amp;#26690;&amp;#26525;&amp;#33583;&amp;#33491;&amp;#33014;&amp;#22218;&amp;#34892;&amp;#19994;&amp;#24635;&amp;#20307;&amp;#25237;&amp;#36164;&amp;#32467;&amp;#26500;&lt;/div&gt;  &lt;div&gt;&amp;#20108;&amp;#12289;&amp;#26690;&amp;#26525;&amp;#33583;&amp;#33491;&amp;#33014;&amp;#22218;&amp;#34892;&amp;#19994;&amp;#25237;&amp;#36164;&amp;#35268;&amp;#27169;&amp;#24773;&amp;#20917;&lt;/div&gt;  &lt;div&gt;&amp;#19977;&amp;#12289;&amp;#26690;&amp;#26525;&amp;#33583;&amp;#33491;&amp;#33014;&amp;#22218;&amp;#34892;&amp;#19994;&amp;#20998;&amp;#22320;&amp;#21306;&amp;#25237;&amp;#36164;&amp;#20998;&amp;#26512;&lt;/div&gt;  &lt;div&gt;&amp;#31532;&amp;#19977;&amp;#33410; &amp;#24433;&amp;#21709;&amp;#26690;&amp;#26525;&amp;#33583;&amp;#33491;&amp;#33014;&amp;#22218;&amp;#34892;&amp;#19994;&amp;#21457;&amp;#23637;&amp;#30340;&amp;#20027;&amp;#35201;&amp;#22240;&amp;#32032;&lt;/div&gt;  &lt;div&gt;&amp;#19968;&amp;#12289;&amp;#24433;&amp;#21709;&amp;#26690;&amp;#26525;&amp;#33583;&amp;#33491;&amp;#33014;&amp;#22218;&amp;#34892;&amp;#19994;&amp;#36816;&amp;#34892;&amp;#30340;&amp;#26377;&amp;#21033;&amp;#22240;&amp;#32032;&amp;#20998;&amp;#26512;&lt;/div&gt;  &lt;div&gt;&amp;#20108;&amp;#12289;&amp;#24433;&amp;#21709;&amp;#26690;&amp;#26525;&amp;#33583;&amp;#33491;&amp;#33014;&amp;#22218;&amp;#34892;&amp;#19994;&amp;#36816;&amp;#34892;&amp;#30340;&amp;#31283;&amp;#23450;&amp;#22240;&amp;#32032;&amp;#20998;&amp;#26512;&lt;/div&gt;  &lt;div&gt;&amp;#19977;&amp;#12289;&amp;#24433;&amp;#21709;&amp;#26690;&amp;#26525;&amp;#33583;&amp;#33491;&amp;#33014;&amp;#22218;&amp;#34892;&amp;#19994;&amp;#36816;&amp;#34892;&amp;#30340;&amp;#19981;&amp;#21033;&amp;#22240;&amp;#32032;&amp;#20998;&amp;#26512;&lt;/div&gt;  &lt;div&gt;&amp;#22235;&amp;#12289;&amp;#20013;&amp;#22269;&amp;#26690;&amp;#26525;&amp;#33583;&amp;#33491;&amp;#33014;&amp;#22218;&amp;#34892;&amp;#19994;&amp;#21457;&amp;#23637;&amp;#38754;&amp;#20020;&amp;#30340;&amp;#25361;&amp;#25112;&amp;#20998;&amp;#26512;&lt;/div&gt;  &lt;div&gt;&amp;#20116;&amp;#12289;&amp;#20013;&amp;#22269;&amp;#26690;&amp;#26525;&amp;#33583;&amp;#33491;&amp;#33014;&amp;#22218;&amp;#34892;&amp;#19994;&amp;#21457;&amp;#23637;&amp;#38754;&amp;#20020;&amp;#30340;&amp;#26426;&amp;#36935;&amp;#20998;&amp;#26512;&lt;/div&gt;  &lt;div&gt;&amp;#31532;&amp;#20845;&amp;#33410; &amp;#26690;&amp;#26525;&amp;#33583;&amp;#33491;&amp;#33014;&amp;#22218;&amp;#34892;&amp;#19994;&amp;#25237;&amp;#36164;&amp;#39118;&amp;#38505;&amp;#21450;&amp;#25511;&amp;#21046;&amp;#31574;&amp;#30053;&amp;#20998;&amp;#26512;&lt;/div&gt;  &lt;div&gt;&amp;#19968;&amp;#12289;&amp;#26690;&amp;#26525;&amp;#33583;&amp;#33491;&amp;#33014;&amp;#2221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690;&amp;#26525;&amp;#33583;&amp;#33491;&amp;#33014;&amp;#22218;&amp;#34892;&amp;#19994;&amp;#25919;&amp;#31574;&amp;#39118;&amp;#38505;&amp;#21450;&amp;#25511;&amp;#21046;&amp;#31574;&amp;#30053;&lt;/div&gt;  &lt;div&gt;&amp;#19977;&amp;#12289;&amp;#26690;&amp;#26525;&amp;#33583;&amp;#33491;&amp;#33014;&amp;#22218;&amp;#34892;&amp;#19994;&amp;#32463;&amp;#33829;&amp;#39118;&amp;#38505;&amp;#21450;&amp;#25511;&amp;#21046;&amp;#31574;&amp;#30053;&lt;/div&gt;  &lt;div&gt;&amp;#22235;&amp;#12289;&amp;#26690;&amp;#26525;&amp;#33583;&amp;#33491;&amp;#33014;&amp;#22218;&amp;#34892;&amp;#19994;&amp;#25216;&amp;#26415;&amp;#39118;&amp;#38505;&amp;#21450;&amp;#25511;&amp;#21046;&amp;#31574;&amp;#30053;&lt;/div&gt;  &lt;div&gt;&amp;#20116;&amp;#12289;&amp;#26690;&amp;#26525;&amp;#33583;&amp;#33491;&amp;#33014;&amp;#22218;&amp;#21516;&amp;#19994;&amp;#31454;&amp;#20105;&amp;#39118;&amp;#38505;&amp;#21450;&amp;#25511;&amp;#21046;&amp;#31574;&amp;#30053;&lt;/div&gt;  &lt;div&gt;&amp;#20845;&amp;#12289;&amp;#26690;&amp;#26525;&amp;#33583;&amp;#33491;&amp;#33014;&amp;#22218;&amp;#34892;&amp;#19994;&amp;#20854;&amp;#20182;&amp;#39118;&amp;#38505;&amp;#21450;&amp;#25511;&amp;#21046;&amp;#31574;&amp;#30053;&lt;/div&gt;  &lt;div&gt;&amp;nbsp;&lt;/div&gt;  &lt;div&gt;&amp;#31532;&amp;#21313;&amp;#20108;&amp;#31456; &amp;#26690;&amp;#26525;&amp;#33583;&amp;#33491;&amp;#33014;&amp;#22218;&amp;#34892;&amp;#19994;&amp;#25237;&amp;#36164;&amp;#25112;&amp;#30053;&amp;#30740;&amp;#31350;&amp;#21450;&amp;#20849;&amp;#30740;&amp;#24314;&amp;#35758;&lt;/div&gt;  &lt;div&gt;&amp;#31532;&amp;#19968;&amp;#33410; &amp;#26690;&amp;#26525;&amp;#33583;&amp;#33491;&amp;#33014;&amp;#22218;&amp;#34892;&amp;#19994;&amp;#21457;&amp;#23637;&amp;#25112;&amp;#30053;&amp;#30740;&amp;#31350;&lt;/div&gt;  &lt;div&gt;&amp;#31532;&amp;#20108;&amp;#33410; &amp;#37325;&amp;#28857;&amp;#23458;&amp;#25143;&amp;#25112;&amp;#30053;&lt;/div&gt;  &lt;div&gt;&amp;#31532;&amp;#19977;&amp;#33410; 2024-2030&amp;#24180;&amp;#26690;&amp;#26525;&amp;#33583;&amp;#33491;&amp;#33014;&amp;#22218;&amp;#34892;&amp;#19994;&amp;#25237;&amp;#36164;&amp;#25112;&amp;#30053;&lt;/div&gt;  &lt;div&gt;&amp;#31532;&amp;#22235;&amp;#33410; &amp;#36842;&amp;#32034;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12.html"&gt;http://www.cction.com/report/202403/44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