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30005;&amp;#23376;&amp;#25903;&amp;#2018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30005;&amp;#23376;&amp;#25903;&amp;#2018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30005;&amp;#23376;&amp;#25903;&amp;#2018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64.html"&gt;http://www.cction.com/report/202403/44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532;&amp;#19977;&amp;#26041;&amp;#31227;&amp;#21160;&amp;#25903;&amp;#20184;&amp;#20132;&amp;#26131;&amp;#37329;&amp;#39069;&amp;#36817;250&amp;#19975;&amp;#20159;&amp;#20803;&amp;#65292;&amp;#26159;&amp;#20114;&amp;#32852;&amp;#32593;&amp;#26368;&amp;#37325;&amp;#35201;&amp;#30340;&amp;#22522;&amp;#30784;&amp;#26381;&amp;#21153;&amp;#65292;&amp;#31227;&amp;#21160;&amp;#25903;&amp;#20184;&amp;#22330;&amp;#26223;&amp;#19981;&amp;#26029;&amp;#25299;&amp;#23637;&amp;#12289;&amp;#24494;&amp;#20449;&amp;#25903;&amp;#20184;&amp;#19982;&amp;#25903;&amp;#20184;&amp;#23453;&amp;#21452;&amp;#23521;&amp;#22836;&amp;#20105;&amp;#38712;&amp;#65292;&amp;#36229;&amp;#32423;&amp;#24179;&amp;#21488;&amp;#31038;&amp;#20250;&amp;#32844;&amp;#33021;&amp;#24378;&amp;#21270;&amp;#65292;&amp;#25239;&amp;#30123;&amp;#26399;&amp;#38388;&amp;#25104;&amp;#20026;&amp;#25919;&amp;#24220;&amp;#25552;&amp;#21319;&amp;#31649;&amp;#25511;&amp;#33021;&amp;#21147;&amp;#30340;&amp;#37325;&amp;#35201;&amp;#25235;&amp;#25163;&amp;#65292;&amp;#30005;&amp;#21830;&amp;#24066;&amp;#22330;&amp;ldquo;&amp;#19968;&amp;#36229;&amp;#20004;&amp;#24378;&amp;rdquo;&amp;#26684;&amp;#23616;&amp;#31283;&amp;#23450;&amp;#65292;&amp;#20140;&amp;#19996;&amp;#27169;&amp;#24335;&amp;#25239;&amp;#30123;&amp;#26399;&amp;#38388;&amp;#20248;&amp;#21183;&amp;#26174;&amp;#29616;&amp;#12290;&lt;/p&gt;&lt;div&gt;&amp;nbsp;&amp;nbsp;&amp;nbsp;&amp;nbsp;&amp;nbsp;&amp;nbsp;&amp;nbsp; &amp;#20013;&amp;#20225;&amp;#39038;&amp;#38382;&amp;#32593;&amp;#21457;&amp;#24067;&amp;#30340;&amp;#12298;2024-2030&amp;#24180;&amp;#20013;&amp;#22269;&amp;#31532;&amp;#19977;&amp;#26041;&amp;#30005;&amp;#23376;&amp;#25903;&amp;#20184;&amp;#34892;&amp;#19994;&amp;#21457;&amp;#23637;&amp;#24577;&amp;#21183;&amp;#19982;&amp;#24066;&amp;#22330;&amp;#20840;&amp;#26223;&amp;#35780;&amp;#20272;&amp;#25253;&amp;#21578;&amp;#12299;&amp;#20849;&amp;#19971;&amp;#31456;&amp;#12290;&amp;#39318;&amp;#20808;&amp;#20171;&amp;#32461;&amp;#20102;&amp;#20013;&amp;#22269;&amp;#31532;&amp;#19977;&amp;#26041;&amp;#30005;&amp;#23376;&amp;#25903;&amp;#20184;&amp;#34892;&amp;#19994;&amp;#24066;&amp;#22330;&amp;#21457;&amp;#23637;&amp;#29615;&amp;#22659;&amp;#12289;&amp;#31532;&amp;#19977;&amp;#26041;&amp;#30005;&amp;#23376;&amp;#25903;&amp;#20184;&amp;#25972;&amp;#20307;&amp;#36816;&amp;#34892;&amp;#24577;&amp;#21183;&amp;#31561;&amp;#65292;&amp;#25509;&amp;#30528;&amp;#20998;&amp;#26512;&amp;#20102;&amp;#20013;&amp;#22269;&amp;#31532;&amp;#19977;&amp;#26041;&amp;#30005;&amp;#23376;&amp;#25903;&amp;#20184;&amp;#34892;&amp;#19994;&amp;#24066;&amp;#22330;&amp;#36816;&amp;#34892;&amp;#30340;&amp;#29616;&amp;#29366;&amp;#65292;&amp;#28982;&amp;#21518;&amp;#20171;&amp;#32461;&amp;#20102;&amp;#31532;&amp;#19977;&amp;#26041;&amp;#30005;&amp;#23376;&amp;#25903;&amp;#20184;&amp;#24066;&amp;#22330;&amp;#31454;&amp;#20105;&amp;#26684;&amp;#23616;&amp;#12290;&amp;#38543;&amp;#21518;&amp;#65292;&amp;#25253;&amp;#21578;&amp;#23545;&amp;#31532;&amp;#19977;&amp;#26041;&amp;#30005;&amp;#23376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30005;&amp;#23376;&amp;#25903;&amp;#20184;&amp;#34892;&amp;#19994;&amp;#21457;&amp;#23637;&amp;#36235;&amp;#21183;&amp;#19982;&amp;#25237;&amp;#36164;&amp;#39044;&amp;#27979;&amp;#12290;&amp;#24744;&amp;#33509;&amp;#24819;&amp;#23545;&amp;#31532;&amp;#19977;&amp;#26041;&amp;#30005;&amp;#23376;&amp;#25903;&amp;#20184;&amp;#20135;&amp;#19994;&amp;#26377;&amp;#20010;&amp;#31995;&amp;#32479;&amp;#30340;&amp;#20102;&amp;#35299;&amp;#25110;&amp;#32773;&amp;#24819;&amp;#25237;&amp;#36164;&amp;#20013;&amp;#22269;&amp;#31532;&amp;#19977;&amp;#26041;&amp;#30005;&amp;#23376;&amp;#25903;&amp;#20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5903;&amp;#20184;&amp;#21450;&amp;#31532;&amp;#19977;&amp;#26041;&amp;#30005;&amp;#23376;&amp;#25903;&amp;#20184;&amp;#27010;&amp;#36848;&lt;/div&gt;  &lt;div&gt;1.1 &amp;#30005;&amp;#23376;&amp;#25903;&amp;#20184;&amp;#30456;&amp;#20851;&amp;#27010;&amp;#24565;&lt;/div&gt;  &lt;div&gt;1.1.1 &amp;#30005;&amp;#23376;&amp;#25903;&amp;#20184;&amp;#30340;&amp;#23450;&amp;#20041;&lt;/div&gt;  &lt;div&gt;1.1.2 &amp;#30005;&amp;#23376;&amp;#25903;&amp;#20184;&amp;#30340;&amp;#20998;&amp;#31867;&lt;/div&gt;  &lt;div&gt;1.1.3 &amp;#30005;&amp;#23376;&amp;#25903;&amp;#20184;&amp;#30340;&amp;#29305;&amp;#24449;&lt;/div&gt;  &lt;div&gt;1.1.4 &amp;#30005;&amp;#23376;&amp;#25903;&amp;#20184;&amp;#30340;&amp;#24037;&amp;#20855;&lt;/div&gt;  &lt;div&gt;1.1.5 &amp;#30005;&amp;#23376;&amp;#25903;&amp;#20184;&amp;#20027;&amp;#35201;&amp;#26041;&amp;#24335;&amp;#30340;&amp;#27604;&amp;#36739;&lt;/div&gt;  &lt;div&gt;1.2 &amp;#31532;&amp;#19977;&amp;#26041;&amp;#30005;&amp;#23376;&amp;#25903;&amp;#20184;&amp;#30456;&amp;#20851;&amp;#27010;&amp;#36848;&lt;/div&gt;  &lt;div&gt;1.2.1 &amp;#31532;&amp;#19977;&amp;#26041;&amp;#30005;&amp;#23376;&amp;#25903;&amp;#20184;&amp;#23450;&amp;#20041;&lt;/div&gt;  &lt;div&gt;1.2.2 &amp;#31532;&amp;#19977;&amp;#26041;&amp;#30005;&amp;#23376;&amp;#25903;&amp;#20184;&amp;#24179;&amp;#21488;&amp;#27010;&amp;#24565;&amp;#21450;&amp;#20248;&amp;#21183;&lt;/div&gt;  &lt;div&gt;1.2.3 &amp;#31532;&amp;#19977;&amp;#26041;&amp;#25903;&amp;#20184;&amp;#25552;&amp;#20379;&amp;#30340;&amp;#26381;&amp;#21153;&amp;#20215;&amp;#20540;&lt;/div&gt;  &lt;div&gt;&amp;nbsp;&lt;/div&gt;  &lt;div&gt;&amp;#31532;&amp;#20108;&amp;#31456;2017-2022&amp;#24180;&amp;#20013;&amp;#22269;&amp;#30005;&amp;#23376;&amp;#25903;&amp;#20184;&amp;#21457;&amp;#23637;&amp;#20998;&amp;#26512;&lt;/div&gt;  &lt;div&gt;2.1 &amp;#20013;&amp;#22269;&amp;#30005;&amp;#23376;&amp;#25903;&amp;#20184;&amp;#21457;&amp;#23637;&amp;#32508;&amp;#36848;&lt;/div&gt;  &lt;div&gt;2.1.1 &amp;#20013;&amp;#22269;&amp;#30005;&amp;#23376;&amp;#25903;&amp;#20184;&amp;#30340;&amp;#20027;&amp;#35201;&amp;#32467;&amp;#31639;&amp;#31995;&amp;#32479;&lt;/div&gt;  &lt;div&gt;2.1.2 &amp;#20013;&amp;#22269;&amp;#30005;&amp;#23376;&amp;#25903;&amp;#20184;&amp;#30340;&amp;#20027;&amp;#35201;&amp;#27169;&amp;#24335;&lt;/div&gt;  &lt;div&gt;2.1.3 &amp;#20013;&amp;#22269;&amp;#30005;&amp;#23376;&amp;#25903;&amp;#20184;&amp;#20135;&amp;#19994;&amp;#21457;&amp;#23637;&amp;#25104;&amp;#23601;&lt;/div&gt;  &lt;div&gt;2.1.4 &amp;#30005;&amp;#23376;&amp;#25903;&amp;#20184;&amp;#25512;&amp;#21160;&amp;#22269;&amp;#23478;&amp;#32463;&amp;#27982;&amp;#22686;&amp;#38271;&lt;/div&gt;  &lt;div&gt;2.1.5 &amp;#20013;&amp;#22269;&amp;#30005;&amp;#23376;&amp;#25903;&amp;#20184;&amp;#30340;&amp;#23433;&amp;#20840;&amp;#29615;&amp;#22659;&amp;#20998;&amp;#26512;&lt;/div&gt;  &lt;div&gt;2.2 &amp;#20013;&amp;#22269;&amp;#30005;&amp;#23376;&amp;#25903;&amp;#20184;&amp;#30340;&amp;#36816;&amp;#34892;&amp;#24773;&amp;#20917;&amp;#20998;&amp;#26512;&lt;/div&gt;  &lt;div&gt;2.2.1 2022&amp;#24180;&amp;#30005;&amp;#23376;&amp;#25903;&amp;#20184;&amp;#30340;&amp;#21457;&amp;#23637;&amp;#24773;&amp;#20917;&amp;#20998;&amp;#26512;&lt;/div&gt;  &lt;div&gt;2.2.22017-2022&amp;#24180;&amp;#30005;&amp;#23376;&amp;#25903;&amp;#20184;&amp;#30340;&amp;#21457;&amp;#23637;&amp;#24773;&amp;#20917;&amp;#20998;&amp;#26512;&lt;/div&gt;  &lt;div&gt;2.2.3 &amp;#30005;&amp;#23376;&amp;#25903;&amp;#20184;&amp;#24066;&amp;#22330;&amp;#30340;&amp;#21306;&amp;#22495;&amp;#21457;&amp;#23637;&amp;#20998;&amp;#26512;&lt;/div&gt;  &lt;div&gt;2.2.4 &amp;#30005;&amp;#23376;&amp;#25903;&amp;#20184;&amp;#34892;&amp;#19994;&amp;#31454;&amp;#20105;&amp;#26684;&amp;#23616;&amp;#20998;&amp;#26512;&lt;/div&gt;  &lt;div&gt;2.3 &amp;#30005;&amp;#23376;&amp;#25903;&amp;#20184;&amp;#21457;&amp;#23637;&amp;#38754;&amp;#20020;&amp;#30340;&amp;#38382;&amp;#39064;&amp;#21450;&amp;#23545;&amp;#31574;&lt;/div&gt;  &lt;div&gt;&amp;nbsp;&lt;/div&gt;  &lt;div&gt;&amp;#31532;&amp;#19977;&amp;#31456; &amp;#20013;&amp;#22269;&amp;#31532;&amp;#19977;&amp;#26041;&amp;#30005;&amp;#23376;&amp;#25903;&amp;#20184;&amp;#21457;&amp;#23637;&amp;#20998;&amp;#26512;&lt;/div&gt;  &lt;div&gt;3.1 &amp;#31532;&amp;#19977;&amp;#26041;&amp;#30005;&amp;#23376;&amp;#25903;&amp;#20184;&amp;#29615;&amp;#22659;&amp;#20998;&amp;#26512;&lt;/div&gt;  &lt;div&gt;3.1.1 &amp;#25919;&amp;#27835;&amp;#29615;&amp;#22659;&amp;#20998;&amp;#26512;&lt;/div&gt;  &lt;div&gt;3.1.2 &amp;#32463;&amp;#27982;&amp;#29615;&amp;#22659;&amp;#20998;&amp;#26512;&lt;/div&gt;  &lt;div&gt;3.1.3 &amp;#31038;&amp;#20250;&amp;#29615;&amp;#22659;&amp;#20998;&amp;#26512;&lt;/div&gt;  &lt;div&gt;3.1.4 &amp;#25216;&amp;#26415;&amp;#29615;&amp;#22659;&amp;#20998;&amp;#26512;&lt;/div&gt;  &lt;div&gt;3.2 &amp;#20013;&amp;#22269;&amp;#31532;&amp;#19977;&amp;#26041;&amp;#30005;&amp;#23376;&amp;#25903;&amp;#20184;&amp;#21457;&amp;#23637;&amp;#24773;&amp;#20917;&amp;#20998;&amp;#26512;&lt;/div&gt;  &lt;div&gt;3.2.1 &amp;#20013;&amp;#22269;&amp;#31532;&amp;#19977;&amp;#26041;&amp;#30005;&amp;#23376;&amp;#25903;&amp;#20184;&amp;#24066;&amp;#22330;&amp;#30340;&amp;#21457;&amp;#23637;&amp;#38454;&amp;#27573;&lt;/div&gt;  &lt;div&gt;3.2.2 &amp;#20013;&amp;#22269;&amp;#31532;&amp;#19977;&amp;#26041;&amp;#30005;&amp;#23376;&amp;#25903;&amp;#20184;&amp;#30340;&amp;#21457;&amp;#23637;&amp;#19982;&amp;#21019;&amp;#26032;&lt;/div&gt;  &lt;div&gt;3.2.3 &amp;#31532;&amp;#19977;&amp;#26041;&amp;#30005;&amp;#23376;&amp;#25903;&amp;#20184;&amp;#24066;&amp;#22330;&amp;#36208;&amp;#21521;&amp;#33391;&amp;#24615;&amp;#21457;&amp;#23637;&lt;/div&gt;  &lt;div&gt;3.2.4 &amp;#31532;&amp;#19977;&amp;#26041;&amp;#30005;&amp;#23376;&amp;#25903;&amp;#20184;&amp;#30340;&amp;#30417;&amp;#31649;&amp;#25919;&amp;#31574;&amp;#26085;&amp;#36235;&amp;#20005;&amp;#21385;&lt;/div&gt;  &lt;div&gt;3.2.5 &amp;#21047;&amp;#21345;&amp;#36153;&amp;#29575;&amp;#19979;&amp;#35843;&amp;#23545;&amp;#31532;&amp;#19977;&amp;#26041;&amp;#30005;&amp;#23376;&amp;#25903;&amp;#20184;&amp;#30340;&amp;#24433;&amp;#21709;&lt;/div&gt;  &lt;div&gt;3.32017-2022&amp;#24180;&amp;#20013;&amp;#22269;&amp;#31532;&amp;#19977;&amp;#26041;&amp;#30005;&amp;#23376;&amp;#25903;&amp;#20184;&amp;#24066;&amp;#22330;&amp;#21457;&amp;#23637;&amp;#20998;&amp;#26512;&lt;/div&gt;  &lt;div&gt;3.4 &amp;#31532;&amp;#19977;&amp;#26041;&amp;#20114;&amp;#32852;&amp;#32593;&amp;#25903;&amp;#20184;&amp;#24066;&amp;#22330;&amp;#21457;&amp;#23637;&amp;#24773;&amp;#20917;&amp;#20998;&amp;#26512;&lt;/div&gt;  &lt;div&gt;3.5 &amp;#31532;&amp;#19977;&amp;#26041;&amp;#31227;&amp;#21160;&amp;#25903;&amp;#20184;&amp;#24066;&amp;#22330;&amp;#21457;&amp;#23637;&amp;#24773;&amp;#20917;&amp;#20998;&amp;#26512;&lt;/div&gt;  &lt;div&gt;3.6 &amp;#31532;&amp;#19977;&amp;#26041;&amp;#30005;&amp;#23376;&amp;#25903;&amp;#20184;&amp;#29992;&amp;#25143;&amp;#20998;&amp;#26512;&lt;/div&gt;  &lt;div&gt;3.7 &amp;#31532;&amp;#19977;&amp;#26041;&amp;#30005;&amp;#23376;&amp;#25903;&amp;#20184;&amp;#23384;&amp;#22312;&amp;#30340;&amp;#38382;&amp;#39064;&amp;#21450;&amp;#23545;&amp;#31574;&lt;/div&gt;  &lt;div&gt;&amp;nbsp;&lt;/div&gt;  &lt;div&gt;&amp;#31532;&amp;#22235;&amp;#31456; &amp;#20013;&amp;#22269;&amp;#31532;&amp;#19977;&amp;#26041;&amp;#30005;&amp;#23376;&amp;#25903;&amp;#20184;&amp;#24066;&amp;#22330;&amp;#31454;&amp;#20105;&amp;#20998;&amp;#26512;&lt;/div&gt;  &lt;div&gt;4.1 &amp;#31532;&amp;#19977;&amp;#26041;&amp;#30005;&amp;#23376;&amp;#25903;&amp;#20184;&amp;#24066;&amp;#22330;&amp;#31454;&amp;#20105;&amp;#24773;&amp;#20917;&amp;#20998;&amp;#26512;&lt;/div&gt;  &lt;div&gt;4.1.1 &amp;#31532;&amp;#19977;&amp;#26041;&amp;#30005;&amp;#23376;&amp;#25903;&amp;#20184;&amp;#24066;&amp;#22330;&amp;#30340;&amp;#31454;&amp;#20105;&amp;#26684;&amp;#23616;&lt;/div&gt;  &lt;div&gt;4.1.2 &amp;#31532;&amp;#19977;&amp;#26041;&amp;#30005;&amp;#23376;&amp;#25903;&amp;#20184;&amp;#32454;&amp;#20998;&amp;#24066;&amp;#22330;&amp;#30340;&amp;#31454;&amp;#20105;&lt;/div&gt;  &lt;div&gt;4.1.3 &amp;#31532;&amp;#19977;&amp;#26041;&amp;#30005;&amp;#23376;&amp;#25903;&amp;#20184;&amp;#39046;&amp;#22495;&amp;#30005;&amp;#21830;&amp;#30340;&amp;#31454;&amp;#20105;&lt;/div&gt;  &lt;div&gt;4.1.4 &amp;#31532;&amp;#19977;&amp;#26041;&amp;#25903;&amp;#20184;&amp;#38754;&amp;#20020;&amp;#22823;&amp;#33539;&amp;#22260;&amp;ldquo;&amp;#27927;&amp;#29260;&amp;rdquo;&lt;/div&gt;  &lt;div&gt;4.1.5 &amp;#31532;&amp;#19977;&amp;#26041;&amp;#25903;&amp;#20184;&amp;#24066;&amp;#22330;&amp;#24046;&amp;#24322;&amp;#21270;&amp;#31454;&amp;#20105;&amp;#20998;&amp;#26512;&lt;/div&gt;  &lt;div&gt;4.2 &amp;#20013;&amp;#22269;&amp;#20027;&amp;#35201;&amp;#31532;&amp;#19977;&amp;#26041;&amp;#30005;&amp;#23376;&amp;#25903;&amp;#20184;&amp;#24037;&amp;#20855;&amp;#23545;&amp;#27604;&amp;#20998;&amp;#26512;&lt;/div&gt;  &lt;div&gt;4.2.1 &amp;#32508;&amp;#215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449;&amp;#29992;&amp;#20307;&amp;#31995;&lt;/div&gt;  &lt;div&gt;4.2.3 &amp;#20135;&amp;#21697;&amp;#26381;&amp;#21153;&lt;/div&gt;  &lt;div&gt;4.2.4 &amp;#25903;&amp;#25345;&amp;#26381;&amp;#21153;&amp;#20307;&amp;#31995;&lt;/div&gt;  &lt;div&gt;4.3 &amp;#38134;&amp;#34892;&amp;#19982;&amp;#31532;&amp;#19977;&amp;#26041;&amp;#30005;&amp;#23376;&amp;#25903;&amp;#20184;&amp;#30340;&amp;#31454;&amp;#20105;&amp;#20851;&amp;#31995;&amp;#20998;&amp;#26512;&lt;/div&gt;  &lt;div&gt;4.3.1 &amp;#38134;&amp;#34892;&amp;#19982;&amp;#31532;&amp;#19977;&amp;#26041;&amp;#25903;&amp;#20184;&amp;#20135;&amp;#19994;&amp;#20998;&amp;#24037;&amp;#26085;&amp;#36235;&amp;#24418;&amp;#25104;&lt;/div&gt;  &lt;div&gt;4.3.2 &amp;#38134;&amp;#34892;&amp;#22312;&amp;#31532;&amp;#19977;&amp;#26041;&amp;#30005;&amp;#23376;&amp;#25903;&amp;#20184;&amp;#20013;&amp;#25152;&amp;#36215;&amp;#30340;&amp;#20316;&amp;#29992;&lt;/div&gt;  &lt;div&gt;4.3.3 &amp;#38134;&amp;#34892;&amp;#20171;&amp;#20837;&amp;#31532;&amp;#19977;&amp;#26041;&amp;#25903;&amp;#20184;&amp;#30340;&amp;#20248;&amp;#21183;&amp;#21450;&amp;#22256;&amp;#38590;&lt;/div&gt;  &lt;div&gt;4.3.4 &amp;#31532;&amp;#19977;&amp;#26041;&amp;#25903;&amp;#20184;&amp;#24179;&amp;#21488;&amp;#23545;&amp;#21830;&amp;#19994;&amp;#38134;&amp;#34892;&amp;#30340;&amp;#24433;&amp;#21709;&lt;/div&gt;  &lt;div&gt;4.3.5 &amp;#38134;&amp;#34892;&amp;#19982;&amp;#31532;&amp;#19977;&amp;#26041;&amp;#25903;&amp;#20184;&amp;#30340;&amp;#31454;&amp;#20105;&amp;#21512;&amp;#20316;&amp;#25506;&amp;#26512;&lt;/div&gt;  &lt;div&gt;4.4 &amp;#31532;&amp;#19977;&amp;#26041;&amp;#30005;&amp;#23376;&amp;#25903;&amp;#20184;&amp;#31454;&amp;#20105;&amp;#31574;&amp;#30053;&lt;/div&gt;  &lt;div&gt;4.4.1 &amp;#31532;&amp;#19977;&amp;#26041;&amp;#25903;&amp;#20184;&amp;#36991;&amp;#20813;&amp;#21516;&amp;#36136;&amp;#21270;&amp;#31454;&amp;#20105;&amp;#30340;&amp;#31574;&amp;#30053;&amp;#20998;&amp;#26512;&lt;/div&gt;  &lt;div&gt;4.4.2 &amp;#32454;&amp;#20998;&amp;#19982;&amp;#21019;&amp;#26032;&amp;#25104;&amp;#31532;&amp;#19977;&amp;#26041;&amp;#30005;&amp;#23376;&amp;#25903;&amp;#20184;&amp;#24066;&amp;#22330;&amp;#31454;&amp;#20105;&amp;#35201;&amp;#28857;&lt;/div&gt;  &lt;div&gt;4.4.3 &amp;#31532;&amp;#19977;&amp;#26041;&amp;#30005;&amp;#23376;&amp;#25903;&amp;#20184;&amp;#21019;&amp;#26032;&amp;#24212;&amp;#20174;&amp;#23433;&amp;#20840;&amp;#24615;&amp;#31361;&amp;#22260;&lt;/div&gt;  &lt;div&gt;&amp;nbsp;&lt;/div&gt;  &lt;div&gt;&amp;#31532;&amp;#20116;&amp;#31456; &amp;#31532;&amp;#19977;&amp;#26041;&amp;#30005;&amp;#23376;&amp;#25903;&amp;#20184;&amp;#30340;&amp;#24212;&amp;#29992;&amp;#19982;&amp;#21512;&amp;#20316;&lt;/div&gt;  &lt;div&gt;5.1 &amp;#32593;&amp;#19978;&amp;#38646;&amp;#21806;&lt;/div&gt;  &lt;div&gt;5.2 &amp;#22312;&amp;#32447;&amp;#26053;&amp;#28216;&lt;/div&gt;  &lt;div&gt;5.3 &amp;#30005;&amp;#23376;&amp;#26426;&amp;#31080;&lt;/div&gt;  &lt;div&gt;5.4 &amp;#28216;&amp;#25103;&amp;#20135;&amp;#19994;&lt;/div&gt;  &lt;div&gt;5.5 &amp;#30005;&amp;#20449;&amp;#20805;&amp;#20540;&lt;/div&gt;  &lt;div&gt;5.6 &amp;#20854;&amp;#20182;&amp;#39046;&amp;#22495;&lt;/div&gt;  &lt;div&gt;5.6.1 &amp;#31532;&amp;#19977;&amp;#26041;&amp;#25903;&amp;#20184;&amp;#24320;&amp;#25299;&amp;#36328;&amp;#22659;&amp;#22806;&amp;#27719;&amp;#32467;&amp;#31639;&amp;#24066;&amp;#22330;&lt;/div&gt;  &lt;div&gt;5.6.2 &amp;#31532;&amp;#19977;&amp;#26041;&amp;#25903;&amp;#20184;&amp;#25552;&amp;#39640;&amp;#20445;&amp;#38505;&amp;#34892;&amp;#19994;&amp;#20445;&amp;#36153;&amp;#25910;&amp;#20837;&lt;/div&gt;  &lt;div&gt;5.6.3 &amp;#31532;&amp;#19977;&amp;#26041;&amp;#25903;&amp;#20184;&amp;#24320;&amp;#22987;&amp;#24067;&amp;#23616;&amp;#37329;&amp;#34701;&amp;#29702;&amp;#36130;&amp;#34892;&amp;#19994;&lt;/div&gt;  &lt;div&gt;5.6.4 &amp;#31532;&amp;#19977;&amp;#26041;&amp;#25903;&amp;#20184;&amp;#25104;&amp;#20026;&amp;#36830;&amp;#38145;&amp;#20225;&amp;#19994;&amp;#34701;&amp;#36164;&amp;#26032;&amp;#28192;&amp;#36947;&lt;/div&gt;  &lt;div&gt;&amp;nbsp;&lt;/div&gt;  &lt;div&gt;&amp;#31532;&amp;#20845;&amp;#31456; &amp;#31532;&amp;#19977;&amp;#26041;&amp;#30005;&amp;#23376;&amp;#25903;&amp;#20184;&amp;#20027;&amp;#35201;&amp;#20225;&amp;#19994;&amp;#20171;&amp;#32461;&lt;/div&gt;  &lt;div&gt;6.1 &amp;#25289;&amp;#21345;&amp;#25289;&lt;/div&gt;  &lt;div&gt;6.1.1 &amp;#20844;&amp;#21496;&amp;#31616;&amp;#20171;&lt;/div&gt;  &lt;div&gt;6.1.2 &amp;#31454;&amp;#20105;&amp;#21147;&amp;#20998;&amp;#26512;&lt;/div&gt;  &lt;div&gt;6.2 &amp;#25903;&amp;#20184;&amp;#23453;&lt;/div&gt;  &lt;div&gt;6.2.1 &amp;#20844;&amp;#21496;&amp;#31616;&amp;#20171;&lt;/div&gt;  &lt;div&gt;6.2.2 &amp;#31454;&amp;#20105;&amp;#21147;&amp;#20998;&amp;#26512;&lt;/div&gt;  &lt;div&gt;6.3 &amp;#36130;&amp;#20184;&amp;#36890;&lt;/div&gt;  &lt;div&gt;6.3.1 &amp;#20844;&amp;#21496;&amp;#31616;&amp;#20171;&lt;/div&gt;  &lt;div&gt;6.3.2 &amp;#31454;&amp;#20105;&amp;#21147;&amp;#20998;&amp;#26512;&lt;/div&gt;  &lt;div&gt;6.4 &amp;#38134;&amp;#32852;&amp;#22312;&amp;#32447;&amp;#25903;&amp;#20184;&lt;/div&gt;  &lt;div&gt;6.4.1 &amp;#20844;&amp;#21496;&amp;#31616;&amp;#20171;&lt;/div&gt;  &lt;div&gt;6.4.2 &amp;#31454;&amp;#20105;&amp;#21147;&amp;#20998;&amp;#26512;&lt;/div&gt;  &lt;div&gt;6.5 &amp;#24555;&amp;#38065;&lt;/div&gt;  &lt;div&gt;6.5.1 &amp;#20844;&amp;#21496;&amp;#31616;&amp;#20171;&lt;/div&gt;  &lt;div&gt;6.5.2 &amp;#31454;&amp;#20105;&amp;#21147;&amp;#20998;&amp;#26512;&lt;/div&gt;  &lt;div&gt;6.6 &amp;#20854;&amp;#20182;&amp;#20225;&amp;#19994;&amp;#20171;&amp;#32461;&lt;/div&gt;  &lt;div&gt;6.6.1 &amp;#27719;&amp;#20184;&amp;#22825;&amp;#19979;&lt;/div&gt;  &lt;div&gt;6.6.2 &amp;#26131;&amp;#23453;&amp;#25903;&amp;#20184;&lt;/div&gt;  &lt;div&gt;6.6.3 &amp;#29615;&amp;#35759;&amp;#25903;&amp;#20184;&lt;/div&gt;  &lt;div&gt;6.6.4 &amp;#32593;&amp;#38134;&amp;#22312;&amp;#32447;&lt;/div&gt;  &lt;div&gt;6.6.5 &amp;#39318;&amp;#20449;&amp;#26131;&amp;#25903;&amp;#20184;&lt;/div&gt;  &lt;div&gt;&amp;nbsp;&lt;/div&gt;  &lt;div&gt;&amp;#31532;&amp;#19971;&amp;#31456;&amp;#31532;&amp;#19977;&amp;#26041;&amp;#30005;&amp;#23376;&amp;#25903;&amp;#20184;&amp;#25237;&amp;#36164;&amp;#21450;&amp;#21069;&amp;#26223;&amp;#39044;&amp;#27979;&lt;/div&gt;  &lt;div&gt;7.1 &amp;#25237;&amp;#36164;&amp;#20998;&amp;#26512;&lt;/div&gt;  &lt;div&gt;7.1.1 &amp;#20013;&amp;#22269;&amp;#31532;&amp;#19977;&amp;#26041;&amp;#25903;&amp;#20184;&amp;#25237;&amp;#36164;&amp;#21560;&amp;#24341;&amp;#21147;&amp;#20998;&amp;#26512;&lt;/div&gt;  &lt;div&gt;7.1.2 &amp;#20013;&amp;#22269;&amp;#31532;&amp;#19977;&amp;#26041;&amp;#25903;&amp;#20184;&amp;#30340;&amp;#25237;&amp;#36164;&amp;#29366;&amp;#20917;&amp;#20998;&amp;#26512;&lt;/div&gt;  &lt;div&gt;7.1.3 &amp;#31532;&amp;#19977;&amp;#26041;&amp;#25903;&amp;#20184;&amp;#26410;&amp;#26469;&amp;#38754;&amp;#20020;&amp;#30340;&amp;#25361;&amp;#25112;&lt;/div&gt;  &lt;div&gt;7.1.4 &amp;#31532;&amp;#19977;&amp;#26041;&amp;#25903;&amp;#20184;&amp;#38754;&amp;#20020;&amp;#30340;&amp;#27861;&amp;#24459;&amp;#39118;&amp;#38505;&amp;#21450;&amp;#30417;&amp;#31649;&lt;/div&gt;  &lt;div&gt;7.2 &amp;#31532;&amp;#19977;&amp;#26041;&amp;#30005;&amp;#23376;&amp;#25903;&amp;#20184;&amp;#21069;&amp;#26223;&amp;#36235;&amp;#21183;&amp;#39044;&amp;#27979;&lt;/div&gt;  &lt;div&gt;7.2.1 &amp;#20013;&amp;#22269;&amp;#31532;&amp;#19977;&amp;#26041;&amp;#25903;&amp;#20184;&amp;#30340;&amp;#22810;&amp;#20803;&amp;#21270;&amp;#36235;&amp;#21183;&amp;#39044;&amp;#27979;&lt;/div&gt;  &lt;div&gt;7.2.2 &amp;#31227;&amp;#21160;&amp;#25903;&amp;#20184;&amp;#24066;&amp;#22330;&amp;#25104;&amp;#20026;&amp;#34892;&amp;#19994;&amp;#21457;&amp;#23637;&amp;#37325;&amp;#28857;&lt;/div&gt;  &lt;div&gt;7.2.3 &amp;#20225;&amp;#19994;&amp;#21019;&amp;#25910;&amp;#20381;&amp;#38752;&amp;#26032;&amp;#19994;&amp;#21153;&amp;#21644;&amp;#22686;&amp;#20540;&amp;#26381;&amp;#21153;&lt;/div&gt;  &lt;div&gt;7.2.4 &amp;#22522;&amp;#37329;&amp;#39046;&amp;#22495;&amp;#25110;&amp;#23558;&amp;#25104;&amp;#20026;&amp;#34892;&amp;#19994;&amp;#31454;&amp;#20105;&amp;#26032;&amp;#28966;&amp;#28857;&lt;/div&gt;  &lt;div&gt;7.2.5 2024-2030&amp;#24180;&amp;#20013;&amp;#22269;&amp;#31532;&amp;#19977;&amp;#26041;&amp;#30005;&amp;#23376;&amp;#25903;&amp;#20184;&amp;#34892;&amp;#1999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64.html"&gt;http://www.cction.com/report/202403/44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