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693;&amp;#21517;&amp;#20225;&amp;#1999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693;&amp;#21517;&amp;#20225;&amp;#1999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693;&amp;#21517;&amp;#20225;&amp;#1999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17.html"&gt;http://www.cction.com/report/202312/42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693;&amp;#21517;&amp;#20225;&amp;#19994;&amp;#30340;&amp;#31616;&amp;#31216;&amp;#65292;&amp;#22312;&amp;#24403;&amp;#22320;&amp;#25110;&amp;#36328;&amp;#21306;&amp;#22495;&amp;#33539;&amp;#22260;&amp;#20869;&amp;#30693;&amp;#21517;&amp;#24230;&amp;#21644;&amp;#32654;&amp;#35465;&amp;#24230;&amp;#37117;&amp;#36739;&amp;#39640;&amp;#30340;&amp;#20225;&amp;#19994;&amp;middot;&amp;#26377;&amp;#26102;&amp;#29305;&amp;#25351;&amp;#22269;&amp;#23478;&amp;#25110;&amp;#22269;&amp;#38469;&amp;#19968;&amp;#27969;&amp;#30340;&amp;#20225;&amp;#19994;&amp;middot;&amp;#22914;&amp;#32852;&amp;#24819;&amp;#65292;&amp;#22914;&amp;#19977;&amp;#26143;&amp;#65292;&amp;#22914;&amp;#24494;&amp;#36719;&amp;middot;&lt;/p&gt;&lt;div&gt;&amp;nbsp;&amp;nbsp;&amp;nbsp;&amp;nbsp;&amp;nbsp; &amp;nbsp;&amp;nbsp;&amp;#20013;&amp;#20225;&amp;#39038;&amp;#38382;&amp;#32593;&amp;#21457;&amp;#24067;&amp;#30340;&amp;#12298;2024-2030&amp;#24180;&amp;#20013;&amp;#22269;&amp;#30693;&amp;#21517;&amp;#20225;&amp;#19994;&amp;#24066;&amp;#22330;&amp;#28145;&amp;#24230;&amp;#20998;&amp;#26512;&amp;#19982;&amp;#24066;&amp;#22330;&amp;#20840;&amp;#26223;&amp;#35780;&amp;#20272;&amp;#25253;&amp;#21578;&amp;#12299;&amp;#20849;&amp;#21313;&amp;#22235;&amp;#31456; &amp;#12290;&amp;#39318;&amp;#20808;&amp;#20171;&amp;#32461;&amp;#20102;&amp;#30693;&amp;#21517;&amp;#20225;&amp;#19994;&amp;#34892;&amp;#19994;&amp;#24066;&amp;#22330;&amp;#21457;&amp;#23637;&amp;#29615;&amp;#22659;&amp;#12289;&amp;#30693;&amp;#21517;&amp;#20225;&amp;#19994;&amp;#25972;&amp;#20307;&amp;#36816;&amp;#34892;&amp;#24577;&amp;#21183;&amp;#31561;&amp;#65292;&amp;#25509;&amp;#30528;&amp;#20998;&amp;#26512;&amp;#20102;&amp;#30693;&amp;#21517;&amp;#20225;&amp;#19994;&amp;#34892;&amp;#19994;&amp;#24066;&amp;#22330;&amp;#36816;&amp;#34892;&amp;#30340;&amp;#29616;&amp;#29366;&amp;#65292;&amp;#28982;&amp;#21518;&amp;#20171;&amp;#32461;&amp;#20102;&amp;#30693;&amp;#21517;&amp;#20225;&amp;#19994;&amp;#24066;&amp;#22330;&amp;#31454;&amp;#20105;&amp;#26684;&amp;#23616;&amp;#12290;&amp;#38543;&amp;#21518;&amp;#65292;&amp;#25253;&amp;#21578;&amp;#23545;&amp;#30693;&amp;#21517;&amp;#20225;&amp;#19994;&amp;#20570;&amp;#20102;&amp;#37325;&amp;#28857;&amp;#20225;&amp;#19994;&amp;#32463;&amp;#33829;&amp;#29366;&amp;#20917;&amp;#20998;&amp;#26512;&amp;#65292;&amp;#26368;&amp;#21518;&amp;#20998;&amp;#26512;&amp;#20102;&amp;#30693;&amp;#21517;&amp;#20225;&amp;#19994;&amp;#34892;&amp;#19994;&amp;#21457;&amp;#23637;&amp;#36235;&amp;#21183;&amp;#19982;&amp;#25237;&amp;#36164;&amp;#39044;&amp;#27979;&amp;#12290;&amp;#24744;&amp;#33509;&amp;#24819;&amp;#23545;&amp;#30693;&amp;#21517;&amp;#20225;&amp;#19994;&amp;#20135;&amp;#19994;&amp;#26377;&amp;#20010;&amp;#31995;&amp;#32479;&amp;#30340;&amp;#20102;&amp;#35299;&amp;#25110;&amp;#32773;&amp;#24819;&amp;#25237;&amp;#36164;&amp;#30693;&amp;#21517;&amp;#20225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22269;&amp;#20869;&amp;#33402;&amp;#26415;&amp;#21697;&amp;#12289;&amp;#26053;&amp;#28216;&amp;#25991;&amp;#21270;&amp;#31687;&lt;/div&gt;  &lt;div&gt;&amp;#31532;&amp;#19968;&amp;#31456; &amp;#22269;&amp;#20869;&amp;#25991;&amp;#21270;&amp;#20135;&amp;#19994;&amp;#20225;&amp;#19994;&amp;#32463;&amp;#33829;&amp;#31649;&amp;#29702;&amp;#26696;&amp;#20363;&amp;#20998;&amp;#26512;&lt;/div&gt;  &lt;div&gt;&amp;#31532;&amp;#19968;&amp;#33410; &amp;#22269;&amp;#20869;&amp;#33402;&amp;#26415;&amp;#21697;&amp;#25991;&amp;#21270;&amp;#26696;&amp;#20363;&amp;#20998;&amp;#26512;&lt;/div&gt;  &lt;div&gt;&amp;#19968;&amp;#12289;&amp;#20026;&amp;#33402;&amp;#26415;&amp;#21697;&amp;#20132;&amp;#26131;&amp;#20445;&amp;#39550;&amp;#25252;&amp;#33322;--&amp;#19978;&amp;#28023;&amp;#33402;&amp;#26415;&amp;#21697;&amp;#30331;&amp;#35760;&amp;#20013;&amp;#24515;&amp;#26696;&amp;#20363;&amp;#20998;&amp;#26512;&lt;/div&gt;  &lt;div&gt;&amp;#20108;&amp;#12289;&amp;#33402;&amp;#26415;&amp;#21697;&amp;#20221;&amp;#39069;&amp;#20215;&amp;#26684;&amp;#27874;&amp;#21160;&amp;#30340;&amp;#24066;&amp;#22330;&amp;#22240;&amp;#32032;&amp;#20998;&amp;#26512;&lt;/div&gt;  &lt;div&gt;&amp;#19977;&amp;#12289;&amp;#22269;&amp;#20869;&amp;#33402;&amp;#26415;&amp;#24066;&amp;#22330;&amp;#20010;&amp;#20154;&amp;#25910;&amp;#34255;&amp;#34987;&amp;#36843;&amp;#36716;&amp;#38598;&amp;#20307;&amp;#25237;&amp;#36164;&lt;/div&gt;  &lt;div&gt;&amp;#22235;&amp;#12289;&amp;#33402;&amp;#26415;&amp;#21697;&amp;#20080;&amp;#21334;&amp;#20105;&amp;#35758;&amp;#20856;&amp;#22411;&amp;#26696;&amp;#20363;&amp;#20998;&amp;#26512;&amp;#28857;&amp;#35780;&amp;#65306;&amp;#25237;&amp;#36164;&amp;#33402;&amp;#26415;&amp;#21697;&amp;#23567;&amp;#24515;&amp;#26685;&amp;#36319;&amp;#22836;&lt;/div&gt;  &lt;div&gt;&amp;#20116;&amp;#12289;&amp;#21490;&amp;#19978;&amp;#26368;&amp;#20855;&amp;#20195;&amp;#34920;&amp;#24615;&amp;#33402;&amp;#26415;&amp;#21697;&amp;#22522;&amp;#37329;&amp;#26696;&amp;#20363;&lt;/div&gt;  &lt;div&gt;&amp;#20845;&amp;#12289;&amp;#25237;&amp;#36164;&amp;#29702;&amp;#36130;&amp;#33402;&amp;#26415;&amp;#21697;&amp;#29702;&amp;#36130;&amp;#65306;&amp;#25237;&amp;#36164;&amp;#31354;&amp;#38388;&amp;#22823;&lt;/div&gt;  &lt;div&gt;&amp;#31532;&amp;#20108;&amp;#33410; &amp;#22269;&amp;#20869;&amp;#26053;&amp;#28216;&amp;#25991;&amp;#21270;&amp;#26696;&amp;#20363;&amp;#20998;&amp;#26512;&lt;/div&gt;  &lt;div&gt;&amp;#19968;&amp;#12289;&amp;#19978;&amp;#28023;&amp;#25991;&amp;#21270;&amp;#20135;&amp;#19994;&amp;#21457;&amp;#23637;&amp;#26696;&amp;#20363;&amp;#20998;&amp;#26512;&lt;/div&gt;  &lt;div&gt;&amp;#20108;&amp;#12289;&amp;#23665;&amp;#35199;&amp;#20241;&amp;#38386;&amp;#26053;&amp;#28216;&amp;#19994;&amp;#30340;&amp;#25991;&amp;#21270;&amp;#21457;&amp;#23637;&amp;#21160;&amp;#22240;&amp;#20998;&amp;#26512;&amp;#19982;&amp;#23545;&amp;#31574;&amp;#25506;&amp;#35752;&lt;/div&gt;  &lt;div&gt;&amp;#19977;&amp;#12289;&amp;#28246;&amp;#21335;&amp;#30465;&amp;#20964;&amp;#20976;&amp;#21439;&amp;#21457;&amp;#23637;&amp;#25991;&amp;#21270;&amp;#26053;&amp;#28216;&amp;#26696;&amp;#20363;&amp;#20998;&amp;#26512;&lt;/div&gt;  &lt;div&gt;&amp;#22235;&amp;#12289;&amp;#25104;&amp;#37117;&amp;#21457;&amp;#23637;&amp;#25991;&amp;#21270;&amp;#26053;&amp;#28216;&amp;#21019;&amp;#24847;&amp;#20135;&amp;#19994;&amp;#30340;SWOT&amp;#20998;&amp;#26512;&lt;/div&gt;  &lt;div&gt;&amp;#20116;&amp;#12289;&amp;#36797;&amp;#23425;&amp;#30465;&amp;#29983;&amp;#24577;&amp;#26053;&amp;#28216;&amp;#26696;&amp;#20363;&amp;#20998;&amp;#26512;&amp;#21450;&amp;#21457;&amp;#23637;&amp;#23545;&amp;#31574;&lt;/div&gt;  &lt;div&gt;&amp;#20845;&amp;#12289;&amp;#20113;&amp;#21335;&amp;#27169;&amp;#24335;&amp;#23545;&amp;#28023;&amp;#21335;&amp;#26053;&amp;#28216;&amp;#23433;&amp;#20840;&amp;#20307;&amp;#31995;&amp;#24314;&amp;#35774;&amp;#30340;&amp;#21551;&amp;#31034;&lt;/div&gt;  &lt;div&gt;&amp;#19971;&amp;#12289;&amp;#25105;&amp;#22269;&amp;#22312;&amp;#24314;&amp;#30340;&amp;#25991;&amp;#21270;&amp;#20135;&amp;#19994;&amp;#25237;&amp;#36164;&amp;#22522;&amp;#37329;&amp;#29366;&amp;#20917;&lt;/div&gt;  &lt;div&gt;&amp;#20843;&amp;#12289;&amp;#20381;&amp;#25176;&amp;#36164;&amp;#28304;&amp;#20248;&amp;#21183;&amp;#25552;&amp;#21319;&amp;#20135;&amp;#19994;&amp;#21697;&amp;#20301;--&amp;#25104;&amp;#21513;&amp;#24605;&amp;#27735;&amp;#38517;&amp;#26053;&amp;#28216;&amp;#21306;&amp;#26696;&amp;#20363;&amp;#20998;&amp;#26512;&lt;/div&gt;  &lt;div&gt;&amp;#20061;&amp;#12289;&amp;#22269;&amp;#20869;&amp;#23777;&amp;#35895;&amp;#26223;&amp;#21306;&amp;#24320;&amp;#21457;&amp;#26696;&amp;#20363;&amp;#20998;&amp;#26512;&lt;/div&gt;  &lt;div&gt;&amp;#21313;&amp;#12289;&amp;#20013;&amp;#21326;&amp;#19990;&amp;#32426;&amp;#22363;&amp;#30340;&amp;#36816;&amp;#33829;&amp;#21644;&amp;#31649;&amp;#29702;--&amp;#22823;&amp;#22411;&amp;#25991;&amp;#21270;&amp;#35774;&amp;#26045;&amp;#24066;&amp;#22330;&amp;#21270;&amp;#36816;&amp;#33829;&amp;#31649;&amp;#29702;&amp;#26696;&amp;#20363;&amp;#20998;&amp;#26512;&lt;/div&gt;  &lt;div&gt;&amp;#21313;&amp;#19968;&amp;#12289;&amp;#26053;&amp;#28216;&amp;#20225;&amp;#19994;&amp;#21457;&amp;#23637;&amp;#25112;&amp;#30053;&amp;#26696;&amp;#20363;&amp;#20998;&amp;#26512;&lt;/div&gt;  &lt;div&gt;&amp;#31532;&amp;#20108;&amp;#37096;&amp;#20998;&amp;#19990;&amp;#30028;&amp;#20225;&amp;#19994;&amp;#31687;&lt;/div&gt;  &lt;div&gt;&amp;nbsp;&lt;/div&gt;  &lt;div&gt;&amp;#31532;&amp;#20108;&amp;#31456; &amp;#20840;&amp;#29699;&amp;#30693;&amp;#21517;&amp;#30707;&amp;#27833;&amp;#21270;&amp;#24037;&amp;#20225;&amp;#19994;&amp;#32463;&amp;#33829;&amp;#31649;&amp;#29702;&amp;#26696;&amp;#20363;&amp;#20998;&amp;#26512;&lt;/div&gt;  &lt;div&gt;&amp;#31532;&amp;#19968;&amp;#33410; &amp;#33655;&amp;#20848;&amp;#30343;&amp;#23478;&amp;#22771;&amp;#29260;&amp;#30707;&amp;#27833;&amp;#20844;&amp;#21496;&lt;/div&gt;  &lt;div&gt;&amp;#19968;&amp;#12289;&amp;#20844;&amp;#21496;&amp;#32463;&amp;#33829;&amp;#31649;&amp;#29702;&amp;#27010;&amp;#20917;&lt;/div&gt;  &lt;div&gt;1&amp;#12289;&amp;#20844;&amp;#21496;&amp;#30340;&amp;#28023;&amp;#22806;&amp;#25193;&amp;#24352;&amp;#25112;&amp;#30053;&lt;/div&gt;  &lt;div&gt;2&amp;#12289;&amp;#20844;&amp;#21496;&amp;#30340;&amp;#32452;&amp;#32455;&amp;#31649;&amp;#29702;&lt;/div&gt;  &lt;div&gt;3&amp;#12289;&amp;#20840;&amp;#29699;&amp;#21270;&amp;#25112;&amp;#30053;&lt;/div&gt;  &lt;div&gt;4&amp;#12289;&amp;#20844;&amp;#21496;&amp;#39044;&amp;#38450;&amp;#39118;&amp;#38505;&amp;#30340;&amp;#25514;&amp;#26045;&lt;/div&gt;  &lt;div&gt;&amp;#20108;&amp;#12289;&amp;#20844;&amp;#21496;&amp;#32463;&amp;#33829;&amp;#31649;&amp;#29702;&amp;#30340;&amp;#29305;&amp;#33394;&lt;/div&gt;  &lt;div&gt;1&amp;#12289;&amp;#31616;&amp;#25919;&amp;#25918;&amp;#26435;&lt;/div&gt;  &lt;div&gt;2&amp;#12289;&amp;#25919;&amp;#31574;&amp;#25351;&amp;#23548;&amp;#30697;&amp;#38453;&lt;/div&gt;  &lt;div&gt;&amp;#19977;&amp;#12289;&amp;#20844;&amp;#21496;&amp;#20808;&amp;#36827;&amp;#30340;&amp;#31649;&amp;#29702;&amp;#26041;&amp;#27861;&lt;/div&gt;  &lt;div&gt;1&amp;#12289;&amp;#20844;&amp;#21496;EP-5500&amp;#21208;&amp;#25506;&amp;#19982;&amp;#23433;&amp;#20840;&amp;#31649;&amp;#29702;&amp;#25163;&amp;#20876;&lt;/div&gt;  &lt;div&gt;2&amp;#12289;&amp;#23433;&amp;#20840;&amp;#31649;&amp;#29702;&amp;#25163;&amp;#20876;&amp;#30340;&amp;#20869;&amp;#23481;&lt;/div&gt;  &lt;div&gt;&amp;#22235;&amp;#12289;&amp;#20844;&amp;#21496;HSE&amp;#31649;&amp;#29702;&lt;/div&gt;  &lt;div&gt;1&amp;#12289;HSE&amp;#31649;&amp;#29702;&amp;#30340;11&amp;#26465;&amp;#21407;&amp;#21017;&lt;/div&gt;  &lt;div&gt;2&amp;#12289;&amp;#20844;&amp;#21496;HSE&amp;#30340;&amp;#25919;&amp;#31574;&lt;/div&gt;  &lt;div&gt;3&amp;#12289;&amp;#20844;&amp;#21496;HSE&amp;#30340;&amp;#31649;&amp;#29702;&amp;#32452;&amp;#32455;&lt;/div&gt;  &lt;div&gt;4&amp;#12289;&amp;#20844;&amp;#21496;HSE&amp;#30340;&amp;#36131;&amp;#20219;&lt;/div&gt;  &lt;div&gt;5&amp;#12289;&amp;#20844;&amp;#21496;HSE&amp;#30340;&amp;#35268;&amp;#21010;&amp;#21644;&amp;#30446;&amp;#26631;&lt;/div&gt;  &lt;div&gt;6&amp;#12289;&amp;#20844;&amp;#21496;HSE&amp;#30340;&amp;#32489;&amp;#25928;&lt;/div&gt;  &lt;div&gt;7&amp;#12289;&amp;#24314;&amp;#31435;HSE&amp;#35268;&amp;#21010;&amp;#30340;&amp;#20869;&amp;#37096;&amp;#23457;&amp;#26597;&amp;#21046;&amp;#24230;&lt;/div&gt;  &lt;div&gt;8&amp;#12289;&amp;#20107;&amp;#25925;&amp;#25110;&amp;#20107;&amp;#20214;&amp;#30340;&amp;#31649;&amp;#29702;&lt;/div&gt;  &lt;div&gt;9&amp;#12289;HSE&amp;#30340;&amp;#40723;&amp;#21169;&amp;#21644;&amp;#20132;&amp;#27969;&lt;/div&gt;  &lt;div&gt;10&amp;#12289;HSE&amp;#30340;&amp;#22521;&amp;#35757;&lt;/div&gt;  &lt;div&gt;&amp;#20116;&amp;#12289;&amp;#20154;&amp;#21147;&amp;#36164;&amp;#28304;&amp;#35268;&amp;#21010;&amp;#19982;&amp;#25112;&amp;#30053;&amp;#31649;&amp;#29702;&lt;/div&gt;  &lt;div&gt;1&amp;#12289;&amp;#20225;&amp;#19994;&amp;#38656;&amp;#35201;&amp;#30340;&amp;#22235;&amp;#31867;&amp;#20154;&amp;#21147;&amp;#36164;&amp;#28304;&lt;/div&gt;  &lt;div&gt;2&amp;#12289;&amp;#30830;&amp;#31435;&amp;#20851;&amp;#38190;&amp;#23703;&amp;#20301;&amp;#21644;&amp;#20851;&amp;#38190;&amp;#20154;&amp;#21592;&lt;/div&gt;  &lt;div&gt;3&amp;#12289;&amp;#20419;&amp;#36827;&amp;#20225;&amp;#19994;&amp;#30340;&amp;#21464;&amp;#38761;&amp;#21644;&amp;#31649;&amp;#29702;&amp;#30340;&amp;#21457;&amp;#23637;&lt;/div&gt;  &lt;div&gt;&amp;#31532;&amp;#20108;&amp;#33410; &amp;#22467;&amp;#20811;&amp;#26862;&amp;#32654;&amp;#23386;&lt;/div&gt;  &lt;div&gt;&amp;#19968;&amp;#12289;&amp;#20844;&amp;#21496;&amp;#32463;&amp;#33829;&amp;#31649;&amp;#29702;&amp;#27010;&amp;#20917;&lt;/div&gt;  &lt;div&gt;1&amp;#12289;&amp;#19978;&amp;#19979;&amp;#28216;&amp;#19968;&amp;#20307;&amp;#21270;&amp;#21327;&amp;#35843;&amp;#21457;&amp;#23637;&amp;#30340;&amp;#25972;&amp;#20307;&amp;#19994;&amp;#21153;&amp;#25112;&amp;#30053;&lt;/div&gt;  &lt;div&gt;2&amp;#12289;&amp;#20844;&amp;#21496;&amp;#30340;&amp;#32452;&amp;#32455;&amp;#31649;&amp;#29702;&amp;#12289;&amp;#36866;&amp;#26102;&amp;#21464;&amp;#38761;&amp;#35843;&amp;#25972;&amp;#30340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851;&amp;#27880;&amp;#38271;&amp;#36828;&amp;#30340;&amp;#25112;&amp;#30053;&amp;#31649;&amp;#29702;&amp;#35270;&amp;#37326;&lt;/div&gt;  &lt;div&gt;4&amp;#12289;&amp;#20844;&amp;#21496;&amp;#39044;&amp;#38450;&amp;#39118;&amp;#38505;&amp;#30340;&amp;#25514;&amp;#26045;&lt;/div&gt;  &lt;div&gt;&amp;#20108;&amp;#12289;&amp;#20844;&amp;#21496;&amp;#32463;&amp;#33829;&amp;#31649;&amp;#29702;&amp;#30340;&amp;#29305;&amp;#33394;&lt;/div&gt;  &lt;div&gt;&amp;#19977;&amp;#12289;&amp;#20844;&amp;#21496;&amp;#20154;&amp;#21147;&amp;#36164;&amp;#28304;&amp;#25112;&amp;#30053;&lt;/div&gt;  &lt;div&gt;&amp;#31532;&amp;#19977;&amp;#33410; &amp;#36947;&amp;#36798;&amp;#23572;&lt;/div&gt;  &lt;div&gt;&amp;#19968;&amp;#12289;&amp;#20844;&amp;#21496;&amp;#32463;&amp;#33829;&amp;#31649;&amp;#29702;&amp;#27010;&amp;#20917;&lt;/div&gt;  &lt;div&gt;1&amp;#12289;&amp;#25991;&amp;#21270;&amp;#34701;&amp;#20837;&amp;#31469;&amp;#21147;&amp;#28385;&amp;#36275;&amp;#22810;&amp;#20803;&amp;#38656;&amp;#27714;&lt;/div&gt;  &lt;div&gt;2&amp;#12289;&amp;#25991;&amp;#21270;&amp;#36755;&amp;#20986;&amp;#20805;&amp;#20998;&amp;#23637;&amp;#29616;&amp;ldquo;&amp;#27861;&amp;#22269;&amp;#39118;&amp;#24773;&amp;rdquo;&lt;/div&gt;  &lt;div&gt;3&amp;#12289;&amp;#28040;&amp;#24365;&amp;#40511;&amp;#27807;&amp;#20840;&amp;#29699;&amp;#19994;&amp;#21153;&amp;#24555;&amp;#36895;&amp;#21457;&amp;#23637;&lt;/div&gt;  &lt;div&gt;&amp;#20108;&amp;#12289;&amp;#20844;&amp;#21496;&amp;#30340;&amp;#32452;&amp;#32455;&amp;#31649;&amp;#29702;&lt;/div&gt;  &lt;div&gt;&amp;#19977;&amp;#12289;&amp;#20844;&amp;#21496;&amp;#22810;&amp;#21697;&amp;#29260;&amp;#25112;&amp;#30053;&lt;/div&gt;  &lt;div&gt;&amp;#22235;&amp;#12289;&amp;#24320;&amp;#21457;&amp;#28860;&amp;#27833;&amp;#21644;&amp;#30707;&amp;#21270;&amp;#35013;&amp;#32622;&amp;#21327;&amp;#21516;&amp;#20316;&amp;#29992;&amp;#30340;&amp;#25112;&amp;#30053;&lt;/div&gt;  &lt;div&gt;&amp;#31532;&amp;#22235;&amp;#33410; &amp;#20013;&amp;#22269;&amp;#30707;&amp;#27833;&amp;#21270;&amp;#24037;&amp;#38598;&amp;#22242;&amp;#20844;&amp;#21496;&lt;/div&gt;  &lt;div&gt;&amp;#19968;&amp;#12289;&amp;#20844;&amp;#21496;&amp;#32463;&amp;#33829;&amp;#31649;&amp;#29702;&amp;#27010;&amp;#20917;&lt;/div&gt;  &lt;div&gt;1&amp;#12289;&amp;#20844;&amp;#21496;&amp;#30340;&amp;#28023;&amp;#22806;&amp;#25193;&amp;#24352;&amp;#25112;&amp;#30053;&lt;/div&gt;  &lt;div&gt;2&amp;#12289;&amp;#20844;&amp;#21496;&amp;#30340;&amp;#32452;&amp;#32455;&amp;#31649;&amp;#29702;&lt;/div&gt;  &lt;div&gt;3&amp;#12289;&amp;#20840;&amp;#29699;&amp;#21270;&amp;#25112;&amp;#30053;&lt;/div&gt;  &lt;div&gt;4&amp;#12289;&amp;#20844;&amp;#21496;&amp;#39044;&amp;#38450;&amp;#39118;&amp;#38505;&amp;#30340;&amp;#25514;&amp;#26045;&lt;/div&gt;  &lt;div&gt;&amp;#20108;&amp;#12289;&amp;#20844;&amp;#21496;&amp;#32463;&amp;#33829;&amp;#31649;&amp;#29702;&amp;#30340;&amp;#29305;&amp;#33394;&lt;/div&gt;  &lt;div&gt;&amp;#19977;&amp;#12289;&amp;#20844;&amp;#21496;&amp;#20808;&amp;#36827;&amp;#30340;&amp;#31649;&amp;#29702;&amp;#26041;&amp;#27861;&lt;/div&gt;  &lt;div&gt;&amp;#22235;&amp;#12289;&amp;#20154;&amp;#21147;&amp;#36164;&amp;#28304;&amp;#35268;&amp;#21010;&amp;#19982;&amp;#25112;&amp;#30053;&amp;#31649;&amp;#29702;&lt;/div&gt;  &lt;div&gt;&amp;nbsp;&lt;/div&gt;  &lt;div&gt;&amp;#31532;&amp;#19977;&amp;#31456; &amp;#20840;&amp;#29699;&amp;#30693;&amp;#21517;&amp;#21830;&amp;#36152;&amp;#38646;&amp;#21806;&amp;#20225;&amp;#19994;&amp;#32463;&amp;#33829;&amp;#31649;&amp;#29702;&amp;#26696;&amp;#20363;&amp;#20998;&amp;#26512;&lt;/div&gt;  &lt;div&gt;&amp;#31532;&amp;#19968;&amp;#33410; &amp;#27779;&amp;#23572;&amp;#29595;&lt;/div&gt;  &lt;div&gt;&amp;#19968;&amp;#12289;&amp;#20844;&amp;#21496;&amp;#32463;&amp;#33829;&amp;#31649;&amp;#29702;&amp;#27010;&amp;#20917;&lt;/div&gt;  &lt;div&gt;1&amp;#12289;&amp;#20844;&amp;#21496;&amp;#30340;&amp;#28023;&amp;#22806;&amp;#25193;&amp;#24352;&amp;#25112;&amp;#30053;&lt;/div&gt;  &lt;div&gt;2&amp;#12289;&amp;#20844;&amp;#21496;&amp;#30340;&amp;#32452;&amp;#32455;&amp;#31649;&amp;#29702;&lt;/div&gt;  &lt;div&gt;3&amp;#12289;&amp;#20840;&amp;#29699;&amp;#21270;&amp;#25112;&amp;#30053;&lt;/div&gt;  &lt;div&gt;4&amp;#12289;&amp;#20844;&amp;#21496;&amp;#39044;&amp;#38450;&amp;#39118;&amp;#38505;&amp;#30340;&amp;#25514;&amp;#26045;&lt;/div&gt;  &lt;div&gt;&amp;#20108;&amp;#12289;&amp;#20844;&amp;#21496;&amp;#32463;&amp;#33829;&amp;#31649;&amp;#29702;&amp;#30340;&amp;#29305;&amp;#33394;&lt;/div&gt;  &lt;div&gt;&amp;#19977;&amp;#12289;&amp;#20844;&amp;#21496;&amp;#20808;&amp;#36827;&amp;#30340;&amp;#31649;&amp;#29702;&amp;#26041;&amp;#27861;&lt;/div&gt;  &lt;div&gt;&amp;#22235;&amp;#12289;&amp;#20154;&amp;#21147;&amp;#36164;&amp;#28304;&amp;#35268;&amp;#21010;&amp;#19982;&amp;#25112;&amp;#30053;&amp;#31649;&amp;#29702;&lt;/div&gt;  &lt;div&gt;&amp;#31532;&amp;#20108;&amp;#33410; &amp;#23478;&amp;#20048;&amp;#31119;&lt;/div&gt;  &lt;div&gt;&amp;#19968;&amp;#12289;&amp;#20844;&amp;#21496;&amp;#32463;&amp;#33829;&amp;#31649;&amp;#29702;&amp;#27010;&amp;#20917;&lt;/div&gt;  &lt;div&gt;1&amp;#12289;&amp;#20844;&amp;#21496;&amp;#30340;&amp;#28023;&amp;#22806;&amp;#25193;&amp;#24352;&amp;#25112;&amp;#30053;&lt;/div&gt;  &lt;div&gt;2&amp;#12289;&amp;#23478;&amp;#20048;&amp;#31119;&amp;#24212;&amp;#30528;&amp;#37325;&amp;#25171;&amp;#36896;&amp;#32508;&amp;#21512;&amp;#33021;&amp;#21147;&lt;/div&gt;  &lt;div&gt;&amp;#20108;&amp;#12289;&amp;#20844;&amp;#21496;&amp;#32463;&amp;#33829;&amp;#31649;&amp;#29702;&amp;#30340;&amp;#29305;&amp;#33394;&lt;/div&gt;  &lt;div&gt;&amp;#19977;&amp;#12289;&amp;#23478;&amp;#20048;&amp;#31119;&amp;#30340;&amp;#36194;&amp;#21033;&amp;#27169;&amp;#24335;&amp;#21017;&amp;#26159;&amp;#36870;&amp;#21521;&amp;#30340;&amp;#21487;&amp;#25345;&amp;#32493;&amp;#24615;&amp;#24046;&lt;/div&gt;  &lt;div&gt;&amp;#22235;&amp;#12289;&amp;#20154;&amp;#21147;&amp;#36164;&amp;#28304;&amp;#35268;&amp;#21010;&amp;#19982;&amp;#25112;&amp;#30053;&amp;#31649;&amp;#29702;&lt;/div&gt;  &lt;div&gt;&amp;#31532;&amp;#19977;&amp;#33410; &amp;#40614;&amp;#24503;&amp;#40857;&lt;/div&gt;  &lt;div&gt;&amp;#19968;&amp;#12289;&amp;#20844;&amp;#21496;&amp;#32463;&amp;#33829;&amp;#31649;&amp;#29702;&amp;#27010;&amp;#20917;&lt;/div&gt;  &lt;div&gt;1&amp;#12289;&amp;#40614;&amp;#24503;&amp;#40857;&amp;#25512;&amp;#20986;&amp;#20840;&amp;#26032;&amp;#30340;&amp;#38144;&amp;#21806;&amp;#27010;&amp;#24565;&amp;#29616;&amp;#36141;&amp;#33258;&amp;#36816;&amp;#37197;&amp;#38144;&amp;#20307;&amp;#21046;&lt;/div&gt;  &lt;div&gt;2&amp;#12289;&amp;#40614;&amp;#24503;&amp;#40857;&amp;#32463;&amp;#33829;&amp;#29305;&amp;#28857;&lt;/div&gt;  &lt;div&gt;3&amp;#12289;&amp;#40614;&amp;#24503;&amp;#40857;&amp;#20840;&amp;#38754;&amp;#24320;&amp;#25918;&amp;#20010;&amp;#20154;&amp;#28040;&amp;#36153;&amp;#22312;&amp;#21326;&amp;#32463;&amp;#33829;&amp;#31574;&amp;#30053;&amp;#24708;&amp;#24708;&amp;#36716;&amp;#22411;&lt;/div&gt;  &lt;div&gt;&amp;#20108;&amp;#12289;&amp;#20844;&amp;#21496;&amp;#32463;&amp;#33829;&amp;#31649;&amp;#29702;&amp;#30340;&amp;#29305;&amp;#33394;&lt;/div&gt;  &lt;div&gt;&amp;#19977;&amp;#12289;&amp;#20844;&amp;#21496;&amp;#20808;&amp;#36827;&amp;#30340;&amp;#31649;&amp;#29702;&amp;#26041;&amp;#27861;&lt;/div&gt;  &lt;div&gt;&amp;#31532;&amp;#22235;&amp;#33410; &amp;#22909;&amp;#20107;&amp;#22810;&lt;/div&gt;  &lt;div&gt;&amp;#19968;&amp;#12289;&amp;#20844;&amp;#21496;&amp;#32463;&amp;#33829;&amp;#31649;&amp;#29702;&amp;#27010;&amp;#20917;&lt;/div&gt;  &lt;div&gt;&amp;#20108;&amp;#12289;&amp;#20844;&amp;#21496;&amp;#32463;&amp;#33829;&amp;#31649;&amp;#29702;&amp;#30340;&amp;#29305;&amp;#33394;&lt;/div&gt;  &lt;div&gt;&amp;#19977;&amp;#12289;&amp;#20844;&amp;#21496;&amp;#20808;&amp;#36827;&amp;#30340;&amp;#31649;&amp;#29702;&amp;#26041;&amp;#27861;&lt;/div&gt;  &lt;div&gt;&amp;#22235;&amp;#12289;&amp;#20154;&amp;#21147;&amp;#36164;&amp;#28304;&amp;#35268;&amp;#21010;&amp;#19982;&amp;#25112;&amp;#30053;&amp;#31649;&amp;#29702;&lt;/div&gt;  &lt;div&gt;&amp;nbsp;&lt;/div&gt;  &lt;div&gt;&amp;#31532;&amp;#22235;&amp;#31456; &amp;#20840;&amp;#29699;&amp;#30693;&amp;#21517;&amp;#37329;&amp;#34701;&amp;#20445;&amp;#38505;&amp;#20225;&amp;#19994;&amp;#32463;&amp;#33829;&amp;#31649;&amp;#29702;&amp;#26696;&amp;#20363;&amp;#20998;&amp;#26512;&lt;/div&gt;  &lt;div&gt;&amp;#31532;&amp;#19968;&amp;#33410; &amp;#23433;&amp;#30427;&lt;/div&gt;  &lt;div&gt;&amp;#19968;&amp;#12289;&amp;#20844;&amp;#21496;&amp;#32463;&amp;#33829;&amp;#31649;&amp;#29702;&amp;#27010;&amp;#20917;&lt;/div&gt;  &lt;div&gt;1&amp;#12289;&amp;#20844;&amp;#21496;&amp;#30340;&amp;#28023;&amp;#22806;&amp;#25193;&amp;#24352;&amp;#25112;&amp;#30053;&lt;/div&gt;  &lt;div&gt;2&amp;#12289;&amp;#20844;&amp;#21496;&amp;#30340;&amp;#32452;&amp;#32455;&amp;#31649;&amp;#29702;&lt;/div&gt;  &lt;div&gt;3&amp;#12289;&amp;#20840;&amp;#29699;&amp;#21270;&amp;#25112;&amp;#30053;&lt;/div&gt;  &lt;div&gt;4&amp;#12289;&amp;#20570;&amp;#33258;&amp;#24049;&amp;#29087;&amp;#24713;&amp;#30340;&amp;#20107;&lt;/div&gt;  &lt;div&gt;&amp;#20108;&amp;#12289;&amp;#20154;&amp;#24615;&amp;#31649;&amp;#29702;&amp;#36194;&amp;#24471;&amp;#20154;&amp;#24515;&lt;/div&gt;  &lt;div&gt;&amp;#19977;&amp;#12289;&amp;#20844;&amp;#21496;&amp;#25317;&amp;#26377;&amp;#19968;&amp;#22871;&amp;#36866;&amp;#24212;&amp;#20854;&amp;#19994;&amp;#21153;&amp;#29305;&amp;#28857;&amp;#30340;&amp;#20581;&amp;#20840;&amp;#12289;&amp;#23436;&amp;#21892;&amp;#30340;&amp;#20869;&amp;#37096;&amp;#25511;&amp;#21046;&amp;#31995;&amp;#32479;&lt;/div&gt;  &lt;div&gt;&amp;#31532;&amp;#20108;&amp;#33410; &amp;#25151;&amp;#21033;&amp;#32654;&lt;/div&gt;  &lt;div&gt;&amp;#19968;&amp;#12289;&amp;#32933;&amp;#24471;&amp;#27969;&amp;#27833;&amp;#30340;&amp;#39640;&amp;#39069;&lt;/div&gt;  &lt;div&gt;&amp;#20108;&amp;#12289;&amp;#29420;&amp;#26408;&amp;#33311;&amp;#19978;&amp;#30340;&amp;#29066;&lt;/div&gt;  &lt;div&gt;&amp;#19977;&amp;#12289;&amp;#30408;&amp;#21033;&amp;#39575;&amp;#23616;&lt;/div&gt;  &lt;div&gt;&amp;#22235;&amp;#12289;&amp;#21507;&amp;#19981;&amp;#39281;&amp;#30340;&amp;#30475;&amp;#38376;&amp;#29399;&lt;/div&gt;  &lt;div&gt;&amp;#31532;&amp;#19977;&amp;#33410; &amp;#20271;&amp;#20811;&amp;#24076;&amp;#23572;?&amp;#21704;&amp;#25746;&amp;#38886;&amp;#20844;&amp;#21496;&lt;/div&gt;  &lt;div&gt;&amp;#19968;&amp;#12289;&amp;#20844;&amp;#21496;&amp;#32463;&amp;#33829;&amp;#31649;&amp;#29702;&amp;#27010;&amp;#20917;&lt;/div&gt;  &lt;div&gt;1&amp;#12289;&amp;#22823;&amp;#32902;&amp;#25910;&amp;#36141;&lt;/div&gt;  &lt;div&gt;2&amp;#12289;&amp;#20445;&amp;#38505;&amp;#19994;&amp;#20043;&amp;#21916;&lt;/div&gt;  &lt;div&gt;3&amp;#12289;&amp;#33322;&amp;#31354;&amp;#19994;&amp;#20043;&amp;#27527;&lt;/div&gt;  &lt;div&gt;4&amp;#12289;&amp;#38271;&amp;#26399;&amp;#25237;&amp;#36164;&lt;/div&gt;  &lt;div&gt;&amp;#20108;&amp;#12289;&amp;#20219;&amp;#20309;&amp;#19968;&amp;#31181;&amp;#21010;&amp;#20998;&amp;#20844;&amp;#21496;&amp;#31181;&amp;#31867;&amp;#30340;&amp;#20570;&amp;#27861;&amp;#37117;&amp;#19981;&amp;#36866;&amp;#21512;&amp;#20271;&amp;#20811;&amp;#24076;&amp;#23572;&amp;amp;#8226;&amp;#21704;&amp;#25746;&amp;#38886;&amp;#20844;&amp;#21496;&lt;/div&gt;  &lt;div&gt;&amp;#19977;&amp;#12289;&amp;#20271;&amp;#20811;&amp;#24076;&amp;#23572;&amp;#19982;&amp;#21035;&amp;#30340;&amp;#20844;&amp;#21496;&amp;#19981;&amp;#21516;&amp;#65292;&amp;#27809;&amp;#26377;&amp;#20154;&amp;#21147;&amp;#20851;&amp;#31995;&amp;#37096;&lt;/div&gt;  &lt;div&gt;&amp;#22235;&amp;#12289;&amp;#19981;&amp;#25554;&amp;#25163;&amp;#19979;&amp;#23646;&amp;#20844;&amp;#21496;&amp;#26085;&amp;#24120;&amp;#31649;&amp;#29702;&lt;/div&gt;  &lt;div&gt;&amp;#31532;&amp;#22235;&amp;#33410; &amp;#33655;&amp;#20848;&amp;#22269;&amp;#38469;&amp;#38598;&amp;#22242;&lt;/div&gt;  &lt;div&gt;&amp;#19968;&amp;#12289;&amp;#20844;&amp;#21496;&amp;#32463;&amp;#33829;&amp;#31649;&amp;#29702;&amp;#27010;&amp;#20917;&lt;/div&gt;  &lt;div&gt;1&amp;#12289;&amp;#20998;&amp;#20139;&amp;#20840;&amp;#29699;&amp;#24615;&amp;#30340;&amp;#34892;&amp;#38144;&amp;#36890;&amp;#36335;&lt;/div&gt;  &lt;div&gt;2&amp;#12289;&amp;#28385;&amp;#36275;&amp;#23458;&amp;#25143;&amp;#38656;&amp;#27714;&amp;#30340;&amp;#20840;&amp;#38754;&amp;#24615;&amp;#37329;&amp;#34701;&amp;#29702;&amp;#36130;&amp;#26381;&amp;#21153;&lt;/div&gt;  &lt;div&gt;3&amp;#12289;&amp;#20844;&amp;#21496;&amp;#39044;&amp;#38450;&amp;#39118;&amp;#38505;&amp;#30340;&amp;#25514;&amp;#26045;&lt;/div&gt;  &lt;div&gt;&amp;#20108;&amp;#12289;&amp;#20844;&amp;#21496;&amp;#32463;&amp;#33829;&amp;#31649;&amp;#29702;&amp;#30340;&amp;#29305;&amp;#33394;&lt;/div&gt;  &lt;div&gt;&amp;#19977;&amp;#12289;&amp;#20844;&amp;#21496;&amp;#20808;&amp;#36827;&amp;#30340;&amp;#31649;&amp;#29702;&amp;#26041;&amp;#27861;&lt;/div&gt;  &lt;div&gt;&amp;#22235;&amp;#12289;&amp;#20154;&amp;#21147;&amp;#36164;&amp;#28304;&amp;#35268;&amp;#21010;&amp;#19982;&amp;#25112;&amp;#30053;&amp;#31649;&amp;#29702;&lt;/div&gt;  &lt;div&gt;&amp;nbsp;&lt;/div&gt;  &lt;div&gt;&amp;#31532;&amp;#20116;&amp;#31456; &amp;#20840;&amp;#29699;&amp;#30693;&amp;#21517;IT&amp;#21450;&amp;#26426;&amp;#26800;&amp;#30005;&amp;#23376;&amp;#20225;&amp;#19994;&amp;#32463;&amp;#33829;&amp;#31649;&amp;#29702;&amp;#26696;&amp;#20363;&amp;#20998;&amp;#26512;&lt;/div&gt;  &lt;div&gt;&amp;#31532;&amp;#19968;&amp;#33410; &amp;#38889;&amp;#22269;&amp;#19977;&amp;#26143;&amp;#38598;&amp;#22242;&lt;/div&gt;  &lt;div&gt;&amp;#19968;&amp;#12289;&amp;#23454;&amp;#26045;&amp;#39640;&amp;#31471;&amp;#21697;&amp;#29260;&amp;#25112;&amp;#30053;&lt;/div&gt;  &lt;div&gt;&amp;#20108;&amp;#12289;&amp;#39640;&amp;#30651;&amp;#36828;&amp;#30633;&amp;#30340;&amp;#25112;&amp;#30053;&amp;#36335;&amp;#24452;&lt;/div&gt;  &lt;div&gt;&amp;#19977;&amp;#12289;&amp;#23396;&amp;#27880;&amp;#19968;&amp;#25527;&amp;#30340;&amp;#25112;&amp;#30053;&amp;#36873;&amp;#25321;&lt;/div&gt;  &lt;div&gt;&amp;#22235;&amp;#12289;&amp;#20840;&amp;#38754;&amp;#25512;&amp;#36827;&amp;#23398;&amp;#20064;&amp;#22411;&amp;#32452;&amp;#32455;&amp;#24314;&amp;#35774;&lt;/div&gt;  &lt;div&gt;&amp;#20116;&amp;#12289;&amp;#25345;&amp;#20043;&amp;#20197;&amp;#24658;&amp;#30340;&amp;#36136;&amp;#37327;&amp;#31649;&amp;#29702;&lt;/div&gt;  &lt;div&gt;&amp;#20845;&amp;#12289;&amp;#23436;&amp;#22791;&amp;#40784;&amp;#20840;&amp;#30340;&amp;#30740;&amp;#21457;&amp;#35774;&amp;#35745;&lt;/div&gt;  &lt;div&gt;&amp;#19971;&amp;#12289;&amp;#22823;&amp;#20992;&amp;#38420;&amp;#26023;&amp;#30340;&amp;#32467;&amp;#26500;&amp;#35843;&amp;#25972;&lt;/div&gt;  &lt;div&gt;&amp;#20843;&amp;#12289;&amp;#26446;&amp;#24314;&amp;#29081;&amp;#30340;&amp;#39046;&amp;#23548;&lt;/div&gt;  &lt;div&gt;&amp;#20061;&amp;#12289;&amp;#20154;&amp;#25165;&amp;#31532;&amp;#19968;&amp;#20027;&amp;#20041;&lt;/div&gt;  &lt;div&gt;&amp;#31532;&amp;#20108;&amp;#33410; &amp;#24800;&amp;#26222;&lt;/div&gt;  &lt;div&gt;&amp;#19968;&amp;#12289;&amp;#20844;&amp;#21496;&amp;#32463;&amp;#33829;&amp;#31649;&amp;#29702;&amp;#27010;&amp;#20917;&lt;/div&gt;  &lt;div&gt;1&amp;#12289;&amp;#20844;&amp;#21496;&amp;#30340;&amp;#28023;&amp;#22806;&amp;#25193;&amp;#24352;&amp;#25112;&amp;#30053;&lt;/div&gt;  &lt;div&gt;2&amp;#12289;&amp;#20844;&amp;#21496;&amp;#30340;&amp;#32452;&amp;#32455;&amp;#31649;&amp;#29702;&lt;/div&gt;  &lt;div&gt;3&amp;#12289;&amp;#20840;&amp;#29699;&amp;#21270;&amp;#25112;&amp;#30053;&lt;/div&gt;  &lt;div&gt;4&amp;#12289;&amp;#20844;&amp;#21496;&amp;#39044;&amp;#38450;&amp;#39118;&amp;#3850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2463;&amp;#33829;&amp;#31649;&amp;#29702;&amp;#30340;&amp;#29305;&amp;#33394;&lt;/div&gt;  &lt;div&gt;1&amp;#12289;POS&amp;#31995;&amp;#32479;&amp;#35299;&amp;#20915;&amp;#38646;&amp;#21806;&amp;#34892;&amp;#19994;&amp;#38590;&amp;#39064;&lt;/div&gt;  &lt;div&gt;2&amp;#12289;&amp;#25950;&amp;#24320;&amp;#24335;&amp;#25151;&amp;#38388;&amp;#22823;&amp;#21150;&amp;#20844;&amp;#23460;&lt;/div&gt;  &lt;div&gt;&amp;#19977;&amp;#12289;&amp;#20154;&amp;#21147;&amp;#36164;&amp;#28304;&amp;#35268;&amp;#21010;&amp;#19982;&amp;#25112;&amp;#30053;&amp;#31649;&amp;#29702;&lt;/div&gt;  &lt;div&gt;&amp;#31532;&amp;#19977;&amp;#33410; &amp;#26085;&amp;#31435;&lt;/div&gt;  &lt;div&gt;&amp;#19968;&amp;#12289;&amp;#20844;&amp;#21496;&amp;#32463;&amp;#33829;&amp;#31649;&amp;#29702;&amp;#27010;&amp;#20917;&lt;/div&gt;  &lt;div&gt;1&amp;#12289;&amp;#26085;&amp;#31435;&amp;#30830;&amp;#31435;&amp;#20102;&amp;#20197;&amp;ldquo;&amp;#29615;&amp;#22659;&amp;rdquo;&amp;#12289;&amp;ldquo;&amp;#20840;&amp;#29699;&amp;#21270;&amp;rdquo;&amp;#12289;&amp;ldquo;&amp;#34701;&amp;#21512;&amp;rdquo;&amp;#20026;&amp;#37325;&amp;#28857;&amp;#30340;&amp;#26032;&amp;#25112;&amp;#30053;&amp;#12290;&lt;/div&gt;  &lt;div&gt;2&amp;#12289;&amp;#20844;&amp;#21496;&amp;#30340;&amp;#32452;&amp;#32455;&amp;#31649;&amp;#29702;&lt;/div&gt;  &lt;div&gt;3&amp;#12289;&amp;#26085;&amp;#31435;&amp;#20844;&amp;#21496;&amp;#30340;&amp;#32477;&amp;#21629;&amp;#24335;&amp;#31649;&amp;#29702;&lt;/div&gt;  &lt;div&gt;4&amp;#12289;&amp;#26085;&amp;#31435;&amp;#32463;&amp;#33829;&amp;#27963;&amp;#21160;&amp;#30340;&amp;#29305;&amp;#33394;&lt;/div&gt;  &lt;div&gt;&amp;#20108;&amp;#12289;&amp;#20844;&amp;#21496;&amp;#20808;&amp;#36827;&amp;#30340;&amp;ldquo;3&amp;#65326;&amp;#12289;4&amp;#65325;&amp;#12289;5&amp;#65331;&amp;rdquo;&amp;#30340;&amp;#36136;&amp;#37327;&amp;#31649;&amp;#29702;&amp;#27169;&amp;#24335;&amp;#12290;&lt;/div&gt;  &lt;div&gt;&amp;#20108;&amp;#12289;&amp;#26085;&amp;#31435;&amp;#23436;&amp;#21892;&amp;#30340;&amp;#36136;&amp;#37327;&amp;#31649;&amp;#29702;&amp;#21046;&amp;#24230;&amp;#21644;&amp;#31649;&amp;#29702;&amp;#25514;&amp;#26045;&amp;#12290;&lt;/div&gt;  &lt;div&gt;&amp;#22235;&amp;#12289;&amp;#20154;&amp;#21147;&amp;#36164;&amp;#28304;&amp;#35268;&amp;#21010;&amp;#19982;&amp;#25112;&amp;#30053;&amp;#31649;&amp;#29702;&lt;/div&gt;  &lt;div&gt;&amp;nbsp;&lt;/div&gt;  &lt;div&gt;&amp;#31532;&amp;#20845;&amp;#31456; &amp;#20840;&amp;#29699;&amp;#30693;&amp;#21517;&amp;#27773;&amp;#36710;&amp;#20225;&amp;#19994;&amp;#32463;&amp;#33829;&amp;#31649;&amp;#29702;&amp;#26696;&amp;#20363;&amp;#20998;&amp;#26512;&lt;/div&gt;  &lt;div&gt;&amp;#31532;&amp;#19968;&amp;#33410; &amp;#20016;&amp;#30000;&amp;#27773;&amp;#36710;&amp;#20844;&amp;#21496;&lt;/div&gt;  &lt;div&gt;&amp;#19968;&amp;#12289;&amp;#20844;&amp;#21496;&amp;#32463;&amp;#33829;&amp;#31649;&amp;#29702;&amp;#27010;&amp;#20917;&lt;/div&gt;  &lt;div&gt;1&amp;#12289;&amp;#20844;&amp;#21496;&amp;#30340;&amp;#28023;&amp;#22806;&amp;#25193;&amp;#24352;&amp;#25112;&amp;#30053;&lt;/div&gt;  &lt;div&gt;2&amp;#12289;&amp;#20844;&amp;#21496;&amp;#30340;&amp;#32452;&amp;#32455;&amp;#31649;&amp;#29702;&lt;/div&gt;  &lt;div&gt;3&amp;#12289;&amp;#20840;&amp;#29699;&amp;#21270;&amp;#25112;&amp;#30053;&lt;/div&gt;  &lt;div&gt;&amp;#20108;&amp;#12289;&amp;#20844;&amp;#21496;&amp;#32463;&amp;#33829;&amp;#31649;&amp;#29702;&amp;#30340;&amp;#29305;&amp;#33394;&lt;/div&gt;  &lt;div&gt;&amp;#19977;&amp;#12289;&amp;#20844;&amp;#21496;&amp;#20808;&amp;#36827;&amp;#30340;&amp;#30475;&amp;#26495;&amp;#31649;&amp;#29702;&lt;/div&gt;  &lt;div&gt;&amp;#22235;&amp;#12289;&amp;#20154;&amp;#21147;&amp;#36164;&amp;#28304;&amp;#35268;&amp;#21010;&amp;#19982;&amp;#25112;&amp;#30053;&amp;#31649;&amp;#29702;&lt;/div&gt;  &lt;div&gt;&amp;#31532;&amp;#20108;&amp;#33410; &amp;#22823;&amp;#20247;&amp;#20844;&amp;#21496;&lt;/div&gt;  &lt;div&gt;&amp;#19968;&amp;#12289;&amp;#20844;&amp;#21496;&amp;#32463;&amp;#33829;&amp;#31649;&amp;#29702;&amp;#27010;&amp;#20917;&lt;/div&gt;  &lt;div&gt;1&amp;#12289;&amp;#20844;&amp;#21496;&amp;#30340;&amp;#28023;&amp;#22806;&amp;#25193;&amp;#24352;&amp;#25112;&amp;#30053;&lt;/div&gt;  &lt;div&gt;2&amp;#12289;&amp;#20844;&amp;#21496;&amp;#30340;&amp;#32452;&amp;#32455;&amp;#31649;&amp;#29702;&lt;/div&gt;  &lt;div&gt;3&amp;#12289;&amp;#20840;&amp;#29699;&amp;#21270;&amp;#25112;&amp;#30053;&lt;/div&gt;  &lt;div&gt;&amp;#20108;&amp;#12289;&amp;#20844;&amp;#21496;&amp;#32463;&amp;#33829;&amp;#31649;&amp;#29702;&amp;#30340;&amp;#29305;&amp;#33394;&lt;/div&gt;  &lt;div&gt;&amp;#19977;&amp;#12289;&amp;#20844;&amp;#21496;&amp;#20808;&amp;#36827;&amp;#30340;&amp;#31649;&amp;#29702;&amp;#26041;&amp;#27861;&lt;/div&gt;  &lt;div&gt;&amp;#22235;&amp;#12289;&amp;#20154;&amp;#21147;&amp;#36164;&amp;#28304;&amp;#35268;&amp;#21010;&amp;#19982;&amp;#25112;&amp;#30053;&amp;#31649;&amp;#29702;&lt;/div&gt;  &lt;div&gt;&amp;#31532;&amp;#19977;&amp;#33410; &amp;#25140;&amp;#22982;&amp;#21202;&amp;#38598;&amp;#22242;&lt;/div&gt;  &lt;div&gt;&amp;#19968;&amp;#12289;&amp;#20844;&amp;#21496;&amp;#32463;&amp;#33829;&amp;#31649;&amp;#29702;&amp;#27010;&amp;#20917;&lt;/div&gt;  &lt;div&gt;1&amp;#12289;&amp;#20844;&amp;#21496;&amp;#30340;&amp;#28023;&amp;#22806;&amp;#25193;&amp;#24352;&amp;#25112;&amp;#30053;&lt;/div&gt;  &lt;div&gt;2&amp;#12289;&amp;#20844;&amp;#21496;&amp;#30340;&amp;#32452;&amp;#32455;&amp;#31649;&amp;#29702;&lt;/div&gt;  &lt;div&gt;&amp;#20108;&amp;#12289;&amp;#20844;&amp;#21496;&amp;#32463;&amp;#33829;&amp;#31649;&amp;#29702;&amp;#30340;&amp;#29305;&amp;#33394;&lt;/div&gt;  &lt;div&gt;&amp;#19977;&amp;#12289;&amp;#20154;&amp;#21147;&amp;#36164;&amp;#28304;&amp;#35268;&amp;#21010;&amp;#19982;&amp;#25112;&amp;#30053;&amp;#31649;&amp;#29702;&lt;/div&gt;  &lt;div&gt;&amp;#31532;&amp;#22235;&amp;#33410; &amp;#31119;&amp;#29305;&amp;#27773;&amp;#36710;&amp;#20844;&amp;#21496;&lt;/div&gt;  &lt;div&gt;&amp;#19968;&amp;#12289;&amp;#20844;&amp;#21496;&amp;#32463;&amp;#33829;&amp;#31649;&amp;#29702;&amp;#27010;&amp;#20917;&lt;/div&gt;  &lt;div&gt;1&amp;#12289;&amp;#20844;&amp;#21496;&amp;#30340;&amp;#28023;&amp;#22806;&amp;#25193;&amp;#24352;&amp;#25112;&amp;#30053;&lt;/div&gt;  &lt;div&gt;2&amp;#12289;&amp;#20840;&amp;#29699;&amp;#21270;&amp;#25112;&amp;#30053;&lt;/div&gt;  &lt;div&gt;&amp;#20108;&amp;#12289;&amp;#20844;&amp;#21496;&amp;#32463;&amp;#33829;&amp;#31649;&amp;#29702;&amp;#30340;&amp;#29305;&amp;#33394;&lt;/div&gt;  &lt;div&gt;&amp;#19977;&amp;#12289;&amp;#20844;&amp;#21496;&amp;#20808;&amp;#36827;&amp;#30340;&amp;#31649;&amp;#29702;&amp;#26041;&amp;#27861;&lt;/div&gt;  &lt;div&gt;&amp;#22235;&amp;#12289;&amp;#20154;&amp;#21147;&amp;#36164;&amp;#28304;&amp;#35268;&amp;#21010;&amp;#19982;&amp;#25112;&amp;#30053;&amp;#31649;&amp;#29702;&lt;/div&gt;  &lt;div&gt;&amp;#31532;&amp;#19977;&amp;#37096;&amp;#20998;&amp;#31649;&amp;#29702;&amp;#26696;&amp;#20363;&amp;#31687;&lt;/div&gt;  &lt;div&gt;&amp;nbsp;&lt;/div&gt;  &lt;div&gt;&amp;#31532;&amp;#19971;&amp;#31456; &amp;#20840;&amp;#29699;&amp;#30693;&amp;#21517;&amp;#20225;&amp;#19994;&amp;#36164;&amp;#28304;&amp;#31649;&amp;#29702;&amp;#26696;&amp;#20363;&amp;#20998;&amp;#26512;&lt;/div&gt;  &lt;div&gt;&amp;#31532;&amp;#19968;&amp;#33410; &amp;#25307;&amp;#32856;&amp;#31649;&amp;#29702;&lt;/div&gt;  &lt;div&gt;&amp;#19968;&amp;#12289;&amp;#24800;&amp;#26222;-&amp;#21592;&amp;#24037;&amp;#30340;&amp;#31169;&amp;#20107;&amp;#20248;&amp;#20808;&lt;/div&gt;  &lt;div&gt;&amp;#20108;&amp;#12289;&amp;#40614;&amp;#32943;&amp;#38177;-&amp;#24314;&amp;#31435;&amp;#27605;&amp;#19994;&amp;#29983;&amp;#32593;&amp;#32476;&lt;/div&gt;  &lt;div&gt;&amp;#19977;&amp;#12289;&amp;#36125;&amp;#24681;-&amp;#20154;&amp;#36208;&amp;#33590;&amp;#19981;&amp;#20937;&lt;/div&gt;  &lt;div&gt;&amp;#22235;&amp;#12289;&amp;#24605;&amp;#31185;-&amp;#20840;&amp;#29699;&amp;#21307;&amp;#30103;&amp;#25937;&amp;#21161;&lt;/div&gt;  &lt;div&gt;&amp;#20116;&amp;#12289;&amp;#19978;&amp;#28023;&amp;#36125;&amp;#23572;-&amp;#28385;&amp;#36275;&amp;#21592;&amp;#24037;&amp;#26368;&amp;#36843;&amp;#20999;&amp;#30340;&amp;#38656;&amp;#35201;&lt;/div&gt;  &lt;div&gt;&amp;#20845;&amp;#12289;&amp;#26143;&amp;#24052;&amp;#20811;-&amp;#20851;&amp;#24515;&amp;#21592;&amp;#24037;&amp;#30340;&amp;#23478;&amp;#24237;&lt;/div&gt;  &lt;div&gt;&amp;#19971;&amp;#12289;ASP-&amp;#20813;&amp;#36153;&amp;#29788;&amp;#20285;&amp;#29677;&lt;/div&gt;  &lt;div&gt;&amp;#31532;&amp;#20108;&amp;#33410; &amp;#30693;&amp;#35782;&amp;#36164;&amp;#28304;&amp;#31649;&amp;#29702;&lt;/div&gt;  &lt;div&gt;&amp;#19968;&amp;#12289;&amp;#24494;&amp;#36719;&amp;#65306;&amp;#36861;&amp;#27714;&amp;#36890;&amp;#20439;&lt;/div&gt;  &lt;div&gt;&amp;#20108;&amp;#12289;IBM&amp;#65306;&amp;#25366;&amp;#25496;&amp;#25991;&amp;#26412;&lt;/div&gt;  &lt;div&gt;&amp;#19977;&amp;#12289;Autonomy&amp;#65306;&amp;#21435;&amp;#38500;&amp;#20887;&amp;#20313;&lt;/div&gt;  &lt;div&gt;&amp;#22235;&amp;#12289;TelTech&amp;#65306;&amp;#26381;&amp;#21153;&amp;#30693;&amp;#35782;&amp;#31649;&amp;#29702;&lt;/div&gt;  &lt;div&gt;&amp;#20116;&amp;#12289;Lotus&amp;#65306;&amp;#20197;&amp;#19987;&amp;#21462;&amp;#32988;&lt;/div&gt;  &lt;div&gt;&amp;#31532;&amp;#19977;&amp;#33410; &amp;#21360;&amp;#24230;CEO&amp;#30340;&amp;#22235;&amp;#22823;&amp;#29305;&amp;#36136;&lt;/div&gt;  &lt;div&gt;&amp;#19968;&amp;#12289;&amp;#25191;&amp;#33879;&amp;#22320;&amp;#19987;&amp;#27880;&amp;#20110;&amp;#25104;&amp;#38271;&amp;#21644;&amp;#21019;&amp;#26032;&lt;/div&gt;  &lt;div&gt;&amp;#20108;&amp;#12289;&amp;#39640;&amp;#24230;&amp;#21033;&amp;#20182;&amp;#20027;&amp;#20041;&amp;#30340;&amp;#32463;&amp;#21830;&amp;#21746;&amp;#23398;&lt;/div&gt;  &lt;div&gt;&amp;#19977;&amp;#12289;&amp;#39640;&amp;#24230;&amp;#30340;&amp;#22362;&amp;#38887;&amp;#21147;&amp;#21644;&amp;#35802;&amp;#20449;&amp;#24230;&lt;/div&gt;  &lt;div&gt;&amp;#22235;&amp;#12289;&amp;#26356;&amp;#20026;&amp;#27491;&amp;#24335;&amp;#21644;&amp;#32844;&amp;#19994;&amp;#21270;&amp;#30340;&amp;#20154;&amp;#38469;&amp;#20851;&amp;#31995;&amp;#21462;&amp;#21521;&lt;/div&gt;  &lt;div&gt;&amp;#31532;&amp;#22235;&amp;#33410; &amp;#20854;&amp;#20182;&amp;#20225;&amp;#19994;&amp;#30340;&amp;#29305;&amp;#33394;&amp;#32463;&amp;#33829;&amp;#31649;&amp;#29702;&amp;#26696;&amp;#20363;&lt;/div&gt;  &lt;div&gt;&amp;#19968;&amp;#12289;&amp;#40614;&amp;#24403;&amp;#21171;-&amp;#25226;&amp;#25152;&amp;#26377;&amp;#32463;&amp;#29702;&amp;#30340;&amp;#26885;&amp;#23376;&amp;#38752;&amp;#32972;&amp;#38191;&amp;#25481;&lt;/div&gt;  &lt;div&gt;&amp;#20108;&amp;#12289;&amp;#32943;&amp;#24503;&amp;#22522;-&amp;#29992;&amp;#29305;&amp;#21035;&amp;#39038;&amp;#23458;&amp;#30417;&amp;#30563;&amp;#20998;&amp;#24215;&lt;/div&gt;  &lt;div&gt;&amp;#19977;&amp;#12289;&amp;#26085;&amp;#26412;&amp;#22826;&amp;#38451;&amp;#24037;&amp;#19994;&amp;#20844;&amp;#21496;-&amp;#20250;&amp;#35758;&amp;#25104;&amp;#26412;&amp;#20998;&amp;#26512;&amp;#21046;&amp;#24230;&lt;/div&gt;  &lt;div&gt;&amp;#22235;&amp;#12289;&amp;#27604;&amp;#22855;&amp;#20844;&amp;#21496;-&amp;#21171;&amp;#21160;&amp;#29983;&amp;#20135;&amp;#29575;&amp;#20250;&amp;#35758;&lt;/div&gt;  &lt;div&gt;&amp;#20116;&amp;#12289;&amp;#24503;&amp;#22269;BBM&amp;#20844;&amp;#21496;-&amp;#28789;&amp;#27963;&amp;#19978;&amp;#19979;&amp;#29677;&amp;#21046;&amp;#24230;&lt;/div&gt;  &lt;div&gt;&amp;#20845;&amp;#12289;&amp;#38889;&amp;#22269;&amp;#31934;&amp;#23494;&amp;#26426;&amp;#26800;&amp;#26666;&amp;#24335;&amp;#20250;&amp;#31038;-&amp;#19968;&amp;#26085;&amp;#21378;&amp;#38271;&amp;#21046;&lt;/div&gt;  &lt;div&gt;&amp;#19971;&amp;#12289;&amp;#27861;&amp;#22269;&amp;#26031;&amp;#22826;&amp;#21033;&amp;#20844;&amp;#21496;-&amp;#24037;&amp;#20154;&amp;#33258;&amp;#25105;&amp;#31649;&amp;#29702;&lt;/div&gt;  &lt;div&gt;&amp;nbsp;&lt;/div&gt;  &lt;div&gt;&amp;#31532;&amp;#20843;&amp;#31456; &amp;#20840;&amp;#29699;&amp;#30693;&amp;#21517;&amp;#20225;&amp;#19994;&amp;#33829;&amp;#38144;&amp;#31649;&amp;#29702;&amp;#26696;&amp;#20363;&amp;#20998;&amp;#26512;&lt;/div&gt;  &lt;div&gt;&amp;#31532;&amp;#19968;&amp;#33410; &amp;#32654;&amp;#22269;&amp;#30149;&amp;#27602;&amp;#33829;&amp;#38144;&amp;#21313;&amp;#22823;&amp;#26696;&amp;#20363;&lt;/div&gt;  &lt;div&gt;&amp;#19968;&amp;#12289;Contagion&amp;#30340;&amp;#30149;&amp;#27602;&amp;#24191;&amp;#21578;&amp;#29260;&lt;/div&gt;  &lt;div&gt;&amp;#20108;&amp;#12289;7-11&amp;#30340;&amp;#24605;&amp;#20048;&amp;#20912;&amp;#32479;&amp;#19968;&amp;#20043;&amp;#26053;&lt;/div&gt;  &lt;div&gt;&amp;#19977;&amp;#12289;&amp;#29788;&amp;#20285;&amp;#21697;&amp;#29260;LululemonAthletica&amp;#30340;&amp;#22823;&amp;#20351;&amp;#35745;&amp;#21010;&lt;/div&gt;  &lt;div&gt;&amp;#22235;&amp;#12289;&amp;#33521;&amp;#29305;&amp;#23572;&amp;#24494;&amp;#21338;)&amp;#30340;MuseumofMe&lt;/div&gt;  &lt;div&gt;&amp;#20116;&amp;#12289;About.me&amp;#30340;&amp;#24191;&amp;#21578;&amp;#29260;&amp;#31454;&amp;#36187;&lt;/div&gt;  &lt;div&gt;&amp;#20845;&amp;#12289;Spotify&amp;#22312;&amp;#32654;&amp;#22269;&amp;#19978;&amp;#32447;&lt;/div&gt;  &lt;div&gt;&amp;#19971;&amp;#12289;Method&amp;#30340;&amp;#24191;&amp;#21578;&lt;/div&gt;  &lt;div&gt;&amp;#20843;&amp;#12289;Perrier&amp;#30340;YouTube&amp;#25512;&amp;#24191;&lt;/div&gt;  &lt;div&gt;&amp;#20061;&amp;#12289;&amp;#33529;&amp;#26524;&amp;#20844;&amp;#21496;&amp;#30340;Siri&lt;/div&gt;  &lt;div&gt;&amp;#21313;&amp;#12289;&amp;#36842;&amp;#22763;&amp;#23612;&amp;#26790;&amp;#24819;&amp;#32918;&amp;#20687;&lt;/div&gt;  &lt;div&gt;&amp;#31532;&amp;#20108;&amp;#33410; &amp;#33457;&amp;#21321;&amp;#31036;&amp;#21697;&amp;#30005;&amp;#21830;&amp;#30340;&amp;#21019;&amp;#24847;&amp;#33829;&amp;#38144;&lt;/div&gt;  &lt;div&gt;&amp;#19968;&amp;#12289;&amp;#20225;&amp;#19994;&amp;#36716;&amp;#22411;&amp;#19977;&amp;#20010;&amp;#27493;&amp;#39588;&lt;/div&gt;  &lt;div&gt;1&amp;#12289;&amp;#23454;&amp;#20307;&amp;#24215;&amp;#36830;&amp;#38145;&amp;#25193;&amp;#24352;&lt;/div&gt;  &lt;div&gt;2&amp;#12289;&amp;#30005;&amp;#35805;&amp;#30452;&amp;#38144;&amp;#36716;&amp;#22411;&lt;/div&gt;  &lt;div&gt;3&amp;#12289;&amp;#36827;&amp;#20891;&amp;#32593;&amp;#32476;&amp;#26102;&amp;#20195;&lt;/div&gt;  &lt;div&gt;&amp;#20108;&amp;#12289;&amp;#32593;&amp;#32476;&amp;#33829;&amp;#38144;&amp;#30340;&amp;#21019;&amp;#24847;&amp;#32477;&amp;#25216;&lt;/div&gt;  &lt;div&gt;1&amp;#12289;&amp;#35753;&amp;#32593;&amp;#31449;&amp;#24179;&amp;#21488;&amp;#26356;&amp;#26377;&amp;#21019;&amp;#24847;&lt;/div&gt;  &lt;div&gt;2&amp;#12289;&amp;#25918;&amp;#22823;&amp;#24847;&amp;#35265;&amp;#39046;&amp;#34966;&amp;#30340;&amp;#20215;&amp;#20540;&lt;/div&gt;  &lt;div&gt;3&amp;#12289;&amp;#21033;&amp;#29992;&amp;#31038;&amp;#20132;&amp;#24179;&amp;#21488;&amp;#21019;&amp;#24847;&lt;/div&gt;  &lt;div&gt;&amp;#31532;&amp;#19977;&amp;#33410; &amp;#29616;&amp;#20195;&amp;#27773;&amp;#36710;&amp;#27431;&amp;#27954;&amp;#26479;&amp;#26679;&amp;#26412;-&amp;#30776;&amp;#24040;&amp;#36164;&amp;#25447;&amp;#21697;&amp;#29260;&lt;/div&gt;  &lt;div&gt;&amp;#19968;&amp;#12289;&amp;#35753;&amp;#21697;&amp;#29260;&amp;#35748;&amp;#30693;&amp;#24230;&amp;#27604;&amp;#32937;&amp;#26085;&amp;#20135;&lt;/div&gt;  &lt;div&gt;&amp;#20108;&amp;#12289;&amp;#38376;&amp;#27099;&amp;#34429;&amp;#39640;&amp;#20294;&amp;#36164;&amp;#28304;&amp;#31232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640;&amp;#31471;&amp;#21697;&amp;#29260;&amp;#20173;&amp;#26377;&amp;#24453;&amp;#31215;&amp;#32047;&lt;/div&gt;  &lt;div&gt;&amp;nbsp;&lt;/div&gt;  &lt;div&gt;&amp;#31532;&amp;#20061;&amp;#31456; &amp;#20840;&amp;#29699;&amp;#30693;&amp;#21517;&amp;#20225;&amp;#19994;&amp;#28192;&amp;#36947;&amp;#31649;&amp;#29702;&amp;#26696;&amp;#20363;&amp;#20998;&amp;#26512;&lt;/div&gt;  &lt;div&gt;&amp;#31532;&amp;#19968;&amp;#33410; &amp;#21326;&amp;#20026;&amp;#25163;&amp;#26426;&amp;#28192;&amp;#36947;&amp;#20043;&amp;#36405;&lt;/div&gt;  &lt;div&gt;&amp;#19968;&amp;#12289;&amp;#30005;&amp;#21830;&amp;#28192;&amp;#36947;&amp;#39640;&amp;#24320;&amp;#20302;&amp;#36208;&lt;/div&gt;  &lt;div&gt;&amp;#20108;&amp;#12289;&amp;#36339;&amp;#19981;&amp;#20986;&amp;#30340;&amp;#30333;&amp;#29260;&amp;#38519;&amp;#38449;&lt;/div&gt;  &lt;div&gt;&amp;#19977;&amp;#12289;&amp;#20302;&amp;#35843;&amp;#23039;&amp;#24577;&amp;#38590;&amp;#21035;&amp;#28155;&amp;#22836;&amp;#24418;&amp;#35937;&lt;/div&gt;  &lt;div&gt;&amp;#22235;&amp;#12289;&amp;#30333;&amp;#29260;&amp;#25163;&amp;#26426;&amp;#20498;&amp;#38381;&amp;#28526;&lt;/div&gt;  &lt;div&gt;&amp;#20116;&amp;#12289;&amp;#36234;&amp;#36712;&amp;#38646;&amp;#21806;&amp;#28192;&amp;#36947;&amp;#32570;&amp;#20047;&amp;#21560;&amp;#24341;&amp;#21147;&lt;/div&gt;  &lt;div&gt;&amp;#31532;&amp;#20108;&amp;#33410; &amp;#19996;&amp;#39118;&amp;#30340;&amp;#28192;&amp;#36947;&amp;#20882;&amp;#38505;&lt;/div&gt;  &lt;div&gt;&amp;#19968;&amp;#12289;&amp;#19996;&amp;#39118;&amp;#22823;&amp;#33258;&amp;#20027;&amp;#28192;&amp;#36947;1+N&amp;#35745;&amp;#21010;&lt;/div&gt;  &lt;div&gt;&amp;#20108;&amp;#12289;&amp;#21464;&amp;#38761;&amp;#30340;&amp;#20307;&amp;#31995;&amp;#21270;&amp;#21305;&amp;#37197;&lt;/div&gt;  &lt;div&gt;&amp;#19977;&amp;#12289;&amp;#27773;&amp;#36710;&amp;#28192;&amp;#36947;&amp;#30340;&amp;#36731;&amp;#19982;&amp;#37325;&lt;/div&gt;  &lt;div&gt;&amp;nbsp;&lt;/div&gt;  &lt;div&gt;&amp;#31532;&amp;#21313;&amp;#31456; &amp;#20840;&amp;#29699;&amp;#30693;&amp;#21517;&amp;#20225;&amp;#19994;&amp;#23458;&amp;#25143;&amp;#31649;&amp;#29702;&amp;#26696;&amp;#20363;&amp;#20998;&amp;#26512;&lt;/div&gt;  &lt;div&gt;&amp;#31532;&amp;#19968;&amp;#33410; &amp;#22269;&amp;#33322;&amp;#22823;&amp;#23458;&amp;#25143;&amp;#24046;&amp;#26053;&amp;#31649;&amp;#29702;360&amp;deg;&amp;#27861;&amp;#21017;&lt;/div&gt;  &lt;div&gt;&amp;#19968;&amp;#12289;&amp;#23458;&amp;#25143;&amp;#32454;&amp;#20998;&amp;#65306;&amp;#36164;&amp;#28304;&amp;#25928;&amp;#29575;&amp;#26368;&amp;#22823;&amp;#21270;&lt;/div&gt;  &lt;div&gt;&amp;#20108;&amp;#12289;&amp;#24635;&amp;#20998;&amp;#32852;&amp;#21160;&amp;#65306;&amp;#24046;&amp;#24322;&amp;#21270;&amp;#30340;&amp;#25512;&amp;#36827;&amp;#36335;&amp;#24452;&lt;/div&gt;  &lt;div&gt;&amp;#19977;&amp;#12289;&amp;#38024;&amp;#23545;&amp;#24615;&amp;#22686;&amp;#20540;&amp;#26381;&amp;#21153;&amp;#65306;36&amp;#20010;&amp;#25509;&amp;#35302;&amp;#28857;&amp;#30340;&amp;#20840;&amp;#32447;&amp;#33829;&amp;#38144;&lt;/div&gt;  &lt;div&gt;&amp;#22235;&amp;#12289;&amp;#26631;&amp;#20934;&amp;#21270;&amp;#19994;&amp;#21153;&amp;#27969;&amp;#31243;&amp;#65306;120&amp;#32423;&amp;#30340;&amp;#26381;&amp;#21153;&amp;#32454;&amp;#20998;&lt;/div&gt;  &lt;div&gt;&amp;#31532;&amp;#20108;&amp;#33410; &amp;#20174;&amp;#23458;&amp;#25143;&amp;#20851;&amp;#31995;&amp;#31649;&amp;#29702;&amp;#21040;&amp;#23458;&amp;#25143;&amp;#31649;&amp;#29702;&amp;#20851;&amp;#31995;&lt;/div&gt;  &lt;div&gt;&amp;#19968;&amp;#12289;&amp;#20256;&amp;#32479;CRM&amp;#39118;&amp;#38505;&lt;/div&gt;  &lt;div&gt;&amp;#20108;&amp;#12289;CRM&amp;#30340;2.0&amp;#21270;&lt;/div&gt;  &lt;div&gt;&amp;nbsp;&lt;/div&gt;  &lt;div&gt;&amp;#31532;&amp;#21313;&amp;#19968;&amp;#31456; &amp;#20840;&amp;#29699;&amp;#30693;&amp;#21517;&amp;#20225;&amp;#19994;&amp;#31454;&amp;#20105;&amp;#25112;&amp;#30053;&amp;#31649;&amp;#29702;&amp;#26696;&amp;#20363;&amp;#20998;&amp;#26512;&lt;/div&gt;  &lt;div&gt;&amp;#31532;&amp;#19968;&amp;#33410; &amp;#25794;&amp;#21488;&amp;#19978;&amp;#30340;&amp;#21608;&amp;#40657;&amp;#40493;&amp;#22914;&amp;#20309;&amp;#36808;&amp;#36807;&amp;#23478;&amp;#26063;&amp;#20225;&amp;#19994;&amp;#36825;&amp;#36947;&amp;#22350;&lt;/div&gt;  &lt;div&gt;&amp;#19968;&amp;#12289;&amp;#21608;&amp;#27663;&amp;#20804;&amp;#24351;&amp;#40511;&amp;#19982;&amp;#40657;&lt;/div&gt;  &lt;div&gt;&amp;#20108;&amp;#12289;&amp;#24072;&amp;#20986;&amp;#21516;&amp;#38376;&amp;#21608;&amp;#40511;&amp;#40493;&lt;/div&gt;  &lt;div&gt;&amp;#19977;&amp;#12289;&amp;#21348;&amp;#40493;&amp;#23478;&amp;#26063;&amp;#30340;&amp;#20132;&amp;#38598;&amp;#19982;&amp;#24179;&amp;#34892;&lt;/div&gt;  &lt;div&gt;&amp;#22235;&amp;#12289;&amp;#22312;&amp;#21608;&amp;#40657;&amp;#40493;&amp;#30340;&amp;#33643;&amp;#24199;&amp;#19979;&lt;/div&gt;  &lt;div&gt;&amp;#20116;&amp;#12289;&amp;#21521;&amp;#36164;&amp;#26412;&amp;#24066;&amp;#22330;&amp;#29378;&amp;#22868;&lt;/div&gt;  &lt;div&gt;&amp;#20845;&amp;#12289;&amp;#21608;&amp;#40657;&amp;#40493;&amp;#30340;&amp;#22256;&amp;#25200;&lt;/div&gt;  &lt;div&gt;&amp;#31532;&amp;#20108;&amp;#33410; &amp;#33529;&amp;#26524;&amp;#30340;&amp;#31454;&amp;#20105;&amp;#25112;&amp;#30053;&lt;/div&gt;  &lt;div&gt;&amp;nbsp;&lt;/div&gt;  &lt;div&gt;&amp;#31532;&amp;#21313;&amp;#20108;&amp;#31456; &amp;#20840;&amp;#29699;&amp;#30693;&amp;#21517;&amp;#20225;&amp;#19994;&amp;#32463;&amp;#33829;&amp;#31649;&amp;#29702;&amp;#25104;&amp;#21151;&amp;#26696;&amp;#20363;&amp;#20998;&amp;#26512;&lt;/div&gt;  &lt;div&gt;&amp;#31532;&amp;#19968;&amp;#33410; &amp;#20234;&amp;#21033;&amp;#30340;&amp;#31934;&amp;#30830;&amp;#31649;&amp;#29702;&lt;/div&gt;  &lt;div&gt;&amp;#19968;&amp;#12289;&amp;#24494;&amp;#21033;&amp;#26102;&amp;#20195;&amp;#30340;&amp;#31934;&amp;#32454;&amp;#21270;&amp;#31649;&amp;#29702;&lt;/div&gt;  &lt;div&gt;&amp;#20108;&amp;#12289;&amp;#31934;&amp;#30830;&amp;#31649;&amp;#29702;&amp;#25512;&amp;#21160;&amp;#38144;&amp;#21806;&amp;#24066;&amp;#22330;&amp;#24314;&amp;#35774;&lt;/div&gt;  &lt;div&gt;&amp;#19977;&amp;#12289;&amp;#22810;&amp;#23618;&amp;#32423;&amp;#20998;&amp;#38144;&amp;#27169;&amp;#24335;&lt;/div&gt;  &lt;div&gt;&amp;#22235;&amp;#12289;&amp;#33829;&amp;#38144;&amp;#29702;&amp;#24565;&amp;#30340;&amp;#19981;&amp;#26029;&amp;#21019;&amp;#26032;&lt;/div&gt;  &lt;div&gt;&amp;#31532;&amp;#20108;&amp;#33410; &amp;#40614;&amp;#24403;&amp;#21171;&amp;#30340;&amp;#25104;&amp;#21151;&lt;/div&gt;  &lt;div&gt;&amp;#19968;&amp;#12289;&amp;#26381;&amp;#21153;&amp;#39038;&amp;#23458;&amp;#30340;&amp;#22522;&amp;#26412;&amp;#26041;&amp;#38024;-Q&amp;#12289;S&amp;#12289;C+V&lt;/div&gt;  &lt;div&gt;&amp;#20108;&amp;#12289;&amp;#26381;&amp;#21153;&amp;#19977;&amp;#22823;&amp;#35785;&amp;#27714;-F&amp;#12289;A&amp;#12289;T&lt;/div&gt;  &lt;div&gt;&amp;#19977;&amp;#12289;&amp;#24494;&amp;#31505;&amp;#26159;&amp;#20813;&amp;#36153;&amp;#30340;&lt;/div&gt;  &lt;div&gt;&amp;#22235;&amp;#12289;&amp;#24471;&amp;#26469;&amp;#36895;&amp;#26381;&amp;#21153;&lt;/div&gt;  &lt;div&gt;&amp;#20116;&amp;#12289;&amp;#25235;&amp;#20303;&amp;#39038;&amp;#23458;&amp;#30340;&amp;#24515;&lt;/div&gt;  &lt;div&gt;&amp;#20845;&amp;#12289;&amp;#26377;&amp;#25928;&amp;#29575;&amp;#30340;&amp;#34892;&amp;#38144;&amp;#26041;&amp;#27861;&lt;/div&gt;  &lt;div&gt;&amp;#19971;&amp;#12289;&amp;#24418;&amp;#25104;&amp;#21830;&amp;#22280;&lt;/div&gt;  &lt;div&gt;&amp;#31532;&amp;#19977;&amp;#33410; &amp;#32784;&amp;#20811;&amp;#27169;&amp;#24335;&lt;/div&gt;  &lt;div&gt;&amp;#19968;&amp;#12289;&amp;#36731;&amp;#36164;&amp;#20135;&amp;#36816;&amp;#33829;&amp;#27169;&amp;#24335;&lt;/div&gt;  &lt;div&gt;&amp;#20108;&amp;#12289;&amp;#20135;&amp;#21697;&amp;#30740;&amp;#21457;&lt;/div&gt;  &lt;div&gt;&amp;#19977;&amp;#12289;&amp;#21830;&amp;#19994;&amp;#31574;&amp;#30053;&amp;#19982;&amp;#33829;&amp;#38144;&lt;/div&gt;  &lt;div&gt;&amp;#22235;&amp;#12289;&amp;#32784;&amp;#20811;&amp;#30340;&amp;#25991;&amp;#21270;&amp;#20010;&amp;#24615;&lt;/div&gt;  &lt;div&gt;1&amp;#12289;&amp;#25991;&amp;#21270;&amp;#29702;&amp;#24565;&amp;#30340;&amp;#21019;&amp;#26032;&lt;/div&gt;  &lt;div&gt;2&amp;#12289;&amp;#36827;&amp;#19968;&amp;#27493;&amp;#25913;&amp;#38761;&amp;#21019;&amp;#26032;&amp;#12289;&amp;#23454;&amp;#26045;&amp;#33829;&amp;#38144;&amp;#26032;&amp;#31574;&amp;#30053;&lt;/div&gt;  &lt;div&gt;3&amp;#12289;&amp;#33829;&amp;#38144;&amp;#20013;&amp;#30340;&amp;#36328;&amp;#25991;&amp;#21270;&amp;#38382;&amp;#39064;&lt;/div&gt;  &lt;div&gt;&amp;nbsp;&lt;/div&gt;  &lt;div&gt;&amp;#31532;&amp;#21313;&amp;#19977;&amp;#31456; &amp;#20840;&amp;#29699;&amp;#30693;&amp;#21517;&amp;#20225;&amp;#19994;&amp;#32463;&amp;#33829;&amp;#31649;&amp;#29702;&amp;#22833;&amp;#36133;&amp;#26696;&amp;#20363;&amp;#20998;&amp;#26512;&lt;/div&gt;  &lt;div&gt;&amp;#31532;&amp;#19968;&amp;#33410; &amp;#40644;&amp;#20809;&amp;#35029;&amp;#30340;&amp;#20844;&amp;#20851;&amp;#20043;&amp;#36133;&lt;/div&gt;  &lt;div&gt;&amp;#31532;&amp;#20108;&amp;#33410; &amp;#26446;&amp;#23425;&amp;#25112;&amp;#30053;&amp;#36855;&amp;#23616;&lt;/div&gt;  &lt;div&gt;&amp;nbsp;&lt;/div&gt;  &lt;div&gt;&amp;#31532;&amp;#21313;&amp;#22235;&amp;#31456; &amp;#20854;&amp;#23427;&amp;#21517;&amp;#20225;&amp;#32463;&amp;#33829;&amp;#31649;&amp;#29702;&amp;#26696;&amp;#20363;&amp;#20998;&amp;#26512;&lt;/div&gt;  &lt;div&gt;&amp;#31532;&amp;#19968;&amp;#33410; &amp;#38738;&amp;#21860;-&amp;#28023;&amp;#22806;&amp;#24066;&amp;#22330;&amp;#30340;&amp;#20215;&amp;#20540;&amp;#21464;&amp;#29616;&amp;#65288;&amp;#65289;&lt;/div&gt;  &lt;div&gt;&amp;#31532;&amp;#20108;&amp;#33410; &amp;#33529;&amp;#26524;&amp;#35895;&amp;#27468;&amp;#20013;&amp;#22269;&amp;#25112;&amp;#30053;&amp;#21551;&amp;#31034;:&amp;#20808;&amp;#21457;&amp;#20248;&amp;#21183;&amp;#31561;&amp;#20110;&amp;#27809;&amp;#26377;&amp;#20248;&amp;#21183;&lt;/div&gt;  &lt;div&gt;&amp;#31532;&amp;#19977;&amp;#33410; &amp;#32852;&amp;#24819;&amp;#30340;&amp;#27431;&amp;#27954;&amp;#25915;&amp;#21183;&amp;#65306;&amp;#20445;&amp;#21355;+&amp;#36827;&amp;#25915;&lt;/div&gt;  &lt;div&gt;&amp;#31532;&amp;#22235;&amp;#33410; &amp;#21271;&amp;#27773;-&amp;#20511;&amp;#33832;&amp;#21338;&amp;#37325;&amp;#22609;&amp;#21697;&amp;#29260;&lt;/div&gt;  &lt;div&gt;&amp;#31532;&amp;#20116;&amp;#33410; &amp;#20061;&amp;#38451;&amp;#19982;&amp;#32654;&amp;#30340;-&amp;#19987;&amp;#19968;&amp;#21270;&amp;#19982;&amp;#22810;&amp;#20803;&amp;#21270;&amp;#30683;&amp;#30462;&amp;#20043;&amp;#20105;&lt;/div&gt;  &lt;div&gt;&amp;#31532;&amp;#20845;&amp;#33410; &amp;#25042;&amp;#20844;&amp;#21496;&amp;#38476;&amp;#38476;-&amp;#27963;&amp;#22312;&amp;#33150;&amp;#35759;&amp;#38452;&amp;#24433;&amp;#19979;&lt;/div&gt;  &lt;div&gt;&amp;#31532;&amp;#19971;&amp;#33410; &amp;#20248;&amp;#34915;&amp;#24211;-&amp;#21334;&amp;#34915;&amp;#26381;&amp;#20174;&amp;#35762;&amp;#25925;&amp;#20107;&amp;#24320;&amp;#22987;&lt;/div&gt;  &lt;div&gt;&amp;#31532;&amp;#20843;&amp;#33410; &amp;#23567;&amp;#31859;40&amp;#20159;&amp;#32972;&amp;#21518;&amp;#30340;&amp;#31192;&amp;#23494;&amp;#65306;&amp;#20114;&amp;#26007;&amp;#19982;&amp;#21452;&amp;#36194;&lt;/div&gt;  &lt;div&gt;&amp;#31532;&amp;#20061;&amp;#33410; &amp;#36798;&amp;#33021;&amp;#30340;&amp;#20013;&amp;#22269;&amp;#20043;&amp;#36947;&lt;/div&gt;  &lt;div&gt;&amp;#31532;&amp;#21313;&amp;#33410; &amp;#20248;&amp;#34915;&amp;#24211;&amp;#35009;&amp;#21098;&amp;#39038;&amp;#23458;&lt;/div&gt;  &lt;div&gt;&amp;#31532;&amp;#21313;&amp;#19968;&amp;#33410; &amp;#35299;&amp;#24320;&amp;#26032;&amp;#34507;&amp;#20013;&amp;#22269;&amp;#34928;&amp;#33853;&amp;#20043;&amp;#35868;&lt;/div&gt;  &lt;div&gt;&amp;#31532;&amp;#21313;&amp;#20108;&amp;#33410; &amp;#27779;&amp;#23572;&amp;#29595;&amp;#33891;&amp;#20107;&amp;#20250;&amp;#30340;&amp;#33258;&amp;#25105;&amp;#25937;&amp;#36174;&lt;/div&gt;  &lt;div&gt;&amp;#31532;&amp;#21313;&amp;#19977;&amp;#33410; &amp;#24247;&amp;#36745;&amp;#26053;&amp;#34892;&amp;#31038;--&amp;#28385;&amp;#24847;&amp;#36890;TM&lt;/div&gt;  &lt;div&gt;&amp;#31532;&amp;#21313;&amp;#22235;&amp;#33410; &amp;#22823;&amp;#36830;&amp;#26053;&amp;#28216;-2&amp;#65291;2&amp;#31574;&amp;#30053;&amp;#24674;&amp;#22797;&amp;#26085;&amp;#38889;&amp;#23458;&amp;#28304;&amp;#24066;&amp;#223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17.html"&gt;http://www.cction.com/report/202312/42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