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35782;&amp;#20184;&amp;#36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35782;&amp;#20184;&amp;#36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35782;&amp;#20184;&amp;#36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9.html"&gt;http://www.cction.com/report/202310/41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693;&amp;#35782;&amp;#20184;&amp;#36153;&amp;#26159;&amp;#19968;&amp;#31181;&amp;#33719;&amp;#24471;&amp;#39640;&amp;#36136;&amp;#37327;&amp;#20449;&amp;#24687;&amp;#26381;&amp;#21153;&amp;#30340;&amp;#25163;&amp;#27573;&amp;#65292;&amp;#25552;&amp;#20379;&amp;#32773;&amp;#36890;&amp;#36807;&amp;#23558;&amp;#20010;&amp;#20154;&amp;#30693;&amp;#35782;&amp;#25110;&amp;#25216;&amp;#33021;&amp;#36716;&amp;#21270;&amp;#20026;&amp;#30693;&amp;#35782;&amp;#21830;&amp;#21697;&amp;#65292;&amp;#28040;&amp;#36153;&amp;#32773;&amp;#36890;&amp;#36807;&amp;#20184;&amp;#36153;&amp;#20132;&amp;#26131;&amp;#30693;&amp;#35782;&amp;#12290;&amp;#26089;&amp;#26399;&amp;#30340;&amp;#30693;&amp;#35782;&amp;#20184;&amp;#36153;&amp;#20307;&amp;#29616;&amp;#20026;&amp;#25945;&amp;#32946;&amp;#12289;&amp;#21672;&amp;#35810;&amp;#12289;&amp;#20986;&amp;#29256;&amp;#31561;&amp;#24418;&amp;#24335;&amp;#65292;&amp;#38543;&amp;#30528;&amp;#31227;&amp;#21160;&amp;#20114;&amp;#32852;&amp;#32593;&amp;#30340;&amp;#21457;&amp;#23637;&amp;#65292;&amp;#30693;&amp;#35782;&amp;#20184;&amp;#36153;&amp;#36880;&amp;#28176;&amp;#30001;&amp;#32456;&amp;#31471;&amp;#20307;&amp;#31995;&amp;#21270;&amp;#21521;&amp;#31227;&amp;#21160;&amp;#31471;&amp;#30862;&amp;#29255;&amp;#21270;&amp;#21457;&amp;#23637;&amp;#65292;&amp;#30693;&amp;#35782;&amp;#20184;&amp;#36153;&amp;#25104;&amp;#20026;&amp;#20010;&amp;#20154;&amp;#36890;&amp;#36807;&amp;#32447;&amp;#19978;&amp;#20132;&amp;#26131;&amp;#20998;&amp;#20139;&amp;#30693;&amp;#35782;&amp;#20449;&amp;#24687;&amp;#26469;&amp;#33719;&amp;#21462;&amp;#25910;&amp;#30410;&amp;#30340;&amp;#20256;&amp;#25773;&amp;#27169;&amp;#24335;&amp;#12290;&lt;/p&gt;&lt;div&gt;&amp;#36817;&amp;#20960;&amp;#24180;&amp;#26469;&amp;#65292;&amp;#20114;&amp;#32852;&amp;#32593;&amp;#20135;&amp;#21697;&amp;#36880;&amp;#27493;&amp;#35270;&amp;#39057;&amp;#21270;&amp;#65292;&amp;#25919;&amp;#31574;&amp;#23618;&amp;#38754;&amp;#20134;&amp;#36827;&amp;#19968;&amp;#27493;&amp;#21152;&amp;#24378;&amp;#30693;&amp;#35782;&amp;#29256;&amp;#26435;&amp;#20445;&amp;#25252;&amp;#12290;&amp;#28040;&amp;#36153;&amp;#21319;&amp;#32423;&amp;#39537;&amp;#21160;&amp;#25991;&amp;#21270;&amp;#25903;&amp;#20986;&amp;#22686;&amp;#21152;&amp;#65292;&amp;#30693;&amp;#35782;&amp;#20184;&amp;#36153;&amp;#24066;&amp;#22330;&amp;#19981;&amp;#26029;&amp;#25193;&amp;#22823;&amp;#65292;&amp;#21576;&amp;#29616;&amp;#20986;&amp;#20840;&amp;#27665;&amp;#20869;&amp;#23481;&amp;#36755;&amp;#20986;&amp;#23547;&amp;#27714;&amp;#21464;&amp;#29616;&amp;#21644;&amp;#20135;&amp;#21697;&amp;#20869;&amp;#23481;&amp;#24418;&amp;#24335;&amp;#22810;&amp;#20803;&amp;#21270;&amp;#31561;&amp;#26032;&amp;#29305;&amp;#28857;&amp;#12290;2021&amp;#24180;&amp;#65292;&amp;#20013;&amp;#22269;&amp;#30693;&amp;#35782;&amp;#20184;&amp;#36153;&amp;#24066;&amp;#22330;&amp;#35268;&amp;#27169;&amp;#20026;675&amp;#20159;&amp;#20803;&amp;#65292;&amp;#21516;&amp;#27604;2020&amp;#24180;&amp;#22686;&amp;#38271;72.19%&amp;#65292;&amp;#26410;&amp;#26469;&amp;#38543;&amp;#30528;&amp;#20013;&amp;#22269;&amp;#25945;&amp;#32946;&amp;#30340;&amp;#21457;&amp;#23637;&amp;#65292;&amp;#20013;&amp;#22269;&amp;#30693;&amp;#35782;&amp;#20184;&amp;#36153;&amp;#24066;&amp;#22330;&amp;#35268;&amp;#27169;&amp;#36824;&amp;#20250;&amp;#36880;&amp;#27493;&amp;#22686;&amp;#38271;&amp;#12290;&amp;#33258;2016&amp;#24180;&amp;#20197;&amp;#26469;&amp;#65292;&amp;#20013;&amp;#22269;&amp;#30693;&amp;#35782;&amp;#20184;&amp;#36153;&amp;#29992;&amp;#25143;&amp;#35268;&amp;#27169;&amp;#21576;&amp;#39640;&amp;#36895;&amp;#22686;&amp;#38271;&amp;#24577;&amp;#21183;&amp;#65292;2021&amp;#24180;&amp;#24050;&amp;#36798;4.77&amp;#20159;&amp;#20154;&amp;#65292;&amp;#39044;&amp;#35745;2022&amp;#24180;&amp;#23558;&amp;#31361;&amp;#30772;5&amp;#20159;&amp;#12290;&lt;/div&gt;  &lt;div&gt;&amp;#23545;&amp;#20110;&amp;#30693;&amp;#35782;&amp;#20184;&amp;#36153;&amp;#30340;&amp;#25919;&amp;#31574;&amp;#29615;&amp;#22659;&amp;#65292;&amp;#22522;&amp;#20110;&amp;ldquo;&amp;#21313;&amp;#22235;&amp;#20116;&amp;rdquo;&amp;#35268;&amp;#21010;&amp;#19982;&amp;#22810;&amp;#20010;&amp;#37197;&amp;#22871;&amp;#31649;&amp;#29702;&amp;#25991;&amp;#20214;&amp;#65292;IP&amp;#36164;&amp;#28304;&amp;#30340;&amp;#23450;&amp;#20215;&amp;#26426;&amp;#21046;&amp;#26377;&amp;#26395;&amp;#36827;&amp;#19968;&amp;#27493;&amp;#24066;&amp;#22330;&amp;#21270;&amp;#65292;&amp;#22312;&amp;#22836;&amp;#37096;&amp;#20114;&amp;#32852;&amp;#32593;&amp;#24179;&amp;#21488;&amp;#30340;&amp;#22823;&amp;#21147;&amp;#25237;&amp;#20837;&amp;#19979;&amp;#65292;&amp;#34892;&amp;#19994;&amp;#21830;&amp;#19994;&amp;#27169;&amp;#24335;&amp;#26377;&amp;#26395;&amp;#21152;&amp;#36895;&amp;#25104;&amp;#29087;&amp;#12290;&amp;#20174;C&amp;#31471;&amp;#27969;&amp;#37327;&amp;#32418;&amp;#21033;&amp;#21644;&amp;#20184;&amp;#36153;&amp;#24847;&amp;#24895;&amp;#30475;&amp;#65292;&amp;#20114;&amp;#32852;&amp;#32593;&amp;#29992;&amp;#25143;&amp;#28183;&amp;#36879;&amp;#29575;&amp;#25552;&amp;#21319;&amp;#22522;&amp;#26412;&amp;#31283;&amp;#23450;&amp;#22402;&amp;#30452;&amp;#36187;&amp;#36947;&amp;#20184;&amp;#36153;&amp;#24847;&amp;#24895;&amp;#25552;&amp;#21319;&amp;#32418;&amp;#21033;&amp;#26377;&amp;#26395;&amp;#25552;&amp;#21319;&amp;#12290;&lt;/div&gt;  &lt;div&gt;&amp;#20381;&amp;#25176;&amp;#20110;&amp;#25216;&amp;#26415;&amp;#38761;&amp;#26032;&amp;#65292;&amp;#27867;&amp;#30693;&amp;#35782;&amp;#20184;&amp;#36153;&amp;#20135;&amp;#21697;&amp;#21576;&amp;#29616;&amp;#26041;&amp;#24335;&amp;#22810;&amp;#26679;&amp;#21270;&amp;#21457;&amp;#23637;&amp;#65292;&amp;#32463;&amp;#21382;&amp;#20102;&amp;#20174;&amp;#22270;&amp;#29255;&amp;#36164;&amp;#35759;&amp;#12289;&amp;#38899;&amp;#39057;&amp;#65292;&amp;#21040;&amp;#20013;&amp;#38271;&amp;#35270;&amp;#39057;&amp;#12289;&amp;#30701;&amp;#35270;&amp;#39057;&amp;#65292;&amp;#20877;&amp;#21040;&amp;#30452;&amp;#25773;&amp;#30340;&amp;#36845;&amp;#20195;&amp;#12290;&amp;#20840;&amp;#22269;&amp;#20114;&amp;#32852;&amp;#32593;&amp;#35206;&amp;#30422;&amp;#29575;&amp;#19981;&amp;#26029;&amp;#25552;&amp;#21319;&amp;#65292;&amp;#26234;&amp;#33021;&amp;#25163;&amp;#26426;&amp;#29992;&amp;#25143;&amp;#35268;&amp;#27169;&amp;#19981;&amp;#26029;&amp;#25193;&amp;#22823;&amp;#65292;&amp;#20026;&amp;#27867;&amp;#30693;&amp;#35782;&amp;#20184;&amp;#36153;&amp;#34892;&amp;#19994;&amp;#21457;&amp;#23637;&amp;#25552;&amp;#20379;&amp;#35774;&amp;#22791;&amp;#22522;&amp;#30784;&amp;#65307;&amp;#26356;&amp;#20026;&amp;#24191;&amp;#27867;&amp;#30340;&amp;#31227;&amp;#21160;&amp;#25903;&amp;#20184;&amp;#35206;&amp;#30422;&amp;#22330;&amp;#26223;&amp;#20063;&amp;#20026;&amp;#27867;&amp;#30693;&amp;#35782;&amp;#20135;&amp;#21697;&amp;#32447;&amp;#19978;&amp;#25903;&amp;#20184;&amp;#25552;&amp;#20379;&amp;#20102;&amp;#20415;&amp;#21033;&amp;#26465;&amp;#20214;&amp;#12290;&amp;#26032;&amp;#20896;&amp;#30123;&amp;#24773;&amp;#20914;&amp;#20987;&amp;#21830;&amp;#19994;&amp;#24066;&amp;#22330;&amp;#36816;&amp;#34892;&amp;#65292;&amp;#23548;&amp;#33268;&amp;#23601;&amp;#19994;&amp;#24066;&amp;#22330;&amp;#23703;&amp;#20301;&amp;#20943;&amp;#23569;&amp;#65292;&amp;#39640;&amp;#26657;&amp;#27605;&amp;#19994;&amp;#29983;&amp;#36880;&amp;#24180;&amp;#22686;&amp;#22810;&amp;#21644;&amp;#34892;&amp;#19994;&amp;#36339;&amp;#27133;&amp;#31561;&amp;#26465;&amp;#20214;&amp;#20351;&amp;#24471;&amp;#24212;&amp;#32856;&amp;#20154;&amp;#21592;&amp;#23601;&amp;#19994;&amp;#21387;&amp;#21147;&amp;#28608;&amp;#22686;&amp;#12290;&amp;#20026;&amp;#20102;&amp;#22312;&amp;#23601;&amp;#19994;&amp;#24066;&amp;#22330;&amp;#33719;&amp;#24471;&amp;#25307;&amp;#32856;&amp;#26426;&amp;#20250;&amp;#65292;&amp;#30693;&amp;#35782;&amp;#20184;&amp;#36153;&amp;#20135;&amp;#21697;&amp;#25104;&amp;#20026;&amp;#24212;&amp;#32856;&amp;#32773;&amp;#25552;&amp;#21319;&amp;#31454;&amp;#20105;&amp;#20248;&amp;#21183;&amp;#30340;&amp;#26377;&amp;#25928;&amp;#24037;&amp;#20855;&amp;#65292;&amp;#28608;&amp;#21457;&amp;#20102;&amp;#30693;&amp;#35782;&amp;#20184;&amp;#36153;&amp;#32844;&amp;#19994;&amp;#25216;&amp;#33021;&amp;#25552;&amp;#21319;&amp;#30340;&amp;#24066;&amp;#22330;&amp;#38656;&amp;#27714;&amp;#30340;&amp;#19978;&amp;#28072;&amp;#12290;&lt;/div&gt;  &lt;div&gt;&amp;#20013;&amp;#20225;&amp;#39038;&amp;#38382;&amp;#32593;&amp;#21457;&amp;#24067;&amp;#30340;&amp;#12298;2024-2030&amp;#24180;&amp;#20013;&amp;#22269;&amp;#30693;&amp;#35782;&amp;#20184;&amp;#36153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0693;&amp;#35782;&amp;#20184;&amp;#36153;&amp;#30340;&amp;#23450;&amp;#20041;&amp;#12289;&amp;#29305;&amp;#28857;&amp;#12289;&amp;#27169;&amp;#24335;&amp;#21450;&amp;#21457;&amp;#23637;&amp;#29615;&amp;#22659;&amp;#31561;&amp;#65292;&amp;#25509;&amp;#30528;&amp;#20998;&amp;#26512;&amp;#20102;&amp;#22269;&amp;#38469;&amp;#22269;&amp;#20869;&amp;#30693;&amp;#35782;&amp;#20184;&amp;#36153;&amp;#34892;&amp;#19994;&amp;#30340;&amp;#29616;&amp;#29366;&amp;#65292;&amp;#28982;&amp;#21518;&amp;#20855;&amp;#20307;&amp;#20171;&amp;#32461;&amp;#20102;&amp;#30693;&amp;#35782;&amp;#20184;&amp;#36153;&amp;#20135;&amp;#19994;&amp;#38142;&amp;#12289;&amp;#30693;&amp;#35782;&amp;#20184;&amp;#36153;&amp;#20135;&amp;#21697;&amp;#31867;&amp;#22411;&amp;#12289;&amp;#30693;&amp;#35782;&amp;#20184;&amp;#36153;&amp;#20027;&amp;#35201;&amp;#24179;&amp;#21488;&amp;#12289;&amp;#30693;&amp;#35782;&amp;#20184;&amp;#36153;&amp;#19994;&amp;#31454;&amp;#20105;&amp;#26684;&amp;#23616;&amp;#30340;&amp;#21457;&amp;#23637;&amp;#12290;&amp;#38543;&amp;#21518;&amp;#65292;&amp;#25253;&amp;#21578;&amp;#23545;&amp;#30693;&amp;#35782;&amp;#20184;&amp;#36153;&amp;#34892;&amp;#19994;&amp;#20570;&amp;#20102;&amp;#20027;&amp;#35201;&amp;#20225;&amp;#19994;&amp;#32463;&amp;#33829;&amp;#29366;&amp;#20917;&amp;#20998;&amp;#26512;&amp;#12289;&amp;#25237;&amp;#36164;&amp;#20998;&amp;#26512;&amp;#65292;&amp;#26368;&amp;#21518;&amp;#20998;&amp;#26512;&amp;#20102;&amp;#30693;&amp;#35782;&amp;#20184;&amp;#36153;&amp;#34892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693;&amp;#35782;&amp;#20184;&amp;#36153;&amp;#34892;&amp;#19994;&amp;#26377;&amp;#20010;&amp;#31995;&amp;#32479;&amp;#30340;&amp;#20102;&amp;#35299;&amp;#12289;&amp;#25110;&amp;#32773;&amp;#24819;&amp;#25237;&amp;#36164;&amp;#30693;&amp;#35782;&amp;#20184;&amp;#3615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0693;&amp;#35782;&amp;#20184;&amp;#36153;&amp;#22522;&amp;#26412;&amp;#27010;&amp;#36848;&lt;/div&gt;  &lt;div&gt;1.1&amp;#12288;&amp;#30693;&amp;#35782;&amp;#20184;&amp;#36153;&amp;#30456;&amp;#20851;&amp;#23450;&amp;#20041;&lt;/div&gt;  &lt;div&gt;1.1.1&amp;#12288;&amp;#30693;&amp;#35782;&amp;#20184;&amp;#36153;&amp;#23450;&amp;#20041;&lt;/div&gt;  &lt;div&gt;1.1.2&amp;#12288;&amp;#34892;&amp;#19994;&amp;#20135;&amp;#29983;&amp;#32972;&amp;#26223;&lt;/div&gt;  &lt;div&gt;1.1.3&amp;#12288;&amp;#34892;&amp;#19994;&amp;#21457;&amp;#23637;&amp;#21382;&amp;#31243;&lt;/div&gt;  &lt;div&gt;1.1.4&amp;#12288;&amp;#34892;&amp;#19994;&amp;#21457;&amp;#23637;&amp;#29305;&amp;#28857;&lt;/div&gt;  &lt;div&gt;1.1.5&amp;#12288;&amp;#23545;&amp;#27604;&amp;#22312;&amp;#32447;&amp;#25945;&amp;#32946;&lt;/div&gt;  &lt;div&gt;1.2&amp;#12288;&amp;#30693;&amp;#35782;&amp;#20184;&amp;#36153;&amp;#30862;&amp;#29255;&amp;#21270;&amp;#23398;&amp;#20064;&amp;#26041;&amp;#24335;&lt;/div&gt;  &lt;div&gt;1.2.1&amp;#12288;&amp;#30862;&amp;#29255;&amp;#21270;&amp;#23398;&amp;#20064;&amp;#20171;&amp;#32461;&lt;/div&gt;  &lt;div&gt;1.2.2&amp;#12288;&amp;#30862;&amp;#29255;&amp;#21270;&amp;#23398;&amp;#20064;&amp;#30410;&amp;#22788;&lt;/div&gt;  &lt;div&gt;1.2.3&amp;#12288;&amp;#30862;&amp;#29255;&amp;#21270;&amp;#23398;&amp;#20064;&amp;#24330;&amp;#31471;&lt;/div&gt;  &lt;div&gt;&amp;nbsp;&lt;/div&gt;  &lt;div&gt;&amp;#31532;&amp;#20108;&amp;#31456;&amp;#12288;2021-2023&amp;#24180;&amp;#20013;&amp;#22269;&amp;#30693;&amp;#35782;&amp;#20184;&amp;#36153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2266;&amp;#23450;&amp;#36164;&amp;#20135;&amp;#25237;&amp;#36164;&lt;/div&gt;  &lt;div&gt;2.1.3&amp;#12288;&amp;#25991;&amp;#21270;&amp;#20135;&amp;#19994;&amp;#36816;&amp;#34892;&lt;/div&gt;  &lt;div&gt;2.1.4&amp;#12288;&amp;#23439;&amp;#35266;&amp;#32463;&amp;#27982;&amp;#23637;&amp;#26395;&lt;/div&gt;  &lt;div&gt;2.2&amp;#12288;&amp;#25919;&amp;#31574;&amp;#29615;&amp;#22659;&lt;/div&gt;  &lt;div&gt;2.2.1&amp;#12288;&amp;#34892;&amp;#19994;&amp;#30417;&amp;#31649;&amp;#25919;&amp;#31574;&lt;/div&gt;  &lt;div&gt;2.2.2&amp;#12288;&amp;#22312;&amp;#32447;&amp;#25945;&amp;#329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#12288;&amp;#30693;&amp;#35782;&amp;#20135;&amp;#26435;&amp;#25919;&amp;#31574;&lt;/div&gt;  &lt;div&gt;2.2.4&amp;#12288;&amp;#22320;&amp;#26041;&amp;#25919;&amp;#31574;&amp;#20998;&amp;#26512;&lt;/div&gt;  &lt;div&gt;2.3&amp;#12288;&amp;#31038;&amp;#20250;&amp;#29615;&amp;#22659;&lt;/div&gt;  &lt;div&gt;2.3.1&amp;#12288;&amp;#31038;&amp;#20250;&amp;#28040;&amp;#36153;&amp;#35268;&amp;#27169;&lt;/div&gt;  &lt;div&gt;2.3.2&amp;#12288;&amp;#23621;&amp;#27665;&amp;#25910;&amp;#20837;&amp;#27700;&amp;#24179;&lt;/div&gt;  &lt;div&gt;2.3.3&amp;#12288;&amp;#23621;&amp;#27665;&amp;#28040;&amp;#36153;&amp;#27700;&amp;#24179;&lt;/div&gt;  &lt;div&gt;2.3.4&amp;#12288;&amp;#28040;&amp;#36153;&amp;#36716;&amp;#22411;&amp;#21319;&amp;#32423;&lt;/div&gt;  &lt;div&gt;2.3.5&amp;#12288;&amp;#28040;&amp;#36153;&amp;#29702;&amp;#24565;&amp;#21464;&amp;#21270;&lt;/div&gt;  &lt;div&gt;2.4&amp;#12288;&amp;#25216;&amp;#26415;&amp;#29615;&amp;#22659;&lt;/div&gt;  &lt;div&gt;2.4.1&amp;#12288;&amp;#32593;&amp;#27665;&amp;#24635;&amp;#20307;&amp;#35268;&amp;#27169;&amp;#29366;&amp;#20917;&lt;/div&gt;  &lt;div&gt;2.4.2&amp;#12288;&amp;#32593;&amp;#32476;&amp;#25903;&amp;#20184;&amp;#29992;&amp;#25143;&amp;#35268;&amp;#27169;&lt;/div&gt;  &lt;div&gt;2.4.3&amp;#12288;&amp;#20114;&amp;#32852;&amp;#32593;&amp;#24212;&amp;#29992;&amp;#21457;&amp;#23637;&amp;#24773;&amp;#20917;&lt;/div&gt;  &lt;div&gt;2.4.4&amp;#12288;&amp;#19978;&amp;#32593;&amp;#35774;&amp;#22791;&amp;#21450;&amp;#20351;&amp;#29992;&amp;#26102;&amp;#38271;&lt;/div&gt;  &lt;div&gt;2.4.5&amp;#12288;&amp;#30005;&amp;#23376;&amp;#20449;&amp;#24687;&amp;#20135;&amp;#19994;&amp;#22686;&amp;#36895;&lt;/div&gt;  &lt;div&gt;2.4.6&amp;#12288;&amp;#30740;&amp;#21457;&amp;#32463;&amp;#36153;&amp;#25237;&amp;#20837;&amp;#22686;&amp;#38271;&lt;/div&gt;  &lt;div&gt;2.5&amp;#12288;&amp;#30123;&amp;#24773;&amp;#24433;&amp;#21709;&lt;/div&gt;  &lt;div&gt;2.5.1&amp;#12288;&amp;#21508;&amp;#31867;&amp;#34892;&amp;#19994;&amp;#24433;&amp;#21709;&lt;/div&gt;  &lt;div&gt;2.5.2&amp;#12288;&amp;#36164;&amp;#26412;&amp;#24066;&amp;#22330;&amp;#24433;&amp;#21709;&lt;/div&gt;  &lt;div&gt;2.5.3&amp;#12288;&amp;#29992;&amp;#25143;&amp;#28040;&amp;#36153;&amp;#36235;&amp;#21183;&lt;/div&gt;  &lt;div&gt;2.5.4&amp;#12288;&amp;#20135;&amp;#21697;&amp;#28040;&amp;#36153;&amp;#20998;&amp;#26512;&lt;/div&gt;  &lt;div&gt;&amp;nbsp;&lt;/div&gt;  &lt;div&gt;&amp;#31532;&amp;#19977;&amp;#31456;&amp;#12288;2021-2023&amp;#24180;&amp;#20840;&amp;#29699;&amp;#30693;&amp;#35782;&amp;#20184;&amp;#36153;&amp;#34892;&amp;#19994;&amp;#21457;&amp;#23637;&amp;#20998;&amp;#26512;&lt;/div&gt;  &lt;div&gt;3.1&amp;#12288;2021-2023&amp;#24180;&amp;#20840;&amp;#29699;&amp;#30693;&amp;#35782;&amp;#20184;&amp;#36153;&amp;#21457;&amp;#23637;&amp;#32508;&amp;#36848;&lt;/div&gt;  &lt;div&gt;3.1.1&amp;#12288;&amp;#34892;&amp;#19994;&amp;#21457;&amp;#23637;&amp;#29616;&amp;#29366;&lt;/div&gt;  &lt;div&gt;3.1.2&amp;#12288;&amp;#22269;&amp;#20869;&amp;#22806;&amp;#23545;&amp;#27604;&amp;#20998;&amp;#26512;&lt;/div&gt;  &lt;div&gt;3.1.3&amp;#12288;&amp;#22269;&amp;#22806;&amp;#20225;&amp;#19994;&amp;#24067;&amp;#23616;&lt;/div&gt;  &lt;div&gt;3.1.4&amp;#12288;&amp;#21830;&amp;#19994;&amp;#27169;&amp;#24335;&amp;#21457;&amp;#23637;&lt;/div&gt;  &lt;div&gt;3.1.5&amp;#12288;&amp;#30408;&amp;#21033;&amp;#27169;&amp;#24335;&amp;#20998;&amp;#26512;&lt;/div&gt;  &lt;div&gt;3.1.6&amp;#12288;&amp;#22269;&amp;#22806;&amp;#32463;&amp;#39564;&amp;#21551;&amp;#31034;&lt;/div&gt;  &lt;div&gt;3.2&amp;#12288;&amp;#32654;&amp;#22269;&lt;/div&gt;  &lt;div&gt;3.2.1&amp;#12288;&amp;#34892;&amp;#19994;&amp;#21457;&amp;#23637;&amp;#29616;&amp;#29366;&lt;/div&gt;  &lt;div&gt;3.2.2&amp;#12288;&amp;#24179;&amp;#21488;&amp;#36816;&amp;#20316;&amp;#20998;&amp;#26512;&lt;/div&gt;  &lt;div&gt;3.2.3&amp;#12288;&amp;#34892;&amp;#19994;&amp;#20027;&amp;#35201;&amp;#29305;&amp;#28857;&lt;/div&gt;  &lt;div&gt;3.2.4&amp;#12288;&amp;#20225;&amp;#19994;&amp;#34701;&amp;#36164;&amp;#24773;&amp;#20917;&lt;/div&gt;  &lt;div&gt;3.2.5&amp;#12288;&amp;#20225;&amp;#19994;&amp;#21457;&amp;#23637;&amp;#29366;&amp;#20917;&lt;/div&gt;  &lt;div&gt;3.3&amp;#12288;&amp;#20854;&amp;#20182;&amp;#22269;&amp;#23478;&lt;/div&gt;  &lt;div&gt;3.3.1&amp;#12288;&amp;#27431;&amp;#27954;&lt;/div&gt;  &lt;div&gt;3.3.2&amp;#12288;&amp;#38889;&amp;#22269;&lt;/div&gt;  &lt;div&gt;3.3.3&amp;#12288;&amp;#27861;&amp;#22269;&lt;/div&gt;  &lt;div&gt;3.3.4&amp;#12288;&amp;#33521;&amp;#22269;&lt;/div&gt;  &lt;div&gt;&amp;nbsp;&lt;/div&gt;  &lt;div&gt;&amp;#31532;&amp;#22235;&amp;#31456;&amp;#12288;2021-2023&amp;#24180;&amp;#20013;&amp;#22269;&amp;#30693;&amp;#35782;&amp;#20184;&amp;#36153;&amp;#34892;&amp;#19994;&amp;#21457;&amp;#23637;&amp;#24773;&amp;#20917;&amp;#32508;&amp;#36848;&lt;/div&gt;  &lt;div&gt;4.1&amp;#12288;2021-2023&amp;#24180;&amp;#20013;&amp;#22269;&amp;#30693;&amp;#35782;&amp;#20184;&amp;#36153;&amp;#34892;&amp;#19994;&amp;#21457;&amp;#23637;&amp;#29616;&amp;#29366;&lt;/div&gt;  &lt;div&gt;4.1.1&amp;#12288;&amp;#34892;&amp;#19994;&amp;#21457;&amp;#23637;&amp;#32972;&amp;#26223;&lt;/div&gt;  &lt;div&gt;4.1.2&amp;#12288;&amp;#34892;&amp;#19994;&amp;#29983;&amp;#21629;&amp;#21608;&amp;#26399;&lt;/div&gt;  &lt;div&gt;4.1.3&amp;#12288;&amp;#34892;&amp;#19994;&amp;#20027;&amp;#20307;&amp;#20998;&amp;#31867;&lt;/div&gt;  &lt;div&gt;4.1.4&amp;#12288;&amp;#34892;&amp;#19994;&amp;#21457;&amp;#23637;&amp;#29305;&amp;#28857;&lt;/div&gt;  &lt;div&gt;4.1.5&amp;#12288;&amp;#34892;&amp;#19994;&amp;#39537;&amp;#21160;&amp;#22240;&amp;#32032;&lt;/div&gt;  &lt;div&gt;4.1.6&amp;#12288;&amp;#34892;&amp;#19994;&amp;#21457;&amp;#23637;&amp;#24577;&amp;#21183;&lt;/div&gt;  &lt;div&gt;4.2&amp;#12288;2021-2023&amp;#24180;&amp;#20013;&amp;#22269;&amp;#30693;&amp;#35782;&amp;#20184;&amp;#36153;&amp;#24066;&amp;#22330;&amp;#36816;&amp;#34892;&amp;#20998;&amp;#26512;&lt;/div&gt;  &lt;div&gt;4.2.1&amp;#12288;&amp;#24066;&amp;#22330;&amp;#35268;&amp;#27169;&amp;#29366;&amp;#20917;&lt;/div&gt;  &lt;div&gt;4.2.2&amp;#12288;&amp;#29992;&amp;#25143;&amp;#35268;&amp;#27169;&amp;#29366;&amp;#20917;&lt;/div&gt;  &lt;div&gt;4.2.3&amp;#12288;&amp;#20225;&amp;#19994;&amp;#25968;&amp;#37327;&amp;#35268;&amp;#27169;&lt;/div&gt;  &lt;div&gt;4.2.4&amp;#12288;&amp;#26381;&amp;#21153;&amp;#21151;&amp;#33021;&amp;#20998;&amp;#26512;&lt;/div&gt;  &lt;div&gt;4.2.5&amp;#12288;&amp;#25903;&amp;#20184;&amp;#24179;&amp;#21488;&amp;#20307;&amp;#31995;&lt;/div&gt;  &lt;div&gt;4.2.6&amp;#12288;&amp;#20869;&amp;#23481;&amp;#20998;&amp;#21457;&amp;#20307;&amp;#31995;&lt;/div&gt;  &lt;div&gt;4.2.7&amp;#12288;&amp;#24066;&amp;#22330;&amp;#36716;&amp;#22411;&amp;#26041;&amp;#21521;&lt;/div&gt;  &lt;div&gt;4.3&amp;#12288;&amp;#20013;&amp;#22269;&amp;#30693;&amp;#35782;&amp;#20184;&amp;#36153;&amp;#34892;&amp;#19994;&amp;#20027;&amp;#35201;&amp;#27169;&amp;#24335;&amp;#20998;&amp;#26512;&lt;/div&gt;  &lt;div&gt;4.3.1&amp;#12288;&amp;#20869;&amp;#23481;&amp;#21576;&amp;#29616;&amp;#27169;&amp;#24335;&lt;/div&gt;  &lt;div&gt;4.3.2&amp;#12288;&amp;#30693;&amp;#35782;&amp;#29983;&amp;#20135;&amp;#27169;&amp;#24335;&lt;/div&gt;  &lt;div&gt;4.3.3&amp;#12288;&amp;#30693;&amp;#35782;&amp;#25903;&amp;#20184;&amp;#27169;&amp;#24335;&lt;/div&gt;  &lt;div&gt;4.3.4&amp;#12288;&amp;#33829;&amp;#38144;&amp;#25512;&amp;#24191;&amp;#27169;&amp;#24335;&lt;/div&gt;  &lt;div&gt;4.3.5&amp;#12288;&amp;#20813;&amp;#36153;&amp;#27169;&amp;#24335;&amp;#27604;&amp;#36739;&lt;/div&gt;  &lt;div&gt;4.3.6&amp;#12288;&amp;#34892;&amp;#19994;&amp;#30408;&amp;#21033;&amp;#27169;&amp;#24335;&lt;/div&gt;  &lt;div&gt;4.4&amp;#12288;&amp;#20013;&amp;#22269;&amp;#30693;&amp;#35782;&amp;#20184;&amp;#36153;&amp;#34892;&amp;#19994;&amp;#21457;&amp;#23637;&amp;#23384;&amp;#22312;&amp;#38382;&amp;#39064;&lt;/div&gt;  &lt;div&gt;4.4.1&amp;#12288;&amp;#34892;&amp;#19994;&amp;#21457;&amp;#23637;&amp;#22256;&amp;#22659;&lt;/div&gt;  &lt;div&gt;4.4.2&amp;#12288;&amp;#24179;&amp;#21488;&amp;#23384;&amp;#22312;&amp;#38382;&amp;#39064;&lt;/div&gt;  &lt;div&gt;4.4.3&amp;#12288;&amp;#28040;&amp;#36153;&amp;#20449;&amp;#20219;&amp;#21361;&amp;#26426;&lt;/div&gt;  &lt;div&gt;4.4.4&amp;#12288;&amp;#27861;&amp;#24459;&amp;#35268;&amp;#33539;&amp;#38382;&amp;#39064;&lt;/div&gt;  &lt;div&gt;4.4.5&amp;#12288;&amp;#21830;&amp;#19994;&amp;#27169;&amp;#24335;&amp;#38382;&amp;#39064;&lt;/div&gt;  &lt;div&gt;4.4.6&amp;#12288;&amp;#24066;&amp;#22330;&amp;#38656;&amp;#27714;&amp;#38382;&amp;#39064;&lt;/div&gt;  &lt;div&gt;4.5&amp;#12288;&amp;#20013;&amp;#22269;&amp;#30693;&amp;#35782;&amp;#20184;&amp;#36153;&amp;#34892;&amp;#19994;&amp;#21457;&amp;#23637;&amp;#23545;&amp;#31574;&amp;#19982;&amp;#24314;&amp;#35758;&lt;/div&gt;  &lt;div&gt;4.5.1&amp;#12288;&amp;#34892;&amp;#19994;&amp;#21457;&amp;#23637;&amp;#24314;&amp;#35758;&lt;/div&gt;  &lt;div&gt;4.5.2&amp;#12288;&amp;#28165;&amp;#26224;&amp;#20135;&amp;#21697;&amp;#23450;&amp;#20301;&lt;/div&gt;  &lt;div&gt;4.5.3&amp;#12288;&amp;#30693;&amp;#35782;&amp;#26381;&amp;#21153;&amp;#24314;&amp;#35758;&lt;/div&gt;  &lt;div&gt;4.5.4&amp;#12288;&amp;#29992;&amp;#25143;&amp;#36816;&amp;#33829;&amp;#24314;&amp;#35758;&lt;/div&gt;  &lt;div&gt;4.5.5&amp;#12288;&amp;#24179;&amp;#21488;&amp;#21457;&amp;#23637;&amp;#24314;&amp;#35758;&lt;/div&gt;  &lt;div&gt;4.5.6&amp;#12288;&amp;#20135;&amp;#21697;&amp;#38144;&amp;#21806;&amp;#24314;&amp;#35758;&lt;/div&gt;  &lt;div&gt;4.5.7&amp;#12288;&amp;#27861;&amp;#24459;&amp;#35268;&amp;#33539;&amp;#24314;&amp;#35758;&lt;/div&gt;  &lt;div&gt;&amp;nbsp;&lt;/div&gt;  &lt;div&gt;&amp;#31532;&amp;#20116;&amp;#31456;&amp;#12288;&amp;#20013;&amp;#22269;&amp;#30693;&amp;#35782;&amp;#20184;&amp;#36153;&amp;#34892;&amp;#19994;&amp;#20135;&amp;#19994;&amp;#38142;&amp;#20998;&amp;#26512;&lt;/div&gt;  &lt;div&gt;5.1&amp;#12288;&amp;#20013;&amp;#22269;&amp;#30693;&amp;#35782;&amp;#20184;&amp;#36153;&amp;#20135;&amp;#19994;&amp;#38142;&amp;#21457;&amp;#23637;&amp;#32508;&amp;#36848;&lt;/div&gt;  &lt;div&gt;5.1.1&amp;#12288;&amp;#20135;&amp;#19994;&amp;#38142;&amp;#21457;&amp;#23637;&amp;#24418;&amp;#25104;&lt;/div&gt;  &lt;div&gt;5.1.2&amp;#12288;&amp;#20135;&amp;#19994;&amp;#38142;&amp;#20840;&amp;#26223;&amp;#20998;&amp;#26512;&lt;/div&gt;  &lt;div&gt;5.1.3&amp;#12288;&amp;#20135;&amp;#21697;&amp;#20215;&amp;#20540;&amp;#38142;&amp;#20998;&amp;#26512;&lt;/div&gt;  &lt;div&gt;5.1.4&amp;#12288;&amp;#37325;&amp;#26500;&amp;#25945;&amp;#32946;&amp;#20135;&amp;#19994;&amp;#38142;&lt;/div&gt;  &lt;div&gt;5.1.5&amp;#12288;&amp;#20135;&amp;#19994;&amp;#31038;&amp;#20250;&amp;#20215;&amp;#20540;&amp;#20998;&amp;#26512;&lt;/div&gt;  &lt;div&gt;5.2&amp;#12288;&amp;#20013;&amp;#22269;&amp;#30693;&amp;#35782;&amp;#20184;&amp;#36153;&amp;#20135;&amp;#19994;&amp;#38142;&amp;#19978;&amp;#28216;&amp;#20998;&amp;#26512;&lt;/div&gt;  &lt;div&gt;5.2.1&amp;#12288;&amp;#19978;&amp;#28216;&amp;#20135;&amp;#19994;&amp;#38142;&amp;#26684;&amp;#23616;&lt;/div&gt;  &lt;div&gt;5.2.2&amp;#12288;&amp;#20869;&amp;#23481;&amp;#29983;&amp;#20135;&amp;#21830;&amp;#20998;&amp;#26512;&lt;/div&gt;  &lt;div&gt;5.2.3&amp;#12288;&amp;#26680;&amp;#24515;&amp;#31454;&amp;#20105;&amp;#21147;&amp;#20998;&amp;#26512;&lt;/div&gt;  &lt;div&gt;5.2.4&amp;#12288;&amp;#20869;&amp;#23481;&amp;#21464;&amp;#29616;&amp;#24418;&amp;#24335;&lt;/div&gt;  &lt;div&gt;5.2.5&amp;#12288;&amp;#20316;&amp;#32773;&amp;#30408;&amp;#21033;&amp;#20998;&amp;#25104;&lt;/div&gt;  &lt;div&gt;5.2.6&amp;#12288;&amp;#20316;&amp;#32773;&amp;#20215;&amp;#20540;&amp;#23454;&amp;#29616;&lt;/div&gt;  &lt;div&gt;5.3&amp;#12288;&amp;#20013;&amp;#22269;&amp;#30693;&amp;#35782;&amp;#20184;&amp;#36153;&amp;#20135;&amp;#19994;&amp;#38142;&amp;#20013;&amp;#28216;&amp;#20998;&amp;#26512;&lt;/div&gt;  &lt;div&gt;5.3.1&amp;#12288;&amp;#20013;&amp;#28216;&amp;#20135;&amp;#19994;&amp;#38142;&amp;#26684;&amp;#23616;&lt;/div&gt;  &lt;div&gt;5.3.2&amp;#12288;&amp;#26680;&amp;#24515;&amp;#31454;&amp;#20105;&amp;#21147;&amp;#20998;&amp;#26512;&lt;/div&gt;  &lt;div&gt;5.3.3&amp;#12288;&amp;#24179;&amp;#21488;&amp;#27969;&amp;#37327;&amp;#20248;&amp;#21183;&lt;/div&gt;  &lt;div&gt;5.3.4&amp;#12288;&amp;#20248;&amp;#36136;&amp;#20869;&amp;#23481;&amp;#36755;&amp;#20986;&lt;/div&gt;  &lt;div&gt;5.3.5&amp;#12288;&amp;#34893;&amp;#29983;&amp;#20215;&amp;#20540;&amp;#20998;&amp;#26512;&lt;/div&gt;  &lt;div&gt;5.3.6&amp;#12288;&amp;#21830;&amp;#19994;&amp;#27169;&amp;#24335;&amp;#21019;&amp;#26032;&lt;/div&gt;  &lt;div&gt;5.4&amp;#12288;&amp;#20013;&amp;#22269;&amp;#30693;&amp;#35782;&amp;#20184;&amp;#36153;&amp;#20135;&amp;#19994;&amp;#38142;&amp;#19979;&amp;#28216;&amp;#20998;&amp;#26512;&lt;/div&gt;  &lt;div&gt;5.4.1&amp;#12288;&amp;#29992;&amp;#25143;&amp;#22522;&amp;#26412;&amp;#30011;&amp;#20687;&lt;/div&gt;  &lt;div&gt;5.4.2&amp;#12288;&amp;#19981;&amp;#21516;&amp;#32676;&amp;#20307;&amp;#21344;&amp;#27604;&lt;/div&gt;  &lt;div&gt;5.4.3&amp;#12288;&amp;#29992;&amp;#25143;&amp;#24179;&amp;#21488;&amp;#20559;&amp;#22909;&lt;/div&gt;  &lt;div&gt;5.4.4&amp;#12288;&amp;#29992;&amp;#25143;&amp;#38656;&amp;#27714;&amp;#21160;&amp;#22240;&lt;/div&gt;  &lt;div&gt;5.4.5&amp;#12288;&amp;#20135;&amp;#21697;&amp;#20351;&amp;#29992;&amp;#31867;&amp;#22411;&lt;/div&gt;  &lt;div&gt;5.4.6&amp;#12288;&amp;#29992;&amp;#25143;&amp;#34892;&amp;#20026;&amp;#20998;&amp;#26512;&lt;/div&gt;  &lt;div&gt;5.4.7&amp;#12288;&amp;#26381;&amp;#21153;&amp;#28385;&amp;#24847;&amp;#24773;&amp;#20917;&lt;/div&gt;  &lt;div&gt;&amp;nbsp;&lt;/div&gt;  &lt;div&gt;&amp;#31532;&amp;#20845;&amp;#31456;&amp;#12288;2021-2023&amp;#24180;&amp;#20013;&amp;#22269;&amp;#30693;&amp;#35782;&amp;#20184;&amp;#36153;&amp;#20027;&amp;#35201;&amp;#20135;&amp;#21697;&amp;#31867;&amp;#22411;&amp;#19982;&amp;#26696;&amp;#20363;&amp;#20998;&amp;#26512;&lt;/div&gt;  &lt;div&gt;6.1&amp;#12288;&amp;#35835;&amp;#20070;&amp;#31867;&amp;#30693;&amp;#35782;&amp;#20184;&amp;#36153;&amp;#20135;&amp;#21697;&amp;#21457;&amp;#23637;&amp;#20998;&amp;#26512;&lt;/div&gt;  &lt;div&gt;6.1.1&amp;#12288;&amp;#30456;&amp;#20851;&amp;#27010;&amp;#24565;&amp;#19982;&amp;#21457;&amp;#23637;&lt;/div&gt;  &lt;div&gt;6.1.2&amp;#12288;&amp;#20135;&amp;#21697;&amp;#30740;&amp;#21457;&amp;#27969;&amp;#31243;&lt;/div&gt;  &lt;div&gt;6.1.3&amp;#12288;KOL&amp;#24341;&amp;#20837;&amp;#20316;&amp;#29992;&lt;/div&gt;  &lt;div&gt;6.1.4&amp;#12288;&amp;#29992;&amp;#25143;&amp;#32676;&amp;#20307;&amp;#38656;&amp;#27714;&lt;/div&gt;  &lt;div&gt;6.1.5&amp;#12288;&amp;#21457;&amp;#23637;&amp;#20248;&amp;#21270;&amp;#20998;&amp;#26512;&lt;/div&gt;  &lt;div&gt;6.2&amp;#12288;&amp;#38899;&amp;#39057;&amp;#31867;&amp;#30693;&amp;#35782;&amp;#20184;&amp;#36153;&amp;#20135;&amp;#21697;&amp;#21457;&amp;#23637;&amp;#20998;&amp;#26512;&lt;/div&gt;  &lt;div&gt;6.2.1&amp;#12288;&amp;#38899;&amp;#39057;&amp;#20135;&amp;#21697;&amp;#29305;&amp;#24449;&lt;/div&gt;  &lt;div&gt;6.2.2&amp;#12288;&amp;#20135;&amp;#21697;&amp;#21457;&amp;#23637;&amp;#29616;&amp;#29366;&lt;/div&gt;  &lt;div&gt;6.2.3&amp;#12288;&amp;#30693;&amp;#35782;&amp;#35821;&amp;#22659;&amp;#29305;&amp;#28857;&lt;/div&gt;  &lt;div&gt;6.2.4&amp;#12288;&amp;#20869;&amp;#23481;&amp;#29983;&amp;#20135;&amp;#20248;&amp;#21270;&lt;/div&gt;  &lt;div&gt;6.2.5&amp;#12288;&amp;#20256;&amp;#2577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6&amp;#12288;&amp;#30408;&amp;#21033;&amp;#27169;&amp;#24335;&amp;#20998;&amp;#26512;&lt;/div&gt;  &lt;div&gt;6.2.7&amp;#12288;&amp;#38899;&amp;#39057;&amp;#33258;&amp;#23186;&amp;#20307;&amp;#21457;&amp;#23637;&lt;/div&gt;  &lt;div&gt;6.2.8&amp;#12288;&amp;#21457;&amp;#23637;&amp;#23384;&amp;#22312;&amp;#38382;&amp;#39064;&lt;/div&gt;  &lt;div&gt;6.2.9&amp;#12288;&amp;#20135;&amp;#21697;&amp;#20248;&amp;#21270;&amp;#36335;&amp;#24452;&lt;/div&gt;  &lt;div&gt;6.2.10&amp;#12288;&amp;#21457;&amp;#23637;&amp;#24314;&amp;#35758;&amp;#23545;&amp;#31574;&lt;/div&gt;  &lt;div&gt;6.3&amp;#12288;&amp;#24037;&amp;#20855;&amp;#31867;&amp;#30693;&amp;#35782;&amp;#20184;&amp;#36153;&amp;#20135;&amp;#21697;&amp;#21457;&amp;#23637;&amp;#20998;&amp;#26512;&lt;/div&gt;  &lt;div&gt;6.3.1&amp;#12288;&amp;#20135;&amp;#21697;&amp;#36816;&amp;#34892;&amp;#27169;&amp;#24335;&lt;/div&gt;  &lt;div&gt;6.3.2&amp;#12288;&amp;#20135;&amp;#21697;&amp;#29305;&amp;#28857;&amp;#20998;&amp;#26512;&lt;/div&gt;  &lt;div&gt;6.3.3&amp;#12288;&amp;#24179;&amp;#21488;&amp;#20027;&amp;#20307;&amp;#26684;&amp;#23616;&lt;/div&gt;  &lt;div&gt;6.3.4&amp;#12288;&amp;#21457;&amp;#23637;&amp;#21069;&amp;#26223;&amp;#31354;&amp;#38388;&lt;/div&gt;  &lt;div&gt;6.4&amp;#12288;&amp;#23398;&amp;#20064;&amp;#31867;&amp;#30701;&amp;#35270;&amp;#39057;&amp;#30693;&amp;#35782;&amp;#20184;&amp;#36153;&amp;#20135;&amp;#21697;&amp;#21457;&amp;#23637;&amp;#20998;&amp;#26512;&lt;/div&gt;  &lt;div&gt;6.4.1&amp;#12288;&amp;#20135;&amp;#21697;&amp;#21457;&amp;#23637;&amp;#26426;&amp;#36935;&lt;/div&gt;  &lt;div&gt;6.4.2&amp;#12288;&amp;#20135;&amp;#21697;&amp;#20248;&amp;#21270;&amp;#36335;&amp;#24452;&lt;/div&gt;  &lt;div&gt;6.4.3&amp;#12288;&amp;#20135;&amp;#21697;&amp;#21457;&amp;#23637;&amp;#25361;&amp;#25112;&lt;/div&gt;  &lt;div&gt;6.4.4&amp;#12288;&amp;#20135;&amp;#21697;&amp;#21019;&amp;#26032;&amp;#31574;&amp;#30053;&lt;/div&gt;  &lt;div&gt;6.5&amp;#12288;&amp;#20135;&amp;#21697;&amp;#26696;&amp;#20363;&amp;#20998;&amp;#26512;&amp;mdash;&amp;mdash;&amp;#36923;&amp;#36753;&amp;#24605;&amp;#32500;&lt;/div&gt;  &lt;div&gt;6.5.1&amp;#12288;&amp;#33829;&amp;#38144;&amp;#27169;&amp;#24335;&amp;#20998;&amp;#26512;&lt;/div&gt;  &lt;div&gt;6.5.2&amp;#12288;&amp;#36816;&amp;#33829;&amp;#27169;&amp;#24335;&amp;#20998;&amp;#26512;&lt;/div&gt;  &lt;div&gt;6.5.3&amp;#12288;&amp;#30408;&amp;#21033;&amp;#27169;&amp;#24335;&amp;#20998;&amp;#26512;&lt;/div&gt;  &lt;div&gt;6.5.4&amp;#12288;&amp;#23450;&amp;#20215;&amp;#27169;&amp;#24335;&amp;#20998;&amp;#26512;&lt;/div&gt;  &lt;div&gt;&amp;nbsp;&lt;/div&gt;  &lt;div&gt;&amp;#31532;&amp;#19971;&amp;#31456;&amp;#12288;2021-2023&amp;#24180;&amp;#20013;&amp;#22269;&amp;#30693;&amp;#35782;&amp;#20184;&amp;#36153;&amp;#34892;&amp;#19994;&amp;#20027;&amp;#35201;&amp;#24179;&amp;#21488;&amp;#20998;&amp;#26512;&lt;/div&gt;  &lt;div&gt;7.1&amp;#12288;&amp;#20013;&amp;#22269;&amp;#30693;&amp;#35782;&amp;#20184;&amp;#36153;&amp;#24179;&amp;#21488;&amp;#24635;&amp;#20307;&amp;#21457;&amp;#23637;&amp;#29366;&amp;#20917;&lt;/div&gt;  &lt;div&gt;7.1.1&amp;#12288;&amp;#24179;&amp;#21488;&amp;#21457;&amp;#23637;&amp;#29616;&amp;#29366;&lt;/div&gt;  &lt;div&gt;7.1.2&amp;#12288;&amp;#24179;&amp;#21488;&amp;#20027;&amp;#35201;&amp;#20998;&amp;#31867;&lt;/div&gt;  &lt;div&gt;7.1.3&amp;#12288;&amp;#24179;&amp;#21488;&amp;#19994;&amp;#21153;&amp;#27169;&amp;#24335;&lt;/div&gt;  &lt;div&gt;7.1.4&amp;#12288;&amp;#21457;&amp;#23637;&amp;#21046;&amp;#32422;&amp;#22240;&amp;#32032;&lt;/div&gt;  &lt;div&gt;7.1.5&amp;#12288;&amp;#24179;&amp;#21488;&amp;#26680;&amp;#24515;&amp;#35785;&amp;#27714;&lt;/div&gt;  &lt;div&gt;7.1.6&amp;#12288;&amp;#25903;&amp;#20184;&amp;#23450;&amp;#20215;&amp;#31574;&amp;#30053;&lt;/div&gt;  &lt;div&gt;7.1.7&amp;#12288;&amp;#30408;&amp;#21033;&amp;#33021;&amp;#21147;&amp;#20998;&amp;#26512;&lt;/div&gt;  &lt;div&gt;7.1.8&amp;#12288;&amp;#26381;&amp;#21153;&amp;#22330;&amp;#26223;&amp;#31574;&amp;#30053;&lt;/div&gt;  &lt;div&gt;7.1.9&amp;#12288;&amp;#24179;&amp;#21488;&amp;#20248;&amp;#21270;&amp;#31574;&amp;#30053;&lt;/div&gt;  &lt;div&gt;7.2&amp;#12288;&amp;#22402;&amp;#30452;&amp;#24615;&amp;#39046;&amp;#22495;&amp;#30693;&amp;#35782;&amp;#20184;&amp;#36153;&amp;#24179;&amp;#21488;&lt;/div&gt;  &lt;div&gt;7.2.1&amp;#12288;&amp;#24179;&amp;#21488;&amp;#22522;&amp;#26412;&amp;#20171;&amp;#32461;&lt;/div&gt;  &lt;div&gt;7.2.2&amp;#12288;&amp;#24179;&amp;#21488;&amp;#20027;&amp;#35201;&amp;#29305;&amp;#24449;&lt;/div&gt;  &lt;div&gt;7.2.3&amp;#12288;&amp;#20146;&amp;#23376;&amp;#31867;&amp;#24179;&amp;#21488;&amp;#21457;&amp;#23637;&lt;/div&gt;  &lt;div&gt;7.2.4&amp;#12288;&amp;#21508;&amp;#39046;&amp;#22495;&amp;#19994;&amp;#21153;&amp;#24067;&amp;#23616;&lt;/div&gt;  &lt;div&gt;7.2.5&amp;#12288;&amp;#24179;&amp;#21488;&amp;#21457;&amp;#23637;&amp;#31354;&amp;#38388;&lt;/div&gt;  &lt;div&gt;7.3&amp;#12288;&amp;#28151;&amp;#27788;&amp;#23398;&amp;#22253;&lt;/div&gt;  &lt;div&gt;7.3.1&amp;#12288;&amp;#24179;&amp;#21488;&amp;#22522;&amp;#26412;&amp;#31616;&amp;#20171;&lt;/div&gt;  &lt;div&gt;7.3.2&amp;#12288;&amp;#24179;&amp;#21488;&amp;#36816;&amp;#33829;&amp;#29366;&amp;#20917;&lt;/div&gt;  &lt;div&gt;7.3.3&amp;#12288;&amp;#21830;&amp;#19994;&amp;#27169;&amp;#24335;&amp;#20998;&amp;#26512;&lt;/div&gt;  &lt;div&gt;7.3.4&amp;#12288;&amp;#33829;&amp;#38144;&amp;#22686;&amp;#38271;&amp;#31574;&amp;#30053;&lt;/div&gt;  &lt;div&gt;7.3.5&amp;#12288;&amp;#20250;&amp;#21592;&amp;#20307;&amp;#31995;&amp;#23545;&amp;#27604;&lt;/div&gt;  &lt;div&gt;7.3.6&amp;#12288;&amp;#21697;&amp;#29260;&amp;#25991;&amp;#21270;&amp;#21147;&amp;#20998;&amp;#26512;&lt;/div&gt;  &lt;div&gt;7.4&amp;#12288;&amp;#24471;&amp;#21040;&lt;/div&gt;  &lt;div&gt;7.4.1&amp;#12288;&amp;#24179;&amp;#21488;&amp;#21457;&amp;#23637;&amp;#24067;&amp;#23616;&lt;/div&gt;  &lt;div&gt;7.4.2&amp;#12288;&amp;#24179;&amp;#21488;&amp;#29305;&amp;#28857;&amp;#20998;&amp;#26512;&lt;/div&gt;  &lt;div&gt;7.4.3&amp;#12288;&amp;#29992;&amp;#25143;&amp;#35268;&amp;#27169;&amp;#20998;&amp;#26512;&lt;/div&gt;  &lt;div&gt;7.4.4&amp;#12288;&amp;#29992;&amp;#25143;&amp;#36816;&amp;#33829;&amp;#20998;&amp;#26512;&lt;/div&gt;  &lt;div&gt;7.4.5&amp;#12288;&amp;#20135;&amp;#21697;&amp;#36816;&amp;#33829;&amp;#20998;&amp;#26512;&lt;/div&gt;  &lt;div&gt;7.4.6&amp;#12288;&amp;#21697;&amp;#29260;&amp;#36816;&amp;#33829;&amp;#20998;&amp;#26512;&lt;/div&gt;  &lt;div&gt;7.4.7&amp;#12288;SWOT&amp;#20998;&amp;#26512;&lt;/div&gt;  &lt;div&gt;7.4.8&amp;#12288;&amp;#35774;&amp;#35745;&amp;#25552;&amp;#21319;&amp;#31574;&amp;#30053;&lt;/div&gt;  &lt;div&gt;7.4.9&amp;#12288;&amp;#25913;&amp;#36827;&amp;#31574;&amp;#30053;&amp;#24314;&amp;#35758;&lt;/div&gt;  &lt;div&gt;7.5&amp;#12288;&amp;#21916;&amp;#39532;&amp;#25289;&amp;#38597;&lt;/div&gt;  &lt;div&gt;7.5.1&amp;#12288;&amp;#24179;&amp;#21488;&amp;#21457;&amp;#23637;&amp;#21382;&amp;#31243;&lt;/div&gt;  &lt;div&gt;7.5.2&amp;#12288;&amp;#24179;&amp;#21488;&amp;#21457;&amp;#23637;&amp;#24067;&amp;#23616;&lt;/div&gt;  &lt;div&gt;7.5.3&amp;#12288;&amp;#20869;&amp;#23481;&amp;#29983;&amp;#20135;&amp;#25968;&amp;#37327;&lt;/div&gt;  &lt;div&gt;7.5.4&amp;#12288;&amp;#20135;&amp;#21697;&amp;#23450;&amp;#20301;&amp;#20998;&amp;#26512;&lt;/div&gt;  &lt;div&gt;7.5.5&amp;#12288;&amp;#30408;&amp;#21033;&amp;#27169;&amp;#24335;&amp;#20998;&amp;#26512;&lt;/div&gt;  &lt;div&gt;7.5.6&amp;#12288;&amp;#29992;&amp;#25143;&amp;#32676;&amp;#20307;&amp;#20998;&amp;#26512;&lt;/div&gt;  &lt;div&gt;7.5.7&amp;#12288;&amp;#30561;&amp;#21069;&amp;#22330;&amp;#26223;&amp;#25910;&amp;#21548;&lt;/div&gt;  &lt;div&gt;7.5.8&amp;#12288;&amp;#29992;&amp;#25143;&amp;#36816;&amp;#33829;&amp;#31574;&amp;#30053;&lt;/div&gt;  &lt;div&gt;7.6&amp;#12288;&amp;#27146;&amp;#30331;&amp;#35835;&amp;#20070;&lt;/div&gt;  &lt;div&gt;7.6.1&amp;#12288;&amp;#24179;&amp;#21488;&amp;#21457;&amp;#23637;&amp;#21382;&amp;#31243;&lt;/div&gt;  &lt;div&gt;7.6.2&amp;#12288;&amp;#26680;&amp;#24515;&amp;#19994;&amp;#21153;&amp;#24067;&amp;#23616;&lt;/div&gt;  &lt;div&gt;7.6.3&amp;#12288;&amp;#24179;&amp;#21488;&amp;#21457;&amp;#23637;&amp;#29616;&amp;#29366;&lt;/div&gt;  &lt;div&gt;7.6.4&amp;#12288;&amp;#29992;&amp;#25143;&amp;#36816;&amp;#33829;&amp;#20998;&amp;#26512;&lt;/div&gt;  &lt;div&gt;7.6.5&amp;#12288;&amp;#20869;&amp;#23481;&amp;#36816;&amp;#33829;&amp;#20998;&amp;#26512;&lt;/div&gt;  &lt;div&gt;7.6.6&amp;#12288;&amp;#24179;&amp;#21488;&amp;#36816;&amp;#33829;&amp;#20998;&amp;#26512;&lt;/div&gt;  &lt;div&gt;7.6.7&amp;#12288;&amp;#33829;&amp;#38144;&amp;#28192;&amp;#36947;&amp;#20998;&amp;#26512;&lt;/div&gt;  &lt;div&gt;7.6.8&amp;#12288;&amp;#30408;&amp;#21033;&amp;#27169;&amp;#24335;&amp;#20998;&amp;#26512;&lt;/div&gt;  &lt;div&gt;7.7&amp;#12288;&amp;#30693;&amp;#20046;&lt;/div&gt;  &lt;div&gt;7.7.1&amp;#12288;&amp;#24179;&amp;#21488;&amp;#21457;&amp;#23637;&amp;#21382;&amp;#31243;&lt;/div&gt;  &lt;div&gt;7.7.2&amp;#12288;&amp;#24179;&amp;#21488;&amp;#21457;&amp;#23637;&amp;#20248;&amp;#21183;&lt;/div&gt;  &lt;div&gt;7.7.3&amp;#12288;&amp;#26680;&amp;#24515;&amp;#19994;&amp;#21153;&amp;#24067;&amp;#23616;&lt;/div&gt;  &lt;div&gt;7.7.4&amp;#12288;&amp;#20869;&amp;#23481;&amp;#21019;&amp;#20316;&amp;#29983;&amp;#24577;&lt;/div&gt;  &lt;div&gt;7.7.5&amp;#12288;&amp;#29992;&amp;#25143;&amp;#29305;&amp;#24449;&amp;#20998;&amp;#26512;&lt;/div&gt;  &lt;div&gt;7.7.6&amp;#12288;&amp;#29992;&amp;#25143;&amp;#35268;&amp;#27169;&amp;#27979;&amp;#31639;&lt;/div&gt;  &lt;div&gt;7.7.7&amp;#12288;LIVE&amp;#21457;&amp;#23637;&amp;#27169;&amp;#24335;&lt;/div&gt;  &lt;div&gt;7.7.8&amp;#12288;&amp;#24179;&amp;#21488;&amp;#21457;&amp;#23637;&amp;#38382;&amp;#39064;&lt;/div&gt;  &lt;div&gt;7.7.9&amp;#12288;&amp;#31038;&amp;#32676;&amp;#28608;&amp;#21169;&amp;#31574;&amp;#30053;&lt;/div&gt;  &lt;div&gt;7.8&amp;#12288;&amp;#32946;&amp;#23398;&amp;#22253;&lt;/div&gt;  &lt;div&gt;7.8.1&amp;#12288;&amp;#24179;&amp;#21488;&amp;#21457;&amp;#23637;&amp;#29616;&amp;#29366;&lt;/div&gt;  &lt;div&gt;7.8.2&amp;#12288;&amp;#20027;&amp;#35201;&amp;#21151;&amp;#33021;&amp;#20171;&amp;#32461;&lt;/div&gt;  &lt;div&gt;7.8.3&amp;#12288;&amp;#24179;&amp;#21488;&amp;#21457;&amp;#23637;&amp;#29305;&amp;#24449;&lt;/div&gt;  &lt;div&gt;7.8.4&amp;#12288;&amp;#24179;&amp;#21488;&amp;#21457;&amp;#23637;&amp;#20248;&amp;#21183;&lt;/div&gt;  &lt;div&gt;7.8.5&amp;#12288;&amp;#24179;&amp;#21488;&amp;#29616;&amp;#23384;&amp;#38382;&amp;#39064;&lt;/div&gt;  &lt;div&gt;7.8.6&amp;#12288;&amp;#36816;&amp;#33829;&amp;#31574;&amp;#30053;&amp;#20998;&amp;#26512;&lt;/div&gt;  &lt;div&gt;7.9&amp;#12288;B&amp;#31449;&lt;/div&gt;  &lt;div&gt;7.9.1&amp;#12288;&amp;#24179;&amp;#21488;&amp;#22522;&amp;#26412;&amp;#31616;&amp;#20171;&lt;/div&gt;  &lt;div&gt;7.9.2&amp;#12288;&amp;#24179;&amp;#21488;&amp;#21457;&amp;#23637;&amp;#20248;&amp;#21183;&lt;/div&gt;  &lt;div&gt;7.9.3&amp;#12288;&amp;#24179;&amp;#21488;&amp;#29983;&amp;#20135;&amp;#27169;&amp;#24335;&lt;/div&gt;  &lt;div&gt;7.9.4&amp;#12288;&amp;#29992;&amp;#25143;&amp;#21160;&amp;#26426;&amp;#20998;&amp;#26512;&lt;/div&gt;  &lt;div&gt;7.9.5&amp;#12288;&amp;#24179;&amp;#21488;&amp;#21457;&amp;#23637;&amp;#29616;&amp;#29366;&lt;/div&gt;  &lt;div&gt;7.9.6&amp;#12288;&amp;#24179;&amp;#21488;&amp;#21457;&amp;#23637;&amp;#22256;&amp;#22659;&lt;/div&gt;  &lt;div&gt;7.9.7&amp;#12288;&amp;#21457;&amp;#23637;&amp;#23545;&amp;#31574;&amp;#24314;&amp;#35758;&lt;/div&gt;  &lt;div&gt;7.10&amp;#12288;&amp;#20854;&amp;#20182;&amp;#30693;&amp;#35782;&amp;#20184;&amp;#36153;&amp;#24179;&amp;#21488;&lt;/div&gt;  &lt;div&gt;7.10.1&amp;#12288;&amp;#25484;&amp;#38405;&lt;/div&gt;  &lt;div&gt;7.10.2&amp;#12288;&amp;#26377;&amp;#20070;&lt;/div&gt;  &lt;div&gt;7.10.3&amp;#12288;&amp;#30334;&amp;#24230;&amp;#30693;&amp;#36947;&lt;/div&gt;  &lt;div&gt;7.10.4&amp;#12288;&amp;#33150;&amp;#35759;&amp;#35838;&amp;#22530;&lt;/div&gt;  &lt;div&gt;7.10.5&amp;#12288;&amp;#21315;&amp;#32842;&lt;/div&gt;  &lt;div&gt;&amp;nbsp;&lt;/div&gt;  &lt;div&gt;&amp;#31532;&amp;#20843;&amp;#31456;&amp;#12288;2021-2023&amp;#24180;&amp;#20013;&amp;#22269;&amp;#30693;&amp;#35782;&amp;#20184;&amp;#36153;&amp;#34892;&amp;#19994;&amp;#31454;&amp;#20105;&amp;#21147;&amp;#20998;&amp;#26512;&lt;/div&gt;  &lt;div&gt;8.1&amp;#12288;&amp;#20013;&amp;#22269;&amp;#30693;&amp;#35782;&amp;#20184;&amp;#36153;&amp;#34892;&amp;#19994;&amp;#24635;&amp;#20307;&amp;#31454;&amp;#20105;&amp;#29366;&amp;#20917;&lt;/div&gt;  &lt;div&gt;8.1.1&amp;#12288;&amp;#24179;&amp;#21488;&amp;#31454;&amp;#20105;&amp;#25490;&amp;#21517;&lt;/div&gt;  &lt;div&gt;8.1.2&amp;#12288;&amp;#34892;&amp;#19994;&amp;#31454;&amp;#20105;&amp;#26041;&amp;#21521;&lt;/div&gt;  &lt;div&gt;8.1.3&amp;#12288;&amp;#24179;&amp;#21488;&amp;#25104;&amp;#29087;&amp;#24230;&amp;#20998;&amp;#26512;&lt;/div&gt;  &lt;div&gt;8.1.4&amp;#12288;&amp;#34892;&amp;#19994;&amp;#38598;&amp;#20013;&amp;#24230;&amp;#20998;&amp;#26512;&lt;/div&gt;  &lt;div&gt;8.1.5&amp;#12288;&amp;#28508;&amp;#22312;&amp;#36827;&amp;#20837;&amp;#32773;&amp;#31454;&amp;#20105;&lt;/div&gt;  &lt;div&gt;8.2&amp;#12288;&amp;#20013;&amp;#22269;&amp;#30693;&amp;#35782;&amp;#20184;&amp;#36153;&amp;#24179;&amp;#21488;&amp;#29992;&amp;#25143;&amp;#31454;&amp;#20105;&amp;#29366;&amp;#20917;&lt;/div&gt;  &lt;div&gt;8.2.1&amp;#12288;&amp;#21508;&amp;#24179;&amp;#21488;&amp;#29992;&amp;#25143;&amp;#30011;&amp;#20687;&lt;/div&gt;  &lt;div&gt;8.2.2&amp;#12288;&amp;#29992;&amp;#25143;&amp;#20184;&amp;#36153;&amp;#20135;&amp;#21697;&lt;/div&gt;  &lt;div&gt;8.2.3&amp;#12288;&amp;#29992;&amp;#25143;&amp;#20351;&amp;#29992;&amp;#26102;&amp;#38271;&lt;/div&gt;  &lt;div&gt;8.2.4&amp;#12288;&amp;#29992;&amp;#25143;&amp;#27963;&amp;#36291;&amp;#24230;&amp;#21464;&amp;#21270;&lt;/div&gt;  &lt;div&gt;8.2.5&amp;#12288;&amp;#20250;&amp;#21592;&amp;#28385;&amp;#24847;&amp;#24230;&amp;#20998;&amp;#26512;&lt;/div&gt;  &lt;div&gt;8.3&amp;#12288;&amp;#20256;&amp;#32479;&amp;#23186;&amp;#20307;&amp;#36716;&amp;#22411;&amp;#30693;&amp;#35782;&amp;#20184;&amp;#36153;&amp;#21457;&amp;#23637;&amp;#20998;&amp;#26512;&lt;/div&gt;  &lt;div&gt;8.3.1&amp;#12288;&amp;#20256;&amp;#32479;&amp;#23186;&amp;#20307;&amp;#21457;&amp;#23637;&amp;#22256;&amp;#22659;&lt;/div&gt;  &lt;div&gt;8.3.2&amp;#12288;&amp;#20256;&amp;#32479;&amp;#23186;&amp;#20307;&amp;#36716;&amp;#22411;&amp;#20248;&amp;#21183;&lt;/div&gt;  &lt;div&gt;8.3.3&amp;#12288;&amp;#20256;&amp;#32479;&amp;#23186;&amp;#20307;&amp;#36716;&amp;#22411;&amp;#36335;&amp;#24452;&lt;/div&gt;  &lt;div&gt;8.3.4&amp;#12288;&amp;#31185;&amp;#25216;&amp;#26399;&amp;#21002;&amp;#32463;&amp;#39564;&amp;#20511;&amp;#37492;&lt;/div&gt;  &lt;div&gt;8.3.5&amp;#12288;&amp;#31185;&amp;#25216;&amp;#26399;&amp;#21002;&amp;#36716;&amp;#22411;&amp;#36884;&amp;#24452;&lt;/div&gt;  &lt;div&gt;8.3.6&amp;#12288;&amp;#21508;&amp;#31867;&amp;#26399;&amp;#21002;&amp;#21457;&amp;#23637;&amp;#24314;&amp;#35758;&lt;/div&gt;  &lt;div&gt;&amp;nbsp;&lt;/div&gt;  &lt;div&gt;&amp;#31532;&amp;#20061;&amp;#31456;&amp;#12288;2020-2023&amp;#24180;&amp;#20013;&amp;#22269;&amp;#30693;&amp;#35782;&amp;#20184;&amp;#36153;&amp;#34892;&amp;#19994;&amp;#37325;&amp;#28857;&amp;#20225;&amp;#19994;&amp;#32463;&amp;#33829;&amp;#29366;&amp;#20917;&lt;/div&gt;  &lt;div&gt;9.1&amp;#12288;&amp;#28145;&amp;#22323;&amp;#23567;&amp;#40517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12288;&amp;#20225;&amp;#19994;&amp;#21457;&amp;#23637;&amp;#27010;&amp;#20917;&lt;/div&gt;  &lt;div&gt;9.1.2&amp;#12288;&amp;#20225;&amp;#19994;&amp;#32463;&amp;#33829;&amp;#29366;&amp;#20917;&lt;/div&gt;  &lt;div&gt;9.1.3&amp;#12288;&amp;#20225;&amp;#19994;&amp;#31454;&amp;#20105;&amp;#20248;&amp;#21183;&lt;/div&gt;  &lt;div&gt;9.1.4&amp;#12288;&amp;#20225;&amp;#19994;&amp;#34701;&amp;#36164;&amp;#21160;&amp;#24577;&lt;/div&gt;  &lt;div&gt;9.1.5&amp;#12288;&amp;#30693;&amp;#35782;&amp;#20184;&amp;#36153;&amp;#19994;&amp;#21153;&lt;/div&gt;  &lt;div&gt;9.1.6&amp;#12288;&amp;#31169;&amp;#22495;&amp;#26381;&amp;#21153;&amp;#24067;&amp;#23616;&lt;/div&gt;  &lt;div&gt;9.2&amp;#12288;&amp;#19978;&amp;#28023;&amp;#21916;&amp;#39532;&amp;#25289;&amp;#38597;&amp;#31185;&amp;#25216;&amp;#26377;&amp;#38480;&amp;#20844;&amp;#21496;&lt;/div&gt;  &lt;div&gt;9.2.1&amp;#12288;&amp;#20225;&amp;#19994;&amp;#21457;&amp;#23637;&amp;#27010;&amp;#20917;&lt;/div&gt;  &lt;div&gt;9.2.2&amp;#12288;&amp;#20225;&amp;#19994;&amp;#32463;&amp;#33829;&amp;#29366;&amp;#20917;&lt;/div&gt;  &lt;div&gt;9.2.3&amp;#12288;&amp;#25910;&amp;#20837;&amp;#26500;&amp;#25104;&amp;#20998;&amp;#26512;&lt;/div&gt;  &lt;div&gt;9.2.4&amp;#12288;&amp;#20869;&amp;#23481;&amp;#29983;&amp;#24577;&amp;#26500;&amp;#24314;&lt;/div&gt;  &lt;div&gt;9.2.5&amp;#12288;&amp;#27963;&amp;#36291;&amp;#29992;&amp;#25143;&amp;#25968;&amp;#37327;&lt;/div&gt;  &lt;div&gt;9.2.6&amp;#12288;&amp;#20225;&amp;#19994;&amp;#34701;&amp;#36164;&amp;#29366;&amp;#20917;&lt;/div&gt;  &lt;div&gt;9.2.7&amp;#12288;&amp;#30452;&amp;#25773;&amp;#19994;&amp;#21153;&amp;#24067;&amp;#23616;&lt;/div&gt;  &lt;div&gt;9.3&amp;#12288;&amp;#21271;&amp;#20140;&amp;#24605;&amp;#32500;&amp;#36896;&amp;#29289;&amp;#20449;&amp;#24687;&amp;#31185;&amp;#25216;&amp;#32929;&amp;#20221;&amp;#26377;&amp;#38480;&amp;#20844;&amp;#21496;&lt;/div&gt;  &lt;div&gt;9.3.1&amp;#12288;&amp;#20225;&amp;#19994;&amp;#22522;&amp;#26412;&amp;#27010;&amp;#20917;&lt;/div&gt;  &lt;div&gt;9.3.2&amp;#12288;&amp;#20225;&amp;#19994;&amp;#20135;&amp;#21697;&amp;#24067;&amp;#23616;&lt;/div&gt;  &lt;div&gt;9.3.3&amp;#12288;&amp;#20225;&amp;#19994;&amp;#32463;&amp;#33829;&amp;#29366;&amp;#20917;&lt;/div&gt;  &lt;div&gt;9.3.4&amp;#12288;&amp;#22312;&amp;#32447;&amp;#35838;&amp;#31243;&amp;#25968;&amp;#37327;&lt;/div&gt;  &lt;div&gt;9.3.5&amp;#12288;&amp;#20225;&amp;#19994;&amp;#30408;&amp;#21033;&amp;#27169;&amp;#24335;&lt;/div&gt;  &lt;div&gt;9.3.6&amp;#12288;&amp;#20225;&amp;#19994;&amp;#31454;&amp;#20105;&amp;#20248;&amp;#21183;&lt;/div&gt;  &lt;div&gt;9.3.7&amp;#12288;&amp;#20225;&amp;#19994;&amp;#34701;&amp;#36164;&amp;#21160;&amp;#24577;&lt;/div&gt;  &lt;div&gt;9.3.8&amp;#12288;&amp;#20225;&amp;#19994;&amp;#21457;&amp;#23637;&amp;#25112;&amp;#30053;&lt;/div&gt;  &lt;div&gt;9.4&amp;#12288;&amp;#21271;&amp;#20140;&amp;#26234;&amp;#32773;&amp;#22825;&amp;#19979;&amp;#31185;&amp;#25216;&amp;#26377;&amp;#38480;&amp;#20844;&amp;#21496;&lt;/div&gt;  &lt;div&gt;9.4.1&amp;#12288;&amp;#20225;&amp;#19994;&amp;#22522;&amp;#26412;&amp;#27010;&amp;#20917;&lt;/div&gt;  &lt;div&gt;9.4.2&amp;#12288;&amp;#19994;&amp;#21153;&amp;#21457;&amp;#23637;&amp;#29366;&amp;#20917;&lt;/div&gt;  &lt;div&gt;9.4.3&amp;#12288;&amp;#20225;&amp;#19994;&amp;#34701;&amp;#36164;&amp;#24773;&amp;#20917;&lt;/div&gt;  &lt;div&gt;9.4.4&amp;#12288;2021&amp;#24180;&amp;#20225;&amp;#19994;&amp;#32463;&amp;#33829;&amp;#29366;&amp;#20917;&amp;#20998;&amp;#26512;&lt;/div&gt;  &lt;div&gt;9.4.5&amp;#12288;2022&amp;#24180;&amp;#20225;&amp;#19994;&amp;#32463;&amp;#33829;&amp;#29366;&amp;#20917;&amp;#20998;&amp;#26512;&lt;/div&gt;  &lt;div&gt;9.4.6&amp;#12288;2023&amp;#24180;&amp;#20225;&amp;#19994;&amp;#32463;&amp;#33829;&amp;#29366;&amp;#20917;&amp;#20998;&amp;#26512;&lt;/div&gt;  &lt;div&gt;9.5&amp;#12288;&amp;#33620;&amp;#26525;&amp;#20844;&amp;#21496;&amp;#65288;Lizhi, Inc.&amp;#65289;&lt;/div&gt;  &lt;div&gt;9.5.1&amp;#12288;&amp;#20225;&amp;#19994;&amp;#22522;&amp;#26412;&amp;#27010;&amp;#20917;&lt;/div&gt;  &lt;div&gt;9.5.2&amp;#12288;&amp;#20225;&amp;#19994;&amp;#20135;&amp;#21697;&amp;#26381;&amp;#21153;&lt;/div&gt;  &lt;div&gt;9.5.3&amp;#12288;&amp;#20225;&amp;#19994;&amp;#21457;&amp;#23637;&amp;#20248;&amp;#21183;&lt;/div&gt;  &lt;div&gt;9.5.4&amp;#12288;2021&amp;#24180;&amp;#20225;&amp;#19994;&amp;#32463;&amp;#33829;&amp;#29366;&amp;#20917;&amp;#20998;&amp;#26512;&lt;/div&gt;  &lt;div&gt;9.5.5&amp;#12288;2022&amp;#24180;&amp;#20225;&amp;#19994;&amp;#32463;&amp;#33829;&amp;#29366;&amp;#20917;&amp;#20998;&amp;#26512;&lt;/div&gt;  &lt;div&gt;9.5.6&amp;#12288;2023&amp;#24180;&amp;#20225;&amp;#19994;&amp;#32463;&amp;#33829;&amp;#29366;&amp;#20917;&amp;#20998;&amp;#26512;&lt;/div&gt;  &lt;div&gt;9.6&amp;#12288;&amp;#23453;&amp;#23453;&amp;#26641;&amp;#38598;&amp;#22242;&lt;/div&gt;  &lt;div&gt;9.6.1&amp;#12288;&amp;#20225;&amp;#19994;&amp;#22522;&amp;#26412;&amp;#27010;&amp;#20917;&lt;/div&gt;  &lt;div&gt;9.6.2&amp;#12288;&amp;#30693;&amp;#35782;&amp;#20184;&amp;#36153;&amp;#24067;&amp;#23616;&lt;/div&gt;  &lt;div&gt;9.6.3&amp;#12288;2021&amp;#24180;&amp;#20225;&amp;#19994;&amp;#32463;&amp;#33829;&amp;#29366;&amp;#20917;&amp;#20998;&amp;#26512;&lt;/div&gt;  &lt;div&gt;9.6.4&amp;#12288;2022&amp;#24180;&amp;#20225;&amp;#19994;&amp;#32463;&amp;#33829;&amp;#29366;&amp;#20917;&amp;#20998;&amp;#26512;&lt;/div&gt;  &lt;div&gt;9.6.5&amp;#12288;2023&amp;#24180;&amp;#20225;&amp;#19994;&amp;#32463;&amp;#33829;&amp;#29366;&amp;#20917;&amp;#20998;&amp;#26512;&lt;/div&gt;  &lt;div&gt;9.7&amp;#12288;&amp;#21271;&amp;#20140;&amp;#35910;&amp;#32593;&amp;#31185;&amp;#25216;&amp;#26377;&amp;#38480;&amp;#20844;&amp;#21496;&lt;/div&gt;  &lt;div&gt;9.7.1&amp;#12288;&amp;#20225;&amp;#19994;&amp;#22522;&amp;#26412;&amp;#27010;&amp;#20917;&lt;/div&gt;  &lt;div&gt;9.7.2&amp;#12288;&amp;#20225;&amp;#19994;&amp;#21457;&amp;#23637;&amp;#21382;&amp;#31243;&lt;/div&gt;  &lt;div&gt;9.7.3&amp;#12288;&amp;#20225;&amp;#19994;&amp;#21457;&amp;#23637;&amp;#20248;&amp;#21183;&lt;/div&gt;  &lt;div&gt;9.7.4&amp;#12288;&amp;#20225;&amp;#19994;&amp;#30408;&amp;#21033;&amp;#29366;&amp;#20917;&lt;/div&gt;  &lt;div&gt;9.7.5&amp;#12288;&amp;#20225;&amp;#19994;&amp;#21457;&amp;#23637;&amp;#31574;&amp;#30053;&lt;/div&gt;  &lt;div&gt;9.8&amp;#12288;36&amp;#27690;&amp;#25511;&amp;#32929;&amp;#20844;&amp;#21496;&amp;#65288;36Kr Holdings, Inc.&amp;#65289;&lt;/div&gt;  &lt;div&gt;9.8.1&amp;#12288;&amp;#20225;&amp;#19994;&amp;#22522;&amp;#26412;&amp;#27010;&amp;#20917;&lt;/div&gt;  &lt;div&gt;9.8.2&amp;#12288;&amp;#19994;&amp;#21153;&amp;#21457;&amp;#23637;&amp;#24067;&amp;#23616;&lt;/div&gt;  &lt;div&gt;9.8.3&amp;#12288;2021&amp;#24180;&amp;#20225;&amp;#19994;&amp;#32463;&amp;#33829;&amp;#29366;&amp;#20917;&amp;#20998;&amp;#26512;&lt;/div&gt;  &lt;div&gt;9.8.4&amp;#12288;2022&amp;#24180;&amp;#20225;&amp;#19994;&amp;#32463;&amp;#33829;&amp;#29366;&amp;#20917;&amp;#20998;&amp;#26512;&lt;/div&gt;  &lt;div&gt;9.8.5&amp;#12288;2023&amp;#24180;&amp;#20225;&amp;#19994;&amp;#32463;&amp;#33829;&amp;#29366;&amp;#20917;&amp;#20998;&amp;#26512;&lt;/div&gt;  &lt;div&gt;&amp;nbsp;&lt;/div&gt;  &lt;div&gt;&amp;#31532;&amp;#21313;&amp;#31456;&amp;#12288;2021-2023&amp;#24180;&amp;#20013;&amp;#22269;&amp;#30693;&amp;#35782;&amp;#20184;&amp;#36153;&amp;#34892;&amp;#19994;&amp;#25237;&amp;#36164;&amp;#20215;&amp;#20540;&amp;#32508;&amp;#21512;&amp;#20998;&amp;#26512;&lt;/div&gt;  &lt;div&gt;10.1&amp;#12288;&amp;#20013;&amp;#22269;&amp;#30693;&amp;#35782;&amp;#20184;&amp;#36153;&amp;#34892;&amp;#19994;&amp;#25237;&amp;#36164;&amp;#29366;&amp;#20917;&lt;/div&gt;  &lt;div&gt;10.1.1&amp;#12288;&amp;#34892;&amp;#19994;&amp;#25237;&amp;#36164;&amp;#35268;&amp;#27169;&lt;/div&gt;  &lt;div&gt;10.1.2&amp;#12288;&amp;#34892;&amp;#19994;&amp;#25237;&amp;#36164;&amp;#20107;&amp;#20214;&lt;/div&gt;  &lt;div&gt;10.1.3&amp;#12288;&amp;#20225;&amp;#19994;&amp;#34701;&amp;#36164;&amp;#21160;&amp;#24577;&lt;/div&gt;  &lt;div&gt;10.2&amp;#12288;&amp;#20013;&amp;#22269;&amp;#30693;&amp;#35782;&amp;#20184;&amp;#36153;&amp;#34892;&amp;#19994;&amp;#25237;&amp;#36164;&amp;#26426;&amp;#20250;&amp;#20998;&amp;#26512;&lt;/div&gt;  &lt;div&gt;10.2.1&amp;#12288;&amp;#34892;&amp;#19994;&amp;#21019;&amp;#25237;&amp;#26426;&amp;#20250;&amp;#20998;&amp;#26512;&lt;/div&gt;  &lt;div&gt;10.2.2&amp;#12288;&amp;#20027;&amp;#35201;&amp;#25237;&amp;#36164;&amp;#26041;&amp;#21521;&amp;#20998;&amp;#26512;&lt;/div&gt;  &lt;div&gt;10.2.3&amp;#12288;&amp;#37329;&amp;#34701;&amp;#26426;&amp;#26500;&amp;#25237;&amp;#36164;&amp;#31574;&amp;#30053;&lt;/div&gt;  &lt;div&gt;10.2.4&amp;#12288;&amp;#20307;&amp;#32946;&amp;#39046;&amp;#22495;&amp;#21457;&amp;#23637;&amp;#31354;&amp;#38388;&lt;/div&gt;  &lt;div&gt;10.2.5&amp;#12288;&amp;#25945;&amp;#32946;&amp;#39046;&amp;#22495;&amp;#25237;&amp;#36164;&amp;#26426;&amp;#20250;&lt;/div&gt;  &lt;div&gt;10.2.6&amp;#12288;&amp;#30123;&amp;#24773;&amp;#25193;&amp;#23485;&amp;#25237;&amp;#36164;&amp;#26426;&amp;#20250;&lt;/div&gt;  &lt;div&gt;10.2.7&amp;#12288;&amp;#20135;&amp;#19994;&amp;#38142;&amp;#39046;&amp;#22495;&amp;#25237;&amp;#36164;&amp;#24314;&amp;#35758;&lt;/div&gt;  &lt;div&gt;10.3&amp;#12288;&amp;#20013;&amp;#22269;&amp;#30693;&amp;#35782;&amp;#20184;&amp;#36153;&amp;#34892;&amp;#19994;&amp;#23439;&amp;#35266;&amp;#39118;&amp;#38505;&amp;#39044;&amp;#35686;&lt;/div&gt;  &lt;div&gt;10.3.1&amp;#12288;&amp;#34892;&amp;#19994;&amp;#25919;&amp;#31574;&amp;#39118;&amp;#38505;&lt;/div&gt;  &lt;div&gt;10.3.2&amp;#12288;&amp;#34892;&amp;#19994;&amp;#31454;&amp;#20105;&amp;#39118;&amp;#38505;&lt;/div&gt;  &lt;div&gt;10.3.3&amp;#12288;&amp;#30693;&amp;#35782;&amp;#20135;&amp;#26435;&amp;#20405;&amp;#29359;&amp;#39118;&amp;#38505;&lt;/div&gt;  &lt;div&gt;&amp;nbsp;&lt;/div&gt;  &lt;div&gt;&amp;#31532;&amp;#21313;&amp;#19968;&amp;#31456;&amp;#12288;&amp;#23545;2024-2030&amp;#24180;&amp;#20013;&amp;#22269;&amp;#30693;&amp;#35782;&amp;#20184;&amp;#36153;&amp;#34892;&amp;#19994;&amp;#21457;&amp;#23637;&amp;#21069;&amp;#26223;&amp;#21450;&amp;#39044;&amp;#27979;&amp;#20998;&amp;#26512;&lt;/div&gt;  &lt;div&gt;11.1&amp;#12288;&amp;#20013;&amp;#22269;&amp;#30693;&amp;#35782;&amp;#20184;&amp;#36153;&amp;#34892;&amp;#19994;&amp;#21457;&amp;#23637;&amp;#21069;&amp;#26223;&lt;/div&gt;  &lt;div&gt;11.1.1&amp;#12288;&amp;#34892;&amp;#19994;&amp;#21457;&amp;#23637;&amp;#31354;&amp;#38388;&lt;/div&gt;  &lt;div&gt;11.1.2&amp;#12288;&amp;#34892;&amp;#19994;&amp;#21457;&amp;#23637;&amp;#26426;&amp;#36935;&lt;/div&gt;  &lt;div&gt;11.1.3&amp;#12288;&amp;#28040;&amp;#36153;&amp;#24066;&amp;#22330;&amp;#21069;&amp;#26223;&lt;/div&gt;  &lt;div&gt;11.2&amp;#12288;&amp;#20013;&amp;#22269;&amp;#30693;&amp;#35782;&amp;#20184;&amp;#36153;&amp;#34892;&amp;#19994;&amp;#21457;&amp;#23637;&amp;#36235;&amp;#21183;&lt;/div&gt;  &lt;div&gt;11.2.1&amp;#12288;&amp;#34892;&amp;#19994;&amp;#24635;&amp;#20307;&amp;#36235;&amp;#21183;&amp;#20998;&amp;#26512;&lt;/div&gt;  &lt;div&gt;11.2.2&amp;#12288;&amp;#19987;&amp;#19994;&amp;#21270;&amp;#21457;&amp;#23637;&amp;#36235;&amp;#21183;&lt;/div&gt;  &lt;div&gt;11.2.3&amp;#12288;&amp;#22402;&amp;#30452;&amp;#21270;&amp;#21457;&amp;#23637;&amp;#36235;&amp;#21183;&lt;/div&gt;  &lt;div&gt;11.2.4&amp;#12288;AI&amp;#34701;&amp;#21512;&amp;#24212;&amp;#29992;&amp;#36235;&amp;#21183;&lt;/div&gt;  &lt;div&gt;11.3&amp;#12288;&amp;#23545;2024-2030&amp;#24180;&amp;#20013;&amp;#22269;&amp;#30693;&amp;#35782;&amp;#20184;&amp;#36153;&amp;#34892;&amp;#19994;&amp;#39044;&amp;#27979;&amp;#20998;&amp;#26512;&lt;/div&gt;  &lt;div&gt;11.3.1&amp;#12288;2024-2030&amp;#24180;&amp;#20013;&amp;#22269;&amp;#30693;&amp;#35782;&amp;#20184;&amp;#36153;&amp;#34892;&amp;#19994;&amp;#24433;&amp;#21709;&amp;#22240;&amp;#32032;&amp;#20998;&amp;#26512;&lt;/div&gt;  &lt;div&gt;11.3.2&amp;#12288;2024-2030&amp;#24180;&amp;#20013;&amp;#22269;&amp;#30693;&amp;#35782;&amp;#20184;&amp;#36153;&amp;#34892;&amp;#19994;&amp;#24066;&amp;#22330;&amp;#35268;&amp;#27169;&amp;#39044;&amp;#27979;&lt;/div&gt;  &lt;div&gt;11.3.3&amp;#12288;2024-2030&amp;#24180;&amp;#20013;&amp;#22269;&amp;#30693;&amp;#35782;&amp;#20184;&amp;#36153;&amp;#34892;&amp;#19994;&amp;#29992;&amp;#25143;&amp;#35268;&amp;#27169;&amp;#39044;&amp;#27979;&lt;/div&gt;  &lt;div&gt;&amp;nbsp;&lt;/div&gt;  &lt;div&gt;&amp;#22270;&amp;#34920;&amp;#30446;&amp;#24405;&lt;/div&gt;  &lt;div&gt;&amp;#22270;&amp;#34920;1&amp;#12288;&amp;#20869;&amp;#23481;&amp;#20184;&amp;#36153;&amp;#12289;&amp;#30693;&amp;#35782;&amp;#20184;&amp;#36153;&amp;#19982;&amp;#22312;&amp;#32447;&amp;#25945;&amp;#32946;&amp;#30340;&amp;#20851;&amp;#31995;&lt;/div&gt;  &lt;div&gt;&amp;#22270;&amp;#34920;2&amp;#12288;&amp;#20013;&amp;#22269;&amp;#30693;&amp;#35782;&amp;#20184;&amp;#36153;&amp;#34892;&amp;#19994;&amp;#21457;&amp;#23637;&amp;#21382;&amp;#31243;&lt;/div&gt;  &lt;div&gt;&amp;#22270;&amp;#34920;3&amp;#12288;&amp;#20013;&amp;#22269;&amp;#30693;&amp;#35782;&amp;#20184;&amp;#36153;&amp;#34892;&amp;#19994;&amp;#19982;&amp;#22312;&amp;#32447;&amp;#25945;&amp;#32946;&amp;#34892;&amp;#19994;&amp;#23545;&amp;#27604;&lt;/div&gt;  &lt;div&gt;&amp;#22270;&amp;#34920;4&amp;#12288;2017-2021&amp;#24180;&amp;#22269;&amp;#20869;&amp;#29983;&amp;#20135;&amp;#24635;&amp;#20540;&amp;#21450;&amp;#20854;&amp;#22686;&amp;#38271;&amp;#36895;&amp;#24230;&lt;/div&gt;  &lt;div&gt;&amp;#22270;&amp;#34920;5&amp;#12288;2017-2021&amp;#24180;&amp;#19977;&amp;#27425;&amp;#20135;&amp;#19994;&amp;#22686;&amp;#21152;&amp;#20540;&amp;#21344;&amp;#22269;&amp;#20869;&amp;#29983;&amp;#20135;&amp;#24635;&amp;#20540;&amp;#27604;&amp;#37325;&lt;/div&gt;  &lt;div&gt;&amp;#22270;&amp;#34920;6&amp;#12288;2022&amp;#24180;GDP&amp;#21021;&amp;#27493;&amp;#26680;&amp;#31639;&amp;#25968;&amp;#25454;&lt;/div&gt;  &lt;div&gt;&amp;#22270;&amp;#34920;7&amp;#12288;2017-2022&amp;#24180;GDP&amp;#21516;&amp;#27604;&amp;#22686;&amp;#38271;&amp;#36895;&amp;#24230;&lt;/div&gt;  &lt;div&gt;&amp;#22270;&amp;#34920;8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9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0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1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12&amp;#12288;2021-2022&amp;#24180;&amp;#22266;&amp;#23450;&amp;#36164;&amp;#20135;&amp;#25237;&amp;#36164;&amp;#65288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0892;&amp;#25143;&amp;#65289;&amp;#21516;&amp;#27604;&amp;#22686;&amp;#36895;&lt;/div&gt;  &lt;div&gt;&amp;#22270;&amp;#34920;13&amp;#12288;2022&amp;#24180;&amp;#22266;&amp;#23450;&amp;#36164;&amp;#20135;&amp;#25237;&amp;#36164;&amp;#65288;&amp;#19981;&amp;#21547;&amp;#20892;&amp;#25143;&amp;#65289;&amp;#20027;&amp;#35201;&amp;#25968;&amp;#25454;&lt;/div&gt;  &lt;div&gt;&amp;#22270;&amp;#34920;14&amp;#12288;&amp;#30693;&amp;#35782;&amp;#20184;&amp;#36153;&amp;#34892;&amp;#19994;&amp;#30417;&amp;#31649;&amp;#25919;&amp;#31574;&lt;/div&gt;  &lt;div&gt;&amp;#22270;&amp;#34920;15&amp;#12288;&amp;#30693;&amp;#35782;&amp;#20184;&amp;#36153;&amp;#34892;&amp;#19994;&amp;#30456;&amp;#20851;&amp;#25919;&amp;#31574;&lt;/div&gt;  &lt;div&gt;&amp;#22270;&amp;#34920;16&amp;#12288;2020-2021&amp;#24180;&amp;#20013;&amp;#22269;&amp;#22312;&amp;#32447;&amp;#25945;&amp;#32946;&amp;#34892;&amp;#19994;&amp;#30456;&amp;#20851;&amp;#25919;&amp;#31574;&lt;/div&gt;  &lt;div&gt;&amp;#22270;&amp;#34920;17&amp;#12288;&amp;ldquo;&amp;#21313;&amp;#22235;&amp;#20116;&amp;rdquo;&amp;#26102;&amp;#26399;&amp;#30693;&amp;#35782;&amp;#20135;&amp;#26435;&amp;#21457;&amp;#23637;&amp;#20027;&amp;#35201;&amp;#25351;&amp;#26631;&lt;/div&gt;  &lt;div&gt;&amp;#22270;&amp;#34920;18&amp;#12288;2020-2022&amp;#24180;&amp;#20013;&amp;#22269;&amp;#22320;&amp;#26041;&amp;#23618;&amp;#38754;&amp;#30693;&amp;#35782;&amp;#20184;&amp;#36153;&amp;#30456;&amp;#20851;&amp;#25919;&amp;#31574;&lt;/div&gt;  &lt;div&gt;&amp;#22270;&amp;#34920;19&amp;#12288;2017-2021&amp;#24180;&amp;#31038;&amp;#20250;&amp;#28040;&amp;#36153;&amp;#21697;&amp;#38646;&amp;#21806;&amp;#24635;&amp;#39069;&amp;#21450;&amp;#20854;&amp;#22686;&amp;#38271;&amp;#36895;&amp;#24230;&lt;/div&gt;  &lt;div&gt;&amp;#22270;&amp;#34920;20&amp;#12288;2021-2022&amp;#24180;&amp;#31038;&amp;#20250;&amp;#28040;&amp;#36153;&amp;#21697;&amp;#38646;&amp;#21806;&amp;#24635;&amp;#39069;&amp;#26376;&amp;#24230;&amp;#21516;&amp;#27604;&amp;#22686;&amp;#36895;&lt;/div&gt;  &lt;div&gt;&amp;#22270;&amp;#34920;21&amp;#12288;2021-2022&amp;#24180;&amp;#25353;&amp;#28040;&amp;#36153;&amp;#31867;&amp;#22411;&amp;#20998;&amp;#38646;&amp;#21806;&amp;#39069;&amp;#21516;&amp;#27604;&amp;#22686;&amp;#38271;&amp;#36895;&amp;#24230;&lt;/div&gt;  &lt;div&gt;&amp;#22270;&amp;#34920;22&amp;#12288;2022&amp;#24180;&amp;#31038;&amp;#20250;&amp;#28040;&amp;#36153;&amp;#21697;&amp;#38646;&amp;#21806;&amp;#24635;&amp;#39069;&amp;#20027;&amp;#35201;&amp;#25968;&amp;#25454;&lt;/div&gt;  &lt;div&gt;&amp;#22270;&amp;#34920;23&amp;#12288;2020-2021&amp;#24180;&amp;#23621;&amp;#27665;&amp;#20154;&amp;#22343;&amp;#21487;&amp;#25903;&amp;#37197;&amp;#25910;&amp;#20837;&amp;#24179;&amp;#22343;&amp;#25968;&amp;#19982;&amp;#20013;&amp;#20301;&amp;#25968;&lt;/div&gt;  &lt;div&gt;&amp;#22270;&amp;#34920;24&amp;#12288;2021-2022&amp;#24180;&amp;#23621;&amp;#27665;&amp;#20154;&amp;#22343;&amp;#21487;&amp;#25903;&amp;#37197;&amp;#25910;&amp;#20837;&amp;#24179;&amp;#22343;&amp;#25968;&amp;#19982;&amp;#20013;&amp;#20301;&amp;#25968;&lt;/div&gt;  &lt;div&gt;&amp;#22270;&amp;#34920;25&amp;#12288;2021&amp;#24180;&amp;#23621;&amp;#27665;&amp;#20154;&amp;#22343;&amp;#28040;&amp;#36153;&amp;#25903;&amp;#20986;&amp;#21450;&amp;#26500;&amp;#25104;&lt;/div&gt;  &lt;div&gt;&amp;#22270;&amp;#34920;26&amp;#12288;2022&amp;#24180;&amp;#23621;&amp;#27665;&amp;#20154;&amp;#22343;&amp;#28040;&amp;#36153;&amp;#25903;&amp;#20986;&amp;#21450;&amp;#26500;&amp;#25104;&lt;/div&gt;  &lt;div&gt;&amp;#22270;&amp;#34920;27&amp;#12288;2020-2022&amp;#24180;&amp;#20013;&amp;#22269;&amp;#32593;&amp;#27665;&amp;#35268;&amp;#27169;&amp;#21450;&amp;#20114;&amp;#32852;&amp;#32593;&amp;#26222;&amp;#21450;&amp;#29575;&lt;/div&gt;  &lt;div&gt;&amp;#22270;&amp;#34920;28&amp;#12288;2020-2022&amp;#24180;&amp;#20013;&amp;#22269;&amp;#25163;&amp;#26426;&amp;#32593;&amp;#27665;&amp;#35268;&amp;#27169;&amp;#21450;&amp;#21344;&amp;#25972;&amp;#20307;&amp;#32593;&amp;#27665;&amp;#27604;&amp;#20363;&lt;/div&gt;  &lt;div&gt;&amp;#22270;&amp;#34920;29&amp;#12288;2020-2022&amp;#24180;&amp;#20013;&amp;#22269;&amp;#32593;&amp;#32476;&amp;#25903;&amp;#20184;&amp;#29992;&amp;#25143;&amp;#35268;&amp;#27169;&amp;#21450;&amp;#20351;&amp;#29992;&amp;#29575;&lt;/div&gt;  &lt;div&gt;&amp;#22270;&amp;#34920;30&amp;#12288;2021-2022&amp;#24180;&amp;#32593;&amp;#27665;&amp;#21508;&amp;#31867;&amp;#20114;&amp;#32852;&amp;#32593;&amp;#24212;&amp;#29992;&amp;#29992;&amp;#25143;&amp;#35268;&amp;#27169;&amp;#21644;&amp;#32593;&amp;#27665;&amp;#20351;&amp;#29992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9.html"&gt;http://www.cction.com/report/202310/41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