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77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77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77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6.html"&gt;http://www.cction.com/report/202310/414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&amp;#25105;&amp;#22269;&amp;#29616;&amp;#34892;&amp;#30340;&amp;#12298;&amp;#26524;&amp;#34092;&amp;#27713;&amp;#31867;&amp;#21450;&amp;#20854;&amp;#39278;&amp;#26009;&amp;#12299;&amp;#22269;&amp;#23478;&amp;#26631;&amp;#20934;&amp;#65292;&amp;#26524;&amp;#27713;&amp;#25351;&amp;#20197;&amp;#27700;&amp;#26524;&amp;#20026;&amp;#21407;&amp;#26009;&amp;#65292;&amp;#37319;&amp;#29992;&amp;#29289;&amp;#29702;&amp;#26041;&amp;#27861;&amp;#21046;&amp;#25104;&amp;#30340;&amp;#21487;&amp;#21457;&amp;#37237;&amp;#20294;&amp;#26410;&amp;#21457;&amp;#37237;&amp;#30340;&amp;#27713;&amp;#28082;&amp;#21046;&amp;#21697;&amp;#65292;&amp;#25110;&amp;#22312;&amp;#27987;&amp;#32553;&amp;#26524;&amp;#27713;&amp;#20013;&amp;#21152;&amp;#20837;&amp;#20854;&amp;#21152;&amp;#24037;&amp;#36807;&amp;#31243;&amp;#20013;&amp;#38500;&amp;#21435;&amp;#30340;&amp;#31561;&amp;#37327;&amp;#27700;&amp;#20998;&amp;#22797;&amp;#21407;&amp;#32780;&amp;#25104;&amp;#30340;&amp;#21046;&amp;#21697;&amp;#12290;&lt;/p&gt;&lt;div&gt;2016-2020&amp;#24180;&amp;#25105;&amp;#22269;&amp;#26524;&amp;#27713;&amp;#34892;&amp;#19994;&amp;#24066;&amp;#22330;&amp;#35268;&amp;#27169;&amp;#36739;&amp;#31283;&amp;#23450;&amp;#12290;&amp;#30001;2016&amp;#24180;1153.3&amp;#20159;&amp;#20803;&amp;#22686;&amp;#33267;1272.0&amp;#20159;&amp;#20803;&amp;#65292;&amp;#24180;&amp;#22343;&amp;#22797;&amp;#21512;&amp;#22686;&amp;#38271;&amp;#29575;&amp;#20026;2.5%&amp;#12290;2021&amp;#24180;&amp;#25105;&amp;#22269;&amp;#26524;&amp;#27713;&amp;#34892;&amp;#19994;&amp;#24066;&amp;#22330;&amp;#35268;&amp;#27169;&amp;#21487;&amp;#36798;1287.1&amp;#20159;&amp;#20803;&amp;#12290;2020&amp;#24180;&amp;#25105;&amp;#22269;&amp;#26524;&amp;#22253;&amp;#38754;&amp;#31215;&amp;#31283;&amp;#23450;&amp;#22312;13333.33&amp;#21315;&amp;#20844;&amp;#39031;&amp;#24038;&amp;#21491;&amp;#65292;&amp;#39044;&amp;#35745;2021&amp;#24180;&amp;#25105;&amp;#22269;&amp;#26524;&amp;#22253;&amp;#38754;&amp;#31215;&amp;#21487;&amp;#36798;13698.46&amp;#21315;&amp;#20844;&amp;#39031;&amp;#12290;&lt;/div&gt;  &lt;div&gt;&amp;#30446;&amp;#21069;&amp;#25105;&amp;#22269;&amp;#26524;&amp;#27713;&amp;#39278;&amp;#26009;&amp;#38144;&amp;#37327;&amp;#26368;&amp;#22823;&amp;#30340;&amp;#26159;&amp;#20302;&amp;#27987;&amp;#24230;&amp;#26524;&amp;#27713;&amp;#39278;&amp;#26009;&amp;#65292;2018&amp;#24180;&amp;#20302;&amp;#27987;&amp;#24230;&amp;#26524;&amp;#27713;&amp;#39278;&amp;#26009;&amp;#38646;&amp;#21806;&amp;#39069;&amp;#21344;&amp;#26524;&amp;#27713;&amp;#39278;&amp;#26009;&amp;#25972;&amp;#20307;&amp;#38646;&amp;#21806;&amp;#39069;&amp;#30340;83.76%&amp;#65307;&amp;#20854;&amp;#27425;&amp;#26159;&amp;#28151;&amp;#21512;&amp;#26524;&amp;#27713;&amp;#39278;&amp;#26009;&amp;#65292;&amp;#38646;&amp;#21806;&amp;#39069;&amp;#21344;&amp;#27604;&amp;#20026;13.06%&amp;#65307;&amp;#39640;&amp;#27987;&amp;#24230;&amp;#26524;&amp;#27713;&amp;#38646;&amp;#21806;&amp;#39069;&amp;#21344;&amp;#27604;&amp;#20026;3.18%&amp;#12290;&amp;#22269;&amp;#20869;&amp;#20027;&amp;#35201;&amp;#26524;&amp;#27713;&amp;#20225;&amp;#19994;&amp;#30340;&amp;#20027;&amp;#33829;&amp;#19994;&amp;#21153;&amp;#20173;&amp;#28982;&amp;#20197;&amp;#20302;&amp;#27987;&amp;#24230;&amp;#30340;&amp;#26524;&amp;#27713;&amp;#20026;&amp;#20027;&amp;#65292;&amp;#34892;&amp;#19994;&amp;#38598;&amp;#20013;&amp;#24230;&amp;#27604;&amp;#36739;&amp;#39281;&amp;#21644;&amp;#12290;&amp;#40857;&amp;#22836;&amp;#20225;&amp;#19994;&amp;#24066;&amp;#21344;&amp;#29575;&amp;#22343;&amp;#36229;&amp;#36807;10%&amp;#65292;&amp;#34892;&amp;#19994;&amp;#20013;&amp;#24066;&amp;#22330;&amp;#20221;&amp;#39069;&amp;#21069;&amp;#19977;&amp;#30340;&amp;#20225;&amp;#19994;&amp;#20998;&amp;#21035;&amp;#20026;&amp;#21487;&amp;#21475;&amp;#21487;&amp;#20048;&amp;#65288;&amp;#20013;&amp;#22269;&amp;#65289;&amp;#21344;&amp;#27604;14.6%&amp;#65292;&amp;#21619;&amp;#20840;&amp;#39135;&amp;#21697;11.6%&amp;#65292;&amp;#27719;&amp;#28304;&amp;#26524;&amp;#27713;&amp;#21344;&amp;#27604;11.0%&amp;#65307;&amp;#27492;&amp;#22806;&amp;#65292;&amp;#24247;&amp;#24072;&amp;#20613;&amp;#12289;&amp;#32479;&amp;#19968;&amp;#12289;&amp;#30334;&amp;#20107;&amp;#21487;&amp;#20048;&amp;ldquo;&amp;#26524;&amp;#32548;&amp;#32439;&amp;rdquo;&amp;#12289;&amp;#20892;&amp;#22827;&amp;#23665;&amp;#27849;&amp;#20063;&amp;#32039;&amp;#38543;&amp;#20854;&amp;#21518;&amp;#12290;2021&amp;#24180;1-7&amp;#26376;&amp;#65292;&amp;#20840;&amp;#22269;&amp;#36719;&amp;#39278;&amp;#26009;&amp;#20135;&amp;#37327;&amp;#21516;&amp;#27604;&amp;#22686;&amp;#38271;15.37%&amp;#12290;&amp;#20854;&amp;#20013;&amp;#26524;&amp;#27713;&amp;#21644;&amp;#34092;&amp;#33756;&amp;#27713;&amp;#39278;&amp;#26009;&amp;#31867;&amp;#20135;&amp;#37327;&amp;#21516;&amp;#27604;&amp;#22686;&amp;#38271;15.81%&amp;#12290;&lt;/div&gt;  &lt;div&gt;&amp;#38543;&amp;#30528;&amp;#26524;&amp;#27713;&amp;#24066;&amp;#22330;&amp;#30340;&amp;#36880;&amp;#28176;&amp;#39281;&amp;#21644;&amp;#65292;&amp;#22914;&amp;#20309;&amp;#24320;&amp;#21457;&amp;#20986;&amp;#26032;&amp;#39118;&amp;#21619;&amp;#12289;&amp;#28155;&amp;#21152;&amp;#26032;&amp;#37197;&amp;#26009;&amp;#25104;&amp;#20026;&amp;#21560;&amp;#24341;&amp;#28040;&amp;#36153;&amp;#32773;&amp;#30340;&amp;#20851;&amp;#38190;&amp;#12290;&amp;#36817;&amp;#24180;&amp;#26469;&amp;#65292;&amp;#20855;&amp;#26377;&amp;#20016;&amp;#23500;&amp;#30340;&amp;#33829;&amp;#20859;&amp;#65292;&amp;#24182;&amp;#23545;&amp;#20154;&amp;#20307;&amp;#26377;&amp;#26126;&amp;#26174;&amp;#30340;&amp;#25239;&amp;#27687;&amp;#21270;&amp;#20316;&amp;#29992;&amp;#12289;&amp;#21407;&amp;#20135;&amp;#33258;&amp;#21335;&amp;#32654;&amp;#21644;&amp;#38750;&amp;#27954;&amp;#30340;&amp;#36229;&amp;#32423;&amp;#39135;&amp;#21697;&amp;#21463;&amp;#21040;&amp;#20102;&amp;#39278;&amp;#26009;&amp;#34892;&amp;#19994;&amp;#30340;&amp;#36861;&amp;#25447;&amp;#12290;&amp;#20943;&amp;#31958;&amp;#24050;&amp;#25104;&amp;#20026;&amp;#20840;&amp;#29699;&amp;#39135;&amp;#21697;&amp;#34892;&amp;#19994;&amp;#30340;&amp;#37325;&amp;#35201;&amp;#36235;&amp;#21183;&amp;#65292;&amp;#27431;&amp;#32654;&amp;#22810;&amp;#22269;&amp;#24320;&amp;#22987;&amp;#21521;&amp;#39278;&amp;#26009;&amp;#24449;&amp;#25910;&amp;#31958;&amp;#31246;&amp;#65292;FDA&amp;#36827;&amp;#34892;&amp;#39135;&amp;#21697;&amp;#26631;&amp;#31614;&amp;#30340;&amp;#25913;&amp;#38761;&amp;#65292;&amp;#35201;&amp;#27714;&amp;#20225;&amp;#19994;&amp;#31361;&amp;#20986;&amp;#39135;&amp;#21697;&amp;#20013;&amp;#28155;&amp;#21152;&amp;#31958;&amp;#30340;&amp;#21058;&amp;#37327;&amp;#65292;&amp;#21516;&amp;#26102;&amp;#33829;&amp;#20859;&amp;#25104;&amp;#20998;&amp;#26631;&amp;#31614;&amp;#38656;&amp;#26631;&amp;#20986;&amp;#28155;&amp;#21152;&amp;#31958;&amp;#21344;&amp;#27599;&amp;#26085;&amp;#25512;&amp;#33616;&amp;#25668;&amp;#20837;&amp;#37327;&amp;#30340;&amp;#30334;&amp;#20998;&amp;#27604;&amp;#12290;&amp;#26524;&amp;#27713;&amp;#34429;&amp;#28982;&amp;#26159;&amp;#22825;&amp;#28982;&amp;#39135;&amp;#21697;&amp;#65292;&amp;#20294;&amp;#26159;&amp;#21547;&amp;#31958;&amp;#37327;&amp;#20063;&amp;#19981;&amp;#21487;&amp;#23567;&amp;#35281;&amp;#12290;&amp;#20302;&amp;#31958;&amp;#21644;&amp;#26080;&amp;#31958;&amp;#26524;&amp;#27713;&amp;#20063;&amp;#24050;&amp;#25104;&amp;#20026;&amp;#26524;&amp;#27713;&amp;#34892;&amp;#19994;&amp;#26410;&amp;#26469;&amp;#30340;&amp;#21457;&amp;#23637;&amp;#36235;&amp;#21183;&amp;#12290;&lt;/div&gt;  &lt;div&gt;&amp;#20013;&amp;#20225;&amp;#39038;&amp;#38382;&amp;#32593;&amp;#21457;&amp;#24067;&amp;#30340;&amp;#12298;2024-2030&amp;#24180;&amp;#20013;&amp;#22269;&amp;#26524;&amp;#27713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6524;&amp;#27713;&amp;#30340;&amp;#23450;&amp;#20041;&amp;#12289;&amp;#20998;&amp;#31867;&amp;#12289;&amp;#29983;&amp;#20135;&amp;#24037;&amp;#33402;&amp;#31561;&amp;#65307;&amp;#25509;&amp;#30528;&amp;#20998;&amp;#26512;&amp;#20102;&amp;#22269;&amp;#38469;&amp;#26524;&amp;#27713;&amp;#34892;&amp;#19994;&amp;#29616;&amp;#29366;&amp;#12289;&amp;#22269;&amp;#20869;&amp;#26524;&amp;#27713;&amp;#34892;&amp;#19994;&amp;#21457;&amp;#23637;&amp;#29615;&amp;#22659;&amp;#21450;&amp;#26524;&amp;#27713;&amp;#34892;&amp;#19994;&amp;#29366;&amp;#20917;&amp;#65307;&amp;#28982;&amp;#21518;&amp;#20855;&amp;#20307;&amp;#20171;&amp;#32461;&amp;#20102;&amp;#27987;&amp;#32553;&amp;#26524;&amp;#27713;&amp;#12289;&amp;#32431;&amp;#26524;&amp;#27713;&amp;#12289;&amp;#40092;&amp;#27048;&amp;#26524;&amp;#27713;&amp;#12289;&amp;#22797;&amp;#21512;&amp;#26524;&amp;#27713;&amp;#30340;&amp;#21457;&amp;#23637;&amp;#65307;&amp;#38543;&amp;#21518;&amp;#25253;&amp;#21578;&amp;#23545;&amp;#26524;&amp;#27713;&amp;#24066;&amp;#22330;&amp;#20570;&amp;#20102;&amp;#21306;&amp;#22495;&amp;#21457;&amp;#23637;&amp;#12289;&amp;#36827;&amp;#20986;&amp;#21475;&amp;#29366;&amp;#20917;&amp;#12289;&amp;#20851;&amp;#32852;&amp;#20135;&amp;#19994;&amp;#36816;&amp;#34892;&amp;#12289;&amp;#37325;&amp;#28857;&amp;#20225;&amp;#19994;&amp;#20998;&amp;#26512;&amp;#65307;&amp;#26368;&amp;#21518;&amp;#23545;&amp;#26524;&amp;#27713;&amp;#34892;&amp;#19994;&amp;#25237;&amp;#36164;&amp;#28508;&amp;#21147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927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524;&amp;#27713;&amp;#34892;&amp;#19994;&amp;#26377;&amp;#20010;&amp;#31995;&amp;#32479;&amp;#28145;&amp;#20837;&amp;#30340;&amp;#20102;&amp;#35299;&amp;#12289;&amp;#25110;&amp;#32773;&amp;#24819;&amp;#25237;&amp;#36164;&amp;#26524;&amp;#277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 &amp;#26524;&amp;#27713;&amp;#30340;&amp;#30456;&amp;#20851;&amp;#20171;&amp;#32461;&lt;/div&gt;  &lt;div&gt;1.1 &amp;#26524;&amp;#27713;&amp;#30340;&amp;#27010;&amp;#24565;&amp;#19982;&amp;#20998;&amp;#31867;&lt;/div&gt;  &lt;div&gt;1.1.1 &amp;#26524;&amp;#27713;&amp;#30340;&amp;#23450;&amp;#20041;&lt;/div&gt;  &lt;div&gt;1.1.2 &amp;#26524;&amp;#27713;&amp;#30340;&amp;#20998;&amp;#31867;&lt;/div&gt;  &lt;div&gt;1.2 &amp;#26524;&amp;#27713;&amp;#29983;&amp;#20135;&amp;#25216;&amp;#26415;&amp;#20998;&amp;#26512;&lt;/div&gt;  &lt;div&gt;1.2.1 &amp;#29983;&amp;#20135;&amp;#24037;&amp;#33402;&amp;#27969;&amp;#31243;&lt;/div&gt;  &lt;div&gt;1.2.2 &amp;#24037;&amp;#33402;&amp;#25216;&amp;#26415;&amp;#20998;&amp;#26512;&lt;/div&gt;  &lt;div&gt;&amp;nbsp;&lt;/div&gt;  &lt;div&gt;&amp;#31532;&amp;#20108;&amp;#31456; 2021-2023&amp;#24180;&amp;#20013;&amp;#22269;&amp;#26524;&amp;#27713;&amp;#34892;&amp;#19994;&amp;#21457;&amp;#23637;&amp;#29615;&amp;#22659;&amp;#20998;&amp;#26512;&lt;/div&gt;  &lt;div&gt;2.1 &amp;#21457;&amp;#23637;&amp;#25919;&amp;#31574;&amp;#29615;&amp;#22659;&lt;/div&gt;  &lt;div&gt;2.1.1 &amp;#20943;&amp;#30416;&amp;#20943;&amp;#27833;&amp;#20943;&amp;#31958;&amp;#34892;&amp;#21160;&lt;/div&gt;  &lt;div&gt;2.1.2 &amp;#26524;&amp;#27713;&amp;#21253;&amp;#35013;&amp;#26631;&amp;#31614;&amp;#35268;&amp;#33539;&lt;/div&gt;  &lt;div&gt;2.1.3 &amp;#39135;&amp;#21697;&amp;#23433;&amp;#20840;&amp;#27861;&amp;#23454;&amp;#26045;&amp;#26465;&amp;#20363;&lt;/div&gt;  &lt;div&gt;2.2 &amp;#23439;&amp;#35266;&amp;#32463;&amp;#27982;&amp;#29615;&amp;#22659;&lt;/div&gt;  &lt;div&gt;2.2.1 &amp;#23439;&amp;#35266;&amp;#32463;&amp;#27982;&amp;#27010;&amp;#20917;&lt;/div&gt;  &lt;div&gt;2.2.2 &amp;#24037;&amp;#19994;&amp;#36816;&amp;#34892;&amp;#29366;&amp;#20917;&lt;/div&gt;  &lt;div&gt;2.2.3 &amp;#23545;&amp;#22806;&amp;#36152;&amp;#26131;&amp;#29366;&amp;#20917;&lt;/div&gt;  &lt;div&gt;2.2.4 &amp;#20892;&amp;#20316;&amp;#29289;&amp;#20135;&amp;#37327;&amp;#24773;&amp;#20917;&lt;/div&gt;  &lt;div&gt;2.2.5 &amp;#23439;&amp;#35266;&amp;#32463;&amp;#27982;&amp;#23637;&amp;#26395;&lt;/div&gt;  &lt;div&gt;2.3 &amp;#23621;&amp;#27665;&amp;#29983;&amp;#27963;&amp;#29615;&amp;#22659;&lt;/div&gt;  &lt;div&gt;2.3.1 &amp;#31038;&amp;#20250;&amp;#28040;&amp;#36153;&amp;#35268;&amp;#27169;&lt;/div&gt;  &lt;div&gt;2.3.2 &amp;#23621;&amp;#27665;&amp;#25910;&amp;#20837;&amp;#27700;&amp;#24179;&lt;/div&gt;  &lt;div&gt;2.3.3 &amp;#23621;&amp;#27665;&amp;#28040;&amp;#36153;&amp;#27700;&amp;#24179;&lt;/div&gt;  &lt;div&gt;2.3.4 &amp;#28040;&amp;#36153;&amp;#24066;&amp;#22330;&amp;#29305;&amp;#24449;&lt;/div&gt;  &lt;div&gt;&amp;nbsp;&lt;/div&gt;  &lt;div&gt;&amp;#31532;&amp;#19977;&amp;#31456; 2021-2023&amp;#24180;&amp;#22269;&amp;#38469;&amp;#26524;&amp;#27713;&amp;#34892;&amp;#19994;&amp;#21457;&amp;#23637;&amp;#20998;&amp;#26512;&lt;/div&gt;  &lt;div&gt;3.1 2021-2023&amp;#24180;&amp;#20840;&amp;#29699;&amp;#26524;&amp;#27713;&amp;#24066;&amp;#22330;&amp;#20998;&amp;#26512;&lt;/div&gt;  &lt;div&gt;3.1.1 &amp;#24066;&amp;#22330;&amp;#3814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2 &amp;#21306;&amp;#22495;&amp;#20998;&amp;#24067;&amp;#26684;&amp;#23616;&lt;/div&gt;  &lt;div&gt;3.1.3 &amp;#26032;&amp;#20852;&amp;#24066;&amp;#22330;&amp;#29305;&amp;#24449;&lt;/div&gt;  &lt;div&gt;3.1.4 NFC&amp;#26524;&amp;#27713;&amp;#36235;&amp;#21183;&lt;/div&gt;  &lt;div&gt;3.2 &amp;#27431;&amp;#30431;&lt;/div&gt;  &lt;div&gt;3.2.1 &amp;#27431;&amp;#30431;&amp;#26524;&amp;#27713;&amp;#26631;&amp;#20934;&lt;/div&gt;  &lt;div&gt;3.2.2 &amp;#34892;&amp;#19994;&amp;#38144;&amp;#37327;&amp;#35268;&amp;#27169;&lt;/div&gt;  &lt;div&gt;3.2.3 &amp;#28040;&amp;#36153;&amp;#24066;&amp;#22330;&amp;#32467;&amp;#26500;&lt;/div&gt;  &lt;div&gt;3.2.4 &amp;#21306;&amp;#22495;&amp;#20998;&amp;#24067;&amp;#26684;&amp;#23616;&lt;/div&gt;  &lt;div&gt;3.3 &amp;#20420;&amp;#32599;&amp;#26031;&lt;/div&gt;  &lt;div&gt;3.3.1 &amp;#34892;&amp;#19994;&amp;#20851;&amp;#31246;&amp;#35843;&amp;#25972;&lt;/div&gt;  &lt;div&gt;3.3.2 &amp;#24066;&amp;#22330;&amp;#21457;&amp;#23637;&amp;#29616;&amp;#29366;&lt;/div&gt;  &lt;div&gt;3.3.3 &amp;#38144;&amp;#21806;&amp;#28192;&amp;#36947;&amp;#21344;&amp;#27604;&lt;/div&gt;  &lt;div&gt;3.3.4 &amp;#23545;&amp;#21326;&amp;#36827;&amp;#21475;&amp;#29366;&amp;#20917;&lt;/div&gt;  &lt;div&gt;3.4 &amp;#20854;&amp;#20182;&amp;#22269;&amp;#23478;&amp;#25110;&amp;#22320;&amp;#21306;&lt;/div&gt;  &lt;div&gt;3.4.1 &amp;#21271;&amp;#32654;&amp;#22320;&amp;#21306;&lt;/div&gt;  &lt;div&gt;3.4.2 &amp;#33778;&amp;#24459;&amp;#23486;&lt;/div&gt;  &lt;div&gt;3.4.3 &amp;#27888;&amp;#22269;&lt;/div&gt;  &lt;div&gt;&amp;nbsp;&lt;/div&gt;  &lt;div&gt;&amp;#31532;&amp;#22235;&amp;#31456; 2021-2023&amp;#24180;&amp;#20013;&amp;#22269;&amp;#26524;&amp;#27713;&amp;#34892;&amp;#19994;&amp;#21457;&amp;#23637;&amp;#32508;&amp;#21512;&amp;#20998;&amp;#26512;&lt;/div&gt;  &lt;div&gt;4.1 &amp;#26524;&amp;#27713;&amp;#34892;&amp;#19994;&amp;#21457;&amp;#23637;&amp;#27010;&amp;#20917;&lt;/div&gt;  &lt;div&gt;4.1.1 &amp;#26524;&amp;#27713;&amp;#27987;&amp;#24230;&amp;#20998;&amp;#31867;&lt;/div&gt;  &lt;div&gt;4.1.2 &amp;#21697;&amp;#29260;&amp;#21457;&amp;#23637;&amp;#21382;&amp;#31243;&lt;/div&gt;  &lt;div&gt;4.1.3 &amp;#21152;&amp;#24037;&amp;#24037;&amp;#33402;&amp;#36827;&amp;#23637;&lt;/div&gt;  &lt;div&gt;4.1.4 &amp;#34892;&amp;#19994;&amp;#21457;&amp;#23637;&amp;#21160;&amp;#22240;&lt;/div&gt;  &lt;div&gt;4.2 &amp;#26524;&amp;#27713;&amp;#39278;&amp;#26009;&amp;#20225;&amp;#19994;&amp;#29983;&amp;#20135;&amp;#23433;&amp;#20840;&amp;#31649;&amp;#29702;&amp;#20998;&amp;#26512;&lt;/div&gt;  &lt;div&gt;4.2.1 &amp;#21592;&amp;#24037;&amp;#22521;&amp;#35757;&amp;#31649;&amp;#29702;&lt;/div&gt;  &lt;div&gt;4.2.2 &amp;#29983;&amp;#20135;&amp;#35774;&amp;#26045;&amp;#31649;&amp;#29702;&lt;/div&gt;  &lt;div&gt;4.2.3 &amp;#21407;&amp;#36741;&amp;#26009;&amp;#31649;&amp;#29702;&lt;/div&gt;  &lt;div&gt;4.2.4 &amp;#29983;&amp;#20135;&amp;#21046;&amp;#24230;&amp;#24314;&amp;#35774;&lt;/div&gt;  &lt;div&gt;4.2.5 &amp;#29983;&amp;#20135;&amp;#36136;&amp;#37327;&amp;#31649;&amp;#29702;&lt;/div&gt;  &lt;div&gt;4.2.6 &amp;#21019;&amp;#26032;&amp;ldquo;&amp;#20004;&amp;#21270;&amp;#34701;&amp;#21512;&amp;rdquo;&lt;/div&gt;  &lt;div&gt;4.3 &amp;#20013;&amp;#22269;&amp;#26524;&amp;#27713;&amp;#39278;&amp;#26009;&amp;#34892;&amp;#19994;&amp;#21457;&amp;#23637;&amp;#23384;&amp;#22312;&amp;#30340;&amp;#38382;&amp;#39064;&lt;/div&gt;  &lt;div&gt;4.3.1 &amp;#20135;&amp;#21697;&amp;#36136;&amp;#37327;&amp;#38382;&amp;#39064;&lt;/div&gt;  &lt;div&gt;4.3.2 &amp;#36136;&amp;#26816;&amp;#20307;&amp;#31995;&amp;#19981;&amp;#23436;&amp;#21892;&lt;/div&gt;  &lt;div&gt;4.3.3 &amp;#21407;&amp;#26448;&amp;#26009;&amp;#20215;&amp;#26684;&amp;#19978;&amp;#28072;&lt;/div&gt;  &lt;div&gt;4.3.4 &amp;#26367;&amp;#20195;&amp;#21697;&amp;#25250;&amp;#21344;&amp;#24066;&amp;#22330;&lt;/div&gt;  &lt;div&gt;4.4 &amp;#20013;&amp;#22269;&amp;#26524;&amp;#27713;&amp;#39278;&amp;#26009;&amp;#34892;&amp;#19994;&amp;#21457;&amp;#23637;&amp;#23545;&amp;#31574;&lt;/div&gt;  &lt;div&gt;4.4.1 &amp;#21152;&amp;#24378;&amp;#20135;&amp;#21697;&amp;#36136;&amp;#37327;&amp;#30417;&amp;#31649;&lt;/div&gt;  &lt;div&gt;4.4.2 &amp;#23436;&amp;#21892;&amp;#22269;&amp;#23478;&amp;#26631;&amp;#20934;&amp;#20307;&amp;#31995;&lt;/div&gt;  &lt;div&gt;4.4.3 &amp;#31215;&amp;#26497;&amp;#20419;&amp;#36827;&amp;#20135;&amp;#21697;&amp;#21019;&amp;#26032;&lt;/div&gt;  &lt;div&gt;&amp;nbsp;&lt;/div&gt;  &lt;div&gt;&amp;#31532;&amp;#20116;&amp;#31456; 2021-2023&amp;#24180;&amp;#20013;&amp;#22269;&amp;#26524;&amp;#27713;&amp;#24066;&amp;#22330;&amp;#20998;&amp;#26512;&lt;/div&gt;  &lt;div&gt;5.1 2021-2023&amp;#24180;&amp;#20013;&amp;#22269;&amp;#26524;&amp;#27713;&amp;#39278;&amp;#26009;&amp;#24066;&amp;#22330;&amp;#36816;&amp;#34892;&amp;#29366;&amp;#20917;&lt;/div&gt;  &lt;div&gt;5.1.1 &amp;#20135;&amp;#21697;&amp;#20135;&amp;#37327;&amp;#35268;&amp;#27169;&lt;/div&gt;  &lt;div&gt;5.1.2 &amp;#24066;&amp;#22330;&amp;#38144;&amp;#37327;&amp;#35268;&amp;#27169;&lt;/div&gt;  &lt;div&gt;5.1.3 &amp;#32454;&amp;#20998;&amp;#24066;&amp;#22330;&amp;#32467;&amp;#26500;&lt;/div&gt;  &lt;div&gt;5.1.4 &amp;#21306;&amp;#22495;&amp;#20998;&amp;#24067;&amp;#26684;&amp;#23616;&lt;/div&gt;  &lt;div&gt;5.2 2021-2023&amp;#24180;&amp;#20013;&amp;#22269;&amp;#26524;&amp;#33756;&amp;#27713;&amp;#21450;&amp;#26524;&amp;#33756;&amp;#27713;&amp;#39278;&amp;#26009;&amp;#21046;&amp;#36896;&amp;#19994;&amp;#20998;&amp;#26512;&lt;/div&gt;  &lt;div&gt;5.2.1 &amp;#20225;&amp;#19994;&amp;#36164;&amp;#20135;&amp;#35268;&amp;#27169;&lt;/div&gt;  &lt;div&gt;5.2.2 &amp;#34892;&amp;#19994;&amp;#33829;&amp;#19994;&amp;#25910;&amp;#20837;&lt;/div&gt;  &lt;div&gt;5.2.3 &amp;#34892;&amp;#19994;&amp;#21033;&amp;#28070;&amp;#24635;&amp;#39069;&lt;/div&gt;  &lt;div&gt;5.3 2021-2023&amp;#24180;&amp;#20013;&amp;#22269;&amp;#26524;&amp;#27713;&amp;#34092;&amp;#33756;&amp;#27713;&amp;#39278;&amp;#26009;&amp;#31867;&amp;#20135;&amp;#37327;&amp;#25968;&amp;#25454;&amp;#20998;&amp;#26512;&lt;/div&gt;  &lt;div&gt;5.3.1 &amp;#20840;&amp;#22269;&amp;#26524;&amp;#27713;&amp;#34092;&amp;#33756;&amp;#27713;&amp;#39278;&amp;#26009;&amp;#31867;&amp;#20135;&amp;#37327;&amp;#36208;&amp;#21183;&lt;/div&gt;  &lt;div&gt;5.3.2 2020&amp;#24180;&amp;#20840;&amp;#22269;&amp;#26524;&amp;#27713;&amp;#34092;&amp;#33756;&amp;#27713;&amp;#39278;&amp;#26009;&amp;#31867;&amp;#20135;&amp;#37327;&amp;#24773;&amp;#20917;&lt;/div&gt;  &lt;div&gt;5.3.3 2021&amp;#24180;&amp;#20840;&amp;#22269;&amp;#26524;&amp;#27713;&amp;#34092;&amp;#33756;&amp;#27713;&amp;#39278;&amp;#26009;&amp;#31867;&amp;#20135;&amp;#37327;&amp;#24773;&amp;#20917;&lt;/div&gt;  &lt;div&gt;5.3.4 2022&amp;#24180;&amp;#20840;&amp;#22269;&amp;#26524;&amp;#27713;&amp;#34092;&amp;#33756;&amp;#27713;&amp;#39278;&amp;#26009;&amp;#31867;&amp;#20135;&amp;#37327;&amp;#24773;&amp;#20917;&lt;/div&gt;  &lt;div&gt;5.4 &amp;#26524;&amp;#34092;&amp;#27713;&amp;#34892;&amp;#19994;&amp;#36130;&amp;#21153;&amp;#29366;&amp;#20917;&amp;#20998;&amp;#26512;&lt;/div&gt;  &lt;div&gt;5.4.1 &amp;#32463;&amp;#33829;&amp;#29366;&amp;#20917;&amp;#20998;&amp;#26512;&lt;/div&gt;  &lt;div&gt;5.4.2 &amp;#30408;&amp;#21033;&amp;#33021;&amp;#21147;&amp;#20998;&amp;#26512;&lt;/div&gt;  &lt;div&gt;5.4.3 &amp;#33829;&amp;#36816;&amp;#33021;&amp;#21147;&amp;#20998;&amp;#26512;&lt;/div&gt;  &lt;div&gt;5.4.4 &amp;#25104;&amp;#38271;&amp;#33021;&amp;#21147;&amp;#20998;&amp;#26512;&lt;/div&gt;  &lt;div&gt;5.4.5 &amp;#29616;&amp;#37329;&amp;#27969;&amp;#37327;&amp;#20998;&amp;#26512;&lt;/div&gt;  &lt;div&gt;5.5 2021-2023&amp;#24180;&amp;#20013;&amp;#22269;&amp;#26524;&amp;#27713;&amp;#24066;&amp;#22330;&amp;#31454;&amp;#20105;&amp;#20998;&amp;#26512;&lt;/div&gt;  &lt;div&gt;5.5.1 &amp;#20225;&amp;#19994;&amp;#31454;&amp;#20105;&amp;#26684;&amp;#23616;&lt;/div&gt;  &lt;div&gt;5.5.2 &amp;#24066;&amp;#22330;&amp;#36328;&amp;#30028;&amp;#31454;&amp;#20105;&lt;/div&gt;  &lt;div&gt;5.5.3 &amp;#20225;&amp;#19994;&amp;#31454;&amp;#20105;&amp;#35201;&amp;#28857;&lt;/div&gt;  &lt;div&gt;5.5.4 &amp;#31454;&amp;#20105;&amp;#25112;&amp;#30053;&amp;#20998;&amp;#26512;&lt;/div&gt;  &lt;div&gt;&amp;nbsp;&lt;/div&gt;  &lt;div&gt;&amp;#31532;&amp;#20845;&amp;#31456; 2021-2023&amp;#24180;&amp;#20013;&amp;#22269;&amp;#27987;&amp;#32553;&amp;#26524;&amp;#27713;&amp;#34892;&amp;#19994;&amp;#20998;&amp;#26512;&lt;/div&gt;  &lt;div&gt;6.1 &amp;#27987;&amp;#32553;&amp;#26524;&amp;#27713;&amp;#34892;&amp;#19994;&amp;#21457;&amp;#23637;&amp;#24635;&amp;#20307;&amp;#27010;&amp;#36848;&lt;/div&gt;  &lt;div&gt;6.1.1 &amp;#27987;&amp;#32553;&amp;#26524;&amp;#27713;&amp;#30456;&amp;#20851;&amp;#20171;&amp;#32461;&lt;/div&gt;  &lt;div&gt;6.1.2 &amp;#20027;&amp;#35201;&amp;#27987;&amp;#32553;&amp;#24037;&amp;#33402;&amp;#20171;&amp;#32461;&lt;/div&gt;  &lt;div&gt;6.1.3 &amp;#20027;&amp;#35201;&amp;#20225;&amp;#19994;&amp;#24066;&amp;#22330;&amp;#24067;&amp;#23616;&lt;/div&gt;  &lt;div&gt;6.1.4 &amp;#20225;&amp;#19994;&amp;#21457;&amp;#23637;&amp;#38754;&amp;#20020;&amp;#22659;&amp;#20917;&lt;/div&gt;  &lt;div&gt;6.2 2021-2023&amp;#24180;&amp;#20013;&amp;#22269;&amp;#27987;&amp;#32553;&amp;#33529;&amp;#26524;&amp;#27713;&amp;#34892;&amp;#19994;&amp;#29366;&amp;#20917;&lt;/div&gt;  &lt;div&gt;6.2.1 &amp;#34892;&amp;#19994;&amp;#21457;&amp;#23637;&amp;#21382;&amp;#31243;&lt;/div&gt;  &lt;div&gt;6.2.2 &amp;#34892;&amp;#19994;&amp;#36827;&amp;#20837;&amp;#22721;&amp;#22418;&lt;/div&gt;  &lt;div&gt;6.2.3 &amp;#34892;&amp;#19994;&amp;#20135;&amp;#19994;&amp;#38142;&lt;/div&gt;  &lt;div&gt;6.2.4 &amp;#21457;&amp;#23637;&amp;#20027;&amp;#35201;&amp;#29305;&amp;#24449;&lt;/div&gt;  &lt;div&gt;6.2.5 &amp;#21457;&amp;#23637;&amp;#25216;&amp;#26415;&amp;#27700;&amp;#24179;&lt;/div&gt;  &lt;div&gt;6.2.6 &amp;#34892;&amp;#19994;&amp;#21457;&amp;#23637;&amp;#36235;&amp;#21183;&lt;/div&gt;  &lt;div&gt;6.3 2021-2023&amp;#24180;&amp;#20013;&amp;#22269;&amp;#27987;&amp;#32553;&amp;#26524;&amp;#27713;&amp;#36827;&amp;#20986;&amp;#21475;&amp;#29366;&amp;#20917;&lt;/div&gt;  &lt;div&gt;6.3.1 &amp;#27987;&amp;#32553;&amp;#33529;&amp;#26524;&amp;#27713;&amp;#20986;&amp;#21475;&amp;#29366;&amp;#20917;&lt;/div&gt;  &lt;div&gt;6.3.2 &amp;#27987;&amp;#32553;&amp;#33889;&amp;#33796;&amp;#27713;&amp;#36827;&amp;#20986;&amp;#21475;&amp;#29366;&amp;#20917;&lt;/div&gt;  &lt;div&gt;6.3.3 &amp;#27987;&amp;#32553;&amp;#33760;&amp;#33821;&amp;#27713;&amp;#36827;&amp;#20986;&amp;#21475;&amp;#29366;&amp;#20917;&lt;/div&gt;  &lt;div&gt;6.4 &amp;#27987;&amp;#32553;&amp;#26524;&amp;#27713;&amp;#34892;&amp;#19994;&amp;#23384;&amp;#22312;&amp;#30340;&amp;#38382;&amp;#39064;&amp;#21450;&amp;#23545;&amp;#31574;&lt;/div&gt;  &lt;div&gt;6.4.1 &amp;#19987;&amp;#38376;&amp;#38750;&amp;#21830;&amp;#21697;&amp;#26524;&amp;#34092;&amp;#21697;&amp;#31181;&amp;#32570;&amp;#23569;&lt;/div&gt;  &lt;div&gt;6.4.2 &amp;#20135;&amp;#21697;&amp;#36136;&amp;#37327;&amp;#26631;&amp;#20934;&amp;#19981;&amp;#22815;&amp;#23436;&amp;#21892;&lt;/div&gt;  &lt;div&gt;6.4.3 &amp;#29983;&amp;#20135;&amp;#20225;&amp;#19994;&amp;#30830;&amp;#20445;&amp;#20135;&amp;#21697;&amp;#36136;&amp;#37327;&lt;/div&gt;  &lt;div&gt;&amp;nbsp;&lt;/div&gt;  &lt;div&gt;&amp;#31532;&amp;#19971;&amp;#31456; 2021-2023&amp;#24180;&amp;#20013;&amp;#22269;&amp;#20854;&amp;#20182;&amp;#26524;&amp;#27713;&amp;#21697;&amp;#31181;&amp;#24066;&amp;#22330;&amp;#21457;&amp;#23637;&amp;#20998;&amp;#26512;&lt;/div&gt;  &lt;div&gt;7.1 &amp;#32431;&amp;#26524;&amp;#27713;&lt;/div&gt;  &lt;div&gt;7.1.1 &amp;#24066;&amp;#22330;&amp;#21457;&amp;#23637;&amp;#29616;&amp;#29366;&lt;/div&gt;  &lt;div&gt;7.1.2 &amp;#24066;&amp;#22330;&amp;#31454;&amp;#20105;&amp;#26684;&amp;#23616;&lt;/div&gt;  &lt;div&gt;7.1.3 &amp;#20225;&amp;#19994;&amp;#21457;&amp;#23637;&amp;#29616;&amp;#29366;&lt;/div&gt;  &lt;div&gt;7.1.4 &amp;#20225;&amp;#19994;&amp;#21697;&amp;#29260;&amp;#21160;&amp;#24577;&lt;/div&gt;  &lt;div&gt;7.1.5 &amp;#24066;&amp;#22330;&amp;#21457;&amp;#23637;&amp;#26426;&amp;#36935;&lt;/div&gt;  &lt;div&gt;7.1.6 &amp;#20225;&amp;#19994;&amp;#21457;&amp;#23637;&amp;#23545;&amp;#31574;&lt;/div&gt;  &lt;div&gt;7.2 &amp;#40092;&amp;#27048;&amp;#26524;&amp;#27713;&lt;/div&gt;  &lt;div&gt;7.2.1 &amp;#22269;&amp;#22806;&amp;#24066;&amp;#22330;&amp;#21457;&amp;#23637;&lt;/div&gt;  &lt;div&gt;7.2.2 &amp;#34892;&amp;#19994;&amp;#21457;&amp;#23637;&amp;#29616;&amp;#29366;&lt;/div&gt;  &lt;div&gt;7.2.3 &amp;#20856;&amp;#22411;&amp;#20225;&amp;#19994;&amp;#21457;&amp;#23637;&lt;/div&gt;  &lt;div&gt;7.2.4 &amp;#34892;&amp;#19994;&amp;#21457;&amp;#23637;&amp;#22256;&amp;#22659;&lt;/div&gt;  &lt;div&gt;7.2.5 &amp;#20225;&amp;#19994;&amp;#21457;&amp;#23637;&amp;#23545;&amp;#31574;&lt;/div&gt;  &lt;div&gt;7.2.6 &amp;#26410;&amp;#26469;&amp;#21457;&amp;#23637;&amp;#36235;&amp;#21183;&lt;/div&gt;  &lt;div&gt;7.3 &amp;#22797;&amp;#21512;&amp;#26524;&amp;#27713;&lt;/div&gt;  &lt;div&gt;7.3.1 &amp;#34892;&amp;#19994;&amp;#21457;&amp;#23637;&amp;#29616;&amp;#29366;&lt;/div&gt;  &lt;div&gt;7.3.2 &amp;#20225;&amp;#19994;&amp;#31454;&amp;#20105;&amp;#24577;&amp;#21183;&lt;/div&gt;  &lt;div&gt;7.3.3 &amp;#21697;&amp;#29260;&amp;#21019;&amp;#26032;&amp;#21160;&amp;#24577;&lt;/div&gt;  &lt;div&gt;7.3.4 &amp;#20225;&amp;#19994;&amp;#21697;&amp;#29260;&amp;#25112;&amp;#30053;&lt;/div&gt;  &lt;div&gt;7.4 &amp;#38750;&amp;#27987;&amp;#32553;&amp;#36824;&amp;#21407;&amp;#26524;&amp;#27713;&lt;/div&gt;  &lt;div&gt;7.4.1 &amp;#34892;&amp;#19994;&amp;#21457;&amp;#23637;&amp;#32972;&amp;#26223;&lt;/div&gt;  &lt;div&gt;7.4.2 &amp;#24066;&amp;#22330;&amp;#31454;&amp;#20105;&amp;#20998;&amp;#26512;&lt;/div&gt;  &lt;div&gt;7.4.3 &amp;#21457;&amp;#23637;&amp;#38754;&amp;#20020;&amp;#30340;&amp;#22256;&amp;#22659;&lt;/div&gt;  &lt;div&gt;7.4.4 &amp;#26410;&amp;#26469;&amp;#21457;&amp;#23637;&amp;#36235;&amp;#21183;&lt;/div&gt;  &lt;div&gt;&amp;nbsp;&lt;/div&gt;  &lt;div&gt;&amp;#31532;&amp;#20843;&amp;#31456; 2021-2023&amp;#24180;&amp;#20013;&amp;#22269;&amp;#20027;&amp;#35201;&amp;#22320;&amp;#21306;&amp;#26524;&amp;#27713;&amp;#34892;&amp;#19994;&amp;#20998;&amp;#26512;&lt;/div&gt;  &lt;div&gt;8.1 &amp;#38485;&amp;#35199;&amp;#30465;&lt;/div&gt;  &lt;div&gt;8.1.1 &amp;#26524;&amp;#19994;&amp;#21457;&amp;#23637;&amp;#24635;&amp;#26512;&lt;/div&gt;  &lt;div&gt;8.1.2 &amp;#34892;&amp;#19994;&amp;#21457;&amp;#23637;&amp;#29616;&amp;#29366;&lt;/div&gt;  &lt;div&gt;8.1.3 &amp;#20856;&amp;#22411;&amp;#20225;&amp;#19994;&amp;#21457;&amp;#23637;&lt;/div&gt;  &lt;div&gt;8.1.4 &amp;#34892;&amp;#19994;&amp;#21457;&amp;#23637;&amp;#38382;&amp;#39064;&lt;/div&gt;  &lt;div&gt;8.1.5 &amp;#34892;&amp;#19994;&amp;#21457;&amp;#23637;&amp;#23545;&amp;#31574;&lt;/div&gt;  &lt;div&gt;8.2 &amp;#23665;&amp;#35199;&amp;#30465;&lt;/div&gt;  &lt;div&gt;8.2.1 &amp;#26524;&amp;#27713;&amp;#21407;&amp;#26448;&amp;#26009;&amp;#20171;&amp;#32461;&lt;/div&gt;  &lt;div&gt;8.2.2 &amp;#34892;&amp;#19994;&amp;#20986;&amp;#21475;&amp;#24773;&amp;#20917;&lt;/div&gt;  &lt;div&gt;8.2.3 &amp;#34892;&amp;#19994;&amp;#30417;&amp;#31649;&amp;#24773;&amp;#20917;&lt;/div&gt;  &lt;div&gt;8.2.4 &amp;#20020;&amp;#27774;&amp;#26524;&amp;#27713;&amp;#21457;&amp;#23637;&lt;/div&gt;  &lt;div&gt;8.2.5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 &amp;#20854;&amp;#20182;&amp;#22320;&amp;#21306;&lt;/div&gt;  &lt;div&gt;8.3.1 &amp;#23665;&amp;#19996;&lt;/div&gt;  &lt;div&gt;8.3.2 &amp;#28246;&amp;#21271;&lt;/div&gt;  &lt;div&gt;8.3.3 &amp;#20113;&amp;#21335;&lt;/div&gt;  &lt;div&gt;8.3.4 &amp;#36149;&amp;#24030;&lt;/div&gt;  &lt;div&gt;8.3.5 &amp;#29976;&amp;#32899;&lt;/div&gt;  &lt;div&gt;8.3.6 &amp;#23425;&amp;#22799;&lt;/div&gt;  &lt;div&gt;8.3.7 &amp;#26032;&amp;#30086;&lt;/div&gt;  &lt;div&gt;&amp;nbsp;&lt;/div&gt;  &lt;div&gt;&amp;#31532;&amp;#20061;&amp;#31456; 2021-2023&amp;#24180;&amp;#26524;&amp;#27713;&amp;#34892;&amp;#19994;&amp;#36827;&amp;#20986;&amp;#21475;&amp;#25968;&amp;#25454;&amp;#20998;&amp;#26512;&lt;/div&gt;  &lt;div&gt;9.1 2021-2023&amp;#24180;&amp;#20013;&amp;#22269;&amp;#28151;&amp;#21512;&amp;#27700;&amp;#26524;&amp;#27713;&amp;#36827;&amp;#20986;&amp;#21475;&amp;#25968;&amp;#25454;&amp;#20998;&amp;#26512;&lt;/div&gt;  &lt;div&gt;9.1.1 &amp;#36827;&amp;#20986;&amp;#21475;&amp;#35268;&amp;#27169;&amp;#20998;&amp;#26512;&lt;/div&gt;  &lt;div&gt;9.1.2 &amp;#36827;&amp;#20986;&amp;#21475;&amp;#32467;&amp;#26500;&amp;#20998;&amp;#26512;&lt;/div&gt;  &lt;div&gt;9.1.3 &amp;#36152;&amp;#26131;&amp;#39034;&amp;#36870;&amp;#24046;&amp;#20998;&amp;#26512;&lt;/div&gt;  &lt;div&gt;9.2 2021-2023&amp;#24180;&amp;#20013;&amp;#22269;&amp;#33529;&amp;#26524;&amp;#27713;&amp;#20986;&amp;#21475;&amp;#24773;&amp;#20917;&amp;#20998;&amp;#26512;&lt;/div&gt;  &lt;div&gt;9.2.1 2021-2023&amp;#24180;&amp;#20840;&amp;#22269;&amp;#33529;&amp;#26524;&amp;#27713;&amp;#20986;&amp;#21475;&amp;#36235;&amp;#21183;&lt;/div&gt;  &lt;div&gt;9.2.2 2020&amp;#24180;&amp;#20840;&amp;#22269;&amp;#33529;&amp;#26524;&amp;#27713;&amp;#20986;&amp;#21475;&amp;#24773;&amp;#20917;&lt;/div&gt;  &lt;div&gt;9.2.3 2021&amp;#24180;&amp;#20840;&amp;#22269;&amp;#33529;&amp;#26524;&amp;#27713;&amp;#20986;&amp;#21475;&amp;#24773;&amp;#20917;&lt;/div&gt;  &lt;div&gt;9.2.4 2022&amp;#24180;&amp;#20840;&amp;#22269;&amp;#33529;&amp;#26524;&amp;#27713;&amp;#20986;&amp;#21475;&amp;#24773;&amp;#20917;&lt;/div&gt;  &lt;div&gt;9.3 2021-2023&amp;#24180;&amp;#20013;&amp;#22269;&amp;#30058;&amp;#30707;&amp;#27060;&amp;#26524;&amp;#27713;&amp;#36827;&amp;#21475;&amp;#24773;&amp;#20917;&amp;#20998;&amp;#26512;&lt;/div&gt;  &lt;div&gt;9.3.1 2021-2023&amp;#24180;&amp;#20840;&amp;#22269;&amp;#30058;&amp;#30707;&amp;#27060;&amp;#26524;&amp;#27713;&amp;#36827;&amp;#21475;&amp;#36235;&amp;#21183;&lt;/div&gt;  &lt;div&gt;9.3.2 2020&amp;#24180;&amp;#20840;&amp;#22269;&amp;#30058;&amp;#30707;&amp;#27060;&amp;#26524;&amp;#27713;&amp;#36827;&amp;#21475;&amp;#24773;&amp;#20917;&lt;/div&gt;  &lt;div&gt;9.3.3 2021&amp;#24180;&amp;#20840;&amp;#22269;&amp;#30058;&amp;#30707;&amp;#27060;&amp;#26524;&amp;#27713;&amp;#36827;&amp;#21475;&amp;#24773;&amp;#20917;&lt;/div&gt;  &lt;div&gt;9.3.4 2022&amp;#24180;&amp;#20840;&amp;#22269;&amp;#30058;&amp;#30707;&amp;#27060;&amp;#26524;&amp;#27713;&amp;#36827;&amp;#21475;&amp;#24773;&amp;#20917;&lt;/div&gt;  &lt;div&gt;9.4 2021-2023&amp;#24180;&amp;#20013;&amp;#22269;&amp;#35199;&amp;#30058;&amp;#33714;&amp;#26524;&amp;#27713;&amp;#36827;&amp;#21475;&amp;#24773;&amp;#20917;&amp;#20998;&amp;#26512;&lt;/div&gt;  &lt;div&gt;9.4.1 2021-2023&amp;#24180;&amp;#20840;&amp;#22269;&amp;#35199;&amp;#30058;&amp;#33714;&amp;#26524;&amp;#27713;&amp;#36827;&amp;#21475;&amp;#36235;&amp;#21183;&lt;/div&gt;  &lt;div&gt;9.4.2 2020&amp;#24180;&amp;#20840;&amp;#22269;&amp;#35199;&amp;#30058;&amp;#33714;&amp;#26524;&amp;#27713;&amp;#36827;&amp;#21475;&amp;#24773;&amp;#20917;&lt;/div&gt;  &lt;div&gt;9.4.3 2021&amp;#24180;&amp;#20840;&amp;#22269;&amp;#35199;&amp;#30058;&amp;#33714;&amp;#26524;&amp;#27713;&amp;#36827;&amp;#21475;&amp;#24773;&amp;#20917;&lt;/div&gt;  &lt;div&gt;9.4.4 2022&amp;#24180;&amp;#20840;&amp;#22269;&amp;#35199;&amp;#30058;&amp;#33714;&amp;#26524;&amp;#27713;&amp;#36827;&amp;#21475;&amp;#24773;&amp;#20917;&lt;/div&gt;  &lt;div&gt;&amp;nbsp;&lt;/div&gt;  &lt;div&gt;&amp;#31532;&amp;#21313;&amp;#31456; 2021-2023&amp;#24180;&amp;#27700;&amp;#26524;&amp;#34892;&amp;#19994;&amp;#21457;&amp;#23637;&amp;#20998;&amp;#26512;&lt;/div&gt;  &lt;div&gt;10.1 2021-2023&amp;#24180;&amp;#20840;&amp;#29699;&amp;#27700;&amp;#26524;&amp;#34892;&amp;#19994;&amp;#21457;&amp;#23637;&amp;#27010;&amp;#20917;&lt;/div&gt;  &lt;div&gt;10.1.1 &amp;#20840;&amp;#29699;&amp;#27700;&amp;#26524;&amp;#36152;&amp;#26131;&amp;#21306;&amp;#22495;&amp;#20998;&amp;#24067;&lt;/div&gt;  &lt;div&gt;10.1.2 &amp;#27431;&amp;#27954;&amp;#27700;&amp;#26524;&amp;#29983;&amp;#20135;&amp;#28040;&amp;#36153;&amp;#29366;&amp;#20917;&lt;/div&gt;  &lt;div&gt;10.1.3 &amp;#36234;&amp;#21335;&amp;#27700;&amp;#26524;&amp;#36827;&amp;#20986;&amp;#21475;&amp;#36152;&amp;#26131;&amp;#29366;&amp;#20917;&lt;/div&gt;  &lt;div&gt;10.1.4 &amp;#20420;&amp;#32599;&amp;#26031;&amp;#27700;&amp;#26524;&amp;#21644;&amp;#27974;&amp;#26524;&amp;#29983;&amp;#20135;&amp;#31616;&amp;#20917;&lt;/div&gt;  &lt;div&gt;10.1.5 &amp;#27888;&amp;#22269;&amp;#40092;&amp;#26524;&amp;#20986;&amp;#21475;&amp;#36152;&amp;#26131;&amp;#24773;&amp;#20917;&lt;/div&gt;  &lt;div&gt;10.1.6 &amp;#26234;&amp;#21033;&amp;#33889;&amp;#33796;&amp;#23545;&amp;#22806;&amp;#36152;&amp;#26131;&amp;#31616;&amp;#20917;&lt;/div&gt;  &lt;div&gt;10.2 2021-2023&amp;#24180;&amp;#20013;&amp;#22269;&amp;#27700;&amp;#26524;&amp;#34892;&amp;#19994;&amp;#21457;&amp;#23637;&amp;#27010;&amp;#20917;&lt;/div&gt;  &lt;div&gt;10.2.1 &amp;#20135;&amp;#37327;&amp;#21306;&amp;#22495;&amp;#20998;&amp;#24067;&lt;/div&gt;  &lt;div&gt;10.2.2 &amp;#27700;&amp;#26524;&amp;#31181;&amp;#26893;&amp;#38754;&amp;#31215;&lt;/div&gt;  &lt;div&gt;10.2.3 &amp;#24066;&amp;#22330;&amp;#21457;&amp;#23637;&amp;#30171;&amp;#28857;&lt;/div&gt;  &lt;div&gt;10.3 2021-2023&amp;#24180;&amp;#20013;&amp;#22269;&amp;#27700;&amp;#26524;&amp;#24066;&amp;#22330;&amp;#36816;&amp;#34892;&amp;#29366;&amp;#20917;&lt;/div&gt;  &lt;div&gt;10.3.1 &amp;#24066;&amp;#22330;&amp;#20135;&amp;#37327;&amp;#35268;&amp;#27169;&lt;/div&gt;  &lt;div&gt;10.3.2 &amp;#32454;&amp;#20998;&amp;#21697;&amp;#31181;&amp;#20135;&amp;#37327;&lt;/div&gt;  &lt;div&gt;10.3.3 &amp;#27700;&amp;#26524;&amp;#28040;&amp;#36153;&amp;#24773;&amp;#20917;&lt;/div&gt;  &lt;div&gt;10.3.4 &amp;#24066;&amp;#22330;&amp;#20215;&amp;#26684;&amp;#34892;&amp;#24773;&lt;/div&gt;  &lt;div&gt;10.3.5 &amp;#23545;&amp;#22806;&amp;#36152;&amp;#26131;&amp;#29366;&amp;#20917;&lt;/div&gt;  &lt;div&gt;10.4 &amp;#20013;&amp;#22269;&amp;#27700;&amp;#26524;&amp;#20135;&amp;#19994;&amp;#29289;&amp;#27969;&amp;#20379;&amp;#24212;&amp;#38142;&amp;#24314;&amp;#35774;&lt;/div&gt;  &lt;div&gt;10.4.1 &amp;#20135;&amp;#19994;&amp;#29289;&amp;#27969;&amp;#20379;&amp;#24212;&amp;#38142;&amp;#32452;&amp;#25104;&lt;/div&gt;  &lt;div&gt;10.4.2 &amp;#20135;&amp;#19994;&amp;#29289;&amp;#27969;&amp;#20379;&amp;#24212;&amp;#38142;&amp;#38382;&amp;#39064;&lt;/div&gt;  &lt;div&gt;10.4.3 &amp;#20379;&amp;#24212;&amp;#38142;&amp;#32452;&amp;#32455;&amp;#20027;&amp;#35201;&amp;#27169;&amp;#24335;&lt;/div&gt;  &lt;div&gt;10.4.4 &amp;#29289;&amp;#27969;&amp;#20379;&amp;#24212;&amp;#38142;&amp;#23436;&amp;#21892;&amp;#20030;&amp;#25514;&lt;/div&gt;  &lt;div&gt;10.5 &amp;#20013;&amp;#22269;&amp;#27700;&amp;#26524;&amp;#34892;&amp;#19994;&amp;#21457;&amp;#23637;&amp;#36235;&amp;#21183;&lt;/div&gt;  &lt;div&gt;10.5.1 &amp;#27700;&amp;#26524;&amp;#31934;&amp;#21697;&amp;#21270;&amp;#21457;&amp;#23637;&lt;/div&gt;  &lt;div&gt;10.5.2 &amp;#20027;&amp;#27969;&amp;#23458;&amp;#32676;&amp;#24180;&amp;#36731;&amp;#21270;&lt;/div&gt;  &lt;div&gt;10.5.3 &amp;#36229;&amp;#32423;&amp;#27700;&amp;#26524;&amp;#20852;&amp;#36215;&lt;/div&gt;  &lt;div&gt;10.5.4 &amp;#38144;&amp;#21806;&amp;#28192;&amp;#36947;&amp;#21319;&amp;#32423;&lt;/div&gt;  &lt;div&gt;10.5.5 &amp;#19979;&amp;#27785;&amp;#24066;&amp;#22330;&amp;#23835;&amp;#36215;&lt;/div&gt;  &lt;div&gt;&amp;nbsp;&lt;/div&gt;  &lt;div&gt;&amp;#31532;&amp;#21313;&amp;#19968;&amp;#31456; 2021-2023&amp;#24180;&amp;#20013;&amp;#22269;&amp;#26524;&amp;#27713;&amp;#34892;&amp;#19994;&amp;#20851;&amp;#32852;&amp;#20135;&amp;#19994;&amp;#20998;&amp;#26512;&lt;/div&gt;  &lt;div&gt;11.1 &amp;#33590;&amp;#39278;&amp;#26009;&lt;/div&gt;  &lt;div&gt;11.1.1 &amp;#20840;&amp;#29699;&amp;#24066;&amp;#22330;&amp;#35268;&amp;#27169;&lt;/div&gt;  &lt;div&gt;11.1.2 &amp;#24066;&amp;#22330;&amp;#21457;&amp;#23637;&amp;#29305;&amp;#28857;&lt;/div&gt;  &lt;div&gt;11.1.3 &amp;#24066;&amp;#22330;&amp;#21457;&amp;#23637;&amp;#35268;&amp;#27169;&lt;/div&gt;  &lt;div&gt;11.1.4 &amp;#24066;&amp;#22330;&amp;#20215;&amp;#26684;&amp;#34892;&amp;#24773;&lt;/div&gt;  &lt;div&gt;11.1.5 &amp;#34892;&amp;#19994;&amp;#31454;&amp;#20105;&amp;#26684;&amp;#23616;&lt;/div&gt;  &lt;div&gt;11.1.6 &amp;#21697;&amp;#29260;&amp;#21457;&amp;#23637;&amp;#25351;&amp;#25968;&lt;/div&gt;  &lt;div&gt;11.1.7 &amp;#26032;&amp;#24335;&amp;#33590;&amp;#39278;&amp;#23835;&amp;#36215;&lt;/div&gt;  &lt;div&gt;11.2 &amp;#30899;&amp;#37240;&amp;#39278;&amp;#26009;&lt;/div&gt;  &lt;div&gt;11.2.1 &amp;#34892;&amp;#19994;&amp;#21457;&amp;#23637;&amp;#21382;&amp;#31243;&lt;/div&gt;  &lt;div&gt;11.2.2 &amp;#20135;&amp;#21697;&amp;#20135;&amp;#37327;&amp;#35268;&amp;#27169;&lt;/div&gt;  &lt;div&gt;11.2.3 &amp;#20225;&amp;#19994;&amp;#33829;&amp;#19994;&amp;#25910;&amp;#20837;&lt;/div&gt;  &lt;div&gt;11.2.4 &amp;#34892;&amp;#19994;&amp;#31454;&amp;#20105;&amp;#26684;&amp;#23616;&lt;/div&gt;  &lt;div&gt;11.2.5 &amp;#20135;&amp;#21697;&amp;#21457;&amp;#23637;&amp;#36235;&amp;#21183;&lt;/div&gt;  &lt;div&gt;11.3 &amp;#21151;&amp;#33021;&amp;#39278;&amp;#26009;&lt;/div&gt;  &lt;div&gt;11.3.1 &amp;#34892;&amp;#19994;&amp;#21457;&amp;#23637;&amp;#21382;&amp;#31243;&lt;/div&gt;  &lt;div&gt;11.3.2 &amp;#34892;&amp;#19994;&amp;#22522;&amp;#26412;&amp;#29305;&amp;#24449;&lt;/div&gt;  &lt;div&gt;11.3.3 &amp;#24066;&amp;#22330;&amp;#21457;&amp;#23637;&amp;#35268;&amp;#27169;&lt;/div&gt;  &lt;div&gt;11.3.4 &amp;#34892;&amp;#19994;&amp;#31454;&amp;#20105;&amp;#26684;&amp;#23616;&lt;/div&gt;  &lt;div&gt;&amp;nbsp;&lt;/div&gt;  &lt;div&gt;&amp;#31532;&amp;#21313;&amp;#20108;&amp;#31456; 2020-2023&amp;#24180;&amp;#20013;&amp;#22269;&amp;#26524;&amp;#27713;&amp;#34892;&amp;#19994;&amp;#37325;&amp;#28857;&amp;#20225;&amp;#19994;&amp;#20998;&amp;#26512;&lt;/div&gt;  &lt;div&gt;12.1 &amp;#22269;&amp;#25237;&amp;#20013;&amp;#40065;&amp;#26524;&amp;#27713;&amp;#32929;&amp;#20221;&amp;#26377;&amp;#38480;&amp;#20844;&amp;#21496;&lt;/div&gt;  &lt;div&gt;12.1.1 &amp;#20225;&amp;#19994;&amp;#21457;&amp;#23637;&amp;#27010;&amp;#20917;&lt;/div&gt;  &lt;div&gt;12.1.2 &amp;#27987;&amp;#32553;&amp;#26524;&amp;#27713;&amp;#19994;&amp;#21153;&lt;/div&gt;  &lt;div&gt;12.1.3 &amp;#32463;&amp;#33829;&amp;#25928;&amp;#30410;&amp;#20998;&amp;#26512;&lt;/div&gt;  &lt;div&gt;12.1.4 &amp;#19994;&amp;#21153;&amp;#32463;&amp;#33829;&amp;#20998;&amp;#26512;&lt;/div&gt;  &lt;div&gt;12.1.5 &amp;#36130;&amp;#21153;&amp;#29366;&amp;#20917;&amp;#20998;&amp;#26512;&lt;/div&gt;  &lt;div&gt;12.1.6 &amp;#26680;&amp;#24515;&amp;#31454;&amp;#20105;&amp;#21147;&amp;#20998;&amp;#26512;&lt;/div&gt;  &lt;div&gt;12.1.7 &amp;#20844;&amp;#21496;&amp;#21457;&amp;#23637;&amp;#25112;&amp;#30053;&lt;/div&gt;  &lt;div&gt;12.1.8 &amp;#26410;&amp;#26469;&amp;#21069;&amp;#26223;&amp;#23637;&amp;#26395;&lt;/div&gt;  &lt;div&gt;12.2 &amp;#20013;&amp;#22269;&amp;#28023;&amp;#21319;&amp;#26524;&amp;#27713;&amp;#25511;&amp;#32929;&amp;#26377;&amp;#38480;&amp;#20844;&amp;#21496;&lt;/div&gt;  &lt;div&gt;12.2.1 &amp;#20225;&amp;#19994;&amp;#21457;&amp;#23637;&amp;#27010;&amp;#20917;&lt;/div&gt;  &lt;div&gt;12.2.2 &amp;#26524;&amp;#27713;&amp;#19994;&amp;#21153;&amp;#24067;&amp;#23616;&lt;/div&gt;  &lt;div&gt;12.2.3 2021&amp;#24180;&amp;#20225;&amp;#19994;&amp;#32463;&amp;#33829;&amp;#29366;&amp;#20917;&amp;#20998;&amp;#26512;&lt;/div&gt;  &lt;div&gt;12.2.4 2022&amp;#24180;&amp;#20225;&amp;#19994;&amp;#32463;&amp;#33829;&amp;#29366;&amp;#20917;&amp;#20998;&amp;#26512;&lt;/div&gt;  &lt;div&gt;12.2.5 2023&amp;#24180;&amp;#20225;&amp;#19994;&amp;#32463;&amp;#33829;&amp;#29366;&amp;#20917;&amp;#20998;&amp;#26512;&lt;/div&gt;  &lt;div&gt;12.3 &amp;#28895;&amp;#21488;&amp;#21271;&amp;#26041;&amp;#23433;&amp;#24503;&amp;#21033;&amp;#26524;&amp;#27713;&amp;#32929;&amp;#20221;&amp;#26377;&amp;#38480;&amp;#20844;&amp;#21496;&lt;/div&gt;  &lt;div&gt;12.3.1 &amp;#20225;&amp;#19994;&amp;#21457;&amp;#23637;&amp;#27010;&amp;#20917;&lt;/div&gt;  &lt;div&gt;12.3.2 2021&amp;#24180;&amp;#20225;&amp;#19994;&amp;#32463;&amp;#33829;&amp;#29366;&amp;#20917;&amp;#20998;&amp;#26512;&lt;/div&gt;  &lt;div&gt;12.3.3 2022&amp;#24180;&amp;#20225;&amp;#19994;&amp;#32463;&amp;#33829;&amp;#29366;&amp;#20917;&amp;#20998;&amp;#26512;&lt;/div&gt;  &lt;div&gt;12.3.4 2023&amp;#24180;&amp;#20225;&amp;#19994;&amp;#32463;&amp;#33829;&amp;#29366;&amp;#20917;&amp;#20998;&amp;#26512;&lt;/div&gt;  &lt;div&gt;12.4 &amp;#32479;&amp;#19968;&amp;#20225;&amp;#19994;&amp;#20013;&amp;#22269;&amp;#25511;&amp;#32929;&amp;#26377;&amp;#38480;&amp;#20844;&amp;#21496;&lt;/div&gt;  &lt;div&gt;12.4.1 &amp;#20225;&amp;#19994;&amp;#21457;&amp;#23637;&amp;#27010;&amp;#20917;&lt;/div&gt;  &lt;div&gt;12.4.2 2021&amp;#24180;&amp;#20225;&amp;#19994;&amp;#32463;&amp;#33829;&amp;#29366;&amp;#20917;&amp;#20998;&amp;#26512;&lt;/div&gt;  &lt;div&gt;12.4.3 2022&amp;#24180;&amp;#20225;&amp;#19994;&amp;#32463;&amp;#33829;&amp;#29366;&amp;#20917;&amp;#20998;&amp;#26512;&lt;/div&gt;  &lt;div&gt;12.4.4 2023&amp;#24180;&amp;#20225;&amp;#19994;&amp;#32463;&amp;#33829;&amp;#29366;&amp;#20917;&amp;#20998;&amp;#26512;&lt;/div&gt;  &lt;div&gt;&amp;nbsp;&lt;/div&gt;  &lt;div&gt;&amp;#31532;&amp;#21313;&amp;#19977;&amp;#31456; &amp;#20013;&amp;#22269;&amp;#26524;&amp;#27713;&amp;#34892;&amp;#19994;&amp;#25237;&amp;#36164;&amp;#19982;&amp;#21457;&amp;#23637;&amp;#21069;&amp;#26223;&amp;#20998;&amp;#26512;&lt;/div&gt;  &lt;div&gt;13.1 &amp;#25105;&amp;#22269;&amp;#26524;&amp;#27713;&amp;#34892;&amp;#19994;&amp;#25237;&amp;#34701;&amp;#36164;&amp;#29366;&amp;#20917;&amp;#20998;&amp;#26512;&lt;/div&gt;  &lt;div&gt;13.1.1 &amp;#20225;&amp;#19994;&amp;#25237;&amp;#36164;&amp;#21160;&amp;#24577;&lt;/div&gt;  &lt;div&gt;13.1.2 &amp;#20225;&amp;#19994;&amp;#34701;&amp;#36164;&amp;#24773;&amp;#20917;&lt;/div&gt;  &lt;div&gt;13.1.3 &amp;#36164;&amp;#26412;&amp;#25112;&amp;#30053;&amp;#21512;&amp;#20316;&lt;/div&gt;  &lt;div&gt;13.2 &amp;#20013;&amp;#22269;&amp;#26524;&amp;#27713;&amp;#34892;&amp;#19994;&amp;#21457;&amp;#23637;&amp;#36235;&amp;#21183;&amp;#39044;&amp;#27979;&lt;/div&gt;  &lt;div&gt;13.2.1 &amp;#26410;&amp;#26469;&amp;#21457;&amp;#23637;&amp;#24577;&amp;#21183;&lt;/div&gt;  &lt;div&gt;13.2.2 &amp;#34892;&amp;#19994;&amp;#21457;&amp;#23637;&amp;#36235;&amp;#21183;&lt;/div&gt;  &lt;div&gt;13.2.3 &amp;#34892;&amp;#19994;&amp;#21069;&amp;#26223;&amp;#23637;&amp;#26395;&lt;/div&gt;  &lt;div&gt;13.3 &amp;#23545;2024-2030&amp;#24180;&amp;#20013;&amp;#22269;&amp;#26524;&amp;#2771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2024-2030&amp;#24180;&amp;#20013;&amp;#22269;&amp;#26524;&amp;#27713;&amp;#34892;&amp;#19994;&amp;#24433;&amp;#21709;&amp;#22240;&amp;#32032;&amp;#20998;&amp;#26512;&lt;/div&gt;  &lt;div&gt;13.3.2 2024-2030&amp;#24180;&amp;#20013;&amp;#22269;&amp;#26524;&amp;#27713;&amp;#21644;&amp;#34092;&amp;#33756;&amp;#27713;&amp;#39278;&amp;#26009;&amp;#31867;&amp;#20135;&amp;#37327;&amp;#39044;&amp;#27979;&lt;/div&gt;  &lt;div&gt;13.3.3 2024-2030&amp;#24180;&amp;#20013;&amp;#22269;&amp;#26524;&amp;#27713;&amp;#21450;&amp;#26524;&amp;#27713;&amp;#39278;&amp;#26009;&amp;#38646;&amp;#21806;&amp;#37327;&amp;#39044;&amp;#27979;&lt;/div&gt;  &lt;div&gt;&amp;#38468;&amp;#24405;&lt;/div&gt;  &lt;div&gt;&amp;#38468;&amp;#24405;&amp;#19968;&amp;#65306;&amp;#39278;&amp;#26009;&amp;#36890;&amp;#21017;&amp;#65288;2015&amp;#29256;&amp;#65289;&lt;/div&gt;  &lt;div&gt;&amp;#38468;&amp;#24405;&amp;#20108;&amp;#65306;&amp;#39135;&amp;#21697;&amp;#23433;&amp;#20840;&amp;#22269;&amp;#23478;&amp;#26631;&amp;#20934;&amp;mdash;&amp;mdash;&amp;#39278;&amp;#26009;&lt;/div&gt;  &lt;div&gt;&amp;nbsp;&lt;/div&gt;  &lt;div&gt;&amp;#22270;&amp;#34920;&amp;#30446;&amp;#24405;&lt;/div&gt;  &lt;div&gt;&amp;#22270;&amp;#34920;1&amp;#12288;&amp;#12298;&amp;#39278;&amp;#26009;&amp;#36890;&amp;#21017;GB/T 10789-2015&amp;#12299;&amp;#23545;&amp;#26524;&amp;#27713;&amp;#21450;&amp;#20854;&amp;#39278;&amp;#26009;&amp;#20998;&amp;#31867;&lt;/div&gt;  &lt;div&gt;&amp;#22270;&amp;#34920;2&amp;#12288;&amp;#26524;&amp;#27713;&amp;#29983;&amp;#20135;&amp;#24037;&amp;#33402;&amp;#31616;&amp;#35201;&amp;#27969;&amp;#31243;&lt;/div&gt;  &lt;div&gt;&amp;#22270;&amp;#34920;3&amp;#12288;2015-2019&amp;#24180;&amp;#22269;&amp;#20869;&amp;#29983;&amp;#20135;&amp;#24635;&amp;#20540;&amp;#21450;&amp;#22686;&amp;#36895;&lt;/div&gt;  &lt;div&gt;&amp;#22270;&amp;#34920;4&amp;#12288;2015-2019&amp;#24180;&amp;#19977;&amp;#27425;&amp;#20135;&amp;#19994;&amp;#22686;&amp;#21152;&amp;#20540;&amp;#21344;&amp;#22269;&amp;#20869;&amp;#29983;&amp;#20135;&amp;#24635;&amp;#20540;&amp;#27604;&amp;#37325;&lt;/div&gt;  &lt;div&gt;&amp;#22270;&amp;#34920;5&amp;#12288;2019&amp;#24180;&amp;#20013;&amp;#22269;GDP&amp;#21021;&amp;#27493;&amp;#26680;&amp;#31639;&amp;#25968;&amp;#25454;&lt;/div&gt;  &lt;div&gt;&amp;#22270;&amp;#34920;6&amp;#12288;2020&amp;#24180;GDP&amp;#21021;&amp;#27493;&amp;#26680;&amp;#31639;&amp;#25968;&amp;#25454;&lt;/div&gt;  &lt;div&gt;&amp;#22270;&amp;#34920;7&amp;#12288;2015-2020&amp;#24180;GDP&amp;#23395;&amp;#24230;&amp;#21516;&amp;#27604;&amp;#22686;&amp;#38271;&amp;#36895;&amp;#24230;&lt;/div&gt;  &lt;div&gt;&amp;#22270;&amp;#34920;8&amp;#12288;2015-2020&amp;#24180;GDP&amp;#23395;&amp;#24230;&amp;#29615;&amp;#27604;&amp;#22686;&amp;#38271;&amp;#36895;&amp;#24230;&lt;/div&gt;  &lt;div&gt;&amp;#22270;&amp;#34920;9&amp;#12288;2018&amp;#24180;&amp;#35268;&amp;#27169;&amp;#20197;&amp;#19978;&amp;#24037;&amp;#19994;&amp;#22686;&amp;#21152;&amp;#20540;&amp;#26376;&amp;#24230;&amp;#21516;&amp;#27604;&amp;#22686;&amp;#36895;&lt;/div&gt;  &lt;div&gt;&amp;#22270;&amp;#34920;10&amp;#12288;2018&amp;#24180;&amp;#35268;&amp;#27169;&amp;#20197;&amp;#19978;&amp;#24037;&amp;#19994;&amp;#29983;&amp;#20135;&amp;#20027;&amp;#35201;&amp;#25968;&amp;#25454;&lt;/div&gt;  &lt;div&gt;&amp;#22270;&amp;#34920;11&amp;#12288;2019&amp;#24180;&amp;#35268;&amp;#27169;&amp;#20197;&amp;#19978;&amp;#24037;&amp;#19994;&amp;#22686;&amp;#21152;&amp;#20540;&amp;#26376;&amp;#24230;&amp;#21516;&amp;#27604;&amp;#22686;&amp;#36895;&lt;/div&gt;  &lt;div&gt;&amp;#22270;&amp;#34920;12&amp;#12288;2019&amp;#24180;&amp;#35268;&amp;#27169;&amp;#20197;&amp;#19978;&amp;#24037;&amp;#19994;&amp;#29983;&amp;#20135;&amp;#20027;&amp;#35201;&amp;#25968;&amp;#25454;&lt;/div&gt;  &lt;div&gt;&amp;#22270;&amp;#34920;13&amp;#12288;2019-2020&amp;#24180;&amp;#35268;&amp;#27169;&amp;#20197;&amp;#19978;&amp;#24037;&amp;#19994;&amp;#22686;&amp;#21152;&amp;#20540;&amp;#22686;&amp;#36895;&lt;/div&gt;  &lt;div&gt;&amp;#22270;&amp;#34920;14&amp;#12288;2020&amp;#24180;&amp;#35268;&amp;#27169;&amp;#20197;&amp;#19978;&amp;#24037;&amp;#19994;&amp;#29983;&amp;#20135;&amp;#20027;&amp;#35201;&amp;#25968;&amp;#25454;&lt;/div&gt;  &lt;div&gt;&amp;#22270;&amp;#34920;15&amp;#12288;2018&amp;#24180;&amp;#36135;&amp;#29289;&amp;#36827;&amp;#20986;&amp;#21475;&amp;#24635;&amp;#39069;&amp;#21450;&amp;#20854;&amp;#22686;&amp;#38271;&amp;#36895;&amp;#24230;&lt;/div&gt;  &lt;div&gt;&amp;#22270;&amp;#34920;16&amp;#12288;2018&amp;#24180;&amp;#20027;&amp;#35201;&amp;#21830;&amp;#21697;&amp;#20986;&amp;#21475;&amp;#25968;&amp;#37327;&amp;#12289;&amp;#37329;&amp;#39069;&amp;#21450;&amp;#20854;&amp;#22686;&amp;#38271;&amp;#36895;&amp;#24230;&lt;/div&gt;  &lt;div&gt;&amp;#22270;&amp;#34920;17&amp;#12288;2018&amp;#24180;&amp;#20027;&amp;#35201;&amp;#21830;&amp;#21697;&amp;#36827;&amp;#21475;&amp;#25968;&amp;#37327;&amp;#12289;&amp;#37329;&amp;#39069;&amp;#21450;&amp;#20854;&amp;#22686;&amp;#38271;&amp;#36895;&amp;#24230;&lt;/div&gt;  &lt;div&gt;&amp;#22270;&amp;#34920;18&amp;#12288;2018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19&amp;#12288;2015-2019&amp;#24180;&amp;#36135;&amp;#29289;&amp;#36827;&amp;#20986;&amp;#21475;&amp;#24635;&amp;#39069;&lt;/div&gt;  &lt;div&gt;&amp;#22270;&amp;#34920;20&amp;#12288;2019&amp;#24180;&amp;#36135;&amp;#29289;&amp;#36827;&amp;#20986;&amp;#21475;&amp;#24635;&amp;#39069;&amp;#21450;&amp;#20854;&amp;#22686;&amp;#38271;&amp;#36895;&amp;#24230;&lt;/div&gt;  &lt;div&gt;&amp;#22270;&amp;#34920;21&amp;#12288;2019&amp;#24180;&amp;#20027;&amp;#35201;&amp;#21830;&amp;#21697;&amp;#20986;&amp;#21475;&amp;#25968;&amp;#37327;&amp;#12289;&amp;#37329;&amp;#39069;&amp;#21450;&amp;#20854;&amp;#22686;&amp;#38271;&amp;#36895;&amp;#24230;&lt;/div&gt;  &lt;div&gt;&amp;#22270;&amp;#34920;22&amp;#12288;2019&amp;#24180;&amp;#20027;&amp;#35201;&amp;#21830;&amp;#21697;&amp;#36827;&amp;#21475;&amp;#25968;&amp;#37327;&amp;#12289;&amp;#37329;&amp;#39069;&amp;#21450;&amp;#20854;&amp;#22686;&amp;#38271;&amp;#36895;&amp;#24230;&lt;/div&gt;  &lt;div&gt;&amp;#22270;&amp;#34920;23&amp;#12288;2019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4&amp;#12288;2019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25&amp;#12288;2019&amp;#24180;&amp;#23545;&amp;#22806;&amp;#38750;&amp;#37329;&amp;#34701;&amp;#31867;&amp;#30452;&amp;#25509;&amp;#25237;&amp;#36164;&amp;#39069;&amp;#21450;&amp;#20854;&amp;#22686;&amp;#38271;&amp;#36895;&amp;#24230;&lt;/div&gt;  &lt;div&gt;&amp;#22270;&amp;#34920;26&amp;#12288;2015-2019&amp;#24180;&amp;#20840;&amp;#22269;&amp;#31918;&amp;#39135;&amp;#20135;&amp;#37327;&lt;/div&gt;  &lt;div&gt;&amp;#22270;&amp;#34920;27&amp;#12288;2020&amp;#24180;&amp;#20840;&amp;#29699;&amp;#21508;&amp;#21306;&amp;#22495;&amp;#29983;&amp;#20135;&amp;#24635;&amp;#20540;&amp;#39044;&amp;#27979;&lt;/div&gt;  &lt;div&gt;&amp;#22270;&amp;#34920;28&amp;#12288;2018&amp;#24180;&amp;#20840;&amp;#22269;&amp;#31038;&amp;#20250;&amp;#28040;&amp;#36153;&amp;#21697;&amp;#38646;&amp;#21806;&amp;#24635;&amp;#39069;&amp;#26376;&amp;#24230;&amp;#21516;&amp;#27604;&amp;#22686;&amp;#38271;&lt;/div&gt;  &lt;div&gt;&amp;#22270;&amp;#34920;29&amp;#12288;2018&amp;#24180;&amp;#31038;&amp;#20250;&amp;#28040;&amp;#36153;&amp;#21697;&amp;#38646;&amp;#21806;&amp;#24635;&amp;#39069;&amp;#20027;&amp;#35201;&amp;#25968;&amp;#25454;&lt;/div&gt;  &lt;div&gt;&amp;#22270;&amp;#34920;30&amp;#12288;2019&amp;#24180;&amp;#31038;&amp;#20250;&amp;#38646;&amp;#21806;&amp;#24635;&amp;#39069;&amp;#26376;&amp;#2423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56.html"&gt;http://www.cction.com/report/202310/414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