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52;&amp;#38144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52;&amp;#38144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52;&amp;#38144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076.html"&gt;http://www.cction.com/report/202312/430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452;&amp;#38144;&amp;#24066;&amp;#22330;&amp;#28145;&amp;#242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452;&amp;#38144;&amp;#19994;&amp;#30456;&amp;#20851;&amp;#27010;&amp;#36848; 14&lt;/div&gt;  &lt;div align="left"&gt;1.1 &amp;#30452;&amp;#38144;&amp;#22522;&amp;#30784;&amp;#27010;&amp;#36848; 14&lt;/div&gt;  &lt;div align="left"&gt;1.1.1 &amp;#30452;&amp;#38144;&amp;#26377;&amp;#29420;&amp;#29305;&amp;#20248;&amp;#21183; 14&lt;/div&gt;  &lt;div align="left"&gt;1.1.2 &amp;#30452;&amp;#38144;&amp;#30456;&amp;#23545;&amp;#20256;&amp;#32479;&amp;#24066;&amp;#22330;&amp;#33829;&amp;#38144;&amp;#30340;&amp;#21306;&amp;#21035;&amp;#29305;&amp;#24615; 17&lt;/div&gt;  &lt;div align="left"&gt;1.2 &amp;#30452;&amp;#38144;&amp;#19982;&amp;#38750;&amp;#27861;&amp;#20256;&amp;#38144;&amp;#30340;&amp;#30456;&amp;#20851;&amp;#32852;&amp;#31995;&amp;#21450;&amp;#21306;&amp;#21035;&amp;#20998;&amp;#26512; 18&lt;/div&gt;  &lt;div align="left"&gt;1.2.1 &amp;#30452;&amp;#38144;&amp;#19982;&amp;#20256;&amp;#38144;&amp;#30028;&amp;#23450;&amp;#19982;&amp;#21306;&amp;#21035; 18&lt;/div&gt;  &lt;div align="left"&gt;1.2.2 &amp;#37329;&amp;#23383;&amp;#22612;&amp;#24335;&amp;#38144;&amp;#21806;&amp;#23450;&amp;#20041; 20&lt;/div&gt;  &lt;div align="left"&gt;1.2.3 &amp;#21512;&amp;#27861;&amp;#30452;&amp;#38144;&amp;#20107;&amp;#19994;&amp;#19982;&amp;#38750;&amp;#27861;&amp;#37329;&amp;#23383;&amp;#22612;&amp;#24335;&amp;#38144;&amp;#21806;&amp;#21306;&amp;#21035; 22&lt;/div&gt;  &lt;div align="left"&gt;1.3 &amp;#30452;&amp;#38144;&amp;#30340;&amp;#21830;&amp;#24503;&amp;#23432;&amp;#21017; 22&lt;/div&gt;  &lt;div align="left"&gt;1.3.1 &amp;#36890;&amp;#21017; 22&lt;/div&gt;  &lt;div align="left"&gt;1.3.2 &amp;#23545;&amp;#39038;&amp;#23458;&amp;#20043;&amp;#33829;&amp;#19994;&amp;#23432;&amp;#21017; 24&lt;/div&gt;  &lt;div align="left"&gt;1.3.3 &amp;#23545;&amp;#30452;&amp;#38144;&amp;#21830;&amp;#20043;&amp;#32463;&amp;#33829;&amp;#23432;&amp;#21017; 27&lt;/div&gt;  &lt;div align="left"&gt;1.3.4 &amp;#30452;&amp;#38144;&amp;#20844;&amp;#21496;&amp;#20043;&amp;#38388;&amp;#30340;&amp;#32463;&amp;#33829;&amp;#23432;&amp;#21017; 28&lt;/div&gt;  &lt;div align="left"&gt;1.4 &amp;#19990;&amp;#30028;&amp;#30452;&amp;#38144;&amp;#32852;&amp;#30431;&amp;#30340;&amp;#27010;&amp;#20917;&amp;#21450;&amp;#32844;&amp;#33021; 29&lt;/div&gt;  &lt;div align="left"&gt;1.4.1 &amp;#19990;&amp;#30028;&amp;#30452;&amp;#38144;&amp;#32852;&amp;#30431;&amp;#30340;&amp;#27010;&amp;#20917; 29&lt;/div&gt;  &lt;div align="left"&gt;1.4.2 &amp;#19990;&amp;#30028;&amp;#30452;&amp;#38144;&amp;#32852;&amp;#30431;&amp;#30340;&amp;#32844;&amp;#33021; 29&lt;/div&gt;  &lt;div align="left"&gt;1.4.3 &amp;#19982;&amp;#20013;&amp;#22269;&amp;#30452;&amp;#38144;&amp;#24066;&amp;#22330;&amp;#30340;&amp;#20851;&amp;#31995; 30&lt;/div&gt;  &lt;div align="left"&gt;&amp;nbsp;&lt;/div&gt;  &lt;div align="left"&gt;&amp;#31532;&amp;#20108;&amp;#31456; &amp;#19990;&amp;#30028;&amp;#30452;&amp;#38144;&amp;#19994;&amp;#36816;&amp;#34892;&amp;#24577;&amp;#21183;&amp;#20998;&amp;#26512; 31&lt;/div&gt;  &lt;div align="left"&gt;2.1 &amp;#28023;&amp;#22806;&amp;#36866;&amp;#23452;&amp;#20174;&amp;#20107;&amp;#30452;&amp;#38144;&amp;#30340;&amp;#22269;&amp;#23478;&amp;#21644;&amp;#22320;&amp;#21306;&amp;#20998;&amp;#24067; 31&lt;/div&gt;  &lt;div align="left"&gt;2.1.1 &amp;#19996;&amp;#21335;&amp;#20122;&amp;#24066;&amp;#22330;&amp;#31616;&amp;#32422;&amp;#20998;&amp;#26512;&amp;#23545;&amp;#27604; 31&lt;/div&gt;  &lt;div align="left"&gt;2.1.2 &amp;#20420;&amp;#32599;&amp;#26031;&amp;#20840;&amp;#22659;&amp;#22343;&amp;#36866;&amp;#23452;&amp;#30452;&amp;#38144; 32&lt;/div&gt;  &lt;div align="left"&gt;2.1.3 &amp;#38750;&amp;#27954;&amp;#22320;&amp;#21306; 33&lt;/div&gt;  &lt;div align="left"&gt;2.1.4 &amp;#27431;&amp;#27954;&amp;#22320;&amp;#21306; 34&lt;/div&gt;  &lt;div align="left"&gt;2.2 &amp;#22269;&amp;#22806;&amp;#30452;&amp;#38144;&amp;#19994;&amp;#36816;&amp;#34892;&amp;#29615;&amp;#22659;&amp;#20998;&amp;#26512; 35&lt;/div&gt;  &lt;div align="left"&gt;2.2.1 &amp;#30452;&amp;#38144;&amp;#27861;&amp;#35268;&amp;#30340;&amp;#24046;&amp;#24322;&amp;#24615; 35&lt;/div&gt;  &lt;div align="left"&gt;2.2.2 &amp;#30452;&amp;#38144;&amp;#24066;&amp;#22330;&amp;#30340;&amp;#24320;&amp;#25918;&amp;#24615; 35&lt;/div&gt;  &lt;div align="left"&gt;2.2.3 &amp;#30452;&amp;#38144;&amp;#22312;&amp;#22269;&amp;#38469;&amp;#38388;&amp;#30340;&amp;ldquo;&amp;#27969;&amp;#21160;&amp;rdquo; 36&lt;/div&gt;  &lt;div align="left"&gt;2.3 &amp;#30452;&amp;#38144;&amp;#19994;&amp;#36816;&amp;#34892;&amp;#27010;&amp;#20917; 37&lt;/div&gt;  &lt;div align="left"&gt;2.3.1 &amp;#19990;&amp;#30028;&amp;#30452;&amp;#38144;&amp;#19994;&amp;#24066;&amp;#22330;&amp;#21457;&amp;#23637;&amp;#27010;&amp;#20917; 37&lt;/div&gt;  &lt;div align="left"&gt;2.3.2 &amp;#19990;&amp;#30028;&amp;#30452;&amp;#38144;&amp;#19994;&amp;#21306;&amp;#22495;&amp;#20998;&amp;#24067;&amp;#29366;&amp;#20917; 40&lt;/div&gt;  &lt;div align="left"&gt;2.3.3 &amp;#19990;&amp;#30028;&amp;#30452;&amp;#38144;&amp;#19994;&amp;#21457;&amp;#23637;&amp;#36235;&amp;#21183;&amp;#19982;&amp;#21069;&amp;#26223;&amp;#20998;&amp;#26512; 41&lt;/div&gt;  &lt;div align="left"&gt;2.4 &amp;#27431;&amp;#32654;&amp;#22320;&amp;#21306;&amp;#30452;&amp;#38144;&amp;#19994;&amp;#37325;&amp;#28857;&amp;#24066;&amp;#22330;&amp;#36879;&amp;#26512; 42&lt;/div&gt;  &lt;div align="left"&gt;2.4.1 &amp;#32654;&amp;#22269;&amp;#30452;&amp;#38144;&amp;#19994;&amp;#21457;&amp;#23637;&amp;#20998;&amp;#26512; 42&lt;/div&gt;  &lt;div align="left"&gt;2.4.2 &amp;#33521;&amp;#22269;&amp;#30452;&amp;#38144;&amp;#19994;&amp;#21457;&amp;#23637;&amp;#20998;&amp;#26512; 43&lt;/div&gt;  &lt;div align="left"&gt;2.4.3 &amp;#20420;&amp;#32599;&amp;#26031;&amp;#30452;&amp;#38144;&amp;#19994;&amp;#21457;&amp;#23637;&amp;#20998;&amp;#26512; 43&lt;/div&gt;  &lt;div align="left"&gt;2.4.4 &amp;#24503;&amp;#22269;&amp;#30452;&amp;#38144;&amp;#19994;&amp;#21457;&amp;#23637;&amp;#20998;&amp;#26512; 44&lt;/div&gt;  &lt;div align="left"&gt;2.5 &amp;#20122;&amp;#27954;&amp;#22320;&amp;#21306;&amp;#30452;&amp;#38144;&amp;#19994;&amp;#37325;&amp;#28857;&amp;#24066;&amp;#22330;&amp;#20998;&amp;#26512; 45&lt;/div&gt;  &lt;div align="left"&gt;2.5.1 &amp;#26085;&amp;#26412;&amp;#30452;&amp;#38144;&amp;#19994;&amp;#21457;&amp;#23637;&amp;#20998;&amp;#26512; 45&lt;/div&gt;  &lt;div align="left"&gt;2.5.2 &amp;#21360;&amp;#24230;&amp;#30452;&amp;#38144;&amp;#19994;&amp;#21457;&amp;#23637;&amp;#20998;&amp;#26512; 47&lt;/div&gt;  &lt;div align="left"&gt;2.5.3 &amp;#38889;&amp;#22269;&amp;#30452;&amp;#38144;&amp;#19994;&amp;#21457;&amp;#23637;&amp;#20998;&amp;#26512; 49&lt;/div&gt;  &lt;div align="left"&gt;2.5.4 &amp;#39321;&amp;#28207;&amp;#22320;&amp;#21306;&amp;#30452;&amp;#38144;&amp;#19994;&amp;#21457;&amp;#23637;&amp;#20998;&amp;#26512; 49&lt;/div&gt;  &lt;div align="left"&gt;2.5.5 &amp;#21488;&amp;#28286;&amp;#22320;&amp;#21306;&amp;#30452;&amp;#38144;&amp;#19994;&amp;#21457;&amp;#23637;&amp;#20998;&amp;#26512; 51&lt;/div&gt;  &lt;div align="left"&gt;&amp;nbsp;&lt;/div&gt;  &lt;div align="left"&gt;&amp;#31532;&amp;#19977;&amp;#31456;&amp;#12288;&amp;#20013;&amp;#22269;&amp;#30452;&amp;#38144;&amp;#31435;&amp;#27861;&amp;#35299;&amp;#35835; 52&lt;/div&gt;  &lt;div align="left"&gt;3.1 &amp;#20013;&amp;#22269;&amp;#30452;&amp;#38144;&amp;#31435;&amp;#27861;&amp;#27010;&amp;#36848; 52&lt;/div&gt;  &lt;div align="left"&gt;3.1.1 &amp;#20013;&amp;#22269;&amp;#30452;&amp;#38144;&amp;#31435;&amp;#27861;&amp;#30340;&amp;#32972;&amp;#26223; 52&lt;/div&gt;  &lt;div align="left"&gt;3.1.2 &amp;#20013;&amp;#22269;&amp;#30452;&amp;#38144;&amp;#19994;&amp;#31435;&amp;#27861;&amp;#21382;&amp;#31243; 53&lt;/div&gt;  &lt;div align="left"&gt;3.1.3 &amp;#20013;&amp;#22269;&amp;#30452;&amp;#38144;&amp;#27861;&amp;#35268;&amp;#26680;&amp;#24515;&amp;#29305;&amp;#24449;&amp;#35299;&amp;#26512; 55&lt;/div&gt;  &lt;div align="left"&gt;3.2 &amp;#30452;&amp;#38144;&amp;#19994;&amp;#30340;&amp;#30456;&amp;#20851;&amp;#27861;&amp;#35268; 58&lt;/div&gt;  &lt;div align="left"&gt;3.2.1 &amp;#12298;&amp;#30452;&amp;#38144;&amp;#31649;&amp;#29702;&amp;#26465;&amp;#20363;&amp;#12299; 58&lt;/div&gt;  &lt;div align="left"&gt;3.2.2 &amp;#12298;&amp;#31105;&amp;#27490;&amp;#20256;&amp;#38144;&amp;#26465;&amp;#20363;&amp;#12299; 59&lt;/div&gt;  &lt;div align="left"&gt;3.2.3 &amp;#12298;&amp;#30452;&amp;#38144;&amp;#21592;&amp;#19994;&amp;#21153;&amp;#22521;&amp;#35757;&amp;#31649;&amp;#29702;&amp;#21150;&amp;#27861;&amp;#12299; 59&lt;/div&gt;  &lt;div align="left"&gt;3.2.4 &amp;#12298;&amp;#30452;&amp;#38144;&amp;#20225;&amp;#19994;&amp;#20445;&amp;#35777;&amp;#37329;&amp;#23384;&amp;#32564;&amp;#12289;&amp;#20351;&amp;#29992;&amp;#31649;&amp;#29702;&amp;#21150;&amp;#27861;&amp;#12299; 60&lt;/div&gt;  &lt;div align="left"&gt;3.2.5 &amp;#12298;&amp;#30452;&amp;#38144;&amp;#20225;&amp;#19994;&amp;#20449;&amp;#24687;&amp;#25253;&amp;#22791;&amp;#12289;&amp;#25259;&amp;#38706;&amp;#31649;&amp;#29702;&amp;#21150;&amp;#27861;&amp;#12299; 61&lt;/div&gt;  &lt;div align="left"&gt;3.3 &amp;#35299;&amp;#35835;&amp;#12298;&amp;#30452;&amp;#38144;&amp;#31649;&amp;#29702;&amp;#26465;&amp;#20363;&amp;#12299; 62&lt;/div&gt;  &lt;div align="left"&gt;3.3.1 &amp;#20986;&amp;#21488;&amp;#12298;&amp;#30452;&amp;#38144;&amp;#31649;&amp;#29702;&amp;#26465;&amp;#20363;&amp;#12299;&amp;#30340;&amp;#21407;&amp;#22240;&amp;#21450;&amp;#25351;&amp;#23548;&amp;#24605;&amp;#24819; 62&lt;/div&gt;  &lt;div align="left"&gt;3.3.2 &amp;#30452;&amp;#38144;&amp;#20225;&amp;#19994;&amp;#21450;&amp;#20854;&amp;#20998;&amp;#25903;&amp;#26426;&amp;#26500;&amp;#30340;&amp;#35774;&amp;#31435;&amp;#30340;&amp;#26465;&amp;#20214; 63&lt;/div&gt;  &lt;div align="left"&gt;3.3.3 &amp;#26465;&amp;#20363;&amp;#23545;&amp;#30452;&amp;#38144;&amp;#21592;&amp;#30340;&amp;#19968;&amp;#20123;&amp;#35268;&amp;#23450; 64&lt;/div&gt;  &lt;div align="left"&gt;3.3.4 &amp;#26465;&amp;#20363;&amp;#35268;&amp;#23450;&amp;#30340;&amp;#30417;&amp;#31649;&amp;#25514;&amp;#26045;&amp;#21644;&amp;#27861;&amp;#24459;&amp;#36131;&amp;#20219; 65&lt;/div&gt;  &lt;div align="left"&gt;3.4 &amp;#12298;&amp;#31105;&amp;#27490;&amp;#20256;&amp;#38144;&amp;#26465;&amp;#20363;&amp;#12299;&amp;#35299;&amp;#35835; 65&lt;/div&gt;  &lt;div align="left"&gt;3.4.1 &amp;#21046;&amp;#23450;&amp;#12298;&amp;#31105;&amp;#27490;&amp;#20256;&amp;#38144;&amp;#26465;&amp;#20363;&amp;#12299;&amp;#30340;&amp;#21407;&amp;#22240;&amp;#21450;&amp;#25351;&amp;#23548;&amp;#24605;&amp;#24819; 65&lt;/div&gt;  &lt;div align="left"&gt;3.4.2 &amp;#26465;&amp;#20363;&amp;#23545;&amp;#22320;&amp;#26041;&amp;#25919;&amp;#24220;&amp;#21450;&amp;#20854;&amp;#26377;&amp;#20851;&amp;#37096;&amp;#38376;&amp;#30340;&amp;#35201;&amp;#27714; 67&lt;/div&gt;  &lt;div align="left"&gt;3.4.3 &amp;#26465;&amp;#20363;&amp;#35268;&amp;#23450;&amp;#30340;&amp;#26597;&amp;#22788;&amp;#25514;&amp;#26045;&amp;#21450;&amp;#27861;&amp;#24459;&amp;#36131;&amp;#20219; 67&lt;/div&gt;  &lt;div align="left"&gt;3.4.4 &amp;#36143;&amp;#24443;&amp;#23454;&amp;#26045;&amp;#22909;&amp;#26465;&amp;#20363;&amp;#30340;&amp;#20855;&amp;#20307;&amp;#25514;&amp;#26045; 68&lt;/div&gt;  &lt;div align="left"&gt;3.5 &amp;#20013;&amp;#22269;&amp;#30452;&amp;#38144;&amp;#31435;&amp;#27861;&amp;#30340;&amp;#24847;&amp;#20041;&amp;#21450;&amp;#24433;&amp;#21709; 69&lt;/div&gt;  &lt;div align="left"&gt;3.5.1 &amp;#30452;&amp;#38144;&amp;#31435;&amp;#27861;&amp;#25240;&amp;#23556;&amp;#20013;&amp;#22269;&amp;#25919;&amp;#24220;&amp;#26234;&amp;#24935; 69&lt;/div&gt;  &lt;div align="left"&gt;3.5.2 &amp;#30452;&amp;#38144;&amp;#31435;&amp;#27861;&amp;#26377;&amp;#21033;&amp;#20110;&amp;#20419;&amp;#36827;&amp;#34892;&amp;#19994;&amp;#33258;&amp;#24459; 70&lt;/div&gt;  &lt;div align="left"&gt;3.5.3 &amp;#20013;&amp;#22269;&amp;#30452;&amp;#38144;&amp;#34892;&amp;#19994;&amp;#36827;&amp;#20837;&amp;#27861;&amp;#21046;&amp;#26102;&amp;#20195; 71&lt;/div&gt;  &lt;div align="left"&gt;&amp;nbsp;&lt;/div&gt;  &lt;div align="left"&gt;&amp;#31532;&amp;#22235;&amp;#31456; &amp;#20013;&amp;#22269;&amp;#30452;&amp;#38144;&amp;#34892;&amp;#19994;&amp;#36816;&amp;#34892;&amp;#26032;&amp;#24418;&amp;#21183;&amp;#36879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&lt;/div&gt;  &lt;div align="left"&gt;4.1 &amp;#20013;&amp;#22269;&amp;#30452;&amp;#38144;&amp;#34892;&amp;#19994;&amp;#21457;&amp;#23637;&amp;#29616;&amp;#29366;&amp;#20998;&amp;#26512; 73&lt;/div&gt;  &lt;div align="left"&gt;4.1.1 &amp;#20013;&amp;#22269;&amp;#30452;&amp;#38144;&amp;#19994;&amp;#21457;&amp;#23637;&amp;#21382;&amp;#31243;&amp;#20998;&amp;#26512; 73&lt;/div&gt;  &lt;div align="left"&gt;4.1.2 &amp;#20013;&amp;#22269;&amp;#30452;&amp;#38144;&amp;#27493;&amp;#20837;&amp;#20135;&amp;#21697;&amp;#33829;&amp;#38144;&amp;#26102;&amp;#20195; 74&lt;/div&gt;  &lt;div align="left"&gt;4.1.3 &amp;#20013;&amp;#22269;&amp;#30452;&amp;#38144;&amp;#20225;&amp;#19994;&amp;#36341;&amp;#34892;&amp;#20302;&amp;#30899;&amp;#32463;&amp;#27982; 77&lt;/div&gt;  &lt;div align="left"&gt;4.1.4 &amp;#20013;&amp;#22269;&amp;#30452;&amp;#38144;&amp;#34892;&amp;#19994;&amp;#21457;&amp;#23637;&amp;#27010;&amp;#36848; 78&lt;/div&gt;  &lt;div align="left"&gt;4.1.5 &amp;#20013;&amp;#22269;&amp;#30452;&amp;#38144;&amp;#20174;&amp;#19994;&amp;#20154;&amp;#21592;&amp;#24773;&amp;#20917; 80&lt;/div&gt;  &lt;div align="left"&gt;4.2 &amp;#20013;&amp;#22269;&amp;#30452;&amp;#38144;&amp;#29260;&amp;#29031;&amp;#24773;&amp;#20917;&amp;#20998;&amp;#26512; 81&lt;/div&gt;  &lt;div align="left"&gt;4.2.1 &amp;#20013;&amp;#22269;&amp;#30452;&amp;#38144;&amp;#34892;&amp;#19994;&amp;#21382;&amp;#24180;&amp;#29260;&amp;#29031;&amp;#21457;&amp;#29260;&amp;#24773;&amp;#20917; 81&lt;/div&gt;  &lt;div align="left"&gt;4.2.2 &amp;#20013;&amp;#22269;&amp;#30452;&amp;#38144;&amp;#34892;&amp;#19994;&amp;#33719;&amp;#29260;&amp;#20225;&amp;#19994;&amp;#27010;&amp;#20917; 82&lt;/div&gt;  &lt;div align="left"&gt;4.2.3 &amp;#30452;&amp;#38144;&amp;#20225;&amp;#19994;&amp;#23558;&amp;#25472;&amp;#36215;&amp;#26032;&amp;#19968;&amp;#36718;&amp;#29260;&amp;#29031;&amp;#20105;&amp;#22842;&amp;#25112; 83&lt;/div&gt;  &lt;div align="left"&gt;4.3 &amp;#20013;&amp;#22269;&amp;#30452;&amp;#38144;&amp;#19994;&amp;#24066;&amp;#22330;&amp;#20998;&amp;#26512; 84&lt;/div&gt;  &lt;div align="left"&gt;4.3.1 &amp;#20013;&amp;#22269;&amp;#30452;&amp;#38144;&amp;#24066;&amp;#22330;&amp;#19994;&amp;#32489;&amp;#20998;&amp;#24067; 84&lt;/div&gt;  &lt;div align="left"&gt;4.3.2 &amp;#20013;&amp;#22269;&amp;#30452;&amp;#38144;&amp;#38646;&amp;#21806;&amp;#35268;&amp;#27169;&amp;#20998;&amp;#26512; 87&lt;/div&gt;  &lt;div align="left"&gt;4.3.3 &amp;#30452;&amp;#38144;&amp;#24066;&amp;#22330;&amp;#30340;&amp;#26680;&amp;#24515;&amp;#20027;&amp;#20307;&amp;#28040;&amp;#36153;&amp;#32773;&amp;#20998;&amp;#26512; 88&lt;/div&gt;  &lt;div align="left"&gt;4.3.4 &amp;#20135;&amp;#21697;&amp;#21697;&amp;#29260;&amp;#22312;&amp;#30452;&amp;#38144;&amp;#21697;&amp;#29260;&amp;#20215;&amp;#20540;&amp;#38142;&amp;#20013;&amp;#30340;&amp;#20316;&amp;#29992; 90&lt;/div&gt;  &lt;div align="left"&gt;4.4 &amp;#26032;&amp;#26102;&amp;#26399;&amp;#20013;&amp;#22269;&amp;#30452;&amp;#38144;&amp;#19994;&amp;#21457;&amp;#23637;&amp;#20998;&amp;#26512; 94&lt;/div&gt;  &lt;div align="left"&gt;4.4.1 &amp;#26032;&amp;#24418;&amp;#21183;&amp;#19979;&amp;#20013;&amp;#22269;&amp;#21457;&amp;#23637;&amp;#30452;&amp;#38144;&amp;#19994;&amp;#30340;&amp;#24517;&amp;#35201;&amp;#24615; 94&lt;/div&gt;  &lt;div align="left"&gt;4.4.2 &amp;#20013;&amp;#22269;&amp;#21457;&amp;#25381;&amp;#30452;&amp;#38144;&amp;#19994;&amp;#20248;&amp;#21183;&amp;#30340;&amp;#21487;&amp;#34892;&amp;#24615;&amp;#20998;&amp;#26512; 95&lt;/div&gt;  &lt;div align="left"&gt;4.4.3 &amp;#24320;&amp;#21551;&amp;#20013;&amp;#22269;&amp;#30452;&amp;#38144;&amp;#19994;&amp;#21457;&amp;#23637;&amp;#26032;&amp;#26053;&amp;#31243;&amp;#30340;&amp;#23545;&amp;#31574; 96&lt;/div&gt;  &lt;div align="left"&gt;4.5 &amp;#20013;&amp;#22269;&amp;#30452;&amp;#38144;&amp;#19994;&amp;#30340;&amp;#24330;&amp;#31471;&amp;#21450;&amp;#24314;&amp;#35758; 97&lt;/div&gt;  &lt;div align="left"&gt;4.5.1 &amp;#30452;&amp;#38144;&amp;#22312;&amp;#20013;&amp;#22269;&amp;#30340;&amp;#21457;&amp;#23637;&amp;#38556;&amp;#30861; 97&lt;/div&gt;  &lt;div align="left"&gt;4.5.2 &amp;#20013;&amp;#22269;&amp;#30452;&amp;#38144;&amp;#19994;&amp;#23384;&amp;#22312;&amp;#30340;&amp;#24330;&amp;#31471; 98&lt;/div&gt;  &lt;div align="left"&gt;4.5.3 &amp;#20013;&amp;#22269;&amp;#30452;&amp;#38144;&amp;#19994;&amp;#30340;&amp;#21457;&amp;#23637;&amp;#24314;&amp;#35758; 99&lt;/div&gt;  &lt;div align="left"&gt;4.6 &amp;#20013;&amp;#22269;&amp;#30452;&amp;#38144;&amp;#32463;&amp;#27982;&amp;#30340;&amp;#21457;&amp;#23637;&amp;#35268;&amp;#24459; 102&lt;/div&gt;  &lt;div align="left"&gt;4.6.1 &amp;#20013;&amp;#22269;&amp;#30452;&amp;#38144;&amp;#26159;&amp;#32463;&amp;#27982;&amp;#21338;&amp;#24328;&amp;#29616;&amp;#35937; 102&lt;/div&gt;  &lt;div align="left"&gt;4.6.2 &amp;#20013;&amp;#22269;&amp;#30452;&amp;#38144;&amp;#26159;&amp;#20154;&amp;#26412;&amp;#32463;&amp;#27982;&amp;#29616;&amp;#35937; 102&lt;/div&gt;  &lt;div align="left"&gt;4.6.3 &amp;#20013;&amp;#22269;&amp;#30452;&amp;#38144;&amp;#26159;&amp;#36777;&amp;#35777;&amp;#36816;&amp;#21160;&amp;#30340;&amp;#32463;&amp;#27982;&amp;#29616;&amp;#35937; 103&lt;/div&gt;  &lt;div align="left"&gt;&amp;nbsp;&lt;/div&gt;  &lt;div align="left"&gt;&amp;#31532;&amp;#20116;&amp;#31456; &amp;#20013;&amp;#22269;&amp;#30452;&amp;#38144;&amp;#20225;&amp;#19994;&amp;#36816;&amp;#34892;&amp;#26032;&amp;#26684;&amp;#23616;&amp;#36879;&amp;#26512; 104&lt;/div&gt;  &lt;div align="left"&gt;5.1 &amp;#30452;&amp;#38144;&amp;#20225;&amp;#19994;&amp;#21457;&amp;#23637;&amp;#27010;&amp;#20917; 104&lt;/div&gt;  &lt;div align="left"&gt;5.1.1 &amp;#30452;&amp;#38144;&amp;#20225;&amp;#19994;&amp;#30340;&amp;#29305;&amp;#24615;&amp;#20998;&amp;#26512; 104&lt;/div&gt;  &lt;div align="left"&gt;5.1.2 &amp;#30452;&amp;#38144;&amp;#20225;&amp;#19994;&amp;#21457;&amp;#23637;&amp;#30340;&amp;#22522;&amp;#28857;&amp;#21644;&amp;#31435;&amp;#36275;&amp;#28857; 105&lt;/div&gt;  &lt;div align="left"&gt;5.1.3 &amp;#30452;&amp;#38144;&amp;#20225;&amp;#19994;&amp;#21457;&amp;#23637;&amp;#30340;&amp;#20445;&amp;#38556;&amp;#20998;&amp;#26512; 107&lt;/div&gt;  &lt;div align="left"&gt;5.1.4 &amp;#30452;&amp;#38144;&amp;#20225;&amp;#19994;&amp;#30340;&amp;#38271;&amp;#36828;&amp;#38144;&amp;#21806;&amp;#26041;&amp;#21521;&amp;#20998;&amp;#26512; 110&lt;/div&gt;  &lt;div align="left"&gt;5.2 &amp;#30452;&amp;#38144;&amp;#20225;&amp;#19994;&amp;#20013;&amp;#22269;&amp;#24066;&amp;#22330;&amp;#30340;&amp;#20986;&amp;#36335;&amp;#20998;&amp;#26512; 111&lt;/div&gt;  &lt;div align="left"&gt;5.2.1 &amp;#30452;&amp;#38144;&amp;#20986;&amp;#36335;&amp;#20998;&amp;#26512; 111&lt;/div&gt;  &lt;div align="left"&gt;5.2.2 &amp;#20869;&amp;#36164;&amp;#27665;&amp;#26063;&amp;#30452;&amp;#38144;&amp;#20225;&amp;#19994;&amp;#36716;&amp;#22411;&amp;#20998;&amp;#26512; 112&lt;/div&gt;  &lt;div align="left"&gt;5.2.3 &amp;#22806;&amp;#36164;&amp;#30340;&amp;#27665;&amp;#26063;&amp;#30452;&amp;#38144;&amp;#20225;&amp;#19994;&amp;#30340;&amp;#36716;&amp;#22411;&amp;#20998;&amp;#26512; 113&lt;/div&gt;  &lt;div align="left"&gt;5.2.4 &amp;#27665;&amp;#26063;&amp;#21697;&amp;#29260;&amp;#22312;&amp;#20869;&amp;#36164;&amp;#27665;&amp;#26063;&amp;#30452;&amp;#38144;&amp;#20225;&amp;#19994;&amp;#20013;&amp;#30340;&amp;#20316;&amp;#29992; 114&lt;/div&gt;  &lt;div align="left"&gt;5.2.5 &amp;#20869;&amp;#36164;&amp;#27665;&amp;#26063;&amp;#30452;&amp;#38144;&amp;#20225;&amp;#19994;&amp;#36328;&amp;#22269;&amp;#32463;&amp;#33829;&amp;#30340;&amp;#25112;&amp;#30053;&amp;#20381;&amp;#25176; 114&lt;/div&gt;  &lt;div align="left"&gt;5.2.6 &amp;#20869;&amp;#36164;&amp;#27665;&amp;#26063;&amp;#30452;&amp;#38144;&amp;#20225;&amp;#19994;&amp;#36328;&amp;#22269;&amp;#32463;&amp;#33829;&amp;#20013;&amp;#30340;&amp;#25112;&amp;#30053;&amp;#36335;&amp;#32447; 115&lt;/div&gt;  &lt;div align="left"&gt;5.2.7 &amp;#39321;&amp;#28207;&amp;#22312;&amp;#20869;&amp;#36164;&amp;#27665;&amp;#26063;&amp;#30452;&amp;#38144;&amp;#20225;&amp;#19994;&amp;#20013;&amp;#30340;&amp;#22320;&amp;#20301; 115&lt;/div&gt;  &lt;div align="left"&gt;5.2.8 &amp;#20869;&amp;#36164;&amp;#27665;&amp;#26063;&amp;#30452;&amp;#38144;&amp;#20225;&amp;#19994;&amp;#36328;&amp;#22269;&amp;#32463;&amp;#33829;&amp;#30340;&amp;quot;&amp;#38593;&amp;#38453;&amp;quot;&amp;#32467;&amp;#26500; 115&lt;/div&gt;  &lt;div align="left"&gt;5.2.9 &amp;#20869;&amp;#36164;&amp;#27665;&amp;#26063;&amp;#30452;&amp;#38144;&amp;#20225;&amp;#19994;&amp;#36328;&amp;#22269;&amp;#32463;&amp;#33829;&amp;#30340;&amp;#26680;&amp;#24515;&amp;#31454;&amp;#20105;&amp;#21147; 116&lt;/div&gt;  &lt;div align="left"&gt;5.3 &amp;#21518;&amp;#22885;&amp;#36816;&amp;#26102;&amp;#20195;&amp;#22269;&amp;#20869;&amp;#22806;&amp;#30452;&amp;#38144;&amp;#20225;&amp;#19994;&amp;#30340;&amp;#21464;&amp;#38761;&amp;#20998;&amp;#26512; 117&lt;/div&gt;  &lt;div align="left"&gt;5.3.1 &amp;#20250;&amp;#38144;&amp;#20225;&amp;#19994;&amp;#20004;&amp;#26497;&amp;#20998;&amp;#21270; 117&lt;/div&gt;  &lt;div align="left"&gt;5.3.2 &amp;#20250;&amp;#38144;&amp;#20225;&amp;#19994;&amp;#30340;&amp;#26680;&amp;#24515;&amp;#23450;&amp;#20301;&amp;#20998;&amp;#26512; 118&lt;/div&gt;  &lt;div align="left"&gt;5.3.3 &amp;#30693;&amp;#21517;&amp;#20013;&amp;#23567;&amp;#22411;&amp;#20250;&amp;#38144;&amp;#20225;&amp;#19994;&amp;#20998;&amp;#26512; 118&lt;/div&gt;  &lt;div align="left"&gt;5.3.4 &amp;#20135;&amp;#21697;&amp;#21644;&amp;#24066;&amp;#22330;&amp;#25512;&amp;#24191;&amp;#30340;&amp;#20010;&amp;#24615;&amp;#21270; 119&lt;/div&gt;  &lt;div align="left"&gt;5.3.5 &amp;#20250;&amp;#38144;&amp;#20225;&amp;#19994;&amp;#30340;&amp;#35268;&amp;#33539;&amp;#22797;&amp;#21046; 120&lt;/div&gt;  &lt;div align="left"&gt;&amp;nbsp;&lt;/div&gt;  &lt;div align="left"&gt;&amp;#31532;&amp;#20845;&amp;#31456;&amp;#12288;&amp;#20013;&amp;#22269;&amp;#32654;&amp;#23481;&amp;#21270;&amp;#22918;&amp;#21697;&amp;#30452;&amp;#38144;&amp;#19994;&amp;#24066;&amp;#22330;&amp;#21160;&amp;#24577;&amp;#20998;&amp;#26512; 121&lt;/div&gt;  &lt;div align="left"&gt;6.1 &amp;#30452;&amp;#38144;&amp;#19994;&amp;#19982;&amp;#32654;&amp;#23481;&amp;#19994;&amp;#30340;&amp;#30456;&amp;#20851;&amp;#24615;&amp;#20998;&amp;#26512; 121&lt;/div&gt;  &lt;div align="left"&gt;6.1.1 &amp;#30452;&amp;#38144;&amp;#19994;&amp;#19982;&amp;#32654;&amp;#23481;&amp;#19994;&amp;#30340;&amp;#30456;&amp;#21516;&amp;#28857;&amp;#27973;&amp;#26512; 121&lt;/div&gt;  &lt;div align="left"&gt;6.1.2 &amp;#30452;&amp;#38144;&amp;#19994;&amp;#19982;&amp;#32654;&amp;#23481;&amp;#19994;&amp;#23233;&amp;#25509;&amp;#30340;&amp;#21487;&amp;#33021;&amp;#24615;&amp;#20998;&amp;#26512; 122&lt;/div&gt;  &lt;div align="left"&gt;6.1.3 &amp;#26085;&amp;#21270;&amp;#21697;&amp;#29260;&amp;#28192;&amp;#36947;&amp;#25112;&amp;#20174;&amp;#21830;&amp;#36229;&amp;#36716;&amp;#21521;&amp;#30452;&amp;#38144; 122&lt;/div&gt;  &lt;div align="left"&gt;6.2 &amp;#20013;&amp;#22269;&amp;#32654;&amp;#23481;&amp;#21270;&amp;#22918;&amp;#21697;&amp;#19994;&amp;#21457;&amp;#23637;&amp;#20998;&amp;#26512; 123&lt;/div&gt;  &lt;div align="left"&gt;6.2.1 &amp;#20013;&amp;#22269;&amp;#21270;&amp;#22918;&amp;#21697;&amp;#34892;&amp;#19994;&amp;#21457;&amp;#23637;&amp;#27010;&amp;#20917; 123&lt;/div&gt;  &lt;div align="left"&gt;6.2.2 &amp;#20013;&amp;#22269;&amp;#21270;&amp;#22918;&amp;#21697;&amp;#24066;&amp;#22330;&amp;#35268;&amp;#27169;&amp;#20998;&amp;#26512; 129&lt;/div&gt;  &lt;div align="left"&gt;6.2.3 &amp;#20013;&amp;#22269;&amp;#21270;&amp;#22918;&amp;#21697;&amp;#24066;&amp;#22330;&amp;#29305;&amp;#28857;&amp;#20998;&amp;#26512; 129&lt;/div&gt;  &lt;div align="left"&gt;6.2.4 &amp;#26410;&amp;#26469;&amp;#20013;&amp;#22269;&amp;#21270;&amp;#22918;&amp;#21697;&amp;#24066;&amp;#22330;&amp;#21457;&amp;#23637;&amp;#36235;&amp;#21183;&amp;#39044;&amp;#27979; 130&lt;/div&gt;  &lt;div align="left"&gt;6.2.5 &amp;#20013;&amp;#22269;&amp;#21270;&amp;#22918;&amp;#21697;&amp;#24066;&amp;#22330;&amp;#35268;&amp;#27169;&amp;#39044;&amp;#27979; 131&lt;/div&gt;  &lt;div align="left"&gt;6.3 &amp;#20013;&amp;#22269;&amp;#32654;&amp;#23481;&amp;#21270;&amp;#22918;&amp;#21697;&amp;#30452;&amp;#38144;&amp;#21457;&amp;#23637;&amp;#29366;&amp;#20917;&amp;#20998;&amp;#26512; 132&lt;/div&gt;  &lt;div align="left"&gt;6.3.1 &amp;#20013;&amp;#22269;&amp;#21270;&amp;#22918;&amp;#21697;&amp;#30452;&amp;#38144;&amp;#29616;&amp;#29366;&amp;#27010;&amp;#36848; 132&lt;/div&gt;  &lt;div align="left"&gt;6.3.2 &amp;#32654;&amp;#23481;&amp;#19994;&amp;#33829;&amp;#38144;&amp;#21521;&amp;#30452;&amp;#38144;&amp;#28192;&amp;#36947;&amp;#27169;&amp;#24335;&amp;#36716;&amp;#21464; 132&lt;/div&gt;  &lt;div align="left"&gt;6.3.3 &amp;#30452;&amp;#38144;&amp;#35299;&amp;#31105;&amp;#21518;&amp;#21270;&amp;#22918;&amp;#21697;&amp;#24066;&amp;#22330;&amp;#21457;&amp;#23637;&amp;#36879;&amp;#26512; 133&lt;/div&gt;  &lt;div align="left"&gt;6.3.4 &amp;#32654;&amp;#23481;&amp;#19994;&amp;#25512;&amp;#34892;&amp;#30452;&amp;#38144;&amp;#27442;&amp;#30772;&amp;#31454;&amp;#20105;&amp;#22256;&amp;#23616; 134&lt;/div&gt;  &lt;div align="left"&gt;6.4 &amp;#20013;&amp;#22269;&amp;#32654;&amp;#23481;&amp;#21270;&amp;#22918;&amp;#21697;&amp;#30452;&amp;#38144;&amp;#30427;&amp;#34892;&amp;#30340;&amp;#21407;&amp;#22240;&amp;#21450;&amp;#28040;&amp;#36153;&amp;#32773;&amp;#20998;&amp;#26512; 136&lt;/div&gt;  &lt;div align="left"&gt;6.4.1 &amp;#20013;&amp;#22269;&amp;#32654;&amp;#23481;&amp;#30452;&amp;#38144;&amp;#30427;&amp;#34892;&amp;#30340;&amp;#21407;&amp;#22240;&amp;#35299;&amp;#26512; 136&lt;/div&gt;  &lt;div align="left"&gt;6.4.2 &amp;#32654;&amp;#23481;&amp;#30452;&amp;#38144;&amp;#30340;&amp;#20307;&amp;#31995;&amp;#20808;&amp;#36827;&amp;#24615;&amp;#20998;&amp;#26512; 139&lt;/div&gt;  &lt;div align="left"&gt;6.4.3 &amp;#28040;&amp;#36153;&amp;#24515;&amp;#29702;&amp;#30340;&amp;#25104;&amp;#29087;&amp;#19982;&amp;#29702;&amp;#24615;&amp;#36873;&amp;#25321;&amp;#26159;&amp;#21069;&amp;#25552; 140&lt;/div&gt;  &lt;div align="left"&gt;6.4.4 &amp;#30452;&amp;#38144;&amp;#33021;&amp;#22815;&amp;#32473;&amp;#28040;&amp;#36153;&amp;#32773;&amp;#24102;&amp;#26469;&amp;#35832;&amp;#22810;&amp;#22909;&amp;#22788; 142&lt;/div&gt;  &lt;div align="left"&gt;6.5 &amp;#20013;&amp;#22269;&amp;#32654;&amp;#23481;&amp;#21270;&amp;#22918;&amp;#21697;&amp;#30452;&amp;#38144;&amp;#30340;&amp;#38382;&amp;#39064;&amp;#23545;&amp;#31574;&amp;#20998;&amp;#26512; 143&lt;/div&gt;  &lt;div align="left"&gt;6.5.1 &amp;#32654;&amp;#23481;&amp;#19994;&amp;#30452;&amp;#38144;&amp;#27169;&amp;#24335;&amp;#36816;&amp;#33829;&amp;#23384;&amp;#22312;&amp;#30456;&amp;#20851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3&lt;/div&gt;  &lt;div align="left"&gt;6.5.2 &amp;#30452;&amp;#38144;&amp;#23545;&amp;#20013;&amp;#22269;&amp;#32654;&amp;#23481;&amp;#19994;&amp;#30340;&amp;#20914;&amp;#20987;&amp;#20998;&amp;#26512; 145&lt;/div&gt;  &lt;div align="left"&gt;6.5.3 &amp;#32654;&amp;#23481;&amp;#21270;&amp;#22918;&amp;#21697;&amp;#19994;&amp;#24212;&amp;#23436;&amp;#21892;&amp;#19982;&amp;#30452;&amp;#38144;&amp;#30340;&amp;#27169;&amp;#24335;&amp;#23233;&amp;#25509; 146&lt;/div&gt;  &lt;div align="left"&gt;6.5.4 &amp;#30452;&amp;#38144;&amp;#29615;&amp;#22659;&amp;#19979;&amp;#20013;&amp;#22269;&amp;#32654;&amp;#23481;&amp;#19994;&amp;#30340;&amp;#21457;&amp;#23637;&amp;#23545;&amp;#31574;&amp;#20998;&amp;#26512; 148&lt;/div&gt;  &lt;div align="left"&gt;&amp;nbsp;&lt;/div&gt;  &lt;div align="left"&gt;&amp;#31532;&amp;#19971;&amp;#31456; &amp;#20013;&amp;#22269;&amp;#20445;&amp;#20581;&amp;#21697;&amp;#30452;&amp;#38144;&amp;#20135;&amp;#19994;&amp;#36816;&amp;#34892;&amp;#24577;&amp;#21183;&amp;#20998;&amp;#26512; 149&lt;/div&gt;  &lt;div align="left"&gt;7.1 &amp;#20013;&amp;#22269;&amp;#20445;&amp;#20581;&amp;#21697;&amp;#30452;&amp;#38144;&amp;#24066;&amp;#22330;&amp;#32508;&amp;#21512;&amp;#20998;&amp;#26512; 149&lt;/div&gt;  &lt;div align="left"&gt;7.1.1 &amp;#20013;&amp;#22269;&amp;#20445;&amp;#20581;&amp;#21697;&amp;#24066;&amp;#22330;&amp;#21457;&amp;#23637;&amp;#20998;&amp;#26512; 149&lt;/div&gt;  &lt;div align="left"&gt;7.1.2 &amp;#30452;&amp;#38144;&amp;#19994;&amp;#21457;&amp;#29260;&amp;#21050;&amp;#28608;&amp;#20445;&amp;#20581;&amp;#21697;&amp;#21457;&amp;#23637; 151&lt;/div&gt;  &lt;div align="left"&gt;7.1.3 &amp;#30452;&amp;#38144;&amp;#27169;&amp;#24335;&amp;#22312;&amp;#20445;&amp;#20581;&amp;#21697;&amp;#33829;&amp;#38144;&amp;#20013;&amp;#30340;&amp;#24212;&amp;#29992; 152&lt;/div&gt;  &lt;div align="left"&gt;7.1.4 &amp;#20013;&amp;#22269;&amp;#20445;&amp;#20581;&amp;#21697;&amp;#30452;&amp;#38144;&amp;#26410;&amp;#26469;&amp;#21457;&amp;#23637;&amp;#23637;&amp;#26395; 154&lt;/div&gt;  &lt;div align="left"&gt;7.2 &amp;#20013;&amp;#22269;&amp;#21307;&amp;#33647;&amp;#20445;&amp;#20581;&amp;#21697;&amp;#30452;&amp;#38144;&amp;#20998;&amp;#26512; 156&lt;/div&gt;  &lt;div align="left"&gt;7.2.1 &amp;#20013;&amp;#22269;&amp;#20445;&amp;#20581;&amp;#21697;&amp;#30452;&amp;#38144;&amp;#38646;&amp;#21806;&amp;#35268;&amp;#27169;&amp;#20998;&amp;#26512; 156&lt;/div&gt;  &lt;div align="left"&gt;7.2.2 &amp;#20013;&amp;#22269;&amp;#21307;&amp;#33647;&amp;#20445;&amp;#20581;&amp;#21697;&amp;#19994;&amp;#30340;&amp;#26426;&amp;#36935;&amp;#19982;&amp;#21457;&amp;#23637;&amp;#35299;&amp;#26512; 156&lt;/div&gt;  &lt;div align="left"&gt;7.2.3 &amp;#22823;&amp;#22411;&amp;#21307;&amp;#33647;&amp;#20445;&amp;#20581;&amp;#21697;&amp;#20225;&amp;#19994;&amp;#21152;&amp;#20837;&amp;#30452;&amp;#38144;&amp;#22823;&amp;#20891; 157&lt;/div&gt;  &lt;div align="left"&gt;7.2.4 &amp;#21307;&amp;#33647;&amp;#20445;&amp;#20581;&amp;#21697;&amp;#30452;&amp;#38144;&amp;#36335;&amp;#36884;&amp;#22350;&amp;#22391; 157&lt;/div&gt;  &lt;div align="left"&gt;7.2.5 &amp;#33647;&amp;#24215;&amp;#38754;&amp;#23545;&amp;#20445;&amp;#20581;&amp;#21697;&amp;#30452;&amp;#38144;&amp;#25361;&amp;#25112;&amp;#30340;&amp;#23545;&amp;#31574; 158&lt;/div&gt;  &lt;div align="left"&gt;7.3 &amp;#20013;&amp;#22269;&amp;#20445;&amp;#20581;&amp;#21697;&amp;#30452;&amp;#38144;&amp;#34892;&amp;#19994;&amp;#21457;&amp;#23637;&amp;#38382;&amp;#39064;&amp;#23545;&amp;#31574;&amp;#20998;&amp;#26512; 161&lt;/div&gt;  &lt;div align="left"&gt;7.3.1 &amp;#20013;&amp;#22269;&amp;#20445;&amp;#20581;&amp;#21697;&amp;#24066;&amp;#22330;&amp;#21457;&amp;#23637;&amp;#38754;&amp;#20020;&amp;#29942;&amp;#39048;&amp;#38382;&amp;#39064; 161&lt;/div&gt;  &lt;div align="left"&gt;7.3.2 &amp;#20445;&amp;#20581;&amp;#21697;&amp;#34892;&amp;#19994;&amp;#21521;&amp;#30452;&amp;#38144;&amp;#36716;&amp;#22411;&amp;#38754;&amp;#20020;&amp;#30340;&amp;#38382;&amp;#39064; 164&lt;/div&gt;  &lt;div align="left"&gt;7.3.3 &amp;#20445;&amp;#20581;&amp;#21697;&amp;#30452;&amp;#38144;&amp;#38656;&amp;#35201;&amp;#32899;&amp;#28165;&amp;#38431;&amp;#20237; 166&lt;/div&gt;  &lt;div align="left"&gt;7.3.4 &amp;#20445;&amp;#20581;&amp;#21697;&amp;#30452;&amp;#38144;&amp;#30340;&amp;#20851;&amp;#38190;&amp;#36824;&amp;#22312;&amp;#20110;&amp;#26381;&amp;#21153;&amp;#29702;&amp;#24565; 168&lt;/div&gt;  &lt;div align="left"&gt;&amp;nbsp;&lt;/div&gt;  &lt;div align="left"&gt;&amp;#31532;&amp;#20843;&amp;#31456; &amp;#20013;&amp;#22269;&amp;#30452;&amp;#38144;&amp;#28192;&amp;#36947;&amp;#31649;&amp;#29702;&amp;#20998;&amp;#26512; 170&lt;/div&gt;  &lt;div align="left"&gt;8.1 &amp;#24314;&amp;#31435;&amp;#21644;&amp;#25511;&amp;#21046;&amp;#30452;&amp;#38144;&amp;#28192;&amp;#36947; 170&lt;/div&gt;  &lt;div align="left"&gt;8.1.1 &amp;#21560;&amp;#32435;&amp;#30452;&amp;#38144;&amp;#21830;&amp;#36827;&amp;#20837;&amp;#30452;&amp;#38144;&amp;#28192;&amp;#36947; 170&lt;/div&gt;  &lt;div align="left"&gt;8.1.2 &amp;#23545;&amp;#30452;&amp;#38144;&amp;#28192;&amp;#36947;&amp;#30340;&amp;#25511;&amp;#21046;&amp;#26041;&amp;#27861;&amp;#21644;&amp;#31574;&amp;#30053; 172&lt;/div&gt;  &lt;div align="left"&gt;8.1.3 &amp;#21512;&amp;#29702;&amp;#35774;&amp;#35745;&amp;#21644;&amp;#25913;&amp;#36827;&amp;#30452;&amp;#38144;&amp;#28192;&amp;#36947; 173&lt;/div&gt;  &lt;div align="left"&gt;8.2 &amp;#30452;&amp;#38144;&amp;#28192;&amp;#36947;&amp;#31649;&amp;#29702;&amp;#30340;&amp;#26368;&amp;#20339;&amp;#29366;&amp;#24577;&amp;#20998;&amp;#26512; 174&lt;/div&gt;  &lt;div align="left"&gt;8.2.1 &amp;#19977;&amp;#31181;&amp;#20135;&amp;#26435;&amp;#20998;&amp;#26512; 174&lt;/div&gt;  &lt;div align="left"&gt;8.2.2 &amp;#36947;&amp;#24503;&amp;#20851;&amp;#31995;&amp;#30340;&amp;#20135;&amp;#26435;&amp;#20998;&amp;#26512; 175&lt;/div&gt;  &lt;div align="left"&gt;8.2.3 &amp;#19977;&amp;#31181;&amp;#20135;&amp;#26435;&amp;#30340;&amp;#32479;&amp;#19968; 176&lt;/div&gt;  &lt;div align="left"&gt;8.3 &amp;#28192;&amp;#36947;&amp;#31649;&amp;#29702;&amp;#37325;&amp;#28857;&amp;#20998;&amp;#26512; 178&lt;/div&gt;  &lt;div align="left"&gt;8.3.1 &amp;#30452;&amp;#38144;&amp;#21592;&amp;#20998;&amp;#26512; 178&lt;/div&gt;  &lt;div align="left"&gt;8.3.2 &amp;#30452;&amp;#38144;&amp;#21592;&amp;#30340;&amp;#22686;&amp;#38271;&amp;#23545;&amp;#30452;&amp;#38144;&amp;#20225;&amp;#19994;&amp;#30340;&amp;#31649;&amp;#29702; 179&lt;/div&gt;  &lt;div align="left"&gt;8.3.3 &amp;#28192;&amp;#36947;&amp;#31649;&amp;#29702;&amp;#30340;&amp;#37325;&amp;#28857; 180&lt;/div&gt;  &lt;div align="left"&gt;&amp;nbsp;&lt;/div&gt;  &lt;div align="left"&gt;&amp;#31532;&amp;#20061;&amp;#31456; &amp;#20013;&amp;#22269;&amp;#30452;&amp;#38144;&amp;#19994;&amp;#24066;&amp;#22330;&amp;#33829;&amp;#38144;&amp;#31574;&amp;#30053;&amp;#20998;&amp;#26512; 182&lt;/div&gt;  &lt;div align="left"&gt;9.1 &amp;#30452;&amp;#38144;&amp;#20225;&amp;#19994;&amp;#33829;&amp;#38144;&amp;#23384;&amp;#22312;&amp;#30340;&amp;#38382;&amp;#39064; 182&lt;/div&gt;  &lt;div align="left"&gt;9.1.1 &amp;#20225;&amp;#19994;&amp;#24066;&amp;#22330;&amp;#23450;&amp;#20301;&amp;#19981;&amp;#26126;&amp;#30830; 182&lt;/div&gt;  &lt;div align="left"&gt;9.1.2 &amp;#36873;&amp;#25321;&amp;#30340;&amp;#33829;&amp;#38144;&amp;#27169;&amp;#24335;&amp;#19981;&amp;#24688;&amp;#24403; 182&lt;/div&gt;  &lt;div align="left"&gt;9.1.3 &amp;#30452;&amp;#38144;&amp;#20225;&amp;#19994;&amp;#20135;&amp;#21697;&amp;#20215;&amp;#26684;&amp;#36807;&amp;#39640; 182&lt;/div&gt;  &lt;div align="left"&gt;9.1.4 &amp;#20225;&amp;#19994;&amp;#30340;&amp;#20135;&amp;#21697;&amp;#36136;&amp;#37327;&amp;#19981;&amp;#36807;&amp;#30828; 182&lt;/div&gt;  &lt;div align="left"&gt;9.1.5 &amp;#20225;&amp;#19994;&amp;#30340;&amp;#21806;&amp;#21518;&amp;#26381;&amp;#21153;&amp;#19981;&amp;#21040;&amp;#20301; 183&lt;/div&gt;  &lt;div align="left"&gt;9.2 &amp;#20013;&amp;#22269;&amp;#30452;&amp;#38144;&amp;#36816;&amp;#33829;&amp;#31574;&amp;#30053;&amp;#20998;&amp;#26512; 183&lt;/div&gt;  &lt;div align="left"&gt;9.2.1 &amp;#20135;&amp;#21697;&amp;#21644;&amp;#26381;&amp;#21153;&amp;#33267;&amp;#19978;&amp;#31574;&amp;#30053; 183&lt;/div&gt;  &lt;div align="left"&gt;9.2.2 &amp;#25991;&amp;#21270;&amp;#33268;&amp;#32988;&amp;#31574;&amp;#30053; 184&lt;/div&gt;  &lt;div align="left"&gt;9.2.3 &amp;#21697;&amp;#29260;&amp;#36816;&amp;#20316;&amp;#31574;&amp;#30053; 184&lt;/div&gt;  &lt;div align="left"&gt;9.2.4 &amp;#30452;&amp;#38144;&amp;#31649;&amp;#29702;&amp;#30340;&amp;#19987;&amp;#19994;&amp;#21270;&amp;#21644;&amp;#32844;&amp;#19994;&amp;#21270;&amp;#31574;&amp;#30053; 185&lt;/div&gt;  &lt;div align="left"&gt;9.2.5 &amp;#30452;&amp;#38144;&amp;#22797;&amp;#21512;&amp;#21270;&amp;#32463;&amp;#33829;&amp;#31574;&amp;#30053; 185&lt;/div&gt;  &lt;div align="left"&gt;9.2.6 &amp;#20869;&amp;#36164;&amp;#20225;&amp;#19994;&amp;#30340;&amp;#22269;&amp;#38469;&amp;#21270;&amp;#21644;&amp;#22806;&amp;#36164;&amp;#20225;&amp;#19994;&amp;#20013;&amp;#22269;&amp;#21270;&amp;#31574;&amp;#30053; 186&lt;/div&gt;  &lt;div align="left"&gt;9.2.7 &amp;#35268;&amp;#33539;&amp;#32463;&amp;#33829;&amp;#31574;&amp;#30053; 186&lt;/div&gt;  &lt;div align="left"&gt;9.2.8 &amp;#26377;&amp;#36793;&amp;#30028;&amp;#30340;&amp;#32463;&amp;#33829;&amp;#21019;&amp;#26032;&amp;#31574;&amp;#30053; 187&lt;/div&gt;  &lt;div align="left"&gt;9.3 &amp;#30452;&amp;#38144;&amp;#19994;&amp;#36716;&amp;#22411;&amp;#21457;&amp;#23637;&amp;#25112;&amp;#30053;&amp;#20998;&amp;#26512; 187&lt;/div&gt;  &lt;div align="left"&gt;9.3.1 &amp;#30452;&amp;#38144;&amp;#19982;&amp;#30005;&amp;#23376;&amp;#21830;&amp;#21153;&amp;#30340;&amp;#32467;&amp;#21512;&amp;#20998;&amp;#26512; 187&lt;/div&gt;  &lt;div align="left"&gt;9.3.2 &amp;#30452;&amp;#38144;&amp;#20225;&amp;#19994;&amp;#36716;&amp;#22411;&amp;#30340;&amp;#21830;&amp;#19994;&amp;#27169;&amp;#22411;&amp;#21021;&amp;#25506; 191&lt;/div&gt;  &lt;div align="left"&gt;9.3.3 &amp;#32593;&amp;#32476;&amp;#30452;&amp;#38144;&amp;#21457;&amp;#23637;&amp;#31574;&amp;#30053; 195&lt;/div&gt;  &lt;div align="left"&gt;9.4 &amp;#30452;&amp;#38144;&amp;#20225;&amp;#19994;&amp;#30340;&amp;#23478;&amp;#26063;&amp;#21046;&amp;#19982;&amp;#32929;&amp;#20221;&amp;#21046;&amp;#20998;&amp;#26512; 197&lt;/div&gt;  &lt;div align="left"&gt;9.4.1 &amp;#23478;&amp;#26063;&amp;#21046;&amp;#24212;&amp;#21521;&amp;#29616;&amp;#20195;&amp;#21270;&amp;#31649;&amp;#29702;&amp;#36807;&amp;#28193; 197&lt;/div&gt;  &lt;div align="left"&gt;9.4.2 &amp;#32929;&amp;#20221;&amp;#21046;&amp;#26159;&amp;#20225;&amp;#19994;&amp;#21457;&amp;#23637;&amp;#30340;&amp;#19990;&amp;#30028;&amp;#24615;&amp;#28526;&amp;#27969; 199&lt;/div&gt;  &lt;div align="left"&gt;9.4.3 &amp;#31649;&amp;#29702;&amp;#27169;&amp;#24335;&amp;#30340;&amp;#21338;&amp;#24328;&amp;#37325;&amp;#28857;&amp;#26159;&amp;#20307;&amp;#29616;&amp;#20154;&amp;#24615; 202&lt;/div&gt;  &lt;div align="left"&gt;9.5 &amp;#30452;&amp;#38144;&amp;#20225;&amp;#19994;&amp;#21457;&amp;#23637;&amp;#25112;&amp;#30053;&amp;#20998;&amp;#26512; 204&lt;/div&gt;  &lt;div align="left"&gt;9.5.1 &amp;#37325;&amp;#35270;&amp;#21697;&amp;#29260;&amp;#24418;&amp;#35937;&amp;#24314;&amp;#35774; 204&lt;/div&gt;  &lt;div align="left"&gt;9.5.2 &amp;#36873;&amp;#25321;&amp;#36866;&amp;#24403;&amp;#30340;&amp;#33829;&amp;#38144;&amp;#27169;&amp;#24335; 205&lt;/div&gt;  &lt;div align="left"&gt;9.5.3 &amp;#35201;&amp;#20005;&amp;#25226;&amp;#20135;&amp;#21697;&amp;#36136;&amp;#37327;&amp;#20851; 205&lt;/div&gt;  &lt;div align="left"&gt;9.5.4 &amp;#20805;&amp;#20998;&amp;#21152;&amp;#24378;&amp;#21806;&amp;#21518;&amp;#26381;&amp;#21153; 205&lt;/div&gt;  &lt;div align="left"&gt;&amp;nbsp;&lt;/div&gt;  &lt;div align="left"&gt;&amp;#31532;&amp;#21313;&amp;#31456; &amp;#20013;&amp;#22269;&amp;#30452;&amp;#38144;&amp;#20135;&amp;#19994;&amp;#24066;&amp;#22330;&amp;#31454;&amp;#20105;&amp;#26684;&amp;#23616;&amp;#20998;&amp;#26512; 206&lt;/div&gt;  &lt;div align="left"&gt;10.1 &amp;#20013;&amp;#22269;&amp;#30452;&amp;#38144;&amp;#20135;&amp;#19994;&amp;#24066;&amp;#22330;&amp;#31454;&amp;#20105;&amp;#26684;&amp;#23616;&amp;#20998;&amp;#26512; 206&lt;/div&gt;  &lt;div align="left"&gt;10.2 &amp;#20013;&amp;#22269;&amp;#30452;&amp;#38144;&amp;#34892;&amp;#19994;&amp;#31454;&amp;#20105;&amp;#27010;&amp;#20917; 207&lt;/div&gt;  &lt;div align="left"&gt;10.2.1 &amp;#33829;&amp;#38144;&amp;#26041;&amp;#24335;&amp;#19982;&amp;#30452;&amp;#38144;&amp;#30340;&amp;#27604;&amp;#36739;&amp;#20998;&amp;#26512; 207&lt;/div&gt;  &lt;div align="left"&gt;10.2.2 &amp;#20869;&amp;#36164;&amp;#19982;&amp;#22806;&amp;#36164;&amp;#30452;&amp;#38144;&amp;#20225;&amp;#19994;&amp;#29305;&amp;#28857;&amp;#20998;&amp;#26512; 210&lt;/div&gt;  &lt;div align="left"&gt;10.2.3 &amp;#28023;&amp;#22806;&amp;#21644;&amp;#22269;&amp;#20869;&amp;#30452;&amp;#38144;&amp;#21046;&amp;#24230;&amp;#35774;&amp;#35745;&amp;#30340;&amp;#21306;&amp;#21035; 212&lt;/div&gt;  &lt;div align="left"&gt;10.3 &amp;#20013;&amp;#22269;&amp;#30452;&amp;#38144;&amp;#34892;&amp;#19994;&amp;#31454;&amp;#20105;&amp;#29616;&amp;#29366;&amp;#20998;&amp;#26512; 213&lt;/div&gt;  &lt;div align="left"&gt;10.3.1 &amp;#20154;&amp;#25165;&amp;#31454;&amp;#20105;&amp;#20998;&amp;#26512; 213&lt;/div&gt;  &lt;div align="left"&gt;10.3.2 &amp;#29260;&amp;#29031;&amp;#20105;&amp;#22842;&amp;#20998;&amp;#26512; 214&lt;/div&gt;  &lt;div align="left"&gt;10.3.3 &amp;#21697;&amp;#29260;&amp;#31454;&amp;#20105;&amp;#20998;&amp;#26512; 217&lt;/div&gt;  &lt;div align="left"&gt;10.4 &amp;#20013;&amp;#22269;&amp;#30452;&amp;#38144;&amp;#34892;&amp;#19994;&amp;#31454;&amp;#20105;&amp;#20027;&amp;#27969;&amp;#20998;&amp;#26512; 221&lt;/div&gt;  &lt;div align="left"&gt;10.4.1 &amp;#21331;&amp;#36234;&amp;#30340;&amp;#34892;&amp;#19994;&amp;#24433;&amp;#21709;&amp;#21147; 221&lt;/div&gt;  &lt;div align="left"&gt;10.4.2 &amp;#26377;&amp;#21147;&amp;#30340;&amp;#33258;&amp;#25105;&amp;#32422;&amp;#26463;&amp;#26426;&amp;#21046; 222&lt;/div&gt;  &lt;div align="left"&gt;10.4.3 &amp;#28145;&amp;#21402;&amp;#30340;&amp;#31038;&amp;#20250;&amp;#36131;&amp;#20219;&amp;#24863; 223&lt;/div&gt;  &lt;div align="left"&gt;10.4.4 &amp;#25345;&amp;#32493;&amp;#30340;&amp;#29983;&amp;#21629;&amp;#21147; 224&lt;/div&gt;  &lt;div align="left"&gt;10.4.5 &amp;#33391;&amp;#22909;&amp;#30340;&amp;#20844;&amp;#20247;&amp;#24418;&amp;#35937; 225&lt;/div&gt;  &lt;div align="left"&gt;10.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986;&amp;#33394;&amp;#30340;&amp;#24066;&amp;#22330;&amp;#19994;&amp;#32489; 226&lt;/div&gt;  &lt;div align="left"&gt;10.4.7 &amp;#30452;&amp;#38144;&amp;#29260;&amp;#29031;&amp;#30340;&amp;#21462;&amp;#24471; 227&lt;/div&gt;  &lt;div align="left"&gt;10.5 &amp;#20013;&amp;#22269;&amp;#30452;&amp;#38144;&amp;#20225;&amp;#19994;&amp;#31454;&amp;#20105;&amp;#28966;&amp;#28857; 227&lt;/div&gt;  &lt;div align="left"&gt;10.5.1 &amp;#22242;&amp;#38431; 227&lt;/div&gt;  &lt;div align="left"&gt;10.5.2 &amp;#36136;&amp;#37327; 228&lt;/div&gt;  &lt;div align="left"&gt;10.5.3 &amp;#29260;&amp;#29031; 228&lt;/div&gt;  &lt;div align="left"&gt;10.5.4 &amp;#21697;&amp;#29260; 229&lt;/div&gt;  &lt;div align="left"&gt;10.5.5 &amp;#25991;&amp;#21270; 230&lt;/div&gt;  &lt;div align="left"&gt;&amp;nbsp;&lt;/div&gt;  &lt;div align="left"&gt;&amp;#31532;&amp;#21313;&amp;#19968;&amp;#31456; &amp;#22269;&amp;#22806;&amp;#30452;&amp;#38144;&amp;#19994;&amp;#37325;&amp;#28857;&amp;#21697;&amp;#29260;&amp;#20225;&amp;#19994;&amp;#21160;&amp;#24577;&amp;#20998;&amp;#26512; 231&lt;/div&gt;  &lt;div align="left"&gt;11.1 &amp;#23433;&amp;#21033; 231&lt;/div&gt;  &lt;div align="left"&gt;11.1.1 &amp;#23433;&amp;#21033;&amp;#30340;&amp;#21019;&amp;#31435;&amp;#21644;&amp;#21457;&amp;#23637; 231&lt;/div&gt;  &lt;div align="left"&gt;11.1.2 &amp;#23433;&amp;#21033;&amp;#21457;&amp;#23637;&amp;#24773;&amp;#20917; 231&lt;/div&gt;  &lt;div align="left"&gt;11.1.3 &amp;#23433;&amp;#21033;&amp;#22312;&amp;#20013;&amp;#22269;&amp;#24066;&amp;#22330;&amp;#30340;&amp;#21457;&amp;#23637;&amp;#24773;&amp;#20917; 232&lt;/div&gt;  &lt;div align="left"&gt;11.1.4 &amp;#23433;&amp;#21033;&amp;#30452;&amp;#38144;&amp;#27169;&amp;#24335;&amp;#30340;&amp;#20248;&amp;#28857;&amp;#21644;&amp;#19981;&amp;#36275; 233&lt;/div&gt;  &lt;div align="left"&gt;11.1.5 &amp;#23433;&amp;#21033;&amp;#20013;&amp;#22269;&amp;#30452;&amp;#38144;&amp;#19994;&amp;#21153;&amp;#20998;&amp;#26512; 235&lt;/div&gt;  &lt;div align="left"&gt;11.1.6 &amp;#23433;&amp;#21033;&amp;#30340;&amp;#22823;&amp;#24066;&amp;#22330;&amp;#33829;&amp;#38144;&amp;#31574;&amp;#30053;&amp;#35299;&amp;#26512; 236&lt;/div&gt;  &lt;div align="left"&gt;11.2 &amp;#38597;&amp;#33459; 239&lt;/div&gt;  &lt;div align="left"&gt;11.2.1 &amp;#38597;&amp;#33459;&amp;#20844;&amp;#21496;&amp;#31616;&amp;#20171;&amp;#21450;&amp;#20135;&amp;#21697;&amp;#20171;&amp;#32461; 239&lt;/div&gt;  &lt;div align="left"&gt;11.2.2 &amp;#38597;&amp;#33459;&amp;#32463;&amp;#33829;&amp;#29366;&amp;#20917; 240&lt;/div&gt;  &lt;div align="left"&gt;11.2.3 &amp;#38597;&amp;#33459;&amp;#20013;&amp;#22269;&amp;#32463;&amp;#33829;&amp;#29366;&amp;#20917; 242&lt;/div&gt;  &lt;div align="left"&gt;11.2.4 &amp;#38597;&amp;#33459;&amp;#20844;&amp;#21496;&amp;#33829;&amp;#38144;&amp;#27169;&amp;#24335;&amp;#30340;&amp;#36716;&amp;#22411; 244&lt;/div&gt;  &lt;div align="left"&gt;11.2.5 &amp;#38597;&amp;#33459;&amp;#26032;&amp;#30740;&amp;#21457;&amp;#20013;&amp;#24515;&amp;#33853;&amp;#25143;&amp;#19978;&amp;#28023; 245&lt;/div&gt;  &lt;div align="left"&gt;11.3 &amp;#29611;&amp;#29747;&amp;#20975; 246&lt;/div&gt;  &lt;div align="left"&gt;11.3.1 &amp;#29611;&amp;#29747;&amp;#20975;&amp;#27010;&amp;#36848; 246&lt;/div&gt;  &lt;div align="left"&gt;11.3.2 &amp;#29611;&amp;#29747;&amp;#20975;&amp;#20844;&amp;#21496;&amp;#32463;&amp;#33829;&amp;#29366;&amp;#20917; 246&lt;/div&gt;  &lt;div align="left"&gt;11.3.3 &amp;#29611;&amp;#29747;&amp;#20975;&amp;#30340;&amp;#38754;&amp;#23545;&amp;#38754;&amp;#30452;&amp;#38144;&amp;#27169;&amp;#24335;&amp;#35299;&amp;#26512; 248&lt;/div&gt;  &lt;div align="left"&gt;11.3.4 &amp;#29611;&amp;#29747;&amp;#20975;&amp;#21592;&amp;#24037;&amp;#35745;&amp;#37228;&amp;#21150;&amp;#27861;&amp;#21450;&amp;#22870;&amp;#21169;&amp;#21046;&amp;#24230; 248&lt;/div&gt;  &lt;div align="left"&gt;11.3.5 &amp;#29611;&amp;#29747;&amp;#20975;&amp;#20844;&amp;#21496;&amp;#30340;&amp;#26412;&amp;#22303;&amp;#21270;&amp;#29305;&amp;#33394;&amp;#35299;&amp;#26512; 250&lt;/div&gt;  &lt;div align="left"&gt;11.4 &amp;#23436;&amp;#32654; 253&lt;/div&gt;  &lt;div align="left"&gt;11.4.1 &amp;#23436;&amp;#32654;&amp;#20844;&amp;#21496;&amp;#27010;&amp;#20917; 253&lt;/div&gt;  &lt;div align="left"&gt;11.4.2 &amp;#23436;&amp;#32654;&amp;#20844;&amp;#21496;&amp;#20135;&amp;#21697;&amp;#30740;&amp;#21457;&amp;#21450;&amp;#29983;&amp;#20135; 254&lt;/div&gt;  &lt;div align="left"&gt;11.4.3 &amp;#23436;&amp;#32654;&amp;#30452;&amp;#38144;&amp;#19994;&amp;#21153;&amp;#20998;&amp;#26512; 255&lt;/div&gt;  &lt;div align="left"&gt;11.4.4 &amp;#23436;&amp;#32654;&amp;#30452;&amp;#38144;&amp;#27169;&amp;#24335;&amp;#30340;&amp;#26412;&amp;#22303;&amp;#21270;&amp;#20998;&amp;#26512; 256&lt;/div&gt;  &lt;div align="left"&gt;11.4.5 &amp;#23436;&amp;#32654;&amp;#22609;&amp;#36896;&amp;#26381;&amp;#21153;&amp;#23548;&amp;#21521;&amp;#22411;&amp;#20225;&amp;#19994;&amp;#25991;&amp;#21270; 257&lt;/div&gt;  &lt;div align="left"&gt;11.5 &amp;#20185;&amp;#22958;&amp;#34174;&amp;#24503; 259&lt;/div&gt;  &lt;div align="left"&gt;11.5.1 &amp;#20185;&amp;#22958;&amp;#34174;&amp;#24503;&amp;#20844;&amp;#21496;&amp;#27010;&amp;#20917; 259&lt;/div&gt;  &lt;div align="left"&gt;11.5.2 &amp;#20185;&amp;#22958;&amp;#34174;&amp;#24503;&amp;#20013;&amp;#22269;&amp;#21457;&amp;#23637;&amp;#29366;&amp;#20917; 260&lt;/div&gt;  &lt;div align="left"&gt;11.5.3 &amp;#20225;&amp;#19994;&amp;#32463;&amp;#33829;&amp;#29366;&amp;#20917;&amp;#20998;&amp;#26512; 261&lt;/div&gt;  &lt;div align="left"&gt;11.5.4 &amp;#20185;&amp;#22958;&amp;#34174;&amp;#24503;&amp;#20844;&amp;#21496;&amp;#36716;&amp;#25112;&amp;#29305;&amp;#35768;&amp;#32463;&amp;#33829; 262&lt;/div&gt;  &lt;div align="left"&gt;11.5.5 &amp;#20185;&amp;#22958;&amp;#34174;&amp;#24503;&amp;#30340;&amp;#21478;&amp;#31867;&amp;#21457;&amp;#23637;&amp;#33033;&amp;#32476; 263&lt;/div&gt;  &lt;div align="left"&gt;11.5.6 &amp;#20185;&amp;#22958;&amp;#34174;&amp;#24503;&amp;#24066;&amp;#22330;&amp;#36816;&amp;#20316;&amp;#25112;&amp;#30053;&amp;#20998;&amp;#26512; 263&lt;/div&gt;  &lt;div align="left"&gt;&amp;nbsp;&lt;/div&gt;  &lt;div align="left"&gt;&amp;#31532;&amp;#21313;&amp;#20108;&amp;#31456; &amp;#22269;&amp;#20869;&amp;#37325;&amp;#28857;&amp;#30452;&amp;#38144;&amp;#20225;&amp;#19994;&amp;#36816;&amp;#33829;&amp;#29366;&amp;#20917;&amp;#20998;&amp;#26512; 266&lt;/div&gt;  &lt;div align="left"&gt;12.1 &amp;#20581;&amp;#24247;&amp;#20803;&amp;#33647;&amp;#19994;&amp;#38598;&amp;#22242;&amp;#32929;&amp;#20221;&amp;#26377;&amp;#38480;&amp;#20844;&amp;#21496; 266&lt;/div&gt;  &lt;div align="left"&gt;12.1.1 &amp;#20225;&amp;#19994;&amp;#22522;&amp;#26412;&amp;#24773;&amp;#20917; 266&lt;/div&gt;  &lt;div align="left"&gt;12.1.2 &amp;#20225;&amp;#19994;&amp;#32463;&amp;#33829;&amp;#24773;&amp;#20917; 268&lt;/div&gt;  &lt;div align="left"&gt;12.1.3 &amp;#20225;&amp;#19994;&amp;#20027;&amp;#35201;&amp;#32463;&amp;#27982;&amp;#25351;&amp;#26631;&amp;#20998;&amp;#26512; 270&lt;/div&gt;  &lt;div align="left"&gt;12.1.4 &amp;#20225;&amp;#19994;&amp;#30408;&amp;#21033;&amp;#33021;&amp;#21147;&amp;#20998;&amp;#26512; 271&lt;/div&gt;  &lt;div align="left"&gt;12.1.5 &amp;#20225;&amp;#19994;&amp;#20607;&amp;#20538;&amp;#33021;&amp;#21147;&amp;#20998;&amp;#26512; 271&lt;/div&gt;  &lt;div align="left"&gt;12.1.6 &amp;#20225;&amp;#19994;&amp;#36816;&amp;#33829;&amp;#33021;&amp;#21147;&amp;#20998;&amp;#26512; 271&lt;/div&gt;  &lt;div align="left"&gt;12.1.7 &amp;#20225;&amp;#19994;&amp;#25104;&amp;#38271;&amp;#33021;&amp;#21147;&amp;#20998;&amp;#26512; 272&lt;/div&gt;  &lt;div align="left"&gt;12.2 &amp;#21704;&amp;#33647;&amp;#38598;&amp;#22242;&amp;#32929;&amp;#20221;&amp;#26377;&amp;#38480;&amp;#20844;&amp;#21496; 272&lt;/div&gt;  &lt;div align="left"&gt;12.2.1 &amp;#20225;&amp;#19994;&amp;#22522;&amp;#26412;&amp;#24773;&amp;#20917; 272&lt;/div&gt;  &lt;div align="left"&gt;12.2.2 &amp;#20225;&amp;#19994;&amp;#32463;&amp;#33829;&amp;#24773;&amp;#20917; 272&lt;/div&gt;  &lt;div align="left"&gt;12.2.3 &amp;#20225;&amp;#19994;&amp;#20027;&amp;#35201;&amp;#32463;&amp;#27982;&amp;#25351;&amp;#26631;&amp;#20998;&amp;#26512; 274&lt;/div&gt;  &lt;div align="left"&gt;12.2.4 &amp;#20225;&amp;#19994;&amp;#30408;&amp;#21033;&amp;#33021;&amp;#21147;&amp;#20998;&amp;#26512; 275&lt;/div&gt;  &lt;div align="left"&gt;12.2.5 &amp;#20225;&amp;#19994;&amp;#20607;&amp;#20538;&amp;#33021;&amp;#21147;&amp;#20998;&amp;#26512; 275&lt;/div&gt;  &lt;div align="left"&gt;12.2.6 &amp;#20225;&amp;#19994;&amp;#36816;&amp;#33829;&amp;#33021;&amp;#21147;&amp;#20998;&amp;#26512; 276&lt;/div&gt;  &lt;div align="left"&gt;12.2.7 &amp;#20225;&amp;#19994;&amp;#25104;&amp;#38271;&amp;#33021;&amp;#21147;&amp;#20998;&amp;#26512; 276&lt;/div&gt;  &lt;div align="left"&gt;12.3 &amp;#22825;&amp;#27941;&amp;#22825;&amp;#29422;&amp;#29983;&amp;#29289;&amp;#24037;&amp;#31243;&amp;#26377;&amp;#38480;&amp;#20844;&amp;#21496; 277&lt;/div&gt;  &lt;div align="left"&gt;12.3.1 &amp;#20225;&amp;#19994;&amp;#22522;&amp;#26412;&amp;#27010;&amp;#20917; 277&lt;/div&gt;  &lt;div align="left"&gt;12.3.2 &amp;#20225;&amp;#19994;&amp;#20027;&amp;#35201;&amp;#32463;&amp;#27982;&amp;#25351;&amp;#26631;&amp;#20998;&amp;#26512; 277&lt;/div&gt;  &lt;div align="left"&gt;12.3.3 &amp;#20225;&amp;#19994;&amp;#30408;&amp;#21033;&amp;#33021;&amp;#21147;&amp;#20998;&amp;#26512; 278&lt;/div&gt;  &lt;div align="left"&gt;12.3.4 &amp;#20225;&amp;#19994;&amp;#20607;&amp;#20538;&amp;#33021;&amp;#21147;&amp;#20998;&amp;#26512; 278&lt;/div&gt;  &lt;div align="left"&gt;12.3.5 &amp;#20225;&amp;#19994;&amp;#36816;&amp;#33829;&amp;#33021;&amp;#21147;&amp;#20998;&amp;#26512; 279&lt;/div&gt;  &lt;div align="left"&gt;12.3.6 &amp;#20225;&amp;#19994;&amp;#25104;&amp;#26412;&amp;#36153;&amp;#29992;&amp;#20998;&amp;#26512; 279&lt;/div&gt;  &lt;div align="left"&gt;12.4 &amp;#21335;&amp;#26041;&amp;#26446;&amp;#38182;&amp;#35760;&amp;#26377;&amp;#38480;&amp;#20844;&amp;#21496; 279&lt;/div&gt;  &lt;div align="left"&gt;12.4.1 &amp;#20225;&amp;#19994;&amp;#22522;&amp;#26412;&amp;#27010;&amp;#20917; 279&lt;/div&gt;  &lt;div align="left"&gt;12.4.2 &amp;#20225;&amp;#19994;&amp;#20027;&amp;#35201;&amp;#32463;&amp;#27982;&amp;#25351;&amp;#26631;&amp;#20998;&amp;#26512; 280&lt;/div&gt;  &lt;div align="left"&gt;12.4.3 &amp;#20225;&amp;#19994;&amp;#30408;&amp;#21033;&amp;#33021;&amp;#21147;&amp;#20998;&amp;#26512; 281&lt;/div&gt;  &lt;div align="left"&gt;12.4.4 &amp;#20225;&amp;#19994;&amp;#20607;&amp;#20538;&amp;#33021;&amp;#21147;&amp;#20998;&amp;#26512; 281&lt;/div&gt;  &lt;div align="left"&gt;12.4.5 &amp;#20225;&amp;#19994;&amp;#36816;&amp;#33829;&amp;#33021;&amp;#21147;&amp;#20998;&amp;#26512; 282&lt;/div&gt;  &lt;div align="left"&gt;12.4.6 &amp;#20225;&amp;#19994;&amp;#25104;&amp;#26412;&amp;#36153;&amp;#29992;&amp;#20998;&amp;#26512; 282&lt;/div&gt;  &lt;div align="left"&gt;12.5 &amp;#26032;&amp;#26102;&amp;#20195;&amp;#20581;&amp;#24247;&amp;#20135;&amp;#19994;&amp;#65288;&amp;#38598;&amp;#22242;&amp;#65289;&amp;#26377;&amp;#38480;&amp;#20844;&amp;#21496; 282&lt;/div&gt;  &lt;div align="left"&gt;12.5.1 &amp;#20844;&amp;#21496;&amp;#27010;&amp;#20917; 282&lt;/div&gt;  &lt;div align="left"&gt;12.5.2 &amp;#20844;&amp;#21496;&amp;#21457;&amp;#23637;&amp;#21382;&amp;#31243; 283&lt;/div&gt;  &lt;div align="left"&gt;12.5.3 &amp;#20844;&amp;#21496;&amp;#20135;&amp;#19994;&amp;#38142;&amp;#20171;&amp;#32461; 284&lt;/div&gt;  &lt;div align="left"&gt;12.5.4 &amp;#20844;&amp;#21496;&amp;#21069;&amp;#26223;&amp;#20998;&amp;#26512; 285&lt;/div&gt;  &lt;div align="left"&gt;12.6 &amp;#39321;&amp;#28207;&amp;#26376;&amp;#26391;&amp;#22269;&amp;#38469;&amp;#30005;&amp;#23376;&amp;#21830;&amp;#21153;&amp;#26377;&amp;#38480;&amp;#20844;&amp;#21496; 285&lt;/div&gt;  &lt;div align="left"&gt;12.6.1 &amp;#20844;&amp;#21496;&amp;#27010;&amp;#20917; 285&lt;/div&gt;  &lt;div align="left"&gt;12.6.2 &amp;#20844;&amp;#21496;&amp;#21160;&amp;#24577; 285&lt;/div&gt;  &lt;div align="left"&gt;&amp;nbsp;&lt;/div&gt;  &lt;div align="left"&gt;&amp;#31532;&amp;#21313;&amp;#19977;&amp;#31456;&amp;#12288;&amp;#20013;&amp;#22269;&amp;#30452;&amp;#38144;&amp;#34892;&amp;#19994;&amp;#25237;&amp;#36164;&amp;#21450;&amp;#21069;&amp;#26223;&amp;#20998;&amp;#26512; 287&lt;/div&gt;  &lt;div align="left"&gt;13.1 &amp;#20013;&amp;#22269;&amp;#30452;&amp;#38144;&amp;#34892;&amp;#19994;&amp;#21457;&amp;#23637;&amp;#36235;&amp;#21183;&amp;#19982;&amp;#21069;&amp;#26223;&amp;#20998;&amp;#26512; 287&lt;/div&gt;  &lt;div align="left"&gt;13.1.1 &amp;#30005;&amp;#23376;&amp;#21830;&amp;#21153;&amp;#25104;&amp;#30452;&amp;#38144;&amp;#34892;&amp;#19994;&amp;#21457;&amp;#23637;&amp;#26032;&amp;#36235;&amp;#21183; 287&lt;/div&gt;  &lt;div align="left"&gt;13.1.2 &amp;#20013;&amp;#22269;&amp;#30452;&amp;#38144;&amp;#34892;&amp;#19994;&amp;#30417;&amp;#31649;&amp;#20856;&amp;#22411;&amp;#36235;&amp;#21183;&amp;#20998;&amp;#26512; 288&lt;/div&gt;  &lt;div align="left"&gt;13.1.3 &amp;#20013;&amp;#22269;&amp;#30452;&amp;#38144;&amp;#34892;&amp;#19994;&amp;#25972;&amp;#20307;&amp;#21457;&amp;#23637;&amp;#36235;&amp;#21183;&amp;#20998;&amp;#26512; 289&lt;/div&gt;  &lt;div align="left"&gt;13.1.4 &amp;#20013;&amp;#22269;&amp;#30452;&amp;#38144;&amp;#34892;&amp;#19994;&amp;#20869;&amp;#20225;&amp;#19994;&amp;#30340;&amp;#31454;&amp;#20105;&amp;#36235;&amp;#21183; 290&lt;/div&gt;  &lt;div align="left"&gt;13.1.5 &amp;#30452;&amp;#38144;&amp;#27169;&amp;#24335;&amp;#22312;&amp;#20013;&amp;#22269;&amp;#30340;&amp;#21457;&amp;#23637;&amp;#21069;&amp;#26223;&amp;#20998;&amp;#26512; 290&lt;/div&gt;  &lt;div align="left"&gt;13.2 &amp;#20013;&amp;#22269;&amp;#30452;&amp;#38144;&amp;#21464;&amp;#21270;&amp;#36235;&amp;#21183;&amp;#20998;&amp;#26512; 291&lt;/div&gt;  &lt;div align="left"&gt;13.2.1 &amp;#20844;&amp;#21496;&amp;#26041;&amp;#38754;&amp;#30340;&amp;#21464;&amp;#21270; 291&lt;/div&gt;  &lt;div align="left"&gt;13.2.2 &amp;#20135;&amp;#21697;&amp;#26041;&amp;#38754;&amp;#30340;&amp;#21464;&amp;#21270; 291&lt;/div&gt;  &lt;div align="left"&gt;13.2.3 &amp;#21046;&amp;#24230;&amp;#26041;&amp;#38754;&amp;#30340;&amp;#21464;&amp;#21270; 292&lt;/div&gt;  &lt;div align="left"&gt;13.2.4 &amp;#31995;&amp;#32479;&amp;#26041;&amp;#38754;&amp;#30340;&amp;#21464;&amp;#21270; 292&lt;/div&gt;  &lt;div align="left"&gt;13.3 &amp;#20013;&amp;#22269;&amp;#30452;&amp;#38144;&amp;#34892;&amp;#19994;&amp;#21457;&amp;#2363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3&lt;/div&gt;  &lt;div align="left"&gt;13.3.1 &amp;#19990;&amp;#30028;&amp;#30452;&amp;#38144;&amp;#24066;&amp;#22330;&amp;#35268;&amp;#27169;&amp;#39044;&amp;#27979; 293&lt;/div&gt;  &lt;div align="left"&gt;13.3.2 &amp;#20013;&amp;#22269;&amp;#30452;&amp;#38144;&amp;#24066;&amp;#22330;&amp;#35268;&amp;#27169;&amp;#39044;&amp;#27979; 293&lt;/div&gt;  &lt;div align="left"&gt;13.3.3 &amp;#20013;&amp;#22269;&amp;#20445;&amp;#20581;&amp;#21697;&amp;#30452;&amp;#38144;&amp;#35268;&amp;#27169;&amp;#39044;&amp;#27979; 294&lt;/div&gt;  &lt;div align="left"&gt;13.3.4 &amp;#20013;&amp;#22269;&amp;#21270;&amp;#22918;&amp;#21697;&amp;#30452;&amp;#38144;&amp;#35268;&amp;#27169;&amp;#39044;&amp;#27979; 294&lt;/div&gt;  &lt;div align="left"&gt;&amp;nbsp;&lt;/div&gt;  &lt;div align="left"&gt;&amp;#31532;&amp;#21313;&amp;#22235;&amp;#31456; &amp;#20013;&amp;#22269;&amp;#30452;&amp;#38144;&amp;#34892;&amp;#19994;&amp;#25237;&amp;#36164;&amp;#25112;&amp;#30053;&amp;#30740;&amp;#31350; 296&lt;/div&gt;  &lt;div align="left"&gt;14.1 &amp;#20013;&amp;#22269;&amp;#30452;&amp;#38144;&amp;#34892;&amp;#19994;&amp;#25237;&amp;#36164;&amp;#27010;&amp;#20917; 296&lt;/div&gt;  &lt;div align="left"&gt;14.1.1 &amp;#22823;&amp;#22411;&amp;#21307;&amp;#33647;&amp;#20225;&amp;#19994;&amp;#36827;&amp;#20891;&amp;#30452;&amp;#38144;&amp;#19994;&amp;#20998;&amp;#26512; 296&lt;/div&gt;  &lt;div align="left"&gt;14.1.2 &amp;#30452;&amp;#38144;&amp;#34892;&amp;#19994;&amp;#24215;&amp;#38138;&amp;#25237;&amp;#36164;&amp;#22256;&amp;#25200;&amp;#20998;&amp;#26512; 299&lt;/div&gt;  &lt;div align="left"&gt;14.1.3 &amp;#30452;&amp;#38144;&amp;#34892;&amp;#19994;&amp;#24320;&amp;#24215;&amp;#25237;&amp;#36164;&amp;#39118;&amp;#38505;&amp;#20998;&amp;#26512; 301&lt;/div&gt;  &lt;div align="left"&gt;14.2 &amp;#36164;&amp;#26412;&amp;#24182;&amp;#36141;&amp;#19979;&amp;#20013;&amp;#22269;&amp;#30452;&amp;#38144;&amp;#24066;&amp;#22330;&amp;#20998;&amp;#26512; 303&lt;/div&gt;  &lt;div align="left"&gt;14.2.1 &amp;#20013;&amp;#22269;&amp;#30452;&amp;#38144;&amp;#24066;&amp;#22330;&amp;#30340;&amp;#24182;&amp;#36141;&amp;#27169;&amp;#24335;&amp;#36879;&amp;#26512; 303&lt;/div&gt;  &lt;div align="left"&gt;14.2.2 &amp;#20013;&amp;#22269;&amp;#30452;&amp;#38144;&amp;#19994;&amp;#24212;&amp;#22823;&amp;#21147;&amp;#25552;&amp;#20513;&amp;#24182;&amp;#36141;&amp;#25972;&amp;#21512; 314&lt;/div&gt;  &lt;div align="left"&gt;14.2.3 &amp;#30452;&amp;#38144;&amp;#31435;&amp;#27861;&amp;#23545;&amp;#20013;&amp;#22269;&amp;#30452;&amp;#38144;&amp;#24066;&amp;#22330;&amp;#24182;&amp;#36141;&amp;#30340;&amp;#24433;&amp;#21709; 315&lt;/div&gt;  &lt;div align="left"&gt;14.3 &amp;#20013;&amp;#22269;&amp;#30452;&amp;#38144;&amp;#34892;&amp;#19994;&amp;#25237;&amp;#36164;&amp;#26426;&amp;#20250;&amp;#20998;&amp;#26512; 316&lt;/div&gt;  &lt;div align="left"&gt;14.3.1 &amp;#20869;&amp;#36164;&amp;#30452;&amp;#38144;&amp;#20225;&amp;#19994;&amp;#23835;&amp;#36215;&amp;#30340;&amp;#26426;&amp;#20250; 316&lt;/div&gt;  &lt;div align="left"&gt;14.3.2 &amp;#20013;&amp;#22269;&amp;#30452;&amp;#38144;&amp;#20225;&amp;#19994;&amp;#30340;&amp;#19978;&amp;#24066;&amp;#20043;&amp;#36335;&amp;#20998;&amp;#26512; 318&lt;/div&gt;  &lt;div align="left"&gt;14.3.3 &amp;#22269;&amp;#20869;&amp;#30452;&amp;#38144;&amp;#20225;&amp;#19994;&amp;#36208;&amp;#21521;&amp;#22269;&amp;#38469;&amp;#24066;&amp;#22330;&amp;#20998;&amp;#26512; 320&lt;/div&gt;  &lt;div align="left"&gt;14.4 &amp;#20013;&amp;#22269;&amp;#30452;&amp;#38144;&amp;#19994;&amp;#36827;&amp;#20837;&amp;#20892;&amp;#26449;&amp;#24066;&amp;#22330;&amp;#20998;&amp;#26512; 324&lt;/div&gt;  &lt;div align="left"&gt;14.4.1 &amp;#30452;&amp;#38144;&amp;#19994;&amp;#30340;&amp;#20892;&amp;#26449;&amp;#24066;&amp;#22330;&amp;#30340;&amp;#26426;&amp;#36935;&amp;#21450;&amp;#25361;&amp;#25112; 324&lt;/div&gt;  &lt;div align="left"&gt;14.4.2 &amp;#30452;&amp;#38144;&amp;#65288;&amp;#21830;&amp;#21697;&amp;#65289;&amp;#36827;&amp;#20837;&amp;#20892;&amp;#26449;&amp;#24066;&amp;#22330;&amp;#31574;&amp;#30053; 326&lt;/div&gt;  &lt;div align="left"&gt;14.5 &amp;#20013;&amp;#22269;&amp;#30452;&amp;#38144;&amp;#24066;&amp;#22330;&amp;#39118;&amp;#38505;&amp;#20998;&amp;#26512; 328&lt;/div&gt;  &lt;div align="left"&gt;14.5.1 &amp;#20013;&amp;#22269;&amp;#30452;&amp;#38144;&amp;#39118;&amp;#38505;&amp;#26469;&amp;#28304;&amp;#21644;&amp;#20998;&amp;#31867; 328&lt;/div&gt;  &lt;div align="left"&gt;14.5.2 &amp;#20013;&amp;#22269;&amp;#30452;&amp;#38144;&amp;#39118;&amp;#38505;&amp;#20559;&amp;#22909;&amp;#30340;&amp;#35299;&amp;#26512; 329&lt;/div&gt;  &lt;div align="left"&gt;14.5.3 &amp;#19981;&amp;#21516;&amp;#39118;&amp;#38505;&amp;#25215;&amp;#21463;&amp;#33021;&amp;#21147;&amp;#30452;&amp;#38144;&amp;#25237;&amp;#36164;&amp;#32773;&amp;#20998;&amp;#31867; 330&lt;/div&gt;  &lt;div align="left"&gt;14.5.4 &amp;#20013;&amp;#22269;&amp;#30452;&amp;#38144;&amp;#39118;&amp;#38505;&amp;#30340;&amp;#38450;&amp;#33539;&amp;#21644;&amp;#35268;&amp;#36991;&amp;#25514;&amp;#26045; 331&lt;/div&gt;  &lt;div align="left"&gt;14.6 &amp;#20013;&amp;#22269;&amp;#30452;&amp;#38144;&amp;#34892;&amp;#19994;&amp;#25237;&amp;#36164;&amp;#24314;&amp;#35758; 333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1 &amp;#19990;&amp;#30028;&amp;#30452;&amp;#38144;&amp;#19994;&amp;#38144;&amp;#21806;&amp;#39069;&amp;#19982;&amp;#20174;&amp;#19994;&amp;#20154;&amp;#25968;&amp;#32479;&amp;#35745; 37&lt;/div&gt;  &lt;div align="left"&gt;&amp;#22270;&amp;#34920; 2 &amp;#19990;&amp;#30028;&amp;#30452;&amp;#38144;&amp;#38144;&amp;#21806;&amp;#39069;&amp;#22686;&amp;#38271;&amp;#36235;&amp;#21183; 37&lt;/div&gt;  &lt;div align="left"&gt;&amp;#22270;&amp;#34920; 3 &amp;#19990;&amp;#30028;&amp;#30452;&amp;#38144;&amp;#20174;&amp;#19994;&amp;#20154;&amp;#25968;&amp;#22686;&amp;#38271;&amp;#36235;&amp;#21183; 38&lt;/div&gt;  &lt;div align="left"&gt;&amp;#22270;&amp;#34920; 4 &amp;#20027;&amp;#35201;&amp;#22269;&amp;#23478;&amp;#21644;&amp;#22320;&amp;#21306;&amp;#30452;&amp;#38144;&amp;#19994;&amp;#38144;&amp;#21806;&amp;#39069;&amp;#21450;&amp;#20174;&amp;#19994;&amp;#20154;&amp;#25968;&amp;#32479;&amp;#35745; 38&lt;/div&gt;  &lt;div align="left"&gt;&amp;#22270;&amp;#34920; 5 &amp;#19990;&amp;#30028;&amp;#30452;&amp;#38144;&amp;#19994;&amp;#22320;&amp;#21306;&amp;#20998;&amp;#24067;&amp;#29366;&amp;#20917; 40&lt;/div&gt;  &lt;div align="left"&gt;&amp;#22270;&amp;#34920; 6 &amp;#19990;&amp;#30028;&amp;#30452;&amp;#38144;&amp;#38144;&amp;#21806;&amp;#39069;&amp;#21306;&amp;#22495;&amp;#20998;&amp;#24067; 40&lt;/div&gt;  &lt;div align="left"&gt;&amp;#22270;&amp;#34920; 7 &amp;#19990;&amp;#30028;&amp;#30452;&amp;#38144;&amp;#20174;&amp;#19994;&amp;#20154;&amp;#25968;&amp;#21306;&amp;#22495;&amp;#20998;&amp;#24067; 41&lt;/div&gt;  &lt;div align="left"&gt;&amp;#22270;&amp;#34920; 8 &amp;#32654;&amp;#22269;&amp;#30452;&amp;#38144;&amp;#19994;&amp;#38144;&amp;#21806;&amp;#39069;&amp;#22686;&amp;#38271;&amp;#36235;&amp;#21183; 42&lt;/div&gt;  &lt;div align="left"&gt;&amp;#22270;&amp;#34920; 9 &amp;#32654;&amp;#22269;&amp;#25490;&amp;#21517;&amp;#21069;&amp;#20116;&amp;#20301;&amp;#30340;&amp;#30452;&amp;#38144;&amp;#20844;&amp;#21496; 42&lt;/div&gt;  &lt;div align="left"&gt;&amp;#22270;&amp;#34920; 10 &amp;#33521;&amp;#22269;&amp;#30452;&amp;#38144;&amp;#19994;&amp;#38144;&amp;#21806;&amp;#39069;&amp;#22686;&amp;#38271;&amp;#36235;&amp;#21183; 43&lt;/div&gt;  &lt;div align="left"&gt;&amp;#22270;&amp;#34920; 11 &amp;#20420;&amp;#32599;&amp;#26031;&amp;#30452;&amp;#38144;&amp;#19994;&amp;#38144;&amp;#21806;&amp;#39069;&amp;#22686;&amp;#38271;&amp;#36235;&amp;#21183; 44&lt;/div&gt;  &lt;div align="left"&gt;&amp;#22270;&amp;#34920; 12 &amp;#20420;&amp;#32599;&amp;#26031;&amp;#30452;&amp;#38144;&amp;#24066;&amp;#22330;&amp;#21697;&amp;#29260;&amp;#24066;&amp;#22330;&amp;#20221;&amp;#39069;&amp;#32479;&amp;#35745; 44&lt;/div&gt;  &lt;div align="left"&gt;&amp;#22270;&amp;#34920; 13 &amp;#20420;&amp;#32599;&amp;#26031;&amp;#30452;&amp;#38144;&amp;#24066;&amp;#22330;&amp;#21697;&amp;#29260;&amp;#31454;&amp;#20105;&amp;#26684;&amp;#23616; 44&lt;/div&gt;  &lt;div align="left"&gt;&amp;#22270;&amp;#34920; 14 &amp;#26085;&amp;#26412;&amp;#30452;&amp;#38144;&amp;#19994;&amp;#38144;&amp;#21806;&amp;#39069;&amp;#22686;&amp;#38271;&amp;#36235;&amp;#21183; 47&lt;/div&gt;  &lt;div align="left"&gt;&amp;#22270;&amp;#34920; 15 &amp;#21360;&amp;#24230;&amp;#30452;&amp;#38144;&amp;#19994;&amp;#38144;&amp;#21806;&amp;#39069;&amp;#22686;&amp;#38271;&amp;#36235;&amp;#21183; 48&lt;/div&gt;  &lt;div align="left"&gt;&amp;#22270;&amp;#34920; 16 &amp;#38889;&amp;#22269;&amp;#30452;&amp;#38144;&amp;#38144;&amp;#21806;&amp;#39069;&amp;#21450;&amp;#20174;&amp;#19994;&amp;#20154;&amp;#21592;&amp;#24773;&amp;#20917; 49&lt;/div&gt;  &lt;div align="left"&gt;&amp;#22270;&amp;#34920; 17 &amp;#39321;&amp;#28207;&amp;#22320;&amp;#21306;&amp;#30452;&amp;#38144;&amp;#19994;&amp;#38144;&amp;#21806;&amp;#39069;&amp;#22686;&amp;#38271;&amp;#36235;&amp;#21183; 50&lt;/div&gt;  &lt;div align="left"&gt;&amp;#22270;&amp;#34920; 18 &amp;#39321;&amp;#28207;&amp;#22320;&amp;#21306;&amp;#20027;&amp;#35201;&amp;#30452;&amp;#38144;&amp;#20844;&amp;#21496;&amp;#24066;&amp;#22330;&amp;#20221;&amp;#39069; 50&lt;/div&gt;  &lt;div align="left"&gt;&amp;#22270;&amp;#34920; 19 &amp;#21488;&amp;#28286;&amp;#22320;&amp;#21306;&amp;#30452;&amp;#38144;&amp;#19994;&amp;#38144;&amp;#21806;&amp;#39069;&amp;#22686;&amp;#38271;&amp;#36235;&amp;#21183; 51&lt;/div&gt;  &lt;div align="left"&gt;&amp;#22270;&amp;#34920; 20 &amp;#20013;&amp;#22269;&amp;#30452;&amp;#38144;&amp;#31435;&amp;#27861;&amp;#21382;&amp;#31243; 54&lt;/div&gt;  &lt;div align="left"&gt;&amp;#22270;&amp;#34920; 21 &amp;#20013;&amp;#22269;&amp;#30452;&amp;#38144;&amp;#29260;&amp;#29031;&amp;#21457;&amp;#25918;&amp;#24773;&amp;#20917;&amp;#32479;&amp;#35745; 82&lt;/div&gt;  &lt;div align="left"&gt;&amp;#22270;&amp;#34920; 22 &amp;#20013;&amp;#22269;&amp;#30452;&amp;#38144;&amp;#33719;&amp;#29260;&amp;#20225;&amp;#19994;&amp;#24773;&amp;#20917; 82&lt;/div&gt;  &lt;div align="left"&gt;&amp;#22270;&amp;#34920; 23 &amp;#20013;&amp;#22269;&amp;#30452;&amp;#38144;&amp;#27963;&amp;#36291;&amp;#30003;&amp;#29260;&amp;#20225;&amp;#19994;&amp;#24773;&amp;#20917; 84&lt;/div&gt;  &lt;div align="left"&gt;&amp;#22270;&amp;#34920; 24 &amp;#30452;&amp;#38144;&amp;#38646;&amp;#21806;&amp;#35268;&amp;#27169;&amp;#65288;Value&amp;#65289;&amp;#24773;&amp;#20917; 88&lt;/div&gt;  &lt;div align="left"&gt;&amp;#22270;&amp;#34920; 25 &amp;#20013;&amp;#22269;&amp;#21270;&amp;#22918;&amp;#21697;&amp;#34892;&amp;#19994;&amp;#32463;&amp;#27982;&amp;#25351;&amp;#26631;&amp;#32479;&amp;#35745; 124&lt;/div&gt;  &lt;div align="left"&gt;&amp;#22270;&amp;#34920; 26 &amp;#20013;&amp;#22269;&amp;#21270;&amp;#22918;&amp;#21697;&amp;#34892;&amp;#19994;&amp;#21069;&amp;#20116;&amp;#30465;&amp;#21306;&amp;#20225;&amp;#19994;&amp;#25968;&amp;#37327;&amp;#25490;&amp;#21517; 125&lt;/div&gt;  &lt;div align="left"&gt;&amp;#22270;&amp;#34920; 27 &amp;#20013;&amp;#22269;&amp;#21270;&amp;#22918;&amp;#21697;&amp;#34892;&amp;#19994;&amp;#21069;&amp;#20116;&amp;#30465;&amp;#21306;&amp;#36164;&amp;#20135;&amp;#24635;&amp;#35745;&amp;#25490;&amp;#21517; 125&lt;/div&gt;  &lt;div align="left"&gt;&amp;#22270;&amp;#34920; 28 &amp;#20013;&amp;#22269;&amp;#21270;&amp;#22918;&amp;#21697;&amp;#34892;&amp;#19994;&amp;#21069;&amp;#20116;&amp;#30465;&amp;#21306;&amp;#38144;&amp;#21806;&amp;#25910;&amp;#20837;&amp;#25490;&amp;#21517; 126&lt;/div&gt;  &lt;div align="left"&gt;&amp;#22270;&amp;#34920; 29 &amp;#20013;&amp;#22269;&amp;#21270;&amp;#22918;&amp;#21697;&amp;#34892;&amp;#19994;&amp;#21069;&amp;#20116;&amp;#30465;&amp;#21306;&amp;#21033;&amp;#28070;&amp;#24635;&amp;#39069;&amp;#25490;&amp;#21517; 126&lt;/div&gt;  &lt;div align="left"&gt;&amp;#22270;&amp;#34920; 30 &amp;#20013;&amp;#22269;&amp;#21270;&amp;#22918;&amp;#21697;&amp;#34892;&amp;#19994;&amp;#32463;&amp;#27982;&amp;#25351;&amp;#26631;&amp;#32479;&amp;#35745; 127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076.html"&gt;http://www.cction.com/report/202312/430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