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80;&amp;#24615;&amp;#30452;&amp;#27969;&amp;#36755;&amp;#300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80;&amp;#24615;&amp;#30452;&amp;#27969;&amp;#36755;&amp;#300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80;&amp;#24615;&amp;#30452;&amp;#27969;&amp;#36755;&amp;#300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3.html"&gt;http://www.cction.com/report/202310/41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80;&amp;#24615;&amp;#30452;&amp;#27969;&amp;#36755;&amp;#30005;&amp;#20316;&amp;#20026;&amp;#26032;&amp;#19968;&amp;#20195;&amp;#30452;&amp;#27969;&amp;#36755;&amp;#30005;&amp;#25216;&amp;#26415;&amp;#65292;&amp;#20854;&amp;#22312;&amp;#32467;&amp;#26500;&amp;#19978;&amp;#19982;&amp;#39640;&amp;#21387;&amp;#30452;&amp;#27969;&amp;#36755;&amp;#30005;&amp;#31867;&amp;#20284;&amp;#65292;&amp;#20173;&amp;#26159;&amp;#30001;&amp;#25442;&amp;#27969;&amp;#31449;&amp;#21644;&amp;#30452;&amp;#27969;&amp;#36755;&amp;#30005;&amp;#32447;&amp;#36335;&amp;#65288;&amp;#36890;&amp;#24120;&amp;#20026;&amp;#30452;&amp;#27969;&amp;#30005;&amp;#32518;&amp;#65289;&amp;#26500;&amp;#25104;&amp;#12290;&lt;/p&gt;&lt;div&gt;&amp;#26580;&amp;#24615;&amp;#30452;&amp;#27969;&amp;#36755;&amp;#30005;&amp;#31995;&amp;#32479;&amp;#20013;&amp;#20004;&amp;#31471;&amp;#30340;&amp;#25442;&amp;#27969;&amp;#31449;&amp;#37117;&amp;#26159;&amp;#21033;&amp;#29992;&amp;#26580;&amp;#24615;&amp;#30452;&amp;#27969;&amp;#36755;&amp;#30005;&amp;#65292;&amp;#30001;&amp;#25442;&amp;#27969;&amp;#22120;&amp;#21644;&amp;#25442;&amp;#27969;&amp;#21464;&amp;#21387;&amp;#35774;&amp;#22791;&amp;#65292;&amp;#25442;&amp;#27969;&amp;#30005;&amp;#25239;&amp;#35774;&amp;#22791;&amp;#31561;&amp;#36827;&amp;#34892;&amp;#32452;&amp;#25104;&amp;#12290;&amp;#20854;&amp;#20013;&amp;#26368;&amp;#20026;&amp;#20851;&amp;#38190;&amp;#30340;&amp;#26680;&amp;#24515;&amp;#37096;&amp;#20301;&amp;#26159;VSC&amp;#65292;&amp;#32780;&amp;#23427;&amp;#21017;&amp;#26159;&amp;#30001;&amp;#25972;&amp;#27969;&amp;#26725;&amp;#21644;&amp;#30452;&amp;#27969;&amp;#30005;&amp;#23481;&amp;#22120;&amp;#20849;&amp;#21516;&amp;#32452;&amp;#25104;&amp;#30340;&amp;#12290;&amp;#31995;&amp;#32479;&amp;#20013;&amp;#65292;&amp;#32508;&amp;#21512;&amp;#32771;&amp;#34385;&amp;#23427;&amp;#30340;&amp;#20027;&amp;#30005;&amp;#36335;&amp;#30340;&amp;#25299;&amp;#25169;&amp;#32467;&amp;#26500;&amp;#21450;&amp;#24320;&amp;#20851;&amp;#22120;&amp;#20214;&amp;#30340;&amp;#31867;&amp;#22411;&amp;#65292;&amp;#33021;&amp;#22815;&amp;#37319;&amp;#29992;&amp;#27491;&amp;#24358;&amp;#33033;&amp;#23485;&amp;#35843;&amp;#21046;&amp;#25216;&amp;#26415;&amp;#65292;&amp;#23558;&amp;#27492;&amp;#31867;&amp;#25216;&amp;#26415;&amp;#22312;&amp;#35843;&amp;#21046;&amp;#21442;&amp;#32771;&amp;#27874;&amp;#19982;&amp;#19977;&amp;#35282;&amp;#36733;&amp;#27874;&amp;#36827;&amp;#34892;&amp;#25968;&amp;#25454;&amp;#30340;&amp;#23545;&amp;#27604;&amp;#65292;&amp;#22312;&amp;#21518;&amp;#32773;&amp;#25968;&amp;#25454;&amp;#30456;&amp;#23545;&amp;#36739;&amp;#23567;&amp;#30340;&amp;#24773;&amp;#20917;&amp;#19979;&amp;#65292;&amp;#23601;&amp;#20250;&amp;#21457;&amp;#29983;&amp;#35302;&amp;#21457;&amp;#19979;&amp;#26725;&amp;#33218;&amp;#24320;&amp;#20851;&amp;#23548;&amp;#36890;&amp;#24182;&amp;#20851;&amp;#26029;&amp;#19979;&amp;#26725;&amp;#33218;&amp;#12290;&amp;#36825;&amp;#20027;&amp;#35201;&amp;#26159;&amp;#30001;&amp;#20110;&amp;#28014;&amp;#21160;&amp;#25968;&amp;#20540;&amp;#21644;&amp;#30456;&amp;#20301;&amp;#37117;&amp;#21487;&amp;#20197;&amp;#21033;&amp;#29992;&amp;#33033;&amp;#23485;&amp;#35843;&amp;#21046;&amp;#25216;&amp;#26415;&amp;#26469;&amp;#36827;&amp;#34892;&amp;#26234;&amp;#33021;&amp;#21270;&amp;#35843;&amp;#35299;&amp;#12290;&amp;#22240;&amp;#27492;&amp;#65292;VSC&amp;#30340;&amp;#20132;&amp;#27969;&amp;#36755;&amp;#20986;&amp;#30005;&amp;#21387;&amp;#22522;&amp;#39057;&amp;#20998;&amp;#37327;&amp;#30340;&amp;#24133;&amp;#20540;&amp;#21450;&amp;#30456;&amp;#20301;&amp;#20063;&amp;#21487;&amp;#36890;&amp;#36807;&amp;#33033;&amp;#23485;&amp;#36827;&amp;#34892;&amp;#35843;&amp;#33410;&amp;#12290;&lt;/div&gt;  &lt;div&gt;2021&amp;#24180;9&amp;#26376;25&amp;#26085;&amp;#65292;&amp;#22269;&amp;#20869;&amp;#39318;&amp;#20010;&amp;#37319;&amp;#29992;&amp;#26580;&amp;#24615;&amp;#30452;&amp;#27969;&amp;#36755;&amp;#30005;&amp;#30340;&amp;#28023;&amp;#19978;&amp;#39118;&amp;#30005;&amp;#24037;&amp;#31243;&amp;mdash;&amp;mdash;&amp;#19977;&amp;#23777;&amp;#33021;&amp;#28304;&amp;#27743;&amp;#33487;&amp;#22914;&amp;#19996;H6&amp;#28023;&amp;#19978;&amp;#39118;&amp;#30005;&amp;#39033;&amp;#30446;&amp;#20027;&amp;#20307;&amp;#24037;&amp;#31243;&amp;#39034;&amp;#21033;&amp;#23436;&amp;#24037;&amp;#12290;&amp;#21382;&amp;#26102;&amp;#25972;&amp;#25972;19&amp;#20010;&amp;#26376;&amp;#65292;100&amp;#21488;&amp;#39118;&amp;#26426;&amp;#32456;&amp;#20110;&amp;#20840;&amp;#37096;&amp;#30679;&amp;#31435;&amp;#22312;&amp;#21335;&amp;#40644;&amp;#28023;&amp;#20043;&amp;#19978;&amp;#65292;&amp;#26631;&amp;#24535;&amp;#30528;&amp;#35813;&amp;#39033;&amp;#30446;&amp;#27491;&amp;#24335;&amp;#36827;&amp;#20837;&amp;#20840;&amp;#21147;&amp;#20914;&amp;#21050;&amp;#24180;&amp;#20869;&amp;#20840;&amp;#23481;&amp;#37327;&amp;#24182;&amp;#32593;&amp;#21457;&amp;#30005;&amp;#30446;&amp;#26631;&amp;#38454;&amp;#27573;&amp;#12290;&lt;/div&gt;  &lt;div&gt;&amp;#26500;&amp;#24314;&amp;#26032;&amp;#22411;&amp;#30005;&amp;#21147;&amp;#31995;&amp;#32479;&amp;#30340;&amp;#26680;&amp;#24515;&amp;#22312;&amp;#20110;&amp;#29305;&amp;#39640;&amp;#21387;&amp;#65292;&amp;#29305;&amp;#39640;&amp;#21387;&amp;#30340;&amp;#26680;&amp;#24515;&amp;#26159;&amp;#30452;&amp;#27969;&amp;#36755;&amp;#30005;&amp;#65292;&amp;#20854;&amp;#20013;&amp;#26580;&amp;#24615;&amp;#30452;&amp;#27969;&amp;#25216;&amp;#26415;&amp;#19979;&amp;#30340;&amp;#30452;&amp;#27969;&amp;#36755;&amp;#30005;&amp;#33021;&amp;#22815;&amp;#35299;&amp;#20915;&amp;#39118;&amp;#30005;&amp;#12289;&amp;#20809;&amp;#20239;&amp;#22823;&amp;#35268;&amp;#27169;&amp;#36865;&amp;#20986;&amp;#21644;&amp;#24182;&amp;#32593;&amp;#38382;&amp;#39064;&amp;#12290;&amp;ldquo;&amp;#21452;&amp;#30899;&amp;rdquo;&amp;#32972;&amp;#26223;&amp;#19979;&amp;#30340;&amp;#26580;&amp;#24615;&amp;#30452;&amp;#27969;&amp;#36755;&amp;#30005;&amp;#22823;&amp;#27010;&amp;#29575;&amp;#26159;&amp;#30005;&amp;#32593;&amp;ldquo;&amp;#21313;&amp;#22235;&amp;#20116;&amp;rdquo;&amp;#37325;&amp;#28857;&amp;#21457;&amp;#21147;&amp;#26041;&amp;#21521;&amp;#12290;&lt;/div&gt;  &lt;div&gt;&amp;#20013;&amp;#20225;&amp;#39038;&amp;#38382;&amp;#32593;&amp;#21457;&amp;#24067;&amp;#30340;&amp;#12298;2024-2030&amp;#24180;&amp;#20013;&amp;#22269;&amp;#26580;&amp;#24615;&amp;#30452;&amp;#27969;&amp;#36755;&amp;#30005;&amp;#34892;&amp;#19994;&amp;#21457;&amp;#23637;&amp;#36235;&amp;#21183;&amp;#19982;&amp;#25237;&amp;#36164;&amp;#31574;&amp;#30053;&amp;#25253;&amp;#21578;&amp;#12299;&amp;#20849;&amp;#19971;&amp;#31456;&amp;#12290;&amp;#39318;&amp;#20808;&amp;#20171;&amp;#32461;&amp;#20102;&amp;#26580;&amp;#24615;&amp;#30452;&amp;#27969;&amp;#36755;&amp;#30005;&amp;#30340;&amp;#30456;&amp;#20851;&amp;#27010;&amp;#36848;&amp;#21644;&amp;#29305;&amp;#39640;&amp;#21387;&amp;#30452;&amp;#27969;&amp;#36755;&amp;#30005;&amp;#25216;&amp;#26415;&amp;#30340;&amp;#21457;&amp;#23637;&amp;#65292;&amp;#25509;&amp;#30528;&amp;#20998;&amp;#26512;&amp;#20102;&amp;#26580;&amp;#24615;&amp;#30452;&amp;#27969;&amp;#36755;&amp;#30005;&amp;#30340;&amp;#21457;&amp;#23637;&amp;#29615;&amp;#22659;&amp;#65292;&amp;#24182;&amp;#23545;&amp;#26580;&amp;#24615;&amp;#30452;&amp;#27969;&amp;#36755;&amp;#30005;&amp;#30340;&amp;#25972;&amp;#20307;&amp;#21457;&amp;#23637;&amp;#36827;&amp;#34892;&amp;#20102;&amp;#35814;&amp;#23454;&amp;#30340;&amp;#20998;&amp;#26512;&amp;#12290;&amp;#28982;&amp;#21518;&amp;#20855;&amp;#20307;&amp;#20171;&amp;#32461;&amp;#20102;&amp;#26580;&amp;#24615;&amp;#30452;&amp;#27969;&amp;#36755;&amp;#30005;&amp;#25216;&amp;#26415;&amp;#21457;&amp;#23637;&amp;#29366;&amp;#20917;&amp;#65292;&amp;#38543;&amp;#21518;&amp;#65292;&amp;#25253;&amp;#21578;&amp;#23545;&amp;#26580;&amp;#24615;&amp;#30452;&amp;#27969;&amp;#36755;&amp;#30005;&amp;#20570;&amp;#20102;&amp;#22269;&amp;#20869;&amp;#37325;&amp;#28857;&amp;#20225;&amp;#19994;&amp;#36816;&amp;#33829;&amp;#29366;&amp;#20917;&amp;#20998;&amp;#26512;&amp;#21644;&amp;#25237;&amp;#36164;&amp;#20998;&amp;#26512;&amp;#12290;&amp;#26368;&amp;#21518;&amp;#65292;&amp;#25253;&amp;#21578;&amp;#23545;&amp;#26580;&amp;#24615;&amp;#30452;&amp;#27969;&amp;#36755;&amp;#30005;&amp;#30340;&amp;#21457;&amp;#23637;&amp;#21069;&amp;#26223;&amp;#21450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2269;&amp;#23478;&amp;#21457;&amp;#25913;&amp;#229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580;&amp;#24615;&amp;#30452;&amp;#27969;&amp;#36755;&amp;#30005;&amp;#26377;&amp;#20010;&amp;#31995;&amp;#32479;&amp;#28145;&amp;#20837;&amp;#30340;&amp;#20102;&amp;#35299;&amp;#12289;&amp;#25110;&amp;#32773;&amp;#24819;&amp;#25237;&amp;#36164;&amp;#26580;&amp;#24615;&amp;#30452;&amp;#27969;&amp;#36755;&amp;#3000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580;&amp;#24615;&amp;#30452;&amp;#27969;&amp;#36755;&amp;#30005;&amp;#30456;&amp;#20851;&amp;#27010;&amp;#36848;&lt;/div&gt;  &lt;div&gt;1.1&amp;#12288;&amp;#26580;&amp;#24615;&amp;#30452;&amp;#27969;&amp;#36755;&amp;#30005;&amp;#22522;&amp;#26412;&amp;#27010;&amp;#24565;&lt;/div&gt;  &lt;div&gt;1.1.1&amp;#12288;&amp;#23450;&amp;#20041;&amp;#20171;&amp;#32461;&lt;/div&gt;  &lt;div&gt;1.1.2&amp;#12288;&amp;#30456;&amp;#20851;&amp;#21407;&amp;#29702;&lt;/div&gt;  &lt;div&gt;1.1.3&amp;#12288;&amp;#20248;&amp;#21183;&amp;#20998;&amp;#26512;&lt;/div&gt;  &lt;div&gt;1.1.4&amp;#12288;&amp;#31995;&amp;#32479;&amp;#20998;&amp;#26512;&lt;/div&gt;  &lt;div&gt;1.2&amp;#12288;&amp;#29305;&amp;#39640;&amp;#21387;&amp;#26580;&amp;#24615;&amp;#30452;&amp;#27969;&amp;#36755;&amp;#30005;&amp;#20998;&amp;#26512;&lt;/div&gt;  &lt;div&gt;1.2.1&amp;#12288;&amp;#26580;&amp;#24615;&amp;#30452;&amp;#27969;&amp;#36755;&amp;#30005;&amp;#30340;&amp;#23545;&amp;#27604;&lt;/div&gt;  &lt;div&gt;1.2.2&amp;#12288;&amp;#26580;&amp;#24615;&amp;#30452;&amp;#27969;&amp;#36755;&amp;#30005;&amp;#30340;&amp;#20248;&amp;#21183;&lt;/div&gt;  &lt;div&gt;1.2.3&amp;#12288;&amp;#26580;&amp;#24615;&amp;#30452;&amp;#27969;&amp;#36755;&amp;#30005;&amp;#30340;&amp;#24037;&amp;#31243;&lt;/div&gt;  &lt;div&gt;&amp;nbsp;&lt;/div&gt;  &lt;div&gt;&amp;#31532;&amp;#20108;&amp;#31456;&amp;#12288;2021-2023&amp;#24180;&amp;#20013;&amp;#22269;&amp;#29305;&amp;#39640;&amp;#21387;&amp;#30452;&amp;#27969;&amp;#36755;&amp;#30005;&amp;#25216;&amp;#26415;&amp;#20998;&amp;#26512;&lt;/div&gt;  &lt;div&gt;2.1&amp;#12288;&amp;#29305;&amp;#39640;&amp;#21387;&amp;#30452;&amp;#27969;&amp;#36755;&amp;#30005;&amp;#25216;&amp;#26415;&amp;#31616;&amp;#20171;&lt;/div&gt;  &lt;div&gt;2.1.1&amp;#12288;&amp;#30452;&amp;#27969;&amp;#36755;&amp;#30005;&amp;#25216;&amp;#26415;&amp;#27010;&amp;#36848;&lt;/div&gt;  &lt;div&gt;2.1.2&amp;#12288;&amp;#30452;&amp;#27969;&amp;#36755;&amp;#30005;&amp;#31995;&amp;#32479;&amp;#32467;&amp;#26500;&lt;/div&gt;  &lt;div&gt;2.1.3&amp;#12288;&amp;#29305;&amp;#39640;&amp;#21387;&amp;#25442;&amp;#27969;&amp;#25216;&amp;#26415;&lt;/div&gt;  &lt;div&gt;2.1.4&amp;#12288;&amp;#25442;&amp;#27969;&amp;#38400;&amp;#22612;&amp;#35774;&amp;#35745;&lt;/div&gt;  &lt;div&gt;2.1.5&amp;#12288;&amp;#38400;&amp;#20919;&amp;#31995;&amp;#32479;&amp;#35774;&amp;#35745;&lt;/div&gt;  &lt;div&gt;2.2&amp;#12288;&amp;#29305;&amp;#39640;&amp;#21387;&amp;#30452;&amp;#27969;&amp;#36755;&amp;#30005;&amp;#25216;&amp;#26415;&amp;#21319;&amp;#32423;&lt;/div&gt;  &lt;div&gt;2.2.1&amp;#12288;&amp;#36807;&amp;#36127;&amp;#33655;&amp;#33021;&amp;#21147;&amp;#25552;&amp;#21319;&lt;/div&gt;  &lt;div&gt;2.2.2&amp;#12288;&amp;#35774;&amp;#22791;&amp;#23433;&amp;#20840;&amp;#21270;&amp;#26631;&amp;#20934;&amp;#21270;&lt;/div&gt;  &lt;div&gt;2.2.3&amp;#12288;&amp;#36816;&amp;#34892;&amp;#31574;&amp;#30053;&amp;#26356;&amp;#28789;&amp;#27963;&lt;/div&gt;  &lt;div&gt;2.2.4&amp;#12288;&amp;#31995;&amp;#32479;&amp;#36816;&amp;#34892;&amp;#24615;&amp;#33021;&amp;#26356;&amp;#20248;&lt;/div&gt;  &lt;div&gt;2.3&amp;#12288;&amp;#29305;&amp;#39640;&amp;#21387;&amp;#30452;&amp;#27969;&amp;#36755;&amp;#30005;&amp;#25216;&amp;#26415;&amp;#21457;&amp;#23637;&amp;#38382;&amp;#39064;&amp;#21450;&amp;#23545;&amp;#31574;&lt;/div&gt;  &lt;div&gt;2.3.1&amp;#12288;&amp;#30005;&amp;#30913;&amp;#29615;&amp;#22659;&amp;#38382;&amp;#39064;&lt;/div&gt;  &lt;div&gt;2.3.2&amp;#12288;&amp;#25511;&amp;#21046;&amp;#20445;&amp;#25252;&amp;#38382;&amp;#39064;&lt;/div&gt;  &lt;div&gt;2.3.3&amp;#12288;&amp;#35774;&amp;#22791;&amp;#21487;&amp;#38752;&amp;#24615;&amp;#38382;&amp;#39064;&lt;/div&gt;  &lt;div&gt;2.3.4&amp;#12288;&amp;#25216;&amp;#26415;&amp;#30340;&amp;#24212;&amp;#29992;&amp;#23545;&amp;#31574;&lt;/div&gt;  &lt;div&gt;2.3.5&amp;#12288;&amp;#36807;&amp;#30005;&amp;#21387;&amp;#19982;&amp;#32477;&amp;#32536;&amp;#38382;&amp;#39064;&lt;/div&gt;  &lt;div&gt;&amp;nbsp;&lt;/div&gt;  &lt;div&gt;&amp;#31532;&amp;#19977;&amp;#31456;&amp;#12288;2021-2023&amp;#24180;&amp;#20013;&amp;#22269;&amp;#26580;&amp;#24615;&amp;#30452;&amp;#27969;&amp;#36755;&amp;#30005;&amp;#21457;&amp;#23637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#12288;&amp;#22266;&amp;#23450;&amp;#36164;&amp;#20135;&amp;#25237;&amp;#36164;&lt;/div&gt;  &lt;div&gt;3.1.4&amp;#12288;&amp;#24037;&amp;#19994;&amp;#36816;&amp;#34892;&amp;#24773;&amp;#20917;&lt;/div&gt;  &lt;div&gt;3.1.5&amp;#12288;&amp;#23439;&amp;#35266;&amp;#32463;&amp;#27982;&amp;#23637;&amp;#26395;&lt;/div&gt;  &lt;div&gt;3.2&amp;#12288;&amp;#20013;&amp;#22269;&amp;#26032;&amp;#22522;&amp;#24314;&amp;#25919;&amp;#31574;&amp;#21033;&amp;#22909;&amp;#20998;&amp;#26512;&lt;/div&gt;  &lt;div&gt;3.2.1&amp;#12288;&amp;#26032;&amp;#22522;&amp;#24314;&amp;#25919;&amp;#31574;&amp;#21457;&amp;#23637;&amp;#26426;&amp;#36935;&lt;/div&gt;  &lt;div&gt;3.2.2&amp;#12288;&amp;#20013;&amp;#22830;&amp;#21450;&amp;#22320;&amp;#26041;&amp;#25919;&amp;#31574;&amp;#40723;&amp;#21169;&lt;/div&gt;  &lt;div&gt;3.2.3&amp;#12288;&amp;#26032;&amp;#22522;&amp;#24314;&amp;#25919;&amp;#31574;&amp;#21457;&amp;#23637;&amp;#24314;&amp;#35758;&lt;/div&gt;  &lt;div&gt;3.3&amp;#12288;&amp;#22269;&amp;#23478;&amp;#29305;&amp;#39640;&amp;#21387;&amp;#25919;&amp;#31574;&amp;#21033;&amp;#22909;&amp;#20998;&amp;#26512;&lt;/div&gt;  &lt;div&gt;3.3.1&amp;#12288;&amp;#22269;&amp;#23478;&amp;#25919;&amp;#31574;&amp;#40723;&amp;#21169;&amp;#20030;&amp;#25514;&lt;/div&gt;  &lt;div&gt;3.3.2&amp;#12288;&amp;#29305;&amp;#39640;&amp;#21387;&amp;ldquo;&amp;#21313;&amp;#22235;&amp;#20116;&amp;rdquo;&amp;#25919;&amp;#31574;&lt;/div&gt;  &lt;div&gt;3.3.3&amp;#12288;&amp;#29305;&amp;#39640;&amp;#21387;&amp;#30456;&amp;#20851;&amp;#25216;&amp;#26415;&amp;#26631;&amp;#20934;&lt;/div&gt;  &lt;div&gt;3.4&amp;#12288;&amp;#26032;&amp;#22411;&amp;#30005;&amp;#21147;&amp;#31995;&amp;#32479;&amp;#29615;&amp;#22659;&lt;/div&gt;  &lt;div&gt;3.4.1&amp;#12288;&amp;#26032;&amp;#22411;&amp;#30005;&amp;#21147;&amp;#31995;&amp;#32479;&amp;#33021;&amp;#28304;&amp;#32972;&amp;#26223;&lt;/div&gt;  &lt;div&gt;3.4.2&amp;#12288;&amp;#26032;&amp;#22411;&amp;#30005;&amp;#21147;&amp;#31995;&amp;#32479;&amp;#24213;&amp;#23618;&amp;#36923;&amp;#36753;&lt;/div&gt;  &lt;div&gt;3.4.3&amp;#12288;&amp;#26032;&amp;#22411;&amp;#30005;&amp;#21147;&amp;#31995;&amp;#32479;&amp;#24314;&amp;#35774;&amp;#20851;&amp;#38190;&lt;/div&gt;  &lt;div&gt;3.4.4&amp;#12288;&amp;#26032;&amp;#22411;&amp;#30005;&amp;#21147;&amp;#31995;&amp;#32479;&amp;#37325;&amp;#28857;&amp;#26041;&amp;#21521;&lt;/div&gt;  &lt;div&gt;3.4.5&amp;#12288;&amp;#26032;&amp;#22411;&amp;#30005;&amp;#21147;&amp;#31995;&amp;#32479;&amp;#26410;&amp;#26469;&amp;#23637;&amp;#26395;&lt;/div&gt;  &lt;div&gt;&amp;nbsp;&lt;/div&gt;  &lt;div&gt;&amp;#31532;&amp;#22235;&amp;#31456;&amp;#12288;2021-2023&amp;#24180;&amp;#20013;&amp;#22269;&amp;#26580;&amp;#24615;&amp;#30452;&amp;#27969;&amp;#36755;&amp;#30005;&amp;#21457;&amp;#23637;&amp;#28145;&amp;#24230;&amp;#20998;&amp;#26512;&lt;/div&gt;  &lt;div&gt;4.1&amp;#12288;&amp;#26580;&amp;#24615;&amp;#30452;&amp;#27969;&amp;#36755;&amp;#30005;&amp;#21457;&amp;#23637;&amp;#32508;&amp;#36848;&lt;/div&gt;  &lt;div&gt;4.1.1&amp;#12288;&amp;#21457;&amp;#23637;&amp;#26580;&amp;#24615;&amp;#30452;&amp;#27969;&amp;#36755;&amp;#30005;&amp;#30340;&amp;#24517;&amp;#35201;&amp;#24615;&lt;/div&gt;  &lt;div&gt;4.1.2&amp;#12288;&amp;#26580;&amp;#24615;&amp;#30452;&amp;#27969;&amp;#36755;&amp;#30005;&amp;#25216;&amp;#26415;&amp;#30340;&amp;#36827;&amp;#27493;&lt;/div&gt;  &lt;div&gt;4.1.3&amp;#12288;&amp;#26580;&amp;#24615;&amp;#30452;&amp;#27969;&amp;#36755;&amp;#30005;&amp;#26680;&amp;#24515;&amp;#35013;&amp;#22791;&lt;/div&gt;  &lt;div&gt;4.1.4&amp;#12288;&amp;#26580;&amp;#24615;&amp;#30452;&amp;#27969;&amp;#32447;&amp;#36335;&amp;#20445;&amp;#25252;&amp;#26041;&amp;#26696;&lt;/div&gt;  &lt;div&gt;4.1.5&amp;#12288;&amp;#26580;&amp;#24615;&amp;#30452;&amp;#27969;&amp;#36755;&amp;#30005;&amp;#24037;&amp;#31243;&amp;#21160;&amp;#24577;&lt;/div&gt;  &lt;div&gt;4.1.6&amp;#12288;&amp;#26580;&amp;#24615;&amp;#30452;&amp;#27969;&amp;#36755;&amp;#30005;&amp;#21457;&amp;#23637;&amp;#25361;&amp;#25112;&lt;/div&gt;  &lt;div&gt;4.2&amp;#12288;&amp;#26580;&amp;#24615;&amp;#30452;&amp;#27969;&amp;#36755;&amp;#30005;&amp;#30340;&amp;#24212;&amp;#29992;&amp;#20998;&amp;#26512;&lt;/div&gt;  &lt;div&gt;4.2.1&amp;#12288;&amp;#36830;&amp;#25509;&amp;#20998;&amp;#25955;&amp;#30340;&amp;#23567;&amp;#22411;&amp;#21457;&amp;#30005;&amp;#21378;&lt;/div&gt;  &lt;div&gt;4.2.2&amp;#12288;&amp;#22478;&amp;#24066;&amp;#30452;&amp;#27969;&amp;#30005;&amp;#36755;&amp;#37197;&amp;#30005;&amp;#32593;&lt;/div&gt;  &lt;div&gt;4.2.3&amp;#12288;&amp;#27169;&amp;#22359;&amp;#21270;&amp;#22810;&amp;#30005;&amp;#24179;&amp;#25442;&amp;#27969;&amp;#22120;&lt;/div&gt;  &lt;div&gt;4.2.4&amp;#12288;&amp;#21160;&amp;#24577;&amp;#26080;&amp;#21151;&amp;#25903;&amp;#25745;&amp;#24212;&amp;#29992;&lt;/div&gt;  &lt;div&gt;4.3&amp;#12288;&amp;#26580;&amp;#24615;&amp;#30452;&amp;#27969;&amp;#36755;&amp;#30005;&amp;#22823;&amp;#35268;&amp;#27169;&amp;#28023;&amp;#19978;&amp;#39118;&amp;#30005;&amp;#24037;&amp;#31243;&amp;#20998;&amp;#26512;&lt;/div&gt;  &lt;div&gt;4.3.1&amp;#12288;&amp;#22269;&amp;#22806;&amp;#28023;&amp;#19978;&amp;#39118;&amp;#30005;&amp;#26580;&amp;#30452;&amp;#36865;&amp;#20986;&amp;#24037;&amp;#31243;&lt;/div&gt;  &lt;div&gt;4.3.2&amp;#12288;&amp;#22269;&amp;#20869;&amp;#28023;&amp;#19978;&amp;#39118;&amp;#30005;&amp;#26580;&amp;#30452;&amp;#36865;&amp;#20986;&amp;#24037;&amp;#31243;&lt;/div&gt;  &lt;div&gt;4.3.3&amp;#12288;&amp;#28023;&amp;#19978;&amp;#39118;&amp;#30005;&amp;#26580;&amp;#30452;&amp;#20851;&amp;#38190;&amp;#30005;&amp;#27668;&amp;#35774;&amp;#22791;&lt;/div&gt;  &lt;div&gt;4.3.4&amp;#12288;&amp;#28023;&amp;#19978;&amp;#39118;&amp;#30005;&amp;#26580;&amp;#24615;&amp;#30452;&amp;#27969;&amp;#24182;&amp;#32593;&amp;#26041;&amp;#26696;&lt;/div&gt;  &lt;div&gt;4.3.5&amp;#12288;&amp;#28023;&amp;#19978;&amp;#39118;&amp;#30005;&amp;#26580;&amp;#24615;&amp;#30452;&amp;#27969;&amp;#21457;&amp;#23637;&amp;#36235;&amp;#21183;&lt;/div&gt;  &lt;div&gt;4.4&amp;#12288;&amp;#26580;&amp;#24615;&amp;#30452;&amp;#27969;&amp;#36755;&amp;#30005;&amp;#39033;&amp;#30446;&amp;#24314;&amp;#35774;&amp;#20998;&amp;#26512;&lt;/div&gt;  &lt;div&gt;4.4.1&amp;#12288;&amp;ldquo;&amp;#28207;&amp;#29664;&amp;#28595;&amp;#22823;&amp;#26725;&amp;rdquo;&amp;#28023;&amp;#19978;&amp;#39118;&amp;#30005;&amp;#26580;&amp;#24615;&amp;#30452;&amp;#27969;&amp;#39033;&amp;#30446;&lt;/div&gt;  &lt;div&gt;4.4.2&amp;#12288;&amp;#19977;&amp;#23777;&amp;#22914;&amp;#19996;&amp;#26580;&amp;#24615;&amp;#30452;&amp;#27969;&amp;#36755;&amp;#30005;&amp;#28023;&amp;#19978;&amp;#39118;&amp;#30005;&amp;#39033;&amp;#30446;&lt;/div&gt;  &lt;div&gt;4.4.3&amp;#12288;&amp;#20044;&amp;#19996;&amp;#24503;&amp;#30005;&amp;#31449;&amp;#29305;&amp;#39640;&amp;#21387;&amp;#22810;&amp;#31471;&amp;#26580;&amp;#24615;&amp;#30452;&amp;#27969;&amp;#39033;&amp;#30446;&lt;/div&gt;  &lt;div&gt;4.4.4&amp;#12288;&amp;#24352;&amp;#21271;&amp;#26580;&amp;#24615;&amp;#30452;&amp;#27969;&amp;#36755;&amp;#30005;&amp;#25216;&amp;#26415;&amp;#30005;&amp;#32593;&amp;#24037;&amp;#31243;&amp;#39033;&amp;#30446;&lt;/div&gt;  &lt;div&gt;4.4.5&amp;#12288;&amp;#21315;&amp;#20239;&amp;#26580;&amp;#24615;&amp;#30452;&amp;#27969;&amp;#36755;&amp;#30005;&amp;#31185;&amp;#25216;&amp;#31034;&amp;#33539;&amp;#24037;&amp;#31243;&amp;#39033;&amp;#30446;&lt;/div&gt;  &lt;div&gt;&amp;nbsp;&lt;/div&gt;  &lt;div&gt;&amp;#31532;&amp;#20116;&amp;#31456;&amp;#12288;2021-2023&amp;#24180;&amp;#20013;&amp;#22269;&amp;#26580;&amp;#24615;&amp;#30452;&amp;#27969;&amp;#36755;&amp;#30005;&amp;#25216;&amp;#26415;&amp;#21457;&amp;#23637;&amp;#20998;&amp;#26512;&lt;/div&gt;  &lt;div&gt;5.1&amp;#12288;&amp;#26580;&amp;#24615;&amp;#30452;&amp;#27969;&amp;#36755;&amp;#30005;&amp;#25511;&amp;#21046;&amp;#25216;&amp;#26415;&amp;#20998;&amp;#26512;&lt;/div&gt;  &lt;div&gt;5.1.1&amp;#12288;VSC-HVDC&amp;#31995;&amp;#32479;&amp;#25511;&amp;#21046;&lt;/div&gt;  &lt;div&gt;5.1.2&amp;#12288;VSD-MTDC&amp;#31995;&amp;#32479;&amp;#25511;&amp;#21046;&lt;/div&gt;  &lt;div&gt;5.1.3&amp;#12288;VSC-MTDC&amp;#31995;&amp;#32479;&amp;#25511;&amp;#21046;&amp;#31574;&amp;#30053;&lt;/div&gt;  &lt;div&gt;5.1.4&amp;#12288;&amp;#26580;&amp;#24615;&amp;#30452;&amp;#27969;&amp;#36755;&amp;#30005;&amp;#38468;&amp;#21152;&amp;#25511;&amp;#21046;&amp;#26041;&amp;#24335;&lt;/div&gt;  &lt;div&gt;5.2&amp;#12288;&amp;#26580;&amp;#24615;&amp;#30452;&amp;#27969;&amp;#36755;&amp;#30005;&amp;#30340;&amp;#24182;&amp;#32593;&amp;#24314;&amp;#27169;&amp;#19982;&amp;#25925;&amp;#38556;&amp;#20998;&amp;#26512;&lt;/div&gt;  &lt;div&gt;5.2.1&amp;#12288;&amp;#21457;&amp;#30005;&amp;#26426;&amp;#32452;&amp;#36816;&amp;#34892;&amp;#29366;&amp;#24577;&amp;#30340;&amp;#30417;&amp;#27979;&amp;#31995;&amp;#32479;&lt;/div&gt;  &lt;div&gt;5.2.2&amp;#12288;&amp;#24182;&amp;#32593;&amp;#21457;&amp;#30005;&amp;#26426;&amp;#24120;&amp;#35265;&amp;#25925;&amp;#38556;&amp;#21644;&amp;#22788;&amp;#29702;&amp;#25514;&amp;#26045;&lt;/div&gt;  &lt;div&gt;5.2.3&amp;#12288;&amp;#22810;&amp;#31471;&amp;#26580;&amp;#24615;&amp;#30452;&amp;#27969;&amp;#36755;&amp;#30005;&amp;#31449;&amp;#20043;&amp;#38388;&amp;#30340;&amp;#21327;&amp;#35843;&lt;/div&gt;  &lt;div&gt;5.3&amp;#12288;&amp;#26580;&amp;#24615;&amp;#30452;&amp;#27969;&amp;#25442;&amp;#27969;&amp;#38400;&amp;#30417;&amp;#35270;&amp;#31995;&amp;#32479;&amp;#20851;&amp;#38190;&amp;#25216;&amp;#26415;&amp;#20998;&amp;#26512;&lt;/div&gt;  &lt;div&gt;5.3.1&amp;#12288;VM&amp;#31995;&amp;#32479;&amp;#30456;&amp;#20851;&amp;#27010;&amp;#36848;&lt;/div&gt;  &lt;div&gt;5.3.2&amp;#12288;VM&amp;#31995;&amp;#32479;&amp;#36719;&amp;#20214;&amp;#35774;&amp;#35745;&lt;/div&gt;  &lt;div&gt;5.3.3&amp;#12288;VM&amp;#31995;&amp;#32479;&amp;#30828;&amp;#20214;&amp;#35774;&amp;#35745;&lt;/div&gt;  &lt;div&gt;5.3.4&amp;#12288;VM&amp;#24037;&amp;#31243;&amp;#21270;&amp;#30340;&amp;#23454;&amp;#29616;&lt;/div&gt;  &lt;div&gt;5.4&amp;#12288;&amp;#26580;&amp;#24615;&amp;#30452;&amp;#27969;&amp;#30005;&amp;#32593;&amp;#21327;&amp;#35843;&amp;#25511;&amp;#21046;&amp;#31574;&amp;#30053;&amp;#20998;&amp;#26512;&lt;/div&gt;  &lt;div&gt;5.4.1&amp;#12288;&amp;#26580;&amp;#24615;&amp;#30452;&amp;#27969;&amp;#30005;&amp;#32593;&amp;#21327;&amp;#35843;&amp;#25511;&amp;#21046;&amp;#35201;&amp;#28857;&lt;/div&gt;  &lt;div&gt;5.4.2&amp;#12288;&amp;#26580;&amp;#24615;&amp;#30452;&amp;#27969;&amp;#30005;&amp;#32593;&amp;#21327;&amp;#35843;&amp;#25511;&amp;#21046;&amp;#27169;&amp;#24335;&lt;/div&gt;  &lt;div&gt;5.4.3&amp;#12288;&amp;#26580;&amp;#24615;&amp;#30452;&amp;#27969;&amp;#30005;&amp;#32593;&amp;#21327;&amp;#35843;&amp;#25511;&amp;#21046;&amp;#31574;&amp;#30053;&lt;/div&gt;  &lt;div&gt;&amp;nbsp;&lt;/div&gt;  &lt;div&gt;&amp;#31532;&amp;#20845;&amp;#31456;&amp;#12288;2020-2023&amp;#24180;&amp;#22269;&amp;#20869;&amp;#26580;&amp;#24615;&amp;#30452;&amp;#27969;&amp;#36755;&amp;#30005;&amp;#37325;&amp;#28857;&amp;#20225;&amp;#19994;&amp;#32463;&amp;#33829;&amp;#29366;&amp;#20917;&amp;#20998;&amp;#26512;&lt;/div&gt;  &lt;div&gt;6.1&amp;#12288;&amp;#22269;&amp;#30005;&amp;#21335;&amp;#29790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39640;&amp;#28572;&amp;#32929;&amp;#20221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35768;&amp;#32487;&amp;#30005;&amp;#27668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20013;&amp;#22269;&amp;#35199;&amp;#30005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7704;&amp;#31119;&amp;#32929;&amp;#20221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6&amp;#12288;&amp;#20844;&amp;#21496;&amp;#21457;&amp;#23637;&amp;#25112;&amp;#30053;&lt;/div&gt;  &lt;div&gt;6.5.7&amp;#12288;&amp;#26410;&amp;#26469;&amp;#21069;&amp;#26223;&amp;#23637;&amp;#26395;&lt;/div&gt;  &lt;div&gt;6.6&amp;#12288;&amp;#38271;&amp;#32518;&amp;#31185;&amp;#25216;&lt;/div&gt;  &lt;div&gt;6.6.1&amp;#12288;&amp;#20225;&amp;#19994;&amp;#21457;&amp;#23637;&amp;#27010;&amp;#20917;&lt;/div&gt;  &lt;div&gt;6.6.2&amp;#12288;&amp;#32463;&amp;#33829;&amp;#25928;&amp;#30410;&amp;#20998;&amp;#26512;&lt;/div&gt;  &lt;div&gt;6.6.3&amp;#12288;&amp;#19994;&amp;#21153;&amp;#32463;&amp;#33829;&amp;#20998;&amp;#26512;&lt;/div&gt;  &lt;div&gt;6.6.4&amp;#12288;&amp;#36130;&amp;#21153;&amp;#29366;&amp;#20917;&amp;#20998;&amp;#26512;&lt;/div&gt;  &lt;div&gt;6.6.5&amp;#12288;&amp;#26680;&amp;#24515;&amp;#31454;&amp;#20105;&amp;#21147;&amp;#20998;&amp;#26512;&lt;/div&gt;  &lt;div&gt;6.6.6&amp;#12288;&amp;#20844;&amp;#21496;&amp;#21457;&amp;#23637;&amp;#25112;&amp;#30053;&lt;/div&gt;  &lt;div&gt;6.6.7&amp;#12288;&amp;#26410;&amp;#26469;&amp;#21069;&amp;#26223;&amp;#23637;&amp;#26395;&lt;/div&gt;  &lt;div&gt;&amp;nbsp;&lt;/div&gt;  &lt;div&gt;&amp;#31532;&amp;#19971;&amp;#31456;&amp;#12288;&amp;#23545;&amp;#20013;&amp;#22269;&amp;#26580;&amp;#24615;&amp;#30452;&amp;#27969;&amp;#36755;&amp;#30005;&amp;#30340;&amp;#21457;&amp;#23637;&amp;#21069;&amp;#26223;&amp;#21450;&amp;#36235;&amp;#21183;&amp;#20998;&amp;#26512;&lt;/div&gt;  &lt;div&gt;7.1&amp;#12288;&amp;#26580;&amp;#24615;&amp;#30452;&amp;#27969;&amp;#36755;&amp;#30005;&amp;#21457;&amp;#23637;&amp;#21069;&amp;#26223;&amp;#20998;&amp;#26512;&lt;/div&gt;  &lt;div&gt;7.1.1&amp;#12288;&amp;#26580;&amp;#24615;&amp;#30452;&amp;#27969;&amp;#36755;&amp;#30005;&amp;#21457;&amp;#23637;&amp;#28508;&amp;#21147;&lt;/div&gt;  &lt;div&gt;7.1.2&amp;#12288;&amp;#26580;&amp;#24615;&amp;#30452;&amp;#27969;&amp;#36755;&amp;#30005;&amp;#21457;&amp;#23637;&amp;#26426;&amp;#36935;&lt;/div&gt;  &lt;div&gt;7.1.3&amp;#12288;&amp;#30452;&amp;#27969;&amp;#36755;&amp;#30005;&amp;#26159;&amp;#26032;&amp;#22411;&amp;#32467;&amp;#26500;&amp;#24615;&amp;#26426;&amp;#20250;&lt;/div&gt;  &lt;div&gt;7.1.4&amp;#12288;&amp;#26580;&amp;#24615;&amp;#30452;&amp;#27969;&amp;#36755;&amp;#30005;&amp;#25216;&amp;#26415;&amp;#24212;&amp;#29992;&amp;#21069;&amp;#26223;&lt;/div&gt;  &lt;div&gt;7.2&amp;#12288;&amp;#26580;&amp;#24615;&amp;#30452;&amp;#27969;&amp;#36755;&amp;#30005;&amp;#21457;&amp;#23637;&amp;#36235;&amp;#21183;&amp;#20998;&amp;#26512;&lt;/div&gt;  &lt;div&gt;7.2.1&amp;#12288;&amp;#26580;&amp;#24615;&amp;#30452;&amp;#27969;&amp;#36755;&amp;#30005;&amp;#25972;&amp;#20307;&amp;#36235;&amp;#21183;&lt;/div&gt;  &lt;div&gt;7.2.2&amp;#12288;&amp;#26580;&amp;#24615;&amp;#30452;&amp;#27969;&amp;#65291;&amp;#24120;&amp;#35268;&amp;#30452;&amp;#27969;&amp;#20248;&amp;#21183;&amp;#20114;&amp;#34917;&lt;/div&gt;  &lt;div&gt;7.2.3&amp;#12288;&amp;#39640;&amp;#27604;&amp;#20363;&amp;#21487;&amp;#20877;&amp;#29983;&amp;#33021;&amp;#28304;&amp;#65291;&amp;#26580;&amp;#30452;&amp;#28183;&amp;#36879;&lt;/div&gt;  &lt;div&gt;&amp;nbsp;&lt;/div&gt;  &lt;div&gt;&amp;#22270;&amp;#34920;&amp;#30446;&amp;#24405;&lt;/div&gt;  &lt;div&gt;&amp;#22270;&amp;#34920;&amp;#12288;&amp;#26580;&amp;#24615;&amp;#30452;&amp;#27969;&amp;#36755;&amp;#30005;&amp;#30340;&amp;#21407;&amp;#29702;&lt;/div&gt;  &lt;div&gt;&amp;#22270;&amp;#34920;&amp;#12288;&amp;#26580;&amp;#24615;&amp;#30452;&amp;#27969;&amp;#36755;&amp;#30005;&amp;#20248;&amp;#21183;&lt;/div&gt;  &lt;div&gt;&amp;#22270;&amp;#34920;&amp;#12288;&amp;#26580;&amp;#24615;&amp;#30452;&amp;#27969;&amp;#36755;&amp;#30005;&amp;#19982;&amp;#24120;&amp;#35268;&amp;#30452;&amp;#27969;&amp;#36755;&amp;#30005;&amp;#23545;&amp;#27604;&lt;/div&gt;  &lt;div&gt;&amp;#22270;&amp;#34920;&amp;#12288;&amp;#26580;&amp;#24615;&amp;#30452;&amp;#27969;&amp;#25216;&amp;#26415;&amp;#30456;&amp;#27604;&amp;#20256;&amp;#32479;&amp;#30452;&amp;#27969;&amp;#36755;&amp;#30005;&amp;#25216;&amp;#26415;&amp;#30340;&amp;#20248;&amp;#28857;&lt;/div&gt;  &lt;div&gt;&amp;#22270;&amp;#34920;&amp;#12288;&amp;#29305;&amp;#39640;&amp;#21387;&amp;#30452;&amp;#27969;&amp;#36755;&amp;#30005;&amp;#31995;&amp;#32479;&amp;#32467;&amp;#26500;&amp;#22270;&lt;/div&gt;  &lt;div&gt;&amp;#22270;&amp;#34920;&amp;#12288;&amp;#22810;&amp;#31471;&amp;#30452;&amp;#27969;&amp;#36755;&amp;#30005;&amp;#31995;&amp;#32479;&amp;#25509;&amp;#32447;&amp;#26041;&amp;#24335;&lt;/div&gt;  &lt;div&gt;&amp;#22270;&amp;#34920;&amp;#12288;&amp;#27700;&amp;#20919;&amp;#21364;&amp;#31995;&amp;#32479;&amp;#24037;&amp;#20316;&amp;#21407;&amp;#29702;&amp;#22270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0854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3&amp;#24180;&amp;#20840;&amp;#22269;&amp;#35268;&amp;#27169;&amp;#20197;&amp;#19978;&amp;#24037;&amp;#19994;&amp;#22686;&amp;#21152;&amp;#20540;&amp;#21516;&amp;#27604;&amp;#22686;&amp;#38271;&amp;#36895;&amp;#24230;&lt;/div&gt;  &lt;div&gt;&amp;#22270;&amp;#34920;&amp;#12288;2023&amp;#24180;&amp;#20840;&amp;#22269;&amp;#35268;&amp;#27169;&amp;#20197;&amp;#19978;&amp;#24037;&amp;#19994;&amp;#29983;&amp;#20135;&amp;#20027;&amp;#35201;&amp;#25968;&amp;#25454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21&amp;#24180;&amp;#22269;&amp;#23478;&amp;#21457;&amp;#24067;&amp;#20851;&amp;#20110;&amp;#29305;&amp;#39640;&amp;#21387;&amp;#39033;&amp;#30446;&amp;#30340;&amp;#20027;&amp;#35201;&amp;#25919;&amp;#31574;&amp;#21644;&amp;#20030;&amp;#25514;&amp;#26803;&amp;#29702;&lt;/div&gt;  &lt;div&gt;&amp;#22270;&amp;#34920;&amp;#12288;2010-2021&amp;#24180;&amp;#19981;&amp;#21516;&amp;#33021;&amp;#28304;&amp;#24418;&amp;#24335;&amp;#25104;&amp;#26412;&amp;#23545;&amp;#27604;&lt;/div&gt;  &lt;div&gt;&amp;#22270;&amp;#34920;&amp;#12288;2012-2021&amp;#20840;&amp;#29699;&amp;#21457;&amp;#30005;&amp;#37327;&amp;#24773;&amp;#20917;&amp;#27010;&amp;#35272;&lt;/div&gt;  &lt;div&gt;&amp;#22270;&amp;#34920;&amp;#12288;2015-2021&amp;#20840;&amp;#29699;&amp;#21457;&amp;#30005;&amp;#26032;&amp;#22686;&amp;#35013;&amp;#26426;&amp;#23481;&amp;#37327;&amp;#27010;&amp;#35272;&lt;/div&gt;  &lt;div&gt;&amp;#22270;&amp;#34920;&amp;#12288;2000-2021&amp;#20013;&amp;#22269;&amp;#21457;&amp;#30005;&amp;#24773;&amp;#20917;&amp;#27010;&amp;#35272;&lt;/div&gt;  &lt;div&gt;&amp;#22270;&amp;#34920;&amp;#12288;2000-2021&amp;#20013;&amp;#22269;&amp;#21457;&amp;#30005;&amp;#26032;&amp;#22686;&amp;#35013;&amp;#26426;&amp;#23481;&amp;#37327;&amp;#27010;&amp;#35272;&lt;/div&gt;  &lt;div&gt;&amp;#22270;&amp;#34920;&amp;#12288;2011-2021&amp;#24180;&amp;#20840;&amp;#29699;&amp;#30005;&amp;#21147;&amp;#25237;&amp;#36164;&amp;#32467;&amp;#26500;&lt;/div&gt;  &lt;div&gt;&amp;#22270;&amp;#34920;&amp;#12288;2016-2021&amp;#24180;&amp;#20840;&amp;#29699;&amp;#30005;&amp;#32593;&amp;#20391;&amp;#36164;&amp;#26412;&amp;#24320;&amp;#25903;&amp;#24773;&amp;#20917;&lt;/div&gt;  &lt;div&gt;&amp;#22270;&amp;#34920;&amp;#12288;2008-2021&amp;#22269;&amp;#20869;&amp;#21457;&amp;#30005;&amp;#20391;&amp;#19982;&amp;#30005;&amp;#32593;&amp;#20391;&amp;#36164;&amp;#26412;&amp;#24320;&amp;#25903;&amp;#24773;&amp;#20917;&lt;/div&gt;  &lt;div&gt;&amp;#22270;&amp;#34920;&amp;#12288;&amp;#26032;&amp;#19968;&amp;#20195;&amp;#35843;&amp;#24230;&amp;#25216;&amp;#26415;&amp;#25903;&amp;#25345;&amp;#31995;&amp;#32479;&amp;#31034;&amp;#24847;&amp;#22270;&lt;/div&gt;  &lt;div&gt;&amp;#22270;&amp;#34920;&amp;#12288;&amp;#36755;&amp;#30005;&amp;#32447;&amp;#36335;&amp;#26234;&amp;#33021;&amp;#24033;&amp;#26816;&amp;#35299;&amp;#20915;&amp;#26041;&amp;#26696;&lt;/div&gt;  &lt;div&gt;&amp;#22270;&amp;#34920;&amp;#12288;&amp;#37197;&amp;#30005;&amp;#35774;&amp;#22791;&amp;#19968;&amp;#20108;&amp;#27425;&amp;#34701;&amp;#21512;&amp;#25216;&amp;#26415;&amp;#26041;&amp;#26696;&lt;/div&gt;  &lt;div&gt;&amp;#22270;&amp;#34920;&amp;#12288;&amp;#30005;&amp;#32593;&amp;#20391;&amp;#21319;&amp;#32423;&amp;#26041;&amp;#21521;&amp;#21450;&amp;#25237;&amp;#36164;&amp;#26631;&amp;#30340;&amp;#24635;&amp;#32467;&lt;/div&gt;  &lt;div&gt;&amp;#22270;&amp;#34920;&amp;#12288;&amp;#20445;&amp;#25252;&amp;#26041;&amp;#26696;&amp;#27969;&amp;#31243;&lt;/div&gt;  &lt;div&gt;&amp;#22270;&amp;#34920;&amp;#12288;&amp;#22269;&amp;#22806;&amp;#22312;&amp;#24314;&amp;#12289;&amp;#24050;&amp;#36816;&amp;#34892;&amp;#30340;&amp;#28023;&amp;#19978;&amp;#39118;&amp;#30005;&amp;#26580;&amp;#30452;&amp;#36755;&amp;#30005;&amp;#24037;&amp;#31243;&lt;/div&gt;  &lt;div&gt;&amp;#22270;&amp;#34920;&amp;#12288;&amp;#23556;&amp;#38451;&amp;#28023;&amp;#19978;&amp;#39118;&amp;#30005;&amp;#26580;&amp;#30452;&amp;#36755;&amp;#30005;&amp;#39033;&amp;#30446;&amp;#36865;&amp;#20986;&amp;#26041;&amp;#26696;&lt;/div&gt;  &lt;div&gt;&amp;#22270;&amp;#34920;&amp;#12288;2020-2023&amp;#24180;&amp;#22269;&amp;#30005;&amp;#21335;&amp;#29790;&amp;#31185;&amp;#25216;&amp;#32929;&amp;#20221;&amp;#26377;&amp;#38480;&amp;#20844;&amp;#21496;&amp;#24635;&amp;#36164;&amp;#20135;&amp;#21450;&amp;#20928;&amp;#36164;&amp;#20135;&amp;#35268;&amp;#27169;&lt;/div&gt;  &lt;div&gt;&amp;#22270;&amp;#34920;&amp;#12288;2020-2023&amp;#24180;&amp;#22269;&amp;#30005;&amp;#21335;&amp;#29790;&amp;#31185;&amp;#25216;&amp;#32929;&amp;#20221;&amp;#26377;&amp;#38480;&amp;#20844;&amp;#21496;&amp;#33829;&amp;#19994;&amp;#25910;&amp;#20837;&amp;#21450;&amp;#22686;&amp;#36895;&lt;/div&gt;  &lt;div&gt;&amp;#22270;&amp;#34920;&amp;#12288;2020-2023&amp;#24180;&amp;#22269;&amp;#30005;&amp;#21335;&amp;#29790;&amp;#31185;&amp;#25216;&amp;#32929;&amp;#20221;&amp;#26377;&amp;#38480;&amp;#20844;&amp;#21496;&amp;#20928;&amp;#21033;&amp;#2807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-2023&amp;#24180;&amp;#22269;&amp;#30005;&amp;#21335;&amp;#29790;&amp;#31185;&amp;#252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20-2023&amp;#24180;&amp;#22269;&amp;#30005;&amp;#21335;&amp;#29790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20-2023&amp;#24180;&amp;#22269;&amp;#30005;&amp;#21335;&amp;#29790;&amp;#31185;&amp;#25216;&amp;#32929;&amp;#20221;&amp;#26377;&amp;#38480;&amp;#20844;&amp;#21496;&amp;#20928;&amp;#36164;&amp;#20135;&amp;#25910;&amp;#30410;&amp;#29575;&lt;/div&gt;  &lt;div&gt;&amp;#22270;&amp;#34920;&amp;#12288;2020-2023&amp;#24180;&amp;#22269;&amp;#30005;&amp;#21335;&amp;#29790;&amp;#31185;&amp;#25216;&amp;#32929;&amp;#20221;&amp;#26377;&amp;#38480;&amp;#20844;&amp;#21496;&amp;#30701;&amp;#26399;&amp;#20607;&amp;#20538;&amp;#33021;&amp;#21147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23.html"&gt;http://www.cction.com/report/202310/41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