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2;&amp;#30452;&amp;#36215;&amp;#38477;&amp;#26080;&amp;#20154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2;&amp;#30452;&amp;#36215;&amp;#38477;&amp;#26080;&amp;#20154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2;&amp;#30452;&amp;#36215;&amp;#38477;&amp;#26080;&amp;#20154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9.html"&gt;http://www.cction.com/report/202405/45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02;&amp;#30452;&amp;#36215;&amp;#38477;&amp;#26080;&amp;#20154;&amp;#2642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2402;&amp;#30452;&amp;#36215;&amp;#38477;&amp;#26080;&amp;#20154;&amp;#26426;&amp;#34892;&amp;#19994;&amp;#24066;&amp;#22330;&amp;#21457;&amp;#23637;&amp;#29615;&amp;#22659;&amp;#12289;&amp;#22402;&amp;#30452;&amp;#36215;&amp;#38477;&amp;#26080;&amp;#20154;&amp;#26426;&amp;#25972;&amp;#20307;&amp;#36816;&amp;#34892;&amp;#24577;&amp;#21183;&amp;#31561;&amp;#65292;&amp;#25509;&amp;#30528;&amp;#20998;&amp;#26512;&amp;#20102;&amp;#22402;&amp;#30452;&amp;#36215;&amp;#38477;&amp;#26080;&amp;#20154;&amp;#26426;&amp;#34892;&amp;#19994;&amp;#24066;&amp;#22330;&amp;#36816;&amp;#34892;&amp;#30340;&amp;#29616;&amp;#29366;&amp;#65292;&amp;#28982;&amp;#21518;&amp;#20171;&amp;#32461;&amp;#20102;&amp;#22402;&amp;#30452;&amp;#36215;&amp;#38477;&amp;#26080;&amp;#20154;&amp;#26426;&amp;#24066;&amp;#22330;&amp;#31454;&amp;#20105;&amp;#26684;&amp;#23616;&amp;#12290;&amp;#38543;&amp;#21518;&amp;#65292;&amp;#25253;&amp;#21578;&amp;#23545;&amp;#22402;&amp;#30452;&amp;#36215;&amp;#38477;&amp;#26080;&amp;#20154;&amp;#26426;&amp;#20570;&amp;#20102;&amp;#37325;&amp;#28857;&amp;#20225;&amp;#19994;&amp;#32463;&amp;#33829;&amp;#29366;&amp;#20917;&amp;#20998;&amp;#26512;&amp;#65292;&amp;#26368;&amp;#21518;&amp;#20998;&amp;#26512;&amp;#20102;&amp;#22402;&amp;#30452;&amp;#36215;&amp;#38477;&amp;#26080;&amp;#20154;&amp;#26426;&amp;#34892;&amp;#19994;&amp;#21457;&amp;#23637;&amp;#36235;&amp;#21183;&amp;#19982;&amp;#25237;&amp;#36164;&amp;#39044;&amp;#27979;&amp;#12290;&amp;#24744;&amp;#33509;&amp;#24819;&amp;#23545;&amp;#22402;&amp;#30452;&amp;#36215;&amp;#38477;&amp;#26080;&amp;#20154;&amp;#26426;&amp;#20135;&amp;#19994;&amp;#26377;&amp;#20010;&amp;#31995;&amp;#32479;&amp;#30340;&amp;#20102;&amp;#35299;&amp;#25110;&amp;#32773;&amp;#24819;&amp;#25237;&amp;#36164;&amp;#22402;&amp;#30452;&amp;#36215;&amp;#38477;&amp;#26080;&amp;#20154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amp;#22402;&amp;#30452;&amp;#36215;&amp;#38477;&lt;/b&gt;&lt;a href="http://www.chinairr.org/report/R05/R0502/202203/01-460213.html"&gt;&lt;b&gt;&amp;#26080;&amp;#20154;&amp;#26426;&lt;/b&gt;&lt;/a&gt;&lt;b&gt;&amp;#34892;&amp;#19994;&amp;#24635;&amp;#27010;&lt;/b&gt;&lt;/div&gt;  &lt;div&gt;1.1 &amp;#20013;&amp;#22269;&amp;#22402;&amp;#30452;&amp;#36215;&amp;#38477;&amp;#26080;&amp;#20154;&amp;#26426;&amp;#34892;&amp;#19994;&amp;#21457;&amp;#23637;&amp;#27010;&amp;#36848;&lt;/div&gt;  &lt;div&gt;1.2 &amp;#20013;&amp;#22269;&amp;#22402;&amp;#30452;&amp;#36215;&amp;#38477;&amp;#26080;&amp;#20154;&amp;#26426;&amp;#34892;&amp;#19994;&amp;#21457;&amp;#23637;&amp;#21382;&amp;#31243;&lt;/div&gt;  &lt;div&gt;1.3 2018-2022&amp;#20013;&amp;#22269;&amp;#22402;&amp;#30452;&amp;#36215;&amp;#38477;&amp;#26080;&amp;#20154;&amp;#26426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2810;&amp;#32764;&amp;#39134;&amp;#26426;&amp;#24066;&amp;#22330;&amp;#35268;&amp;#27169;&lt;/div&gt;  &lt;div&gt;1.4.2 2024-2030&amp;#24180;&amp;#20013;&amp;#22269;&amp;#30452;&amp;#21319;&amp;#26426;&amp;#24066;&amp;#22330;&amp;#35268;&amp;#27169;&lt;/div&gt;  &lt;div&gt;1.4.3 2024-2030&amp;#24180;&amp;#20013;&amp;#22269;&amp;#28151;&amp;#2151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2402;&amp;#30452;&amp;#36215;&amp;#38477;&amp;#26080;&amp;#20154;&amp;#26426;&amp;#22312;&amp;#20891;&amp;#20107;&amp;#39046;&amp;#22495;&amp;#30340;&amp;#24066;&amp;#22330;&amp;#35268;&amp;#27169;&lt;/div&gt;  &lt;div&gt;1.5.2 2024-2030&amp;#24180;&amp;#20013;&amp;#22269;&amp;#22402;&amp;#30452;&amp;#36215;&amp;#38477;&amp;#26080;&amp;#20154;&amp;#26426;&amp;#22312;&amp;#22269;&amp;#22303;&amp;#23433;&amp;#20840;&amp;#39046;&amp;#22495;&amp;#30340;&amp;#24066;&amp;#22330;&amp;#35268;&amp;#27169;&lt;/div&gt;  &lt;div&gt;1.5.3 2024-2030&amp;#24180;&amp;#20013;&amp;#22269;&amp;#22402;&amp;#30452;&amp;#36215;&amp;#38477;&amp;#26080;&amp;#20154;&amp;#26426;&amp;#22312;&amp;#27665;&amp;#29992;&amp;#21644;&amp;#21830;&amp;#19994;&amp;#39046;&amp;#22495;&amp;#30340;&amp;#24066;&amp;#22330;&amp;#35268;&amp;#27169;&lt;/div&gt;  &lt;div&gt;1.5.4 2024-2030&amp;#24180;&amp;#20013;&amp;#22269;&amp;#22402;&amp;#30452;&amp;#36215;&amp;#38477;&amp;#26080;&amp;#20154;&amp;#26426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2402;&amp;#30452;&amp;#36215;&amp;#38477;&amp;#26080;&amp;#20154;&amp;#26426;&amp;#24066;&amp;#22330;&amp;#35268;&amp;#27169;&lt;/div&gt;  &lt;div&gt;1.6.2 2024-2030&amp;#24180;&amp;#21326;&amp;#20013;&amp;#22402;&amp;#30452;&amp;#36215;&amp;#38477;&amp;#26080;&amp;#20154;&amp;#26426;&amp;#24066;&amp;#22330;&amp;#35268;&amp;#27169;&lt;/div&gt;  &lt;div&gt;1.6.3 2024-2030&amp;#24180;&amp;#21326;&amp;#21335;&amp;#22402;&amp;#30452;&amp;#36215;&amp;#38477;&amp;#26080;&amp;#20154;&amp;#26426;&amp;#24066;&amp;#22330;&amp;#35268;&amp;#27169;&lt;/div&gt;  &lt;div&gt;1.6.4 2024-2030&amp;#24180;&amp;#21326;&amp;#19996;&amp;#22402;&amp;#30452;&amp;#36215;&amp;#38477;&amp;#26080;&amp;#20154;&amp;#26426;&amp;#24066;&amp;#22330;&amp;#35268;&amp;#27169;&lt;/div&gt;  &lt;div&gt;1.6.5 2024-2030&amp;#24180;&amp;#19996;&amp;#21271;&amp;#22402;&amp;#30452;&amp;#36215;&amp;#38477;&amp;#26080;&amp;#20154;&amp;#26426;&amp;#24066;&amp;#22330;&amp;#35268;&amp;#27169;&lt;/div&gt;  &lt;div&gt;1.6.6 2024-2030&amp;#24180;&amp;#35199;&amp;#21335;&amp;#22402;&amp;#30452;&amp;#36215;&amp;#38477;&amp;#26080;&amp;#20154;&amp;#26426;&amp;#24066;&amp;#22330;&amp;#35268;&amp;#27169;&lt;/div&gt;  &lt;div&gt;1.6.7 2024-2030&amp;#24180;&amp;#35199;&amp;#21271;&amp;#22402;&amp;#30452;&amp;#36215;&amp;#38477;&amp;#26080;&amp;#20154;&amp;#26426;&amp;#24066;&amp;#22330;&amp;#35268;&amp;#27169;&lt;/div&gt;  &lt;div&gt;&lt;b&gt;&amp;nbsp;&lt;/b&gt;&lt;/div&gt;  &lt;div&gt;&lt;b&gt;&amp;#31532;&amp;#20108;&amp;#31456;&lt;/b&gt;&lt;b&gt;&amp;nbsp;&lt;/b&gt;&lt;b&gt;&amp;#20013;&amp;#22269;&amp;#22402;&amp;#30452;&amp;#36215;&amp;#38477;&amp;#26080;&amp;#20154;&amp;#26426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22402;&amp;#30452;&amp;#36215;&amp;#38477;&amp;#26080;&amp;#20154;&amp;#26426;&amp;#24066;&amp;#22330;&amp;#29616;&amp;#29366;&amp;#21450;&amp;#31454;&amp;#20105;&amp;#20998;&amp;#26512;&lt;/div&gt;  &lt;div&gt;2.2.2 2022&amp;#24180;&amp;#20013;&amp;#22269;&amp;#22402;&amp;#30452;&amp;#36215;&amp;#38477;&amp;#26080;&amp;#20154;&amp;#26426;&amp;#24066;&amp;#22330;&amp;#29616;&amp;#29366;&amp;#21450;&amp;#31454;&amp;#20105;&amp;#20998;&amp;#26512;&lt;/div&gt;  &lt;div&gt;2.2.3 2022&amp;#24180;&amp;#20013;&amp;#22269;&amp;#22402;&amp;#30452;&amp;#36215;&amp;#38477;&amp;#26080;&amp;#20154;&amp;#26426;&amp;#24066;&amp;#22330;&amp;#38598;&amp;#20013;&amp;#24230;&amp;#20998;&amp;#26512;&lt;/div&gt;  &lt;div&gt;2.3 &amp;#20013;&amp;#22269;&amp;#22402;&amp;#30452;&amp;#36215;&amp;#38477;&amp;#26080;&amp;#20154;&amp;#26426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2402;&amp;#30452;&amp;#36215;&amp;#38477;&amp;#26080;&amp;#20154;&amp;#26426;&amp;#34892;&amp;#19994;&amp;#20135;&amp;#19994;&amp;#38142;&amp;#20998;&amp;#26512;&lt;/b&gt;&lt;/div&gt;  &lt;div&gt;3.1 &amp;#22402;&amp;#30452;&amp;#36215;&amp;#38477;&amp;#26080;&amp;#20154;&amp;#26426;&amp;#34892;&amp;#19994;&amp;#20135;&amp;#19994;&amp;#38142;&lt;/div&gt;  &lt;div&gt;3.2 &amp;#22402;&amp;#30452;&amp;#36215;&amp;#38477;&amp;#26080;&amp;#20154;&amp;#26426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2402;&amp;#30452;&amp;#36215;&amp;#38477;&amp;#26080;&amp;#20154;&amp;#26426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2402;&amp;#30452;&amp;#36215;&amp;#38477;&amp;#26080;&amp;#20154;&amp;#26426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2810;&amp;#32764;&amp;#39134;&amp;#26426;&amp;#24066;&amp;#22330;&amp;#35268;&amp;#27169;&lt;/div&gt;  &lt;div&gt;4.4.2 &amp;#30452;&amp;#21319;&amp;#26426;&amp;#24066;&amp;#22330;&amp;#35268;&amp;#27169;&lt;/div&gt;  &lt;div&gt;4.4.3 &amp;#28151;&amp;#2151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2402;&amp;#30452;&amp;#36215;&amp;#38477;&amp;#26080;&amp;#20154;&amp;#26426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2402;&amp;#30452;&amp;#36215;&amp;#38477;&amp;#26080;&amp;#20154;&amp;#26426;&amp;#22312;&amp;#20891;&amp;#20107;&amp;#39046;&amp;#22495;&amp;#30340;&amp;#24066;&amp;#22330;&amp;#35268;&amp;#27169;&lt;/div&gt;  &lt;div&gt;5.4.2 &amp;#22402;&amp;#30452;&amp;#36215;&amp;#38477;&amp;#26080;&amp;#20154;&amp;#26426;&amp;#22312;&amp;#22269;&amp;#22303;&amp;#23433;&amp;#20840;&amp;#39046;&amp;#22495;&amp;#30340;&amp;#24066;&amp;#22330;&amp;#35268;&amp;#27169;&lt;/div&gt;  &lt;div&gt;5.4.3 &amp;#22402;&amp;#30452;&amp;#36215;&amp;#38477;&amp;#26080;&amp;#20154;&amp;#26426;&amp;#22312;&amp;#27665;&amp;#29992;&amp;#21644;&amp;#21830;&amp;#19994;&amp;#39046;&amp;#22495;&amp;#30340;&amp;#24066;&amp;#22330;&amp;#35268;&amp;#27169;&lt;/div&gt;  &lt;div&gt;5.4.4 &amp;#22402;&amp;#30452;&amp;#36215;&amp;#38477;&amp;#26080;&amp;#20154;&amp;#26426;&amp;#22312;&amp;#20854;&amp;#20182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2402;&amp;#30452;&amp;#36215;&amp;#38477;&amp;#26080;&amp;#20154;&amp;#26426;&amp;#30340;&amp;#24066;&amp;#22330;&amp;#20998;&amp;#26512;&lt;/div&gt;  &lt;div&gt;6.2 &amp;#21326;&amp;#20013;&amp;#22320;&amp;#21306;&amp;#22402;&amp;#30452;&amp;#36215;&amp;#38477;&amp;#26080;&amp;#20154;&amp;#26426;&amp;#30340;&amp;#24066;&amp;#22330;&amp;#20998;&amp;#26512;&lt;/div&gt;  &lt;div&gt;6.3 &amp;#21326;&amp;#21335;&amp;#22320;&amp;#21306;&amp;#22402;&amp;#30452;&amp;#36215;&amp;#38477;&amp;#26080;&amp;#20154;&amp;#26426;&amp;#24066;&amp;#22330;&amp;#20998;&amp;#26512;&lt;/div&gt;  &lt;div&gt;6.4 &amp;#21326;&amp;#19996;&amp;#22320;&amp;#21306;&amp;#22402;&amp;#30452;&amp;#36215;&amp;#38477;&amp;#26080;&amp;#20154;&amp;#26426;&amp;#24066;&amp;#22330;&amp;#20998;&amp;#26512;&lt;/div&gt;  &lt;div&gt;6.5 &amp;#19996;&amp;#21271;&amp;#22320;&amp;#21306;&amp;#22402;&amp;#30452;&amp;#36215;&amp;#38477;&amp;#26080;&amp;#20154;&amp;#26426;&amp;#24066;&amp;#22330;&amp;#20998;&amp;#26512;&lt;/div&gt;  &lt;div&gt;6.6 &amp;#35199;&amp;#21335;&amp;#22320;&amp;#21306;&amp;#22402;&amp;#30452;&amp;#36215;&amp;#38477;&amp;#26080;&amp;#20154;&amp;#26426;&amp;#30340;&amp;#24066;&amp;#22330;&amp;#20998;&amp;#26512;&lt;/div&gt;  &lt;div&gt;6.7 &amp;#35199;&amp;#21271;&amp;#22320;&amp;#21306;&amp;#22402;&amp;#30452;&amp;#36215;&amp;#38477;&amp;#26080;&amp;#20154;&amp;#26426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4494;&amp;#29305;&amp;#22402;&amp;#30452;&amp;#36215;&amp;#38477;&amp;#31185;&amp;#25216;&amp;#65288;&amp;#28145;&amp;#22323;&amp;#65289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8246;&amp;#21335;&amp;#30465;&amp;#20185;&amp;#40479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7827;&amp;#21271;&amp;#39567;&amp;#24503;&amp;#30005;&amp;#23376;&amp;#31185;&amp;#25216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7827;&amp;#21271;&amp;#39567;&amp;#24503;&amp;#30005;&amp;#23376;&amp;#31185;&amp;#25216;&amp;#26377;&amp;#38480;&amp;#20844;&amp;#21496;&amp;#28251;&amp;#27743;&amp;#20998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0869;&amp;#33945;&amp;#21476;&amp;#21271;&amp;#26041;&amp;#33322;&amp;#31354;&amp;#31185;&amp;#2521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9.html"&gt;http://www.cction.com/report/202405/45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